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Cs w:val="28"/>
        </w:rPr>
      </w:pPr>
      <w:r>
        <w:rPr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b/>
          <w:b/>
          <w:color w:val="000000"/>
          <w:szCs w:val="28"/>
          <w:u w:val="none"/>
        </w:rPr>
      </w:pPr>
      <w:r>
        <w:rPr>
          <w:b/>
          <w:color w:val="000000"/>
          <w:szCs w:val="28"/>
          <w:u w:val="none"/>
        </w:rPr>
      </w:r>
    </w:p>
    <w:p>
      <w:pPr>
        <w:pStyle w:val="Subtitle"/>
        <w:rPr>
          <w:b/>
          <w:b/>
          <w:color w:val="000000"/>
          <w:szCs w:val="28"/>
        </w:rPr>
      </w:pPr>
      <w:r>
        <w:rPr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z előterjesztés tárgyalásának napja: 2016. 02. 18. 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Javaslat Dunaújváros Megyei Jogú Város Önkormányzata Közgyűlésének az önkormányzat gazdálkodásának rendjéről szóló 15/2015. (V.22.) önkormányzati rendelete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6. 02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6. 02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énzügyi bizottság</w:t>
        <w:tab/>
        <w:t>2016. 02. 16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gazdálkodási rendelet módosítása technikai jellegű változtatásokat tartalmaz, illetve újra szabályozza az önkormányzat behajthatatlan követeléseinek elengedéséről szóló rendelkezéseke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1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ab/>
        <w:t>06-25-544-155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572/2016</w:t>
      </w:r>
    </w:p>
    <w:p>
      <w:pPr>
        <w:pStyle w:val="Normal"/>
        <w:tabs>
          <w:tab w:val="clear" w:pos="709"/>
          <w:tab w:val="left" w:pos="21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Petánszki Lajos 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6. 02.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6. 02. 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z elfogadáshoz szükséges szavazati arány:</w:t>
        <w:tab/>
        <w:t>egyszerű/</w:t>
      </w:r>
      <w:r>
        <w:rPr>
          <w:rFonts w:cs="Arial" w:ascii="Arial" w:hAnsi="Arial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Nyílt</w:t>
      </w:r>
      <w:r>
        <w:rPr>
          <w:rFonts w:cs="Arial" w:ascii="Arial" w:hAnsi="Arial"/>
          <w:b/>
          <w:color w:val="000000"/>
        </w:rPr>
        <w:t xml:space="preserve">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  <w:t>Dunaújváros Megyei Jogú Város Önkormányzata Közgyűlésének az önkormányzat gazdálkodásának rendjéről szóló 15/2015. (V.22.) önkormányzati rendelete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Általános indokol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2015. május 21-én tartott ülésén megtárgyalta és elfogadta az önkormányzat gazdálkodásának rendjéről szóló 15/2015. (V.22.) önkormányzati rendeletet (a továbbiakban: GKR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alkalmazása indokolttá tette a rendelet felülvizsgálatát annak érdekében, hogy a gyakorlat minél zökkenőmentesebb legyen, igazodjon a valós körülmények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i javaslatok elsősorban a fentiekből következően részben technikai jellegűek, érdemi változtatási javaslatot az önkormányzat behajthatatlan követeléseinek elengedésére vonatkozó szabályok újra gondolása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észletes indokol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1. §-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tervezet e §-a a GKR. 8. § (1) bekezdésének 11. pontját egészíti ki a kezességvállalással, melyet a GKR. jelenleg nem tartalmaz, de a gyakorlatban előfordu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2. §-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KR. 13. §-ának (1)-(2) bekezdése olyan jogszabályi hivatkozásokat tartalmaz, amelyet maga a GKR. nem, erre figyelemmel szükséges e rendelkezések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3. §-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tervezet meghatározza a követelések fogalmát, melynek új eleme, hogy a követelések keletkezhetnek jogszabály vagy hatóság (bíróság) határozat alapján is. A gyakorlatban a lakásbérlők közüzemi díj hátralékainak a szolgáltatók részére történő megfizetése jelent problémát, különösen akkor, ha ez törvényi kezességen alapul. Az önkormányzat teljesítése esetén az önkormányzatnak – törvényi engedmény folytán – megtérítési igénye (követelése) keletkezik a lakásbérlővel szem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tervezet jogszabályi hivatkozással rögzíti a behajthatatlan követelés fogalmát, tekintettel arra, hogy az államháztartás számviteléről szóló 4/2013. (I.11.) Korm. rendelet (a továbbiakban: Áhsz.) 1. § (1) bekezdésének 1. pontja ez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tervezet rendelkezik a behajthatatlan követelések éves felülvizsgálatáról és törl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hajthatatlan követelések elengedésére – értékhatártól függően – a polgármester vagy a közgyűlés jogosult. A polgármester a döntéshez kikéri a pénzügyi bizottság véleményét. A rendelettervezet a behajthatatlan követelések elengedésére vonatkozó eljárás során a mérlegelhető körülményeket is tartalmazza. A rendelettervezet lényeges új eleme, hogy lehetőséget biztosít arra, hogy a döntésre jogosult megállapodást kössön a kötelezettel a teljesítés érdekében, hiszen az önkormányzat számára az az elsődleges, hogy követelései megtérüljenek. A megköthető megállapodások jogcímét a rendelettervezet példálózó jelleggel tartalmazza. A rendelettervezet a részletfizetés lehetséges időtartamát 60 hónapban maxim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vetelések kezelése összetett eljárás, melynek részletes rendeleti szabályozása nem indokolt, ezért a részletes eljárási szabályokat a polgármester és a jegyző együttes szabályzata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4. §-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tervezet a polgármesteri hivatal szervezeti és működési szabályzata alapján tartalmazza a költségvetést előkészítő osztály megnev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z 5. §-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2011. évi CXCV. törvény 91. § (2) bekezdésének d) pontja szerint a zárszámadási rendelettervezet előterjesztésekor tájékoztatásul be kell mutatni a a helyi önkormányzat tulajdonában lévő gazdálkodó szervezetek működéséből származó kötelezettségeket, a részesedések alakulását. A rendelettervezet erre figyelemmel kötelezi az önkormányzat tulajdonában lévő gazdasági társaságok vezető tisztségviselőit arra, hogy minden évben legkésőbb március 16-ig adatot szolgáltass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 6. §-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KR. hatályos szövege szerint a költségvetési tervet a polgármester a bizottságok, a könyvvizsgáló, valamint a Költségvetési Intézmények Érdekegyeztető Tanácsának véleményével terjeszti a Közgyűlés elé. A rendelettervezet szerint a költségvetési terv előterjesztéshez csak a pénzügyi bizottság, továbbá a gazdasági és területfejlesztési bizottság véleménye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7. §-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KR. hatályos szövege tévesen hivatkozik az államháztartásról szóló törvény végrehajtásáról szóló 368/2011. (XII.31.) Korm. rendeletre, mert a mérlegekre vonatkozó szabályokat az Áhsz. tartalmazza, a rendelettervezet ezért e jogszabályra hivatk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8. §-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tervezet rögzíti, hogy az önkormányzati költségvetési szervek működési kiadásai teljesítéséhez jóváhagyott támogatást időarányosan, havi bontásban kell folyó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9. §-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tervezet kötelezővé teszi a GKR. 40. § (2) bekezdése esetében, hogy a pénzügyi bizottság is véleményezze a beszerzéseket, tekintettel arra, hogy a beszerzések általában költségvetést is érintenek. A rendelettervezet pontosítja a közbeszerzési törvényre történő hivatkozást, továbbá a Közbeszerzési Tanácsadó Testület helyett a Bíráló bizottságot tartalmazza, mint véleményező bizottságot a közbeszerzési eljárásokhoz kapcsolódó ügyek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10. §-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tervezet szerint nem kell az önkormányzatnak három árajánlatot bekérnie, ha az önkormányzat a beszerzését egyszemélyes gazdasági társasága útján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11. §-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§ hatályba léptető, deregulációs és átmeneti rendelkezéseket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z előterjesztést rendkívüli ülésén megtárgyalta az ügyrendi, igazgatási és jogi bizottság, a gazdasági és területfejlesztési bizottság és a pénzügyi bizottság. A bizottságok véleményét a bizottságok elnökei a közgyűlésen szóban ismerte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ntiek alapján kérjük a T. Közgyűlést a melléklet szerinti rendelet elfogadásá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, 2016. február 1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gyi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nök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intér Attila s.k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pénzügyi bizottság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lnök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 Megyei Jogú Város Önkormányzata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/2016. (II.19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önkormányzat gazdálkodásának rendjéről szól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/2015. (V.22.) önkormányzati rendelet módosításá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 Megyei Jogú Város Önkormányzata Közgyűlése a nemzeti vagyonról szóló 2011. évi CXCVI. törvény 3. § (1) bekezdés 6. pontjában, 6. § (5) és (6) bekezdésében, 11. § (16) bekezdésében, 13. § (1) bekezdésében, 18. § (1) bekezdésében; a Magyarország helyi önkormányzatairól szóló 2011. évi CLXXXIX. törvény 107. §-ában, 109. § (4) bekezdésében, az államháztartásról szóló 2011. évi CXCV. törvény 97. § (2) bekezdésében kapott felhatalmazás alapján, a helyi önkormányzatok és szerveik, a köztársasági megbízottak, valamint egyes centrális alárendeltségű szervek feladat - és hatásköreiről szóló 1991. évi XX. törvény 138. § (1) bekezdés j) pontjában meghatározott feladatkörében eljárva, a következőket rendeli 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§ Dunaújváros Megyei Jogú Város Önkormányzata Közgyűlésének az önkormányzat gazdálkodásának rendjéről szóló 15/2015. (V.22.) önkormányzati rendeletének (a továbbiakban: GKR.) 8. § (1) bekezdésének 11. pontja helyébe a következő 11. pont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1. hitelfelvétel, kezességvállalás,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1"/>
        <w:rPr>
          <w:sz w:val="22"/>
          <w:szCs w:val="22"/>
        </w:rPr>
      </w:pPr>
      <w:r>
        <w:rPr>
          <w:sz w:val="22"/>
          <w:szCs w:val="22"/>
        </w:rPr>
        <w:t>2. § A GKR. 13. § (1)-(2) bekezdése helyébe a következő rendelkezés lép:</w:t>
      </w:r>
    </w:p>
    <w:p>
      <w:pPr>
        <w:pStyle w:val="Szvegtrzsbehzssal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1) A Közgyűlés kizárólagos hatáskörébe tartozik a forgalomképes vagyon hasznosítása az alábbi esetekb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forgalomképes ingatlanok tulajdonjogának átruházása és hasznosítása 8 millió Ft értékhatár, vagy Ft/év bérleti díj felet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forgalomképes egyéb vagyon, valamint az ingatlanokhoz kapcsolódó vagyoni értékű jogok feletti rendelkezés 8 millió Ft értékhatár fölött, vag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2 millió forint, vagy afeletti egyedi értékű ingó vagyon értékesít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A Polgármest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ébe tartozik a Gazdasági és területfejlesztési bizottság véleményének kikérése mellet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forgalomképes ingatlanok tulajdonjogának átruházása és hasznosítása 8 millió Ft értékhatár, vagy Ft/év bérleti díj alat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forgalomképes egyéb vagyon, valamint az ingatlanokhoz kapcsolódó vagyoni értékű jogok feletti rendelkezés 8 millió Ft értékhatár alat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2 millió forint értékhatár alatti egyedi értékű ingó vagyon értékesítése, vag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mennyiben a b)-c) pontban foglalt átruházott hatáskörök gyakorlásához a költségvetési rendeletben az előirányzat nem biztosított, az elutasításról szóló döntés értékhatárra tekintet nélkül.”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§ A GKR. 16. §-a helyébe a következő rendelkezés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16. § </w:t>
      </w:r>
      <w:r>
        <w:rPr>
          <w:rFonts w:cs="Arial" w:ascii="Arial" w:hAnsi="Arial"/>
          <w:sz w:val="22"/>
          <w:szCs w:val="22"/>
        </w:rPr>
        <w:t>(1) Követelések azok a különféle szállítási, vállalkozási, szolgáltatási és egyéb szerződésekből eredő, pénzértékben (forintban) kifejezett fizetési igények, amelyek az önkormányzat által már teljesített, a szerződő fél által elfogadott, elismert termékértékesítéshez, szolgáltatás teljesítéséhez, visszatérítendő támogatás nyújtásához vagy előleg fizetéséhez kapcsolódnak. Követelés keletkezhet továbbá jogszabály vagy hatóság (bíróság) határozata alapjá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Az (1) bekezdésben foglalt követelésekről lemondani a (3) bekezdésben foglaltak szerint behajthatatlannak minősülő követelés esetén, az (5)-(8) bekezdésben foglaltak figyelembevételével leh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behajthatatlan követelés meghatározását az Áhsz. 1. § (1) bekezdésének 1. pontja tartalmazza. A behajthatatlanság tényét és mértékét bizonyítani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4) A behajthatatlan követelések felülvizsgálatát évente egyszer a zárszámadást megelőzően kell elvégezni.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felülvizsgálat sorá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tárgyévi költségvetési törvényben megállapított kis összegű követelés összegét kötelezettenként el nem érő, be nem hajtható követelések törléséről a Közgyűlés által átruházott hatáskörben eljárva, a tárgyévi költségvetési rendeletben meghatározott feltételekkel az önkormányzat esetében a Polgármester, az intézmények esetében az intézményvezető dönt, mely döntésről a zárszámadás keretében tájékoztatja a Közgyűlés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az a) pontban meghatározott értékhatár felett az értékhatár 20-szoros mértékéig a behajthatatlan követelések törléséről – a Pénzügyi bizottság véleményének kikérése mellett – a Polgármester,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b) pontban meghatározott értékhatár felett a behajthatatlan követelések törléséről a Közgyűlés dö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A behajthatatlan követelés elengedésérő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ruttó 1.000.000,- Ft értékhatárig – a Pénzügyi bizottság véleményének kikérése mellett – a Polgármester,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z a) pontban meghatározott értékhatár felett a Közgyűlés dö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A követelés elengedésére az (5) bekezdésben meghatározott jogosult eljárása során mérlegeli különösen az adós pénzügyi helyzetét, személyi körülményeit, az önkormányzattal, önkormányzati intézménnyel fenntartott üzleti és egyéb kapcsolatait, tartós jogviszony esetén a megállapodások, kötelezettségek teljesítésével kapcsolatos magatartását, teljesítési készségét és képességét, az elengedés esetleges előnyeit és hátránya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7) A követelés elengedésére az (5) bekezdésben meghatározott jogosult megállapodhat a követelés kötelezettjével a követelés teljesítése (behajtása) érdekében értéket képező, és az önkormányzat számára hasznosuló szolgáltatás teljesítésében. Köthető részletfizetési vagy a követelés beszedését, teljesülését biztosító más polgári jogi szerződés (így különösen beszámítási megállapodás, tartozásátvállalás, kezességi szerződés, zálogszerződés) 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Részletfizetési megállapodás legfeljebb 60 hónapra köt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Az önkormányzat követeléseinek kezelési rendjére vonatkozó részletes szabályokat a Polgármester és a jegyző együttes szabályzata tartalmazza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§ A GKR. 17. § (3) bekezdése helyébe a következő rendelkezés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3) A közvetett támogatások összegét, kedvezményezettjét, a támogatás jellégét (pld. bérleti díj, vételárcsökkentés, adó elengedés, kedvezmény stb.) a szakosztályok kötelesek a zárszámadás elkészítéséhez, valamint a költségvetés előkészítéséhez a Költségvetési és Pénzügyi osztály részére írásban eljuttatni, tárgyévet követő január 20-áig. Az 5. melléklet szerint a közvetett támogatások kimutatását a zárszámadáshoz csatolni kell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§ A GKR. 21. §-a a következő (8) bekezdéssel egészül 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8) A zárszámadási rendelettervezetben tájékoztatásul be kell mutatni az önkormányzat tulajdonában lévő gazdasági társaságok működéséből származó kötelezettségeket, a részesedések alakulását, melyhez a gazdasági társaságok vezető tisztségviselői legkésőbb minden év március 16-ig kötelesek adatot szolgáltatni.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§ A GKR. 31. § (6) bekezdése a következőre módosu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6) A költségvetési tervet a Polgármester az (5) bekezdésben meghatározott bizottságok véleményével terjeszti a Közgyűlés elé.”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§ A GKR. 34. § (5) bekezdésének helyébe a következő rendelkezés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5) Az önkormányzat zárszámadásának előterjesztésekor a Közgyűlés részére tájékoztatásul be kell mutatni az Áht. 91. § (2) bekezdése szerinti mérlegeket az e rendelet 1. 2. és 5. mellékletei szerinti tartalommal, továbbá az e rendelet 21. § (8) bekezdésben meghatározott adatokat. Az Áht. 91. §. (2) c) pontja szerinti vagyonkimutatás az e rendelet 6. § (5) bekezdése szerinti részletező vagyonkimutatás adataival egyező, értékadatokat tartalmazó kimutatás, mely az Áhsz. melléklete szerinti mérlegekből konszolidált mérlegnek megfelelő tartalommal készül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§ A GKR. 37. § (2) bekezdése a következőre módosu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2) Az önkormányzati költségvetési szervek működési kiadásai teljesítéséhez jóváhagyott támogatást időarányosan, havi bontásban kell folyósítan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§ A GKR. 40. § (2) bekezdésének helyébe a következő rendelkezés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2) Ha az önkormányzat beszerzése a nettó 500.000 Ft összeget meghaladja, de nem esik a közbeszerzésekről szóló 2015. évi CXLIII. törvény (a továbbiakban: Kbt.) hatálya alá, úgy a dönt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az önkormányzat közbeszerzési eljárásaihoz kapcsolódó ügyekben a Bíráló bizottság és a Pénzügyi bizottság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városüzemeltetési, -fejlesztési és környezetvédelmi feladatok esetén a Városüzemeltetési, turisztikai és környezetvédelmi bizottság és a Pénzügyi bizottság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oktatási, kulturális, ifjúsági és sport feladatok esetén az Oktatási, kulturális, ifjúsági és sport bizottság és a Pénzügyi bizottság, 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az a)-c) pontban meghatározottakon kívüli feladatok esetén a Gazdasági és területfejlesztési bizottság és a Pénzügyi bizottság véleményének kikérése mellett a Polgármester hatáskörébe tartozik.”</w:t>
      </w:r>
    </w:p>
    <w:p>
      <w:pPr>
        <w:pStyle w:val="Normal"/>
        <w:tabs>
          <w:tab w:val="clear" w:pos="709"/>
          <w:tab w:val="left" w:pos="645" w:leader="none"/>
          <w:tab w:val="left" w:pos="1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§ A GKR. 40. § (4) bekezdésének helyébe a következő rendelkezés lép:</w:t>
      </w:r>
    </w:p>
    <w:p>
      <w:pPr>
        <w:pStyle w:val="Normal"/>
        <w:tabs>
          <w:tab w:val="clear" w:pos="709"/>
          <w:tab w:val="left" w:pos="645" w:leader="none"/>
          <w:tab w:val="left" w:pos="1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4) Nem kell az önkormányzatnak három árajánlatot bekérnie, ha az önkormányzat a beszerzését egyszemélyes gazdasági társasága útján látja el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§ (1) E rendelet 2016. február 22. napján lép hatályba, és a hatályba lépését követő napon hatályát vesz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rendelet rendelkezéseit a folyamatban lévő ügyekben is alkalmazni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Cserna Gábor                            Vargáné dr. Sürü Renát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lgármester                                          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hirdetési záradék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2016. február 19-én kihirdetésre kerül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rgáné dr. Sürü Rená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Liberation San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47:00Z</dcterms:created>
  <dc:creator>user</dc:creator>
  <dc:description/>
  <dc:language>en-US</dc:language>
  <cp:lastModifiedBy>user</cp:lastModifiedBy>
  <cp:lastPrinted>2016-02-12T15:37:00Z</cp:lastPrinted>
  <dcterms:modified xsi:type="dcterms:W3CDTF">2016-02-12T14:47:00Z</dcterms:modified>
  <cp:revision>2</cp:revision>
  <dc:subject/>
  <dc:title/>
</cp:coreProperties>
</file>