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6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. 02. 21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 a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dunaújvárosi 3331/22 helyrajzi számon nyilvántartott, kivett beépítetlen terület megnevezésű ingatlan egy részére, természetben az Északi Ipari Parkban található ingatlan hasznosítására (Daru Team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Radvánszki Sánd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vezető, Daru Team Kft.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2400 Dunaújváros, Miszáth Kálmán u. 32. A ép.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 xml:space="preserve">2016. 02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6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Daru Team Kft. ajánlatot nyújtott be a dunaújvárosi 3331/22 hrsz. alatti ingatlan egy részének megvásárlásá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vagyonkezelé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Engyel László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engyel@pmh.dunanet.hu</w:t>
      </w:r>
    </w:p>
    <w:p>
      <w:pPr>
        <w:pStyle w:val="Normal"/>
        <w:tabs>
          <w:tab w:val="clear" w:pos="709"/>
          <w:tab w:val="left" w:pos="1620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302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4446/2016</w:t>
      </w:r>
    </w:p>
    <w:p>
      <w:pPr>
        <w:pStyle w:val="Normal"/>
        <w:tabs>
          <w:tab w:val="clear" w:pos="709"/>
          <w:tab w:val="left" w:pos="1620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Engyel László</w:t>
      </w:r>
    </w:p>
    <w:p>
      <w:pPr>
        <w:pStyle w:val="Normal"/>
        <w:tabs>
          <w:tab w:val="clear" w:pos="709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6. 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6. 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fogadáshoz szükséges szavazati arány:            egyszerű / 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Egyéb megjegyzés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zxx" w:bidi="zxx"/>
        </w:rPr>
        <w:t>a</w:t>
      </w:r>
      <w:r>
        <w:rPr>
          <w:rFonts w:cs="Arial" w:ascii="Arial" w:hAnsi="Arial"/>
          <w:b/>
          <w:lang w:eastAsia="zxx" w:bidi="zxx"/>
        </w:rPr>
        <w:t xml:space="preserve"> dunaújvárosi 3331/22 helyrajzi számon nyilvántartott, kivett beépítetlen terület megnevezésű ingatlan egy részére, természetben az Északi Ipari Parkban található ingatlan hasznosítására (Daru Team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xx" w:bidi="zxx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>Dunaújváros Megyei Jogú Város Önkormányzatának tulajdonában áll a dunaújvárosi 3331/22 hrsz. alatt nyilvántartott, kivett beépítetlen terület megnevezésű, 1 ha 7506 m2 nagyságú ingatlan. (</w:t>
      </w:r>
      <w:r>
        <w:rPr>
          <w:rFonts w:cs="Arial" w:ascii="Arial" w:hAnsi="Arial"/>
          <w:b/>
          <w:bCs/>
          <w:lang w:eastAsia="zxx" w:bidi="zxx"/>
        </w:rPr>
        <w:t xml:space="preserve">az előterjesztés 1. számú melléklete: </w:t>
      </w:r>
      <w:r>
        <w:rPr>
          <w:rFonts w:cs="Arial" w:ascii="Arial" w:hAnsi="Arial"/>
          <w:lang w:eastAsia="zxx" w:bidi="zxx"/>
        </w:rPr>
        <w:t>tulajdoni lap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>A Daru Team Kft. (székhelye: 2400 Dunaújváros, Mikszáth K. u. 32. A ép.) kérelmet nyújtott be, melyben bejelentette szándékát a fenti ingatlan egy 4.100 m2-es részének  megvásárlására 1.800Ft/m2 vételárért (</w:t>
      </w:r>
      <w:r>
        <w:rPr>
          <w:rFonts w:cs="Arial" w:ascii="Arial" w:hAnsi="Arial"/>
          <w:b/>
          <w:bCs/>
          <w:lang w:eastAsia="zxx" w:bidi="zxx"/>
        </w:rPr>
        <w:t>az előterjesztés 2. melléklete</w:t>
      </w:r>
      <w:r>
        <w:rPr>
          <w:rFonts w:cs="Arial" w:ascii="Arial" w:hAnsi="Arial"/>
          <w:lang w:eastAsia="zxx" w:bidi="zxx"/>
        </w:rPr>
        <w:t>). A kérelmező kérelmét jelezve az Innopark Nkft. szintén megkereste Dunaújváros MJV Önkormányzatát (</w:t>
      </w:r>
      <w:r>
        <w:rPr>
          <w:rFonts w:cs="Arial" w:ascii="Arial" w:hAnsi="Arial"/>
          <w:b/>
          <w:bCs/>
          <w:lang w:eastAsia="zxx" w:bidi="zxx"/>
        </w:rPr>
        <w:t>az előterjesztés 3. melléklete</w:t>
      </w:r>
      <w:r>
        <w:rPr>
          <w:rFonts w:cs="Arial" w:ascii="Arial" w:hAnsi="Arial"/>
          <w:lang w:eastAsia="zxx" w:bidi="zxx"/>
        </w:rPr>
        <w:t xml:space="preserve">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z előkészítő osztály megkereste a főépítészi, építésügyi és környezetvédelmi osztályt, hogy szakvéleményt adjon a kérelemre vonatkozóan. A szakvéleményt az előkészítő osztály legkésőbb a bizottsági ülésen kézben kiosztj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 xml:space="preserve">A Költségvetési és Pénzügyi Osztály állásfoglalását - az előkészítő osztály az előterjesztés </w:t>
      </w:r>
      <w:r>
        <w:rPr>
          <w:rFonts w:cs="Arial" w:ascii="Arial" w:hAnsi="Arial"/>
          <w:b/>
          <w:bCs/>
          <w:lang w:eastAsia="zxx" w:bidi="zxx"/>
        </w:rPr>
        <w:t>4. számú melléklet</w:t>
      </w:r>
      <w:r>
        <w:rPr>
          <w:rFonts w:cs="Arial" w:ascii="Arial" w:hAnsi="Arial"/>
          <w:lang w:eastAsia="zxx" w:bidi="zxx"/>
        </w:rPr>
        <w:t>eként csatolta –, mely alapján tárgyi értékesítés Áfa köteles az Áfa tv. 259. § 18. pontja alapjá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>Az előkészítő osztály csatolt két értékbecslést, melyek szerint az ingatlan forgalmi értéke:   - Tamás József értékbecslő szerint: 3.400,- Ft/m² + áfa (</w:t>
      </w:r>
      <w:r>
        <w:rPr>
          <w:rFonts w:cs="Arial" w:ascii="Arial" w:hAnsi="Arial"/>
          <w:b/>
          <w:bCs/>
          <w:lang w:eastAsia="zxx" w:bidi="zxx"/>
        </w:rPr>
        <w:t>az előterjesztés 5. melléklet</w:t>
      </w:r>
      <w:r>
        <w:rPr>
          <w:rFonts w:cs="Arial" w:ascii="Arial" w:hAnsi="Arial"/>
          <w:lang w:eastAsia="zxx" w:bidi="zxx"/>
        </w:rPr>
        <w:t xml:space="preserve">), mindösszesen a terület </w:t>
      </w:r>
      <w:r>
        <w:rPr>
          <w:rFonts w:cs="Arial" w:ascii="Arial" w:hAnsi="Arial"/>
          <w:b/>
          <w:bCs/>
          <w:lang w:eastAsia="zxx" w:bidi="zxx"/>
        </w:rPr>
        <w:t>piaci értéke (4.100 m2) 13.940.000,- Ft + Áfa, azaz burttó 17.703.800,- F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z önkormányzat gazdálkodásának rendjéről szóló 15/2015. (V.22.) önkormányzati rendelet (a továbbiakban: GKR.) 27. § (1) bekezdése az alábbiak szerint rendelkezi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„</w:t>
      </w:r>
      <w:r>
        <w:rPr>
          <w:rFonts w:eastAsia="Arial" w:cs="Arial" w:ascii="Arial" w:hAnsi="Arial"/>
          <w:sz w:val="22"/>
          <w:lang w:eastAsia="zxx" w:bidi="zxx"/>
        </w:rPr>
        <w:t>27. §</w:t>
      </w:r>
      <w:r>
        <w:rPr>
          <w:rFonts w:eastAsia="Arial" w:cs="Arial" w:ascii="Arial" w:hAnsi="Arial"/>
          <w:color w:val="FF0000"/>
          <w:sz w:val="22"/>
          <w:lang w:eastAsia="zxx" w:bidi="zxx"/>
        </w:rPr>
        <w:t xml:space="preserve"> </w:t>
      </w:r>
      <w:r>
        <w:rPr>
          <w:rFonts w:eastAsia="Arial" w:cs="Arial" w:ascii="Arial" w:hAnsi="Arial"/>
          <w:sz w:val="22"/>
          <w:lang w:eastAsia="zxx" w:bidi="zxx"/>
        </w:rPr>
        <w:t>(1) 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lang w:eastAsia="zxx" w:bidi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9. §-ban foglaltak szerint.</w:t>
      </w:r>
      <w:r>
        <w:rPr>
          <w:rFonts w:cs="Arial" w:ascii="Arial" w:hAnsi="Arial"/>
          <w:color w:val="000000"/>
          <w:lang w:eastAsia="zxx" w:bidi="zxx"/>
        </w:rPr>
        <w:t>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Az idézett rendelkezés alapján tehát a 3331/22 hrsz.-ú ingatlan részben vagy egészben történő elidegenítése kizárólag pályázat útján lehetség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>A nemzeti vagyonról szóló 2011. évi CXCVI. törvény (a továbbiakban: Nvtv.) 6. § (8) bekezdése az alábbiak szerint rendelkezik:</w:t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eastAsia="Times New Roman" w:cs="Arial"/>
          <w:spacing w:val="-2"/>
          <w:position w:val="2"/>
          <w:sz w:val="24"/>
          <w:lang w:eastAsia="zxx" w:bidi="zxx"/>
        </w:rPr>
      </w:pPr>
      <w:r>
        <w:rPr>
          <w:rFonts w:eastAsia="Times New Roman" w:cs="Arial" w:ascii="Arial" w:hAnsi="Arial"/>
          <w:spacing w:val="-2"/>
          <w:position w:val="2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;MS PMincho" w:cs="Arial"/>
          <w:spacing w:val="-2"/>
          <w:position w:val="2"/>
          <w:lang w:eastAsia="zxx" w:bidi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 w:bidi="zxx"/>
        </w:rPr>
        <w:t>„</w:t>
      </w:r>
      <w:r>
        <w:rPr>
          <w:rFonts w:eastAsia=";MS PMincho" w:cs="Arial" w:ascii="Arial" w:hAnsi="Arial"/>
          <w:color w:val="000000"/>
          <w:spacing w:val="-2"/>
          <w:position w:val="2"/>
          <w:lang w:eastAsia="zxx" w:bidi="zxx"/>
        </w:rPr>
        <w:t>Az olyan - pályázat alapján megkötött - szerződés, amelynek nemzeti vagyon a tárgya, a pályázati kiírástól, illetve a nyertes pályázattól eltérő tartalommal nem módosítható, kivéve a szerződés időtartama jogszabályban meghatározott meghosszabbításának esetét.”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;MS PMincho" w:cs="Arial"/>
          <w:spacing w:val="-2"/>
          <w:position w:val="2"/>
          <w:lang w:eastAsia="zxx" w:bidi="zxx"/>
        </w:rPr>
      </w:pPr>
      <w:r>
        <w:rPr>
          <w:rFonts w:eastAsia=";MS PMincho" w:cs="Arial" w:ascii="Arial" w:hAnsi="Arial"/>
          <w:spacing w:val="-2"/>
          <w:position w:val="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>Az idézett rendelkezés alapján tehát a pályázat nyertesével megkötött szerződés főszabályként nem módosítható, a szerződést a pályázati kiírás alapján kell megköt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cs="Arial"/>
          <w:b/>
          <w:b/>
          <w:bCs/>
          <w:i/>
          <w:i/>
          <w:iCs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z Nvtv. 14. § (2) bekezdése az alábbiak szerint rendelkezi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-2"/>
          <w:position w:val="2"/>
          <w:sz w:val="24"/>
          <w:lang w:eastAsia="zxx" w:bidi="zxx"/>
        </w:rPr>
      </w:pPr>
      <w:r>
        <w:rPr>
          <w:rFonts w:cs="Arial" w:ascii="Arial" w:hAnsi="Arial"/>
          <w:b/>
          <w:bCs/>
          <w:i/>
          <w:iCs/>
          <w:spacing w:val="-2"/>
          <w:position w:val="2"/>
          <w:sz w:val="24"/>
          <w:lang w:eastAsia="zxx" w:bidi="zxx"/>
        </w:rPr>
      </w:r>
    </w:p>
    <w:p>
      <w:pPr>
        <w:pStyle w:val="Szvegblokk1"/>
        <w:tabs>
          <w:tab w:val="left" w:pos="-5010" w:leader="none"/>
          <w:tab w:val="left" w:pos="157" w:leader="none"/>
        </w:tabs>
        <w:spacing w:lineRule="exact" w:line="240"/>
        <w:ind w:left="15" w:right="0" w:hanging="0"/>
        <w:rPr/>
      </w:pPr>
      <w:r>
        <w:rPr>
          <w:rFonts w:eastAsia="Arial" w:cs="Arial" w:ascii="Arial" w:hAnsi="Arial"/>
          <w:sz w:val="24"/>
          <w:lang w:eastAsia="zxx" w:bidi="zxx"/>
        </w:rPr>
        <w:t>„</w:t>
      </w:r>
      <w:r>
        <w:rPr>
          <w:rFonts w:cs="Arial" w:ascii="Arial" w:hAnsi="Arial"/>
          <w:sz w:val="24"/>
          <w:lang w:eastAsia="zxx" w:bidi="zxx"/>
        </w:rPr>
        <w:t>14. § (2) Helyi önkormányzat tulajdonában lévő ingatlan értékesítése esetén – a (3) bekezdésben foglalt kivétellel – az államot minden más jogosultat megelőző elővásárlási jog illeti meg. Az elővásárlási jog gyakorolására külön törvényben meghatározott szerv – amennyiben törvény a nyilatkozattételi határidőre vonatkozóan eltérően nem rendelkezik – az átruházás valamennyi lényeges elemét tartalmazó ajánlat vagy az elővásárlási jog jogosultjával szemben még hatályba nem lépett a nemzeti vagyon értékesítésére irányuló szerződés részére történő kézbesítésétől számított 30 napon belül nyilatkozik, hogy kíván-e élni az elővásárlási joggal az állam nevében. A határidő elmulasztása jogvesztő.”</w:t>
      </w:r>
    </w:p>
    <w:p>
      <w:pPr>
        <w:pStyle w:val="Szvegblokk1"/>
        <w:tabs>
          <w:tab w:val="left" w:pos="-5010" w:leader="none"/>
          <w:tab w:val="left" w:pos="157" w:leader="none"/>
        </w:tabs>
        <w:spacing w:lineRule="exact" w:line="240"/>
        <w:ind w:left="15" w:right="0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Szvegblokk1"/>
        <w:tabs>
          <w:tab w:val="left" w:pos="-5010" w:leader="none"/>
          <w:tab w:val="left" w:pos="157" w:leader="none"/>
        </w:tabs>
        <w:spacing w:lineRule="exact" w:line="240"/>
        <w:ind w:left="15" w:right="0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z idézett rendelkezés alapján tehát adásvétel esetén az államot elővásárlási jog illeti meg.</w:t>
      </w:r>
    </w:p>
    <w:p>
      <w:pPr>
        <w:pStyle w:val="Szvegblokk1"/>
        <w:tabs>
          <w:tab w:val="left" w:pos="-5010" w:leader="none"/>
          <w:tab w:val="left" w:pos="157" w:leader="none"/>
        </w:tabs>
        <w:spacing w:lineRule="exact" w:line="240"/>
        <w:ind w:left="15" w:right="0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ind w:left="15" w:hanging="0"/>
        <w:jc w:val="both"/>
        <w:rPr>
          <w:rFonts w:ascii="Arial" w:hAnsi="Arial" w:eastAsia="Arial" w:cs="Arial"/>
          <w:spacing w:val="-2"/>
          <w:position w:val="2"/>
          <w:lang w:eastAsia="zxx" w:bidi="zxx"/>
        </w:rPr>
      </w:pPr>
      <w:r>
        <w:rPr>
          <w:rFonts w:cs="Arial" w:ascii="Arial" w:hAnsi="Arial"/>
          <w:spacing w:val="-2"/>
          <w:position w:val="2"/>
          <w:lang w:eastAsia="zxx" w:bidi="zxx"/>
        </w:rPr>
        <w:t>A GKR. 10. § (1) bekezdése szerint:</w:t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ind w:lef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 w:bidi="zxx"/>
        </w:rPr>
        <w:t>„</w:t>
      </w:r>
      <w:r>
        <w:rPr>
          <w:rFonts w:cs="Arial" w:ascii="Arial" w:hAnsi="Arial"/>
          <w:spacing w:val="-2"/>
          <w:position w:val="2"/>
          <w:lang w:eastAsia="zxx" w:bidi="zxx"/>
        </w:rPr>
        <w:t>10. § (1) Az önkormányzati vagyon körébe tartozó vagyontárgy értékesítésére egyéb módon történő hasznosítására, kivéve a bérbe vagy használatba adást és megterhelésére irányuló döntést megelőzően az adott vagyontárgy forgalmi értékét az alábbiak szerint kell meghatároz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ind w:left="15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>a)</w:t>
        <w:tab/>
        <w:t>ingatlan vagyon esetén 3 hónapnál nem régebbi ingatlanforgalmi értékbecslés alapján,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Tisztelt Közgyűlés, a határozatban szükséges a terület értéknek a meghatározása is az értékbecslések eltéréséből adódóa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Az előterjesztést rendkívüli ülésén megtárgyalta a gazdasági és területfejlesztési bizottság, a pénzügyi bizottság, valamint az ügyrendi, igazgatási és jogi bizottság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Alaprtelmezett"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eastAsia="zxx" w:bidi="zxx"/>
        </w:rPr>
        <w:t>Az ügyrendi, igazgatási és jogi bizottság az alábbiak szerint foglalt állást:</w:t>
      </w:r>
    </w:p>
    <w:p>
      <w:pPr>
        <w:pStyle w:val="Alaprtelmezett"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i/>
          <w:i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  <w:t>„</w:t>
      </w:r>
      <w:r>
        <w:rPr>
          <w:rFonts w:eastAsia="Lucida Sans Unicode" w:cs="Arial" w:ascii="Arial" w:hAnsi="Arial"/>
          <w:color w:val="000000"/>
          <w:szCs w:val="24"/>
          <w:lang w:eastAsia="zxx" w:bidi="zxx"/>
        </w:rPr>
        <w:t>Dunaújváros Megyei Jogú Város Közgyűlésének Ügyrendi, Igazgatási és Jogi Bizottsága felkéri a gazdasági és területfejlesztési bizottságot a dunaújvárosi 3331/22 helyrajzi számon nyilvántartott, kivett beépítetlen terület megnevezésű ingatlan egy részére</w:t>
      </w:r>
      <w:r>
        <w:rPr>
          <w:rFonts w:eastAsia="Lucida Sans Unicode" w:cs="Arial" w:ascii="Arial" w:hAnsi="Arial"/>
          <w:bCs/>
          <w:color w:val="000000"/>
          <w:szCs w:val="24"/>
          <w:lang w:eastAsia="zxx" w:bidi="zxx"/>
        </w:rPr>
        <w:t>, természetben az Északi Ipari Parkban található ingatlanok 4000,- Ft / m2 áron történő értékesítésének lehetőségét.</w:t>
      </w:r>
    </w:p>
    <w:p>
      <w:pPr>
        <w:pStyle w:val="Alaprtelmezett"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i/>
          <w:color w:val="000000"/>
          <w:szCs w:val="24"/>
          <w:lang w:eastAsia="zxx" w:bidi="zxx"/>
        </w:rPr>
        <w:t>A bizottság tagjai 6 igen szavazattal közgyűlési tárgyalásra alkalmasnak nyilvánították az előterjesztést</w:t>
      </w:r>
      <w:r>
        <w:rPr>
          <w:rFonts w:eastAsia="Lucida Sans Unicode" w:cs="Arial" w:ascii="Arial" w:hAnsi="Arial"/>
          <w:color w:val="000000"/>
          <w:szCs w:val="24"/>
          <w:lang w:eastAsia="zxx" w:bidi="zxx"/>
        </w:rPr>
        <w:t>”</w:t>
      </w:r>
    </w:p>
    <w:p>
      <w:pPr>
        <w:pStyle w:val="Alaprtelmezett"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7380" w:leader="none"/>
        </w:tabs>
        <w:spacing w:before="0" w:after="283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 w:bidi="zxx"/>
        </w:rPr>
        <w:t>A Pénzügyi bizottság a határozati javaslatról azzal a kiegészítéssel, hogy az eladási ár az értékbecslés szerinti 3.400 Ft/m²</w:t>
      </w:r>
      <w:r>
        <w:rPr>
          <w:rFonts w:eastAsia="Arial" w:cs="Arial" w:ascii="Arial" w:hAnsi="Arial"/>
          <w:color w:val="000000"/>
          <w:spacing w:val="-2"/>
          <w:lang w:eastAsia="zxx" w:bidi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lang w:eastAsia="zxx" w:bidi="zxx"/>
        </w:rPr>
        <w:t xml:space="preserve">+ áfa ár legyen, 5 igen szavazattal,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lang w:eastAsia="zxx" w:bidi="zxx"/>
        </w:rPr>
        <w:t>kiegészített határozati javaslatot elfogadásra javasolja a Közgyűlésnek.</w:t>
      </w:r>
    </w:p>
    <w:p>
      <w:pPr>
        <w:pStyle w:val="Alaprtelmezett"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color w:val="000000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eastAsia="zxx" w:bidi="zxx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position w:val="2"/>
          <w:szCs w:val="24"/>
          <w:lang w:eastAsia="zxx" w:bidi="zxx"/>
        </w:rPr>
        <w:t>a „Javaslat a</w:t>
      </w:r>
      <w:r>
        <w:rPr>
          <w:rFonts w:eastAsia="Lucida Sans Unicode" w:cs="Arial" w:ascii="Arial" w:hAnsi="Arial"/>
          <w:spacing w:val="-2"/>
          <w:position w:val="2"/>
          <w:szCs w:val="24"/>
          <w:lang w:eastAsia="zxx" w:bidi="zxx"/>
        </w:rPr>
        <w:t xml:space="preserve"> dunaújvárosi 3331/22 helyrajzi számon nyilvántartott, kivett beépítetlen terület megnevezésű ingatlan egy részére, természetben az Északi Ipari Parkban található ingatlan hasznosítására (Daru Team Kft. kérelme)</w:t>
      </w:r>
      <w:r>
        <w:rPr>
          <w:rFonts w:eastAsia="Arial" w:cs="Arial" w:ascii="Arial" w:hAnsi="Arial"/>
          <w:color w:val="000000"/>
          <w:spacing w:val="-2"/>
          <w:position w:val="2"/>
          <w:szCs w:val="24"/>
          <w:lang w:eastAsia="zxx" w:bidi="zxx"/>
        </w:rPr>
        <w:t>”</w:t>
      </w:r>
      <w:r>
        <w:rPr>
          <w:rFonts w:eastAsia="Arial" w:cs="Arial" w:ascii="Arial" w:hAnsi="Arial"/>
          <w:spacing w:val="-2"/>
          <w:szCs w:val="24"/>
          <w:lang w:eastAsia="hu-HU" w:bidi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Cs w:val="24"/>
          <w:lang w:eastAsia="hu-HU" w:bidi="hi-IN"/>
        </w:rPr>
        <w:t xml:space="preserve">című </w:t>
      </w:r>
      <w:r>
        <w:rPr>
          <w:rFonts w:cs="Arial" w:ascii="Arial" w:hAnsi="Arial"/>
          <w:color w:val="000000"/>
          <w:szCs w:val="24"/>
          <w:lang w:eastAsia="zxx" w:bidi="zxx"/>
        </w:rPr>
        <w:t>előterjesztést és a határozati javaslatot elfogadásra javasolja a Közgyűlésnek azzal, hogy az 1. pont módosul 4000,-Ft/m2 + Áfa összegge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Lucida Sans Unicode" w:cs="Arial"/>
          <w:color w:val="000000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Pénzügyi Bizottság állásfoglalása szerin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A változ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t>HATÁROZATI JAVASL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 w:bidi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u w:val="single"/>
          <w:lang w:eastAsia="zxx" w:bidi="zxx"/>
        </w:rPr>
        <w:t>…</w:t>
      </w:r>
      <w:r>
        <w:rPr>
          <w:rFonts w:cs="Arial" w:ascii="Arial" w:hAnsi="Arial"/>
          <w:b/>
          <w:color w:val="000000"/>
          <w:u w:val="single"/>
          <w:lang w:eastAsia="zxx" w:bidi="zxx"/>
        </w:rPr>
        <w:t>./2016. (II.18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  <w:lang w:eastAsia="zxx" w:bidi="zxx"/>
        </w:rPr>
        <w:t>a</w:t>
      </w:r>
      <w:r>
        <w:rPr>
          <w:rFonts w:cs="Arial" w:ascii="Arial" w:hAnsi="Arial"/>
          <w:b/>
          <w:u w:val="single"/>
          <w:lang w:eastAsia="zxx" w:bidi="zxx"/>
        </w:rPr>
        <w:t xml:space="preserve"> dunaújvárosi 3331/22 helyrajzi számon nyilvántartott, kivett beépítetlen terület megnevezésű, természetben az Északi Ipari Parkban található ingatlan, 4.100 m2 hasznosítására (Daru Team Kft. kérelm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Dunaújváros Megyei Jogú Város Közgyűlése úgy határoz, hogy pályázati úton értékesíteni kíván a dunaújvárosi 3331/22 hrsz. alatt nyilvántartott, kviett beépítettlen terület megnevezésű, 1 ha 7506 m2 nagyságú ingatlanból </w:t>
      </w:r>
      <w:r>
        <w:rPr>
          <w:rFonts w:eastAsia="Arial" w:cs="Arial" w:ascii="Arial" w:hAnsi="Arial"/>
          <w:color w:val="000000"/>
          <w:spacing w:val="-2"/>
          <w:position w:val="2"/>
          <w:lang w:eastAsia="zxx" w:bidi="zxx"/>
        </w:rPr>
        <w:t>a hatályos szabályozás terv keretei között, igény szerinti nagyságú területrészt.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color w:val="000000"/>
        </w:rPr>
        <w:t>Az ingatlan kikiáltási ára 3.400,-Ft/m² + Áfa, a területre a közműveket és a közműkapaciításokat a nyertes pályázónak kell biztosítania saját költségén.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 w:bidi="zxx"/>
        </w:rPr>
        <w:t>A nemzeti vagyonról szóló 2011. évi CXCVI. törvény 14. § (2) bekezdése alapján az értékesíteni kívánt ingatlanra a Magyar Államot elővásárlási jog illeti meg</w:t>
      </w:r>
      <w:r>
        <w:rPr>
          <w:rFonts w:eastAsia="Times New Roman" w:cs="Arial" w:ascii="Arial" w:hAnsi="Arial"/>
          <w:lang w:eastAsia="zxx" w:bidi="zxx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 w:bidi="zxx"/>
        </w:rPr>
        <w:t xml:space="preserve">A vételáron felül a nyertes pályázót terhelik az értékbecslés, illetve az értékesítésre vonatkozó pályázat megjelentetésének költségei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unaújváros Megyei Jogú Város Közgyűlése támogatja 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pályázati kiírás megjelentetésére: 2016. március 14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A Gazdasági és területfejlesztési bizottság állásfoglalása szerint</w:t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Az Ügyrendig, igazgatási és jogi bizottság állásfoglalása szeri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B változa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t>HATÁROZATI JAVASL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 w:bidi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u w:val="single"/>
          <w:lang w:eastAsia="zxx" w:bidi="zxx"/>
        </w:rPr>
        <w:t>…</w:t>
      </w:r>
      <w:r>
        <w:rPr>
          <w:rFonts w:cs="Arial" w:ascii="Arial" w:hAnsi="Arial"/>
          <w:b/>
          <w:color w:val="000000"/>
          <w:u w:val="single"/>
          <w:lang w:eastAsia="zxx" w:bidi="zxx"/>
        </w:rPr>
        <w:t>./2016. (II.18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  <w:lang w:eastAsia="zxx" w:bidi="zxx"/>
        </w:rPr>
        <w:t>a</w:t>
      </w:r>
      <w:r>
        <w:rPr>
          <w:rFonts w:cs="Arial" w:ascii="Arial" w:hAnsi="Arial"/>
          <w:b/>
          <w:u w:val="single"/>
          <w:lang w:eastAsia="zxx" w:bidi="zxx"/>
        </w:rPr>
        <w:t xml:space="preserve"> dunaújvárosi 3331/22 helyrajzi számon nyilvántartott, kivett beépítetlen terület megnevezésű, természetben az Északi Ipari Parkban található ingatlan, 4.100 m2 hasznosítására (Daru Team Kft. kérelm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Dunaújváros Megyei Jogú Város Közgyűlése úgy határoz, hogy pályázati úton értékesíteni kíván a dunaújvárosi 3331/22 hrsz. alatt nyilvántartott, kviett beépítettlen terület megnevezésű, 1 ha 7506 m2 nagyságú ingatlanból </w:t>
      </w:r>
      <w:r>
        <w:rPr>
          <w:rFonts w:eastAsia="Arial" w:cs="Arial" w:ascii="Arial" w:hAnsi="Arial"/>
          <w:color w:val="000000"/>
          <w:spacing w:val="-2"/>
          <w:position w:val="2"/>
          <w:lang w:eastAsia="zxx" w:bidi="zxx"/>
        </w:rPr>
        <w:t>a hatályos szabályozás terv keretei között, igény szerinti nagyságú területrészt.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color w:val="000000"/>
        </w:rPr>
        <w:t>Az ingatlan kikiáltási ára 4.000,-Ft/m² + Áfa, a területre a közműveket és a közműkapaciításokat a nyertes pályázónak kell biztosítania saját költségén.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 w:bidi="zxx"/>
        </w:rPr>
        <w:t>A nemzeti vagyonról szóló 2011. évi CXCVI. törvény 14. § (2) bekezdése alapján az értékesíteni kívánt ingatlanra a Magyar Államot elővásárlási jog illeti meg</w:t>
      </w:r>
      <w:r>
        <w:rPr>
          <w:rFonts w:eastAsia="Times New Roman" w:cs="Arial" w:ascii="Arial" w:hAnsi="Arial"/>
          <w:lang w:eastAsia="zxx" w:bidi="zxx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 w:bidi="zxx"/>
        </w:rPr>
        <w:t xml:space="preserve">A vételáron felül a nyertes pályázót terhelik az értékbecslés, illetve az értékesítésre vonatkozó pályázat megjelentetésének költségei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unaújváros Megyei Jogú Város Közgyűlése támogatja 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pályázati kiírás megjelentetésére: 2016. március 14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unaújváros, 2016. február 1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ügyrendi, igazgatási és jogi bizottság elnök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ntér Attila s.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énzügyi bizottság elnök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WWSzvegtrzs2">
    <w:name w:val="WW-Szövegtörzs 2"/>
    <w:basedOn w:val="Alaprtelmezett"/>
    <w:qFormat/>
    <w:pPr>
      <w:widowControl/>
      <w:jc w:val="both"/>
    </w:pPr>
    <w:rPr>
      <w:rFonts w:ascii="Arial" w:hAnsi="Arial" w:cs="Arial"/>
      <w:b/>
      <w:sz w:val="22"/>
      <w:u w:val="single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1:00Z</dcterms:created>
  <dc:creator>user</dc:creator>
  <dc:description/>
  <cp:keywords/>
  <dc:language>en-US</dc:language>
  <cp:lastModifiedBy>user</cp:lastModifiedBy>
  <cp:lastPrinted>2016-02-11T15:06:00Z</cp:lastPrinted>
  <dcterms:modified xsi:type="dcterms:W3CDTF">2016-02-12T12:17:00Z</dcterms:modified>
  <cp:revision>3</cp:revision>
  <dc:subject/>
  <dc:title/>
</cp:coreProperties>
</file>