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közgyűlés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szCs w:val="28"/>
        </w:rPr>
        <w:t>Az előterjesztés tárgyalásának napja: 2016.02.18.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Javaslat a Dunaújvárosi Főiskola Diák Sportegyesület 2016. évi támogatásának az önkormányzat költségvetésébe való beterv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Balogh Bertalan elnök </w:t>
      </w:r>
      <w:r>
        <w:rPr>
          <w:rFonts w:cs="Arial" w:ascii="Arial" w:hAnsi="Arial"/>
          <w:color w:val="000000"/>
          <w:sz w:val="22"/>
          <w:szCs w:val="22"/>
        </w:rPr>
        <w:t>(2400 Dunaújváros, Táncsics M. u. 1/A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ab/>
        <w:tab/>
        <w:tab/>
        <w:t xml:space="preserve">2016.02.10.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6.0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6.0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2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Főiskola Diák Sportegyesület azzal a kérelemmel fordult Polgármester Úrhoz, hogy az önkormányzat 2016. évi költségvetésének részét képezze az egyesület futsal csapatának támogatása 32.000.000,- Ft összeg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  <w:szCs w:val="22"/>
        </w:rPr>
        <w:t>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5233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2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2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Egyéb megjegyzés:          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Dunaújvárosi Főiskola Diák Sportegyesület 2016. évi támogatásának az önkormányzat költségvetésébe való betervezésére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Főiskola Diák Sportegyesület azzal a kérelemmel fordult Polgármester Úrhoz, hogy az önkormányzat 2016. évi költségvetésének részét képezze az egyesület futsal csapatának támogatása 32.000.000,- Ft összegbe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1.sz. melléklet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ámogatás forrásául szolgálhat a 2016. évi költségvetés 5.b. melléklet pénzeszköz átadások tartaléka s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mennyiben a bizottságok támogatják a javaslatot, úgy az önkormányzat 2016. évi költségvetésének módosításakor a támogatási összeget figyelembe kell ven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gyhangú, 7 igen szavazattal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szCs w:val="22"/>
          <w:lang w:bidi="zxx"/>
        </w:rPr>
        <w:t>támogatta a határozati javaslato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Gazdasági és Területfejlesztési Bizottság 4 igen 2 tartózkodás mellett a határozati javaslatot elfogadásra javasolja a közgyűlésnek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 bizottság 5 igen szavazattal támogatta a határozati javaslato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Ügyrendi, Igazgatási és Jogi Bizottság 5 igen szavazattal, 1 tartózkodás mellett közgyűlési tárgyalásra alkalmasnak nyilvánította az előterjesztést és támogatásra javasolja a Közgyűlés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.../2016. </w:t>
      </w:r>
      <w:r>
        <w:rPr>
          <w:rFonts w:cs="Arial" w:ascii="Arial" w:hAnsi="Arial"/>
          <w:b/>
          <w:bCs/>
          <w:sz w:val="22"/>
          <w:szCs w:val="22"/>
          <w:u w:val="single"/>
        </w:rPr>
        <w:t>(II.18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Dunaújvárosi Főiskola Diák Sportegyesület 2016. évi támogatásának az önkormányzat költségvetésébe való betervezésérő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Szvegtrzsnormabeh"/>
        <w:ind w:left="426" w:hanging="426"/>
        <w:jc w:val="center"/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 w:val="false"/>
          <w:bCs/>
          <w:color w:val="000000"/>
          <w:sz w:val="22"/>
          <w:szCs w:val="22"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Dunaújváros Megyei Jogú Város Közgyűlése jelen határozatával a Dunaújvárosi Főiskola Diák Sportegyesület </w:t>
      </w:r>
      <w:r>
        <w:rPr>
          <w:rFonts w:cs="Arial" w:ascii="Arial" w:hAnsi="Arial"/>
          <w:color w:val="000000"/>
          <w:sz w:val="22"/>
          <w:szCs w:val="22"/>
        </w:rPr>
        <w:t>(2400 Dunaújváros, Táncsics M. u. 1/A.)</w:t>
      </w:r>
      <w:r>
        <w:rPr>
          <w:rFonts w:cs="Arial" w:ascii="Arial" w:hAnsi="Arial"/>
          <w:sz w:val="22"/>
          <w:szCs w:val="22"/>
        </w:rPr>
        <w:t xml:space="preserve"> részére 32.000.000,- Ft </w:t>
      </w:r>
      <w:r>
        <w:rPr>
          <w:rFonts w:eastAsia="Arial" w:cs="Arial" w:ascii="Arial" w:hAnsi="Arial"/>
          <w:sz w:val="22"/>
          <w:szCs w:val="22"/>
        </w:rPr>
        <w:t>támogatást irányoz elő az önkormányzat 2016. évi költségvetésének terhér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</w:t>
        <w:tab/>
        <w:t>Az 1. pontban szereplő kötelezettségvállalásra Dunaújváros Megyei Jogú Város Önkormányzata 2016. évi költségvetése 5. mellékletének 13. sport célok és feladatok „egyéb kiadások” elnevezésű előirányzat során 32.000.000,- Ft többlet fedezetet biztosít az 5.b. melléklet „pénzeszköz átadások tartaléka” soráról történő átcsoportosítás útján.</w:t>
      </w:r>
    </w:p>
    <w:p>
      <w:pPr>
        <w:pStyle w:val="Normal"/>
        <w:ind w:left="426" w:right="17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ind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     a költségvetési és pénzügyi osztály vezetője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2016. évi költségvetés soron következő módosításának időpontja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eastAsia="Arial" w:cs="Arial"/>
          <w:spacing w:val="-2"/>
          <w:kern w:val="2"/>
          <w:positio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hu-HU"/>
        </w:rPr>
        <w:t xml:space="preserve">Dunaújváros, 2016. február 18.                                                                      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ascii="Arial" w:hAnsi="Arial" w:eastAsia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ascii="Arial" w:hAnsi="Arial" w:eastAsia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1">
    <w:name w:val="WW8Num1z1"/>
    <w:qFormat/>
    <w:rPr>
      <w:rFonts w:ascii="Arial" w:hAnsi="Arial" w:eastAsia="Arial" w:cs="Arial"/>
      <w:b w:val="false"/>
    </w:rPr>
  </w:style>
  <w:style w:type="character" w:styleId="WW8Num2z1">
    <w:name w:val="WW8Num2z1"/>
    <w:qFormat/>
    <w:rPr>
      <w:rFonts w:ascii="Arial" w:hAnsi="Arial" w:eastAsia="Arial" w:cs="Arial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Aria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8Num2zfalse">
    <w:name w:val="WW8Num2zfalse"/>
    <w:qFormat/>
    <w:rPr/>
  </w:style>
  <w:style w:type="character" w:styleId="WWWW8Num1ztrue4">
    <w:name w:val="WW-WW8Num1ztrue4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Geráth László</dc:creator>
  <dc:description/>
  <dc:language>en-US</dc:language>
  <cp:lastModifiedBy>user</cp:lastModifiedBy>
  <cp:lastPrinted>2013-11-15T10:39:00Z</cp:lastPrinted>
  <dcterms:modified xsi:type="dcterms:W3CDTF">2016-02-12T08:32:00Z</dcterms:modified>
  <cp:revision>2</cp:revision>
  <dc:subject/>
  <dc:title>a</dc:title>
</cp:coreProperties>
</file>