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02. 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avaslat tagcserére a DF-DKA Dunaújvárosi Főiskola-Dunaújvárosi Kézilabda Akadémia Nkft. felügyelőbizottságába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az ügyrendi, igazgatási és jogi bizottság elnök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Dr. Petánszki Lajos</w:t>
      </w:r>
      <w:r>
        <w:rPr>
          <w:rFonts w:cs="Arial" w:ascii="Arial" w:hAnsi="Arial"/>
          <w:color w:val="000000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2.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gazdasági, és területfejlesztési bizottság</w:t>
        <w:tab/>
        <w:t>2016. 02.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z előterjesztésben 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a DF-DKA Nkft. felügyelőbizottságában történő tagcserére teszünk javaslato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                 6956/2016</w:t>
      </w:r>
    </w:p>
    <w:p>
      <w:pPr>
        <w:pStyle w:val="Normal"/>
        <w:tabs>
          <w:tab w:val="clear" w:pos="709"/>
          <w:tab w:val="left" w:pos="684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 dátuma:</w:t>
        <w:tab/>
        <w:t>2016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gcserére a DF-DKA Dunaújvárosi Főiskola-Dunaújvárosi Kézilabda Akadémia Nkft. felügyelőbizottságá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ál Roland képviselő urat a közgyűlés a DF-DKA Dunaújvárosi Főiskola-Dunaújvárosi Kézilabda Akadémia Nkft. három tagból álló felügyelőbizottsága tagjának 2015. június 1. napjától 2020. május 31. napjáig megválasztotta (1. melléklet). A képviselő úr a felügyelőbizottság elnö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i Törvénykönyvről szóló 2013. évi V. törvény (a továbbiakban: Ptk.) 3:121. §-a (1) bekezdése szerint a felügyelőbizottság legalább három tagból áll. Ha a felügyelőbizottság létszáma a létesítő okiratban meghatározott létszám alá csökken, össze kell hívni a legfőbb szerv ülését a felügyelőbizottság rendeltetésszerű működésének helyreállí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társaság létesítő okirata szerint a felügyelőbizottság három tagból áll. A gazdasági társaság egyedüli tagja Dunaújváros Megyei Jogú Város Önkormányzata. A gazdasági társaságban a tulajdonosi jogokat az önkormányzat gazdálkodásának rendjéről szóló 15/2015. (V.22.) önkormányzati rendelet 21. § (2) bekezdése alapján a közgyűlés gyakorolja. Ennek figyelembevételével a közgyűlés jogosult dönteni a felügyelőbizottság tagjainak megválasztásáról, visszahívásáról. A visszahívással a felügyelőbizottsági tagság megszű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ál Roland képviselő úr jelenleg felügyelőbizottsági tisztségét ellátni nem tudja, ami akadályozza a gazdasági társaság felügyelőbizottságának rendeltetésszerű működését, ezért indokolt a felügyelőbizottságból történő visszahívása, és ezzel egyidejűleg új felügyelőbizottsági tag megválasz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, igazgatási és jogi bizottság, valamint a gazdasági és területfejlesztési bizottság 2016. február 22-én megtartott ülésén megtárgyalta. A bizottságok véleményét a bizottságok elnökei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u w:val="single"/>
        </w:rPr>
        <w:t>.../</w:t>
      </w:r>
      <w:r>
        <w:rPr>
          <w:rFonts w:cs="Arial" w:ascii="Arial" w:hAnsi="Arial"/>
          <w:b/>
          <w:u w:val="single"/>
        </w:rPr>
        <w:t>2016. (II.22.) határozata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tagcseréről a DF-DKA Dunaújvárosi Főiskola-Dunaújvárosi Kézilabda Akadémia Nkft. felügyelőbizottságában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4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zxx"/>
        </w:rPr>
        <w:t>Dunaújváros Megyei Jogú Város Közgyűlése</w:t>
      </w:r>
      <w:r>
        <w:rPr>
          <w:rFonts w:cs="Arial" w:ascii="Arial" w:hAnsi="Arial"/>
        </w:rPr>
        <w:t xml:space="preserve"> Gál Rolandot </w:t>
      </w:r>
      <w:r>
        <w:rPr>
          <w:rFonts w:cs="Arial" w:ascii="Arial" w:hAnsi="Arial"/>
          <w:lang w:eastAsia="zxx"/>
        </w:rPr>
        <w:t xml:space="preserve">(anyja neve: Kovács Julianna, lakcíme: 2400. Dunaújváros, Temető u. 6.) </w:t>
      </w:r>
      <w:r>
        <w:rPr>
          <w:rFonts w:cs="Arial" w:ascii="Arial" w:hAnsi="Arial"/>
        </w:rPr>
        <w:t xml:space="preserve">2016. február 22-i hatállyal </w:t>
      </w:r>
      <w:r>
        <w:rPr>
          <w:rFonts w:eastAsia="Arial" w:cs="Arial" w:ascii="Arial" w:hAnsi="Arial"/>
          <w:color w:val="000000"/>
        </w:rPr>
        <w:t>a DF-DKA Dunaújvárosi Főiskola-Dunaújvárosi Kézilabda Akadémia Nkft. felügyelőbizottságából visszahívja,</w:t>
      </w:r>
      <w:r>
        <w:rPr>
          <w:rFonts w:cs="Arial" w:ascii="Arial" w:hAnsi="Arial"/>
        </w:rPr>
        <w:t xml:space="preserve"> egyidejűleg helyette a gazdasági társaság új felügyelőbizottsági tagjának ………….-t   (anyja neve: ……………., lakcíme: …………...) 2016. február 23-tól 2020. február 28-ig megválasztja</w:t>
      </w:r>
      <w:r>
        <w:rPr>
          <w:rFonts w:cs="Arial" w:ascii="Arial" w:hAnsi="Arial"/>
          <w:lang w:eastAsia="zxx"/>
        </w:rPr>
        <w:t xml:space="preserve"> azzal, hogy a megválasztott felügyelőbizottsági tag díjazására a 93/2015. (II.19.) határozat 2. pontjában foglaltak az irányadók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1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zxx"/>
        </w:rPr>
        <w:t>2. 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gyűlése felkéri a polgármestert a határozat közlésére, 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hatalmazz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z alapító okirat módosítás </w:t>
      </w:r>
      <w:r>
        <w:rPr>
          <w:rFonts w:cs="Arial" w:ascii="Arial" w:hAnsi="Arial"/>
          <w:lang w:eastAsia="zxx"/>
        </w:rPr>
        <w:t>és a módosítássa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sége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kezetb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oglal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í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 xml:space="preserve">okirat aláírására az ügyrendi, igazgatási és jogi bizottság állásfoglalásá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eastAsia="zxx"/>
        </w:rPr>
        <w:t>DF-DKA Dunaújvárosi Főiskola-Dunaújvárosi Kézilabda Akadém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Nonprofit Kft.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éséért:</w:t>
      </w: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jogi és szervezési igazgató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ar-SA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a határozatnak az előkészítő osztályra érkezésétől </w:t>
        <w:tab/>
        <w:t xml:space="preserve">        </w:t>
        <w:tab/>
        <w:t xml:space="preserve">        számított 8 napon belül</w:t>
      </w:r>
    </w:p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/>
      </w:pPr>
      <w:r>
        <w:rPr>
          <w:rFonts w:eastAsia="Arial" w:cs="Arial" w:ascii="Arial" w:hAnsi="Arial"/>
          <w:shd w:fill="FFFFFF" w:val="clear"/>
          <w:lang w:eastAsia="ar-SA"/>
        </w:rPr>
        <w:t xml:space="preserve">                </w:t>
      </w:r>
      <w:r>
        <w:rPr>
          <w:rFonts w:cs="Arial" w:ascii="Arial" w:hAnsi="Arial"/>
          <w:shd w:fill="FFFFFF" w:val="clear"/>
          <w:lang w:eastAsia="ar-SA"/>
        </w:rPr>
        <w:t>-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z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alapító</w:t>
      </w:r>
      <w:r>
        <w:rPr>
          <w:rFonts w:eastAsia="Arial" w:cs="Arial" w:ascii="Arial" w:hAnsi="Arial"/>
          <w:shd w:fill="FFFFFF" w:val="clear"/>
          <w:lang w:eastAsia="ar-SA"/>
        </w:rPr>
        <w:t xml:space="preserve"> </w:t>
      </w:r>
      <w:r>
        <w:rPr>
          <w:rFonts w:cs="Arial" w:ascii="Arial" w:hAnsi="Arial"/>
          <w:shd w:fill="FFFFFF" w:val="clear"/>
          <w:lang w:eastAsia="ar-SA"/>
        </w:rPr>
        <w:t>okirat</w:t>
      </w:r>
      <w:r>
        <w:rPr>
          <w:rFonts w:eastAsia="Arial" w:cs="Arial" w:ascii="Arial" w:hAnsi="Arial"/>
          <w:shd w:fill="FFFFFF" w:val="clear"/>
          <w:lang w:eastAsia="ar-SA"/>
        </w:rPr>
        <w:t xml:space="preserve"> módosítás </w:t>
      </w:r>
      <w:r>
        <w:rPr>
          <w:rFonts w:cs="Arial" w:ascii="Arial" w:hAnsi="Arial"/>
          <w:shd w:fill="FFFFFF" w:val="clear"/>
          <w:lang w:eastAsia="ar-SA"/>
        </w:rPr>
        <w:t>aláírására:</w:t>
      </w:r>
      <w:r>
        <w:rPr>
          <w:rFonts w:eastAsia="Arial" w:cs="Arial" w:ascii="Arial" w:hAnsi="Arial"/>
          <w:shd w:fill="FFFFFF" w:val="clear"/>
          <w:lang w:eastAsia="ar-SA"/>
        </w:rPr>
        <w:t xml:space="preserve"> az ügyrendi, igazgatási és jogi bizottság soron következő rendes ülését követően</w:t>
      </w:r>
    </w:p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>
          <w:rFonts w:ascii="Arial" w:hAnsi="Arial" w:eastAsia="Arial" w:cs="Arial"/>
          <w:shd w:fill="FFFFFF" w:val="clear"/>
          <w:lang w:eastAsia="ar-SA"/>
        </w:rPr>
      </w:pPr>
      <w:r>
        <w:rPr>
          <w:rFonts w:eastAsia="Arial" w:cs="Arial" w:ascii="Arial" w:hAnsi="Arial"/>
          <w:shd w:fill="FFFFFF" w:val="clear"/>
          <w:lang w:eastAsia="ar-SA"/>
        </w:rPr>
        <w:t>Dunaújváros, 2016. február 22.</w:t>
      </w:r>
    </w:p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/>
      </w:pPr>
      <w:r>
        <w:rPr/>
      </w:r>
    </w:p>
    <w:tbl>
      <w:tblPr>
        <w:tblW w:w="9675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830"/>
      </w:tblGrid>
      <w:tr>
        <w:trPr/>
        <w:tc>
          <w:tcPr>
            <w:tcW w:w="4845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  <w:tc>
          <w:tcPr>
            <w:tcW w:w="4830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,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2406" w:leader="none"/>
        </w:tabs>
        <w:ind w:left="1418" w:hanging="14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3:00Z</dcterms:created>
  <dc:creator>user</dc:creator>
  <dc:description/>
  <dc:language>en-US</dc:language>
  <cp:lastModifiedBy>user</cp:lastModifiedBy>
  <cp:lastPrinted>2016-02-19T12:28:00Z</cp:lastPrinted>
  <dcterms:modified xsi:type="dcterms:W3CDTF">2016-02-22T07:53:00Z</dcterms:modified>
  <cp:revision>2</cp:revision>
  <dc:subject/>
  <dc:title/>
</cp:coreProperties>
</file>