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25730</wp:posOffset>
            </wp:positionV>
            <wp:extent cx="1197610" cy="79629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hu-H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hu-H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hu-H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hu-HU"/>
        </w:rPr>
      </w:r>
    </w:p>
    <w:p>
      <w:pPr>
        <w:pStyle w:val="Normal"/>
        <w:spacing w:before="0" w:after="0"/>
        <w:rPr>
          <w:rFonts w:ascii="KH Sans;Liberation Mono" w:hAnsi="KH Sans;Liberation Mono" w:cs="Arial"/>
          <w:b/>
          <w:b/>
          <w:bCs/>
          <w:kern w:val="2"/>
          <w:sz w:val="32"/>
          <w:szCs w:val="32"/>
          <w:lang w:eastAsia="hu-HU"/>
        </w:rPr>
      </w:pPr>
      <w:r>
        <w:rPr>
          <w:rFonts w:cs="Arial" w:ascii="KH Sans;Liberation Mono" w:hAnsi="KH Sans;Liberation Mono"/>
          <w:b/>
          <w:bCs/>
          <w:kern w:val="2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KH Sans;Liberation Mono" w:hAnsi="KH Sans;Liberation Mono" w:eastAsia="Times New Roman" w:cs="KH Sans;Liberation Mono"/>
          <w:i/>
          <w:i/>
          <w:lang w:eastAsia="hu-HU"/>
        </w:rPr>
      </w:pPr>
      <w:r>
        <w:rPr>
          <w:rFonts w:eastAsia="Times New Roman" w:cs="KH Sans;Liberation Mono" w:ascii="KH Sans;Liberation Mono" w:hAnsi="KH Sans;Liberation Mono"/>
          <w:i/>
          <w:lang w:eastAsia="hu-HU"/>
        </w:rPr>
        <w:t>Sajtóközlemény – azonnal közölhető</w:t>
      </w:r>
    </w:p>
    <w:p>
      <w:pPr>
        <w:pStyle w:val="Normal"/>
        <w:spacing w:lineRule="auto" w:line="240" w:before="0" w:after="0"/>
        <w:rPr>
          <w:rFonts w:ascii="KH Sans;Liberation Mono" w:hAnsi="KH Sans;Liberation Mono" w:eastAsia="Times New Roman" w:cs="KH Sans;Liberation Mono"/>
          <w:b/>
          <w:b/>
          <w:i/>
          <w:i/>
          <w:lang w:eastAsia="hu-HU"/>
        </w:rPr>
      </w:pPr>
      <w:r>
        <w:rPr>
          <w:rFonts w:eastAsia="Times New Roman" w:cs="KH Sans;Liberation Mono" w:ascii="KH Sans;Liberation Mono" w:hAnsi="KH Sans;Liberation Mono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KH Sans;Liberation Mono" w:hAnsi="KH Sans;Liberation Mono" w:eastAsia="Times New Roman" w:cs="KH Sans;Liberation Mono"/>
          <w:b/>
          <w:b/>
          <w:lang w:eastAsia="hu-HU"/>
        </w:rPr>
      </w:pPr>
      <w:r>
        <w:rPr>
          <w:rFonts w:eastAsia="Times New Roman" w:cs="KH Sans;Liberation Mono" w:ascii="KH Sans;Liberation Mono" w:hAnsi="KH Sans;Liberation Mono"/>
          <w:b/>
          <w:lang w:eastAsia="hu-HU"/>
        </w:rPr>
      </w:r>
    </w:p>
    <w:p>
      <w:pPr>
        <w:pStyle w:val="Normal"/>
        <w:ind w:left="708" w:hanging="0"/>
        <w:jc w:val="both"/>
        <w:rPr>
          <w:rFonts w:ascii="KH Sans;Liberation Mono" w:hAnsi="KH Sans;Liberation Mono" w:cs="KH Sans;Liberation Mono"/>
        </w:rPr>
      </w:pPr>
      <w:r>
        <w:rPr>
          <w:b/>
        </w:rPr>
        <w:t>Együttműködési Megállapodást írt alá a Közbeszerzési Hatóság és a Megyei Jogú Városok Szövetsége</w:t>
        <w:br/>
      </w:r>
      <w:r>
        <w:rPr/>
        <w:br/>
        <w:t> </w:t>
        <w:br/>
      </w:r>
      <w:r>
        <w:rPr>
          <w:rFonts w:cs="KH Sans;Liberation Mono" w:ascii="KH Sans;Liberation Mono" w:hAnsi="KH Sans;Liberation Mono"/>
          <w:b/>
        </w:rPr>
        <w:t>A Közbeszerzési Hatóság kiemelt célként kívánja patronálni a regionális érdekeket képviselő helyi önkormányzatok célkitűzéseinek megvalósulását, egyúttal az önkormányzatok közbeszerzési eljárásainak szakmai támogatását a közpénzek átlátható, tisztességes és hatékony felhasználásának védelme, mint közös érdek céljából.</w:t>
      </w:r>
    </w:p>
    <w:p>
      <w:pPr>
        <w:pStyle w:val="Normal"/>
        <w:suppressAutoHyphens w:val="true"/>
        <w:spacing w:lineRule="auto" w:line="240"/>
        <w:ind w:left="708" w:hanging="0"/>
        <w:jc w:val="both"/>
        <w:rPr/>
      </w:pPr>
      <w:r>
        <w:rPr>
          <w:rFonts w:cs="KH Sans;Liberation Mono" w:ascii="KH Sans;Liberation Mono" w:hAnsi="KH Sans;Liberation Mono"/>
        </w:rPr>
        <w:t xml:space="preserve">A Stratégiai Együttműködési Megállapodás keretében a felek - többek között -  vállalják, hogy a jövőben törekszenek a regionális érdekek megjelenítésére az önkormányzatok közbeszerzési eljárásai feltételrendszerének meghatározásakor, illetve regionális szinten is szorgalmazzák a jogszerű közbeszerzési magatartások kialakítását és elterjesztését. </w:t>
      </w:r>
    </w:p>
    <w:p>
      <w:pPr>
        <w:pStyle w:val="Normal"/>
        <w:ind w:left="708" w:hanging="0"/>
        <w:jc w:val="both"/>
        <w:rPr>
          <w:rFonts w:ascii="KH Sans;Liberation Mono" w:hAnsi="KH Sans;Liberation Mono" w:cs="KH Sans;Liberation Mono"/>
        </w:rPr>
      </w:pPr>
      <w:r>
        <w:rPr>
          <w:rFonts w:cs="KH Sans;Liberation Mono" w:ascii="KH Sans;Liberation Mono" w:hAnsi="KH Sans;Liberation Mono"/>
        </w:rPr>
        <w:t>A Hatóság független szervként segíti az önkormányzatok közbeszerzéseit a jogértelmezéssel kapcsolatos szakmai kérdések terén, az együttműködés konkrét ügyekre azonban nem terjed ki, azaz nem tartható sem konzultáció, sem szakmai egyeztetés folyamatban lévő jogorvoslati ügyben, avagy a Hatóság előtt folyamatban lévő ügy kapcsán.</w:t>
      </w:r>
    </w:p>
    <w:p>
      <w:pPr>
        <w:pStyle w:val="Normal"/>
        <w:ind w:left="708" w:hanging="0"/>
        <w:jc w:val="both"/>
        <w:rPr/>
      </w:pPr>
      <w:r>
        <w:rPr>
          <w:rFonts w:cs="KH Sans;Liberation Mono" w:ascii="KH Sans;Liberation Mono" w:hAnsi="KH Sans;Liberation Mono"/>
        </w:rPr>
        <w:t xml:space="preserve">A szerződő felek fontosnak tartják, </w:t>
      </w:r>
      <w:r>
        <w:rPr>
          <w:rFonts w:cs="Arial" w:ascii="KH Sans;Liberation Mono" w:hAnsi="KH Sans;Liberation Mono"/>
          <w:color w:val="222222"/>
          <w:shd w:fill="FFFFFF" w:val="clear"/>
        </w:rPr>
        <w:t>hogy a hazai közbeszerzésekben megfelelő garanciák védjék a közpénzek ésszerű és hatékony elköltését, azok átláthatóan és ellenőrizhetően kerüljenek felhasználásra.</w:t>
      </w:r>
      <w:r>
        <w:rPr>
          <w:rStyle w:val="Appleconvertedspace"/>
          <w:rFonts w:cs="KH Sans;Liberation Mono" w:ascii="KH Sans;Liberation Mono" w:hAnsi="KH Sans;Liberation Mono"/>
          <w:color w:val="222222"/>
          <w:shd w:fill="FFFFFF" w:val="clear"/>
        </w:rPr>
        <w:t> </w:t>
      </w:r>
    </w:p>
    <w:p>
      <w:pPr>
        <w:pStyle w:val="Normal"/>
        <w:ind w:left="708" w:hanging="0"/>
        <w:jc w:val="both"/>
        <w:rPr>
          <w:rFonts w:ascii="KH Sans;Liberation Mono" w:hAnsi="KH Sans;Liberation Mono" w:cs="KH Sans;Liberation Mono"/>
        </w:rPr>
      </w:pPr>
      <w:r>
        <w:rPr>
          <w:rStyle w:val="Appleconvertedspace"/>
          <w:rFonts w:cs="KH Sans;Liberation Mono" w:ascii="KH Sans;Liberation Mono" w:hAnsi="KH Sans;Liberation Mono"/>
          <w:color w:val="222222"/>
          <w:shd w:fill="FFFFFF" w:val="clear"/>
        </w:rPr>
        <w:t xml:space="preserve">A kijelölt célok elérése érdekében a Hatóság új lendületet véve dolgozik </w:t>
      </w:r>
      <w:r>
        <w:rPr>
          <w:rFonts w:cs="Arial" w:ascii="KH Sans;Liberation Mono" w:hAnsi="KH Sans;Liberation Mono"/>
          <w:color w:val="222222"/>
          <w:shd w:fill="FFFFFF" w:val="clear"/>
        </w:rPr>
        <w:t xml:space="preserve">egy korszerű </w:t>
      </w:r>
      <w:r>
        <w:rPr>
          <w:rFonts w:cs="Arial" w:ascii="KH Sans;Liberation Mono" w:hAnsi="KH Sans;Liberation Mono"/>
          <w:b/>
          <w:color w:val="222222"/>
          <w:shd w:fill="FFFFFF" w:val="clear"/>
        </w:rPr>
        <w:t>szolgáltató hatóság</w:t>
      </w:r>
      <w:r>
        <w:rPr>
          <w:rFonts w:cs="Arial" w:ascii="KH Sans;Liberation Mono" w:hAnsi="KH Sans;Liberation Mono"/>
          <w:color w:val="222222"/>
          <w:shd w:fill="FFFFFF" w:val="clear"/>
        </w:rPr>
        <w:t xml:space="preserve"> kialakításán, amely ügyfélközpontúságával élen jár a hazai közigazgatásban.</w:t>
      </w:r>
      <w:r>
        <w:rPr>
          <w:rStyle w:val="Appleconvertedspace"/>
          <w:rFonts w:cs="KH Sans;Liberation Mono" w:ascii="KH Sans;Liberation Mono" w:hAnsi="KH Sans;Liberation Mono"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p>
      <w:pPr>
        <w:pStyle w:val="Normal"/>
        <w:spacing w:lineRule="auto" w:line="240" w:before="0" w:after="0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p>
      <w:pPr>
        <w:pStyle w:val="Normal"/>
        <w:spacing w:lineRule="auto" w:line="240" w:before="0" w:after="0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p>
      <w:pPr>
        <w:pStyle w:val="Normal"/>
        <w:spacing w:lineRule="auto" w:line="240" w:before="0" w:after="0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p>
      <w:pPr>
        <w:pStyle w:val="Normal"/>
        <w:spacing w:lineRule="auto" w:line="240" w:before="0" w:after="0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p>
      <w:pPr>
        <w:pStyle w:val="Normal"/>
        <w:spacing w:before="0" w:after="160"/>
        <w:rPr>
          <w:rFonts w:ascii="KH Sans;Liberation Mono" w:hAnsi="KH Sans;Liberation Mono" w:eastAsia="Times New Roman" w:cs="KH Sans;Liberation Mono"/>
          <w:lang w:eastAsia="hu-HU"/>
        </w:rPr>
      </w:pPr>
      <w:r>
        <w:rPr>
          <w:rFonts w:eastAsia="Times New Roman" w:cs="KH Sans;Liberation Mono" w:ascii="KH Sans;Liberation Mono" w:hAnsi="KH Sans;Liberation Mono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H Sans">
    <w:altName w:val="Liberation Mono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3:00Z</dcterms:created>
  <dc:creator>Kommunikációs Igazgató</dc:creator>
  <dc:description/>
  <dc:language>en-US</dc:language>
  <cp:lastModifiedBy>user</cp:lastModifiedBy>
  <dcterms:modified xsi:type="dcterms:W3CDTF">2016-02-24T07:23:00Z</dcterms:modified>
  <cp:revision>2</cp:revision>
  <dc:subject/>
  <dc:title/>
</cp:coreProperties>
</file>