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TextBody"/>
        <w:spacing w:before="0" w:after="0"/>
        <w:jc w:val="center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z előterjesztés közgyűlési tárgyalásának napja: 2016. 03.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>Javaslat az Intercisa Múzeum igazgatójának keresetkiegészít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eastAsia="Arial" w:cs="Arial" w:ascii="Arial" w:hAnsi="Arial"/>
          <w:b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Cserna Gábor polgármester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arkas Lajos igazgató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azdasági és területfejlesztési bizottság </w:t>
        <w:tab/>
        <w:tab/>
        <w:tab/>
        <w:tab/>
        <w:t>2016. 03. 16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énzügyi bizottság </w:t>
        <w:tab/>
        <w:tab/>
        <w:tab/>
        <w:tab/>
        <w:tab/>
        <w:tab/>
        <w:tab/>
        <w:tab/>
        <w:t>2016. 03. 16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</w:rPr>
        <w:t>A dunaújvárosi Intercisa Múzeum igazgatójának keresetkiegészítésére irányul az előterjesztés, amely intézkedés célja a vezetői, szakmai munkájának teljesítmény arányos díjazás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   Jogi és Szervezési Igazgatóság 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</w:t>
      </w:r>
      <w:r>
        <w:rPr>
          <w:rFonts w:eastAsia="Arial" w:cs="Arial" w:ascii="Arial" w:hAnsi="Arial"/>
          <w:color w:val="000000"/>
        </w:rPr>
        <w:t xml:space="preserve">. László Borbála igazgató 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laszlobori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6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215-2</w:t>
      </w:r>
      <w:r>
        <w:rPr>
          <w:rFonts w:eastAsia="Arial" w:cs="Arial" w:ascii="Arial" w:hAnsi="Arial"/>
          <w:color w:val="000000"/>
        </w:rPr>
        <w:t>/2016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</w:t>
      </w:r>
      <w:r>
        <w:rPr>
          <w:rFonts w:eastAsia="Arial" w:cs="Arial" w:ascii="Arial" w:hAnsi="Arial"/>
          <w:color w:val="000000"/>
        </w:rPr>
        <w:t>. László Borbála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eastAsia="Arial" w:cs="Arial" w:ascii="Arial" w:hAnsi="Arial"/>
          <w:color w:val="000000"/>
        </w:rPr>
        <w:t>Dr. László Borbála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örvényességi ellenőrzést végző személy:           </w:t>
        <w:tab/>
      </w:r>
      <w:r>
        <w:rPr>
          <w:rFonts w:eastAsia="Arial" w:cs="Arial" w:ascii="Arial" w:hAnsi="Arial"/>
          <w:color w:val="000000"/>
        </w:rPr>
        <w:t>Dr. Petánszki Lajo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 xml:space="preserve">2016. 03. 11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 xml:space="preserve">2016. 03. 11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 xml:space="preserve">Van/Nincs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z elfogadáshoz szükséges szavazati arány:</w:t>
        <w:tab/>
        <w:t>egyszerű/</w:t>
      </w:r>
      <w:r>
        <w:rPr>
          <w:rFonts w:cs="Arial" w:ascii="Arial" w:hAnsi="Arial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</w:rPr>
        <w:t xml:space="preserve">Nyílt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Egyéb 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 xml:space="preserve">Javaslat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>az Intercisa Múzeum igazgatójának keresetkiegészítés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Közgyűlése az 519/2013. (XII. 19.) számú határozatával bízta meg Farkas Lajost 2014. január 1-jétől 2018. december 31-éig terjedő határozott időre az Intercisa Múzeum intézmény igazgatói teendőinek ellátásával. Farkas Lajos beosztása igazgató, munkaköre, főmúzeológus. Farkas Lajos igazgató úr megbízáskori illetményét 233.200,- Ft-ban állapította meg a határozat. A jelenleg hatályos havi járandósága, mely az alábbi illetményelemekből tevődik össze, havi 300.000.- F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8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014. évi C. tv. 7. sz. melléklete szerint garantált illetmény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308,- Ft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vábbi szakképesítés, szakképzettség elismerésével összefüggő illetménynövekedés Kjt. 66. § (2)-(3) bek. alapjá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 Ft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jt. 66. § (4) bekezdés alapján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 Ft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ált illetmény összesen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308,- Ft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 kerekítve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300,- Ft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letmény összesen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300,- Ft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etménypótlék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gasabb vezetői pótlé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értéke a pótlékalap 200%-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1-től 2018. 12. 31-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ományos kutatói pótlék mértéke a pótlékalap 50%-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letménykiegészítés (Kjt. 67. §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ső fokú idegennyelv-tudási pótlék mértéke a pótlékalap 100%-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- F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- F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 F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 -Ft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et kiegészítés a Kjt. 77. § (1), (2) bek. alapján 2015. 10. 01-től 2018. 12. 31-i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700,- Ft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árandóságok összesen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- Ft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ekítés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-, Ft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árandóságok összesen kerekítve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- Ft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oglalkoztatási jogviszonyára a Kjt. szabályai az irányadóak. A Kjt. 77. § (1) bekezdése értelmében a közalkalmazottat a munkáltató meghatározott munkateljesítmény eléréséért, illetve átmeneti többletfeladatok teljesítéséért a megállapított személyi juttatások előirányzatán belül meghatározott időre szóló, havi rendszerességgel fizetett keresetkiegészítésben részesítheti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arkas Lajos igazgató úr, ahogy a fentiek is mutatják kizárólag a jogszabály alapján megállapítható és járó illetményben, illetőleg kiegészítésben részesül. Munkáltatói döntésen alapuló illetményrészt nem kapott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gazgató úr vezetése óta az intézmény számtalan sikeres kiállítást, programot szervezett, előadásokkal, rendezvényekkel színesíti Dunaújváros kulturális életét. Rendszeresen figyeli azokat a pályázati lehetőségeket, amelyek az Intercisa Múzeum magasabb színvonalú működését elősegítik. A vezetése alatti szakmai munkáról a közgyűlés többek között a február 18-i közgyűlésre előterjesztett jelentésből átfogó képet kapott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yelemmel az alacsony illetményre és az igazgatói munka színvonalára is indokoltnak tartom a vezető keresete kiegészítését 2016. január 1-től a vezetői megbízás idejére, amelynek folytán az eddigi 37.700.- Ft keresetkiegészítés 87.000.- Ft összegre, a járandóság összesen 350.000.- Ft-ra változik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gazdasági és területfejlesztési bizottság, továbbá a pénzügyi bizottság az előterjesztést 2016. március 16. napján megtárgyalta, véleményüket a bizottsági elnökök szóban terjesztik elő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előterjesztésben foglaltak alapján a következő határozati javaslatot terjesztem a Tisztelt Közgyűlés elé: </w:t>
      </w:r>
    </w:p>
    <w:p>
      <w:pPr>
        <w:pStyle w:val="WWheading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HATÁROZA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>.../ 2016. (III. 17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az Intercisa Múzeum igazgatójának keresetkiegészítéséről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unaújváros Megyei Jogú Város Közgyűlése úgy határoz, hogy az Intercisa Múzeum igazgatója, Farkas Lajos bruttó 300.000.- Ft összegű illetményét 2016. január 1. napjától visszamenőleg igazgatói megbízásának időpontjáig havi bruttó 50.000.- Ft, azaz ötvenezer forint összegű keresetkiegészítéssel megemeli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b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ab/>
        <w:tab/>
        <w:tab/>
        <w:t xml:space="preserve">  a polgármester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pacing w:val="-2"/>
          <w:kern w:val="2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2"/>
          <w:kern w:val="2"/>
          <w:sz w:val="22"/>
          <w:szCs w:val="22"/>
        </w:rPr>
        <w:tab/>
        <w:tab/>
        <w:tab/>
        <w:t xml:space="preserve">  a személyügyi és munkaerő-gazdálkodási igazg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ab/>
      </w:r>
      <w:r>
        <w:rPr>
          <w:rFonts w:eastAsia="Lucida Sans Unicode" w:cs="Arial" w:ascii="Arial" w:hAnsi="Arial"/>
          <w:b/>
          <w:sz w:val="22"/>
          <w:szCs w:val="22"/>
          <w:u w:val="single"/>
        </w:rPr>
        <w:t>Határidő:</w:t>
      </w:r>
      <w:r>
        <w:rPr>
          <w:rFonts w:eastAsia="Lucida Sans Unicode" w:cs="Arial" w:ascii="Arial" w:hAnsi="Arial"/>
          <w:b/>
          <w:sz w:val="22"/>
          <w:szCs w:val="22"/>
        </w:rPr>
        <w:t xml:space="preserve">  </w:t>
      </w:r>
      <w:r>
        <w:rPr>
          <w:rFonts w:eastAsia="Lucida Sans Unicode" w:cs="Arial" w:ascii="Arial" w:hAnsi="Arial"/>
          <w:sz w:val="22"/>
          <w:szCs w:val="22"/>
        </w:rPr>
        <w:tab/>
        <w:t xml:space="preserve">2016. március 3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naújváros Megyei Jogú Város Közgyűlése az 1. pontban meghatározott keresetkiegészítés fedezetére 762.0</w:t>
      </w:r>
      <w:r>
        <w:rPr>
          <w:rFonts w:eastAsia="Arial" w:cs="Arial" w:ascii="Arial" w:hAnsi="Arial"/>
          <w:bCs/>
          <w:sz w:val="22"/>
          <w:szCs w:val="22"/>
        </w:rPr>
        <w:t xml:space="preserve">00.- Ft </w:t>
      </w:r>
      <w:r>
        <w:rPr>
          <w:rFonts w:eastAsia="Arial" w:cs="Arial" w:ascii="Arial" w:hAnsi="Arial"/>
          <w:sz w:val="22"/>
          <w:szCs w:val="22"/>
        </w:rPr>
        <w:t xml:space="preserve">összeggel (személyi juttatás: 600.000.- Ft + 162.000.- Ft munkáltatót terhelő járulékok) megemeli az Intercisa Múzeum 2016. évi költségvetését, melynek fedezete Dunaújváros Megyei Jogú Város Önkormányzata 2016. évi költségvetéséről és végrehajtásának szabályairól szóló </w:t>
      </w:r>
      <w:r>
        <w:rPr>
          <w:rFonts w:cs="Arial" w:ascii="Arial" w:hAnsi="Arial"/>
          <w:sz w:val="22"/>
          <w:szCs w:val="22"/>
        </w:rPr>
        <w:t>3/2016. (II. 19.) önkormányzati rendelet 5.b melléklet 24.3 intézményi tartalék sora.</w:t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Dunaújváros Megyei Jogú Város Közgyűlése felkéri a jegyzőt, hogy az 1-2. pontban foglalt döntést </w:t>
      </w:r>
      <w:r>
        <w:rPr>
          <w:rFonts w:cs="Arial" w:ascii="Arial" w:hAnsi="Arial"/>
          <w:color w:val="000000"/>
          <w:sz w:val="22"/>
          <w:szCs w:val="22"/>
        </w:rPr>
        <w:t>az önkormányzat 2016. évi költségvetési rendeletének módosítása során vegye figye</w:t>
      </w:r>
      <w:r>
        <w:rPr>
          <w:rFonts w:cs="Arial" w:ascii="Arial" w:hAnsi="Arial"/>
          <w:color w:val="000000"/>
          <w:sz w:val="22"/>
        </w:rPr>
        <w:t>lembe, valamint utasítja a polgármestert a döntéssel összefüggő kötelezettségvállalások teljesítésére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a költségvetés módosításáért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spacing w:lineRule="atLeast" w:line="100"/>
        <w:jc w:val="both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        a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a 2016. évi költségvetési rendelet soron következő módosításának </w:t>
        <w:tab/>
        <w:tab/>
        <w:tab/>
        <w:t xml:space="preserve">     időpontj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4. </w:t>
      </w: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Intercisa Múzeum igazgatója részére.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spacing w:lineRule="atLeast" w:line="280"/>
        <w:jc w:val="both"/>
        <w:rPr>
          <w:rFonts w:eastAsia="Arial"/>
          <w:sz w:val="22"/>
          <w:szCs w:val="22"/>
        </w:rPr>
      </w:pPr>
      <w:r>
        <w:rPr>
          <w:rFonts w:eastAsia="Arial" w:cs="Arial" w:ascii="Arial" w:hAnsi="Arial"/>
          <w:sz w:val="22"/>
        </w:rPr>
        <w:tab/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840"/>
          <w:tab w:val="clear" w:pos="8789"/>
          <w:tab w:val="left" w:pos="18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ab/>
      </w:r>
      <w:r>
        <w:rPr>
          <w:rFonts w:eastAsia="Arial"/>
          <w:b w:val="false"/>
          <w:sz w:val="22"/>
          <w:szCs w:val="22"/>
        </w:rPr>
        <w:t>a jogi, szervezési és intézményigazgatási osztály vezetőj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 a határozat közlésére: 2016. március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, 2016. március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3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</w:tblGrid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erna Gábor s.k.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3"/>
    <w:next w:val="Normal"/>
    <w:qFormat/>
    <w:pPr>
      <w:numPr>
        <w:ilvl w:val="0"/>
        <w:numId w:val="5"/>
      </w:numPr>
      <w:outlineLvl w:val="4"/>
    </w:pPr>
    <w:rPr>
      <w:b w:val="false"/>
      <w:bCs w:val="false"/>
      <w:i/>
      <w:iCs/>
      <w:sz w:val="26"/>
    </w:rPr>
  </w:style>
  <w:style w:type="character" w:styleId="WW8Num2z0">
    <w:name w:val="WW8Num2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1">
    <w:name w:val="Stílus1"/>
    <w:basedOn w:val="Heading1"/>
    <w:qFormat/>
    <w:pPr>
      <w:numPr>
        <w:ilvl w:val="0"/>
        <w:numId w:val="4"/>
      </w:numPr>
      <w:spacing w:lineRule="auto" w:line="360"/>
      <w:jc w:val="both"/>
      <w:outlineLvl w:val="9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5:00Z</dcterms:created>
  <dc:creator>Sipos Péter</dc:creator>
  <dc:description/>
  <dc:language>en-US</dc:language>
  <cp:lastModifiedBy>user</cp:lastModifiedBy>
  <cp:lastPrinted>2016-03-11T11:44:00Z</cp:lastPrinted>
  <dcterms:modified xsi:type="dcterms:W3CDTF">2016-03-11T11:55:00Z</dcterms:modified>
  <cp:revision>2</cp:revision>
  <dc:subject/>
  <dc:title>A „Központi műtő és diagnosztikai blokk kialakítása a Szent Pantaleon Kórházban” c</dc:title>
</cp:coreProperties>
</file>