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z előterjesztés tárgyalásának napja: 2016. 0</w:t>
      </w:r>
      <w:r>
        <w:rPr>
          <w:rFonts w:cs="Arial" w:ascii="Arial" w:hAnsi="Arial"/>
          <w:b/>
          <w:sz w:val="28"/>
          <w:szCs w:val="28"/>
          <w:lang w:val="hu-HU"/>
        </w:rPr>
        <w:t>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hu-HU"/>
        </w:rPr>
        <w:t>17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pacing w:before="0" w:after="283"/>
        <w:jc w:val="center"/>
        <w:rPr/>
      </w:pPr>
      <w:r>
        <w:rPr>
          <w:rFonts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cs="Arial" w:ascii="Arial" w:hAnsi="Arial"/>
          <w:b/>
        </w:rPr>
        <w:t>Dunaújváros MJV horgászturisztikai koncepciójának elfogadására, turisztikai témájú pályázaton való indulás támogatására, a kapcsolódó együttműködési megállapodás megkötésére, valamint a</w:t>
      </w:r>
      <w:r>
        <w:rPr>
          <w:rFonts w:cs="Arial" w:ascii="Arial" w:hAnsi="Arial"/>
          <w:b/>
          <w:bCs/>
          <w:color w:val="000000"/>
          <w:lang w:bidi="zxx"/>
        </w:rPr>
        <w:t xml:space="preserve"> turizmus fejlesztésére irányuló tanulmányterv és költségbecslés elkészítésének támogatására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 xml:space="preserve">(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antus@pmh.dunanet.h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>Somfai Rezső Dunaújvárosi Sporthorgász Egyesület elnöke</w:t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orgasze@invitel.hu</w:t>
        </w:r>
      </w:hyperlink>
      <w:r>
        <w:rPr>
          <w:rFonts w:cs="Arial" w:ascii="Arial" w:hAnsi="Arial"/>
          <w:sz w:val="22"/>
          <w:szCs w:val="22"/>
        </w:rPr>
        <w:t>, tel.: 06 30/649 7224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>2016.03.09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Ügyrendi, igazgatási és jogi bizottság </w:t>
        <w:tab/>
        <w:tab/>
        <w:tab/>
        <w:t>2016.03.09.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>2016.03.08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Magyarország Kormánya Partnerségi Megállapodásában célul tűzte ki a térségi szintű turisztikai fejlesztések támogatását. Ezen belül a 2014-2020 programozási időszak egyik célkitűzése a viziturizmus fejlesztése. </w:t>
      </w:r>
      <w:r>
        <w:rPr>
          <w:rFonts w:cs="Arial" w:ascii="Arial" w:hAnsi="Arial"/>
          <w:color w:val="000000"/>
          <w:sz w:val="22"/>
          <w:szCs w:val="22"/>
          <w:lang w:bidi="zxx"/>
        </w:rPr>
        <w:t>Dunaújváros MJV Önkormányzata elkészítette horgászturisztikai koncepcióját, melyben turizmusának fejlesztését a Szalki-sziget és környezete vonzerejének növelését tűzte ki célul. A terület viziturisztikai fejlesztésének lehetőségeire GINOP pályázat keretében lesz lehetőség. A terület viziturisztikai célú fejlesztésére irányuló tanulmányterv és költségbecslés elkészítése szolgálna alapul ebben a témában megnyitásra váró pályázathoz. Tekintve a pályázatok benyújtásának rövid határidejét, szükséges a tanulmányterv és költségbecslés elkészítése, melyhez a város anyagi hozzájárulása is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pirendi pont előkészítőinek adatai:</w:t>
      </w:r>
    </w:p>
    <w:p>
      <w:pPr>
        <w:pStyle w:val="Western"/>
        <w:spacing w:before="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ztály neve: </w:t>
        <w:tab/>
        <w:t>Városfejlesztési Igazgatóság, Közbeszerzési és Pályázati Koordinációs Osztály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intéző neve: </w:t>
        <w:tab/>
        <w:t>Szabó Imre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-mail címe: </w:t>
        <w:tab/>
        <w:tab/>
        <w:t>szaboimre@pmh.dunanet.hu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elefonszáma: </w:t>
        <w:tab/>
        <w:t>06-25-544-335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>Iktatószám:</w:t>
        <w:tab/>
        <w:tab/>
        <w:t>5391-3/2016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készítő aláírása: </w:t>
        <w:tab/>
        <w:tab/>
        <w:tab/>
        <w:tab/>
        <w:t>Szabó Imre s.k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ab/>
        <w:t>Szabó Imre s.k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örvényességi ellenőrzésre vonatkozó adatok: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vényességi ellenőrzést végző személy: </w:t>
        <w:tab/>
        <w:t>Dr. Horváth Petra s.k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ab/>
        <w:tab/>
        <w:tab/>
        <w:t>2016.03.03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nőrzés dátuma: </w:t>
        <w:tab/>
        <w:tab/>
        <w:tab/>
        <w:tab/>
        <w:t>2016.03.03.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ab/>
        <w:tab/>
        <w:t xml:space="preserve"> Van / 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van: </w:t>
        <w:tab/>
        <w:tab/>
        <w:tab/>
        <w:tab/>
        <w:t>-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z elfogadáshoz szükséges szavazati arány: </w:t>
        <w:tab/>
        <w:t>egyszerű / minősített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 tárgyalás módj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ár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u w:val="single"/>
        </w:rPr>
        <w:t>Nyílt ülés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megjegyzések: 206.03.04. Dudás Pálné: L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aslat 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Dunaújváros MJV horgászturisztikai koncepciójának elfogadására, turisztikai témájú pályázaton való indulás támogatására, a kapcsolódó együttműködési megállapodás megkötésére, valamint a</w:t>
      </w:r>
      <w:r>
        <w:rPr>
          <w:rFonts w:cs="Arial" w:ascii="Arial" w:hAnsi="Arial"/>
          <w:bCs/>
          <w:caps w:val="false"/>
          <w:smallCaps w:val="false"/>
          <w:color w:val="000000"/>
          <w:sz w:val="24"/>
          <w:lang w:bidi="zxx"/>
        </w:rPr>
        <w:t xml:space="preserve"> turizmus fejlesztésére irányuló tanulmányterv és költségbecslés elkészítésének támogatásá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lang w:eastAsia="hu-HU"/>
        </w:rPr>
        <w:t xml:space="preserve">Dunaújváros Megyei Jogú Város Önkormányzata a 2014-2020 közötti programozási időszakban a térségi szintű horgász és viziturisztikai fejlesztések támogatására irányuló felhívásoknak való megfelelés céljából elkészítette horgászturisztikai koncepcióját (1. számú melléklet), melyben a Szalki-sziget vonzerejének növelése mellett az első regionális horgász- és viziturisztikai központ létrehozását célozta meg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hu-HU"/>
        </w:rPr>
        <w:t xml:space="preserve">A központ létrehozása illeszkedik Magyarország Kormányának Partnerségi Megállapodásában rögzített turizmusfejlesztési célokhoz, melynek egyik fő eleme ebben a programozási ciklusban a viziturizmus fejleszté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hu-HU"/>
        </w:rPr>
        <w:t xml:space="preserve">A Szalki-sziget és környezete vonzerejének növelésében a horgászturizmus fejlesztése is fontos szerepet játszik. A fejlesztések európai uniós pályázati forrásból történő megvalósítása erősítené a térség turisztikai vonzerejét, melyben az Alsó Duna-part és kemping turisztikai célú kihasználtsága is jelentős mértékben bővülne. A fejlesztés Dunaújváros MJV Önkormányzatának több turisztikai célú fejlesztéséhez is illeszkedik, mint például a Magyar Limes Szövetség fejlesztési koncepciói, valamint a turisztikai desztinációs menedzsment (TDM) szervezet létrehozá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lang w:eastAsia="hu-HU"/>
        </w:rPr>
        <w:t xml:space="preserve">A horgász és viziturizmus fejlesztését célzó pályázati felhívás a GINOP keretében vár megnyitásra, melyen az akcióterületen megvalósítani tervezett feladatok vonatkozásában készített tanulmányterv és költségbecslés a pályázat benyújtásához 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lang w:eastAsia="hu-HU"/>
        </w:rPr>
      </w:pPr>
      <w:r>
        <w:rPr>
          <w:rFonts w:cs="Arial" w:ascii="Arial" w:hAnsi="Arial"/>
          <w:b/>
          <w:color w:val="00000A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hu-HU"/>
        </w:rPr>
        <w:t xml:space="preserve">A pályázatok általános rövid benyújtási idejére tekintettel szükséges lenne Dunaújváros MJV Közgyűlésének elhatározása arra vonatkozóan, hogy indulni kíván a megnyitás előtt álló turizmus fejlesztését célzó pályázati felhívások valamelyiké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hu-HU"/>
        </w:rPr>
        <w:t>A sikeres pályázat elkészítéséhez és határidőben történő benyújtásához szükséges lenne terület fejlesztésére – ezen belül a regionális horgász és viziturisztikai központ létrehozására - vonatkozó előzetes tanulmányterv és költségbecslés elkészítése, melyhez 2 millió Ft önkormányztai forrás biztosítása szükséges.</w:t>
      </w:r>
      <w:r>
        <w:rPr>
          <w:rFonts w:cs="Arial" w:ascii="Arial" w:hAnsi="Arial"/>
          <w:color w:val="00000A"/>
          <w:sz w:val="22"/>
          <w:szCs w:val="22"/>
          <w:lang w:val="en-US"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Az összeg nem szerepel a 2016. évi költségvetési tervben, ezért a határozatban a forrásról is döntés szükség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A fejlesztés akcióterületén (2. számú melléklet) lévő dunaújvárosi horgásztanya (2400 Dunaújváros, Halász sor 1-3, hrsz:2114) a Dunaújvárosi Sporthorgász Egyesület tulajdonában van, ezért szükséges az egyesület és DMJV Önkormányzata között egy együttműködési keretmegállapodás megkötése, melynek célja, hogy a viziturizmus fejlesztését támogató pályázaton DMJV Önkormányzata a Dunaújvárosi Sporthorgász Egyesülettel együttműködve közösen indulni tudjo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A felek közötti együttműködési keretmegállapodás tervezete az előterjesztés 3. számú mellékle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A Dunaújvárosi Sporthorgász Egyesület 2016.03.02-i elnökségi ülését követően szándéknyilatkozatot </w:t>
      </w:r>
      <w:r>
        <w:rPr>
          <w:rFonts w:cs="Arial" w:ascii="Arial" w:hAnsi="Arial"/>
          <w:color w:val="000000"/>
          <w:sz w:val="22"/>
          <w:szCs w:val="22"/>
          <w:lang w:bidi="zxx"/>
        </w:rPr>
        <w:t>(4. számú melléklet)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 nyújtott be, arra vonatkozóan, hogy a horgász és viziturizmus fejlesztését célzó pályázati felhíváson együttműködő partnerként részt kívánnak venn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Az együttműködési keretmegállapodás alapján DMJV Önkormányzata tanulmánytervet készíttet a horgászturisztikai centrum központi területének hasznosítására, a sikeres pályázás érdekéb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len előterjesztés II. sz. határozati javaslata a műszaki tanulmányterv és költségbecslés feladataira tervezett ajánlattételi felhívásokról rendelkezik az alábbi részletek alapjá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ulmányterv kité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ü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ónaktárol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oló épü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várium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l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ú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jlesztésének lehetőségeire illetőleg a fentiek költségbecsl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beszerzésekről szóló 2015. évi CXLIII. törvény (továbbiakban: Kbt.) alapján a megalapozó tervezési feladat nem tartozik a közbeszerzési törvény hatálya alá. (Kbt. 111.§. r) pontjában felsorolt kivételek közé sorolható tevékenység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n oknál fogva Dunaújváros Megyei Jogú Város Közgyűlése 15/2015. (V.22.) </w:t>
      </w:r>
      <w:r>
        <w:rPr>
          <w:rFonts w:cs="Arial" w:ascii="Arial" w:hAnsi="Arial"/>
          <w:sz w:val="22"/>
          <w:szCs w:val="22"/>
          <w:shd w:fill="FFFFFF" w:val="clear"/>
        </w:rPr>
        <w:t>az</w:t>
      </w:r>
      <w:r>
        <w:rPr>
          <w:rFonts w:cs="Arial" w:ascii="Arial" w:hAnsi="Arial"/>
          <w:sz w:val="22"/>
          <w:szCs w:val="22"/>
        </w:rPr>
        <w:t xml:space="preserve"> önkormányzat gazdálkodásának rendjéről szóló rendelete 40.§-a alapján szabályozott pályázati eljárásban lehet kiválasztani a tervezést elvégző cég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jánlattételi felhívás jelen előterjesztés 5. számú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yertes ajánlattevővel kötendő szerződés tervezete jelen előterjesztés 6. számú mellékletét képez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dunaújvárosi horgásztanya területén létrehozandó új turisztikai központ épületének tervezési feladatai ellátására az alábbi gazdasági szereplőktől javaslunk ajánlatot kér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Zsolt Róbert (2400 Dunaújváros, Petőfi Sándor utca 1/a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ászi Andrea (2428 Kisapostag, Rózsafa köz 2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ás Nyina (2400 Dunaújváros, Thököly u. 7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edrich Dávid (2400 Dunaújváros, Tamási Á. u. 51.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 Plusz Kft., Sipiczki Zoltán (2400 Dunaújváros, Béke tér 3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énzügyi Bizottság</w:t>
      </w:r>
      <w:r>
        <w:rPr>
          <w:rFonts w:cs="Arial" w:ascii="Arial" w:hAnsi="Arial"/>
          <w:sz w:val="22"/>
          <w:szCs w:val="22"/>
        </w:rPr>
        <w:t xml:space="preserve"> az előterjesztést 2016. március 8.-i ülésén megtárgyalta és </w:t>
      </w:r>
      <w:r>
        <w:rPr>
          <w:rFonts w:cs="Arial" w:ascii="Arial" w:hAnsi="Arial"/>
          <w:b/>
          <w:sz w:val="22"/>
          <w:szCs w:val="22"/>
        </w:rPr>
        <w:t>7 igen</w:t>
      </w:r>
      <w:r>
        <w:rPr>
          <w:rFonts w:cs="Arial" w:ascii="Arial" w:hAnsi="Arial"/>
          <w:sz w:val="22"/>
          <w:szCs w:val="22"/>
        </w:rPr>
        <w:t xml:space="preserve"> szavazattal </w:t>
      </w:r>
      <w:r>
        <w:rPr>
          <w:rFonts w:cs="Arial" w:ascii="Arial" w:hAnsi="Arial"/>
          <w:b/>
          <w:sz w:val="22"/>
          <w:szCs w:val="22"/>
        </w:rPr>
        <w:t xml:space="preserve">egyhangúlag támogatta az I.,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cs="Arial" w:ascii="Arial" w:hAnsi="Arial"/>
          <w:b/>
          <w:sz w:val="22"/>
          <w:szCs w:val="22"/>
        </w:rPr>
        <w:t xml:space="preserve"> 7 igen</w:t>
      </w:r>
      <w:r>
        <w:rPr>
          <w:rFonts w:cs="Arial" w:ascii="Arial" w:hAnsi="Arial"/>
          <w:sz w:val="22"/>
          <w:szCs w:val="22"/>
        </w:rPr>
        <w:t xml:space="preserve"> szavazattal egyhangúlag </w:t>
      </w:r>
      <w:r>
        <w:rPr>
          <w:rFonts w:cs="Arial" w:ascii="Arial" w:hAnsi="Arial"/>
          <w:b/>
          <w:sz w:val="22"/>
          <w:szCs w:val="22"/>
        </w:rPr>
        <w:t>támogatta a II. határozati javaslatot</w:t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b/>
          <w:sz w:val="22"/>
          <w:szCs w:val="22"/>
        </w:rPr>
        <w:t>Gazdasági és Területfejlesztési Bizottság</w:t>
      </w:r>
      <w:r>
        <w:rPr>
          <w:rFonts w:cs="Arial" w:ascii="Arial" w:hAnsi="Arial"/>
          <w:sz w:val="22"/>
          <w:szCs w:val="22"/>
        </w:rPr>
        <w:t xml:space="preserve">, 2016.03.09-i ülésén megtárgyalta az előterjesztést és az </w:t>
      </w:r>
      <w:r>
        <w:rPr>
          <w:rFonts w:cs="Arial" w:ascii="Arial" w:hAnsi="Arial"/>
          <w:b/>
          <w:sz w:val="22"/>
          <w:szCs w:val="22"/>
        </w:rPr>
        <w:t>I. valamint a II. határozati javaslatot 6 igen szavazattal egyhangúlag közgyűlési tárgyalásra alkalmasnak nyilvánítot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 xml:space="preserve"> az előterjesztést 2016. március 9-i ülésén tárgyalta és az </w:t>
      </w:r>
      <w:r>
        <w:rPr>
          <w:rFonts w:cs="Arial" w:ascii="Arial" w:hAnsi="Arial"/>
          <w:b/>
          <w:sz w:val="22"/>
          <w:szCs w:val="22"/>
        </w:rPr>
        <w:t>I. és II. határozati javaslatot egyhangúlag 7 igen szavazattal támogat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ntiek alapján az alábbi két határozati javaslatot terjesztjük a közgyűlés elé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lékletek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</w:t>
        <w:tab/>
        <w:t xml:space="preserve">Horgász turisztikai koncepció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</w:t>
        <w:tab/>
        <w:t>Akcióterület - térképvázl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</w:t>
        <w:tab/>
        <w:t>Együttműködési megállapodás tervez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</w:t>
        <w:tab/>
        <w:t>Szándéknyilatkoz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</w:t>
        <w:tab/>
        <w:t>Ajánlattételi felhívá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</w:t>
        <w:tab/>
        <w:t>Vállalkozási szerződés tervez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III.17.) határoz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unaújváros MJV horgászturisztikai koncepciójának elfogadásáról,ehhez kapcsolódó együttműködési megállapodás megkötéséről valamint turisztikai témájú pályázaton való indulás támogatásáró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lfogadja Dunaújváros MJV Önkormányzatának horgász turisztikai koncepcióját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elhatározza vízi illetve horgász turisztikai témájú európai uniós forrásból megvalósítandó pályázaton való indulást, és egyben felhatalmazza a Polgármestert, hogy a pályázat benyújtásához szükséges, az előkészítés során keletkező, és a pályázat benyújtásához szükséges dokumentumokat aláírj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felhatalmazza a Polgármestert, hogy megrendelje az értékbecslést a Dunaújváros, Halász sor 1-3. szám alatti (2114 hrsz.) ingatlan vonatkozásában, mely szükséges a horgászturisztikai koncepció megvalósításához kötendő együttműködési keretmegállapodáshoz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 értékbecsléshez kapcsolódó feladatok elvégzéséért</w:t>
      </w:r>
    </w:p>
    <w:p>
      <w:pPr>
        <w:pStyle w:val="Normal"/>
        <w:ind w:left="9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vagyonkezelési osztály vezetője</w:t>
      </w:r>
    </w:p>
    <w:p>
      <w:pPr>
        <w:pStyle w:val="Normal"/>
        <w:ind w:left="9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3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6.március 24.</w:t>
      </w:r>
    </w:p>
    <w:p>
      <w:pPr>
        <w:pStyle w:val="Normal"/>
        <w:ind w:left="9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3. pontban szereplő kötelezettségvállalásra Dunaújváros Megyei Jogú Város Önkormányzatának 2016. évi költségvetéséről szóló 3/2016. (II.19.) rendelet 5. melléklet/14. Vagyongazdálkodási feladatok/ 3. dologi kiadások során fedezetet biztosít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unaújváros Megyei Jogú Város Közgyűlése hozzájárul ahhoz, hogy Dunaújváros Megyei Jogú Város Önkormányzata együttműködési keretmegállapodást kössön a Dunaújvárosi Sporthorgász Egyesülettel vízi és horgász turisztikai fejlesztést célzó európai uniós pályázaton való együttes indulás céljából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 xml:space="preserve">-  </w:t>
        <w:tab/>
        <w:t>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Normal"/>
        <w:numPr>
          <w:ilvl w:val="1"/>
          <w:numId w:val="2"/>
        </w:numPr>
        <w:ind w:left="2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fejlesztési igazgatóság vezetője</w:t>
      </w:r>
    </w:p>
    <w:p>
      <w:pPr>
        <w:pStyle w:val="Normal"/>
        <w:numPr>
          <w:ilvl w:val="1"/>
          <w:numId w:val="2"/>
        </w:numPr>
        <w:ind w:left="2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fejlesztési igazgatóság vezető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44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odás megkötésében való közreműködésért</w:t>
      </w:r>
    </w:p>
    <w:p>
      <w:pPr>
        <w:pStyle w:val="Normal"/>
        <w:tabs>
          <w:tab w:val="clear" w:pos="709"/>
          <w:tab w:val="left" w:pos="2445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Normal"/>
        <w:tabs>
          <w:tab w:val="clear" w:pos="709"/>
          <w:tab w:val="left" w:pos="2445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beszerzési és pályázati koordinációs osztály vezető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6. március 3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óth Kálmán sk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ügyrendi, igazgatási és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jogi </w:t>
            </w:r>
            <w:r>
              <w:rPr>
                <w:rFonts w:cs="Arial" w:ascii="Arial" w:hAnsi="Arial"/>
                <w:sz w:val="22"/>
                <w:szCs w:val="22"/>
              </w:rPr>
              <w:t xml:space="preserve">bizottság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nöke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intér Attila sk.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énzügyi bizottság 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gazdasági és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erületfejlesztési 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nöke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/>
      </w:pPr>
      <w:r>
        <w:rPr>
          <w:rFonts w:cs="Arial" w:ascii="Arial" w:hAnsi="Arial"/>
          <w:b w:val="false"/>
          <w:lang w:val="hu-HU"/>
        </w:rPr>
        <w:t>I</w:t>
      </w:r>
      <w:r>
        <w:rPr>
          <w:rFonts w:cs="Arial" w:ascii="Arial" w:hAnsi="Arial"/>
          <w:b w:val="false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III.17.) határoz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turizmus fejlesztésére irányuló tanulmányterv és költségbecslés elkészítésének támogatásáról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Alaprtelmezett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hozzájárul ahhoz, hogy Dunaújváros Megyei Jogú Város Önkormányzata ajánlattételi felhívást tegyen közzé a Szalki-sziget és környezetének, ezen belül a dunaújvárosi horgásztanya területén egy Regionális Horgász- és Viziturisztikai Központ létrehozását célzó tanulmányterv és költségbecslés elkészítési feladat ellátására. Az ajánlattételi eljárásban Dunaújváros Megyei Jogú Város Önkormányzata az alábbi gazdasági szereplőket hívja meg: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Zsolt Róbert (2400 Dunaújváros, Petőfi Sándor utca 1/a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ászi Andrea (2428 Kisapostag, Rózsafa köz 2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ás Nyina (2400 Dunaújváros, Thököly u. 7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edrich Dávid (2400 Dunaújváros, Tamási Á. u. 51.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 Plusz Kft., Sipiczki Zoltán (2400 Dunaújváros, Béke tér 3.)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 xml:space="preserve">-  </w:t>
        <w:tab/>
        <w:t>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Normal"/>
        <w:numPr>
          <w:ilvl w:val="1"/>
          <w:numId w:val="2"/>
        </w:numPr>
        <w:ind w:left="2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városfejlesztési igazgatóság vezetője</w:t>
      </w:r>
    </w:p>
    <w:p>
      <w:pPr>
        <w:pStyle w:val="Normal"/>
        <w:numPr>
          <w:ilvl w:val="1"/>
          <w:numId w:val="2"/>
        </w:numPr>
        <w:ind w:left="2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városfejlesztési igazgatóság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6. március 3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Dunaújváros Megyei Jogú Város Közgyűlése hozzájárul ahhoz, hogy Dunaújváros Megyei Jogú Város Önkormányzata a jelen határozatban megnevezett tanulmányterv készítésének vonatkozásában legfeljebb 2 millió Ft előfinanszírozást nevesítsen a 2016. évi költségvetési rendelet 5/b melléklet 25. felhalmozási céltartalékok/25.13 pályázati felkészítés, önrész elnevezésű előirányzati keretének terhére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Dunaújváros Megyei Jogú Város Közgyűlése utasítja a jegyzőt, hogy a határozat 2. pontjában foglalt kötelezettségvállalást a 2016. évi költségvetés soron következő módosítása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 xml:space="preserve">-  a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a </w:t>
      </w:r>
      <w:r>
        <w:rPr>
          <w:rFonts w:cs="Arial" w:ascii="Arial" w:hAnsi="Arial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 módosításáért: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módosí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a 2016. évi költségvetés soron következő módosításának időpontj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, 2016. március 17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óth Kálmán sk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ügyrendi, igazgatási és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jogi </w:t>
            </w:r>
            <w:r>
              <w:rPr>
                <w:rFonts w:cs="Arial" w:ascii="Arial" w:hAnsi="Arial"/>
                <w:sz w:val="22"/>
                <w:szCs w:val="22"/>
              </w:rPr>
              <w:t xml:space="preserve">bizottság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nöke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intér Attila sk.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énzügyi bizottság 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gazdasági és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erületfejlesztési 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nöke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65" w:hanging="705"/>
      </w:pPr>
      <w:rPr>
        <w:b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ahoma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Tahoma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Liberation Mono" w:hAnsi="OpenSymbol;Liberation Mono" w:eastAsia="OpenSymbol;Liberation Mono" w:cs="OpenSymbol;Liberation Mono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cs="OpenSymbol;Liberation Mono"/>
      <w:b/>
      <w:caps/>
      <w:sz w:val="24"/>
      <w:lang w:val="en-US" w:bidi="hi-IN"/>
    </w:rPr>
  </w:style>
  <w:style w:type="character" w:styleId="AlcmChar">
    <w:name w:val="Alcím Char"/>
    <w:qFormat/>
    <w:rPr>
      <w:rFonts w:cs="OpenSymbol;Liberation Mono"/>
      <w:sz w:val="28"/>
      <w:u w:val="single"/>
      <w:lang w:val="en-US"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Liberation Mono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Liberation Mono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false"/>
      <w:jc w:val="both"/>
    </w:pPr>
    <w:rPr>
      <w:rFonts w:ascii="Arial" w:hAnsi="Arial" w:cs="Arial"/>
      <w:kern w:val="2"/>
    </w:rPr>
  </w:style>
  <w:style w:type="paragraph" w:styleId="Szvegtrzs5">
    <w:name w:val="Szövegtörzs (5)"/>
    <w:basedOn w:val="Normal"/>
    <w:qFormat/>
    <w:pPr>
      <w:widowControl w:val="false"/>
      <w:shd w:fill="FFFFFF" w:val="clear"/>
      <w:suppressAutoHyphens w:val="false"/>
      <w:spacing w:lineRule="exact" w:line="270" w:before="540" w:after="240"/>
      <w:ind w:hanging="700"/>
      <w:jc w:val="both"/>
    </w:pPr>
    <w:rPr>
      <w:rFonts w:ascii="Tahoma" w:hAnsi="Tahoma" w:eastAsia="Tahoma" w:cs="Tahoma"/>
      <w:kern w:val="2"/>
      <w:sz w:val="20"/>
      <w:szCs w:val="20"/>
      <w:lang w:val="en-US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jc w:val="both"/>
    </w:pPr>
    <w:rPr>
      <w:rFonts w:ascii="Calibri" w:hAnsi="Calibri" w:eastAsia="Lucida Sans Unicode" w:cs=";Times New Roman"/>
      <w:kern w:val="2"/>
      <w:sz w:val="20"/>
      <w:szCs w:val="2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us@pmh.dunanet.hu" TargetMode="External"/><Relationship Id="rId3" Type="http://schemas.openxmlformats.org/officeDocument/2006/relationships/hyperlink" Target="mailto:horgasze@invi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8:00Z</dcterms:created>
  <dc:creator>Geráth László</dc:creator>
  <dc:description/>
  <dc:language>en-US</dc:language>
  <cp:lastModifiedBy>user</cp:lastModifiedBy>
  <cp:lastPrinted>2016-03-03T14:25:00Z</cp:lastPrinted>
  <dcterms:modified xsi:type="dcterms:W3CDTF">2016-03-11T09:48:00Z</dcterms:modified>
  <cp:revision>2</cp:revision>
  <dc:subject/>
  <dc:title>a</dc:title>
</cp:coreProperties>
</file>