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bCs/>
          <w:i/>
          <w:sz w:val="36"/>
          <w:szCs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március 17.</w:t>
      </w:r>
    </w:p>
    <w:p>
      <w:pPr>
        <w:pStyle w:val="Normal"/>
        <w:spacing w:before="238" w:after="119"/>
        <w:jc w:val="center"/>
        <w:rPr>
          <w:rFonts w:ascii="Arial" w:hAnsi="Arial" w:eastAsia="MyriadPro-Light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MyriadPro-Light" w:cs="Arial" w:ascii="Arial" w:hAnsi="Arial"/>
          <w:b/>
          <w:bCs/>
          <w:color w:val="000000"/>
          <w:lang w:eastAsia="hu-HU"/>
        </w:rPr>
        <w:t>a Dunaújvárosi Óvoda alapító okiratának módosítására</w:t>
      </w:r>
    </w:p>
    <w:p>
      <w:pPr>
        <w:pStyle w:val="Normal"/>
        <w:jc w:val="both"/>
        <w:rPr>
          <w:rFonts w:ascii="Arial" w:hAnsi="Arial" w:eastAsia="MyriadPro-Light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Péter Ka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enes Józsefné - óvodavezető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ktatási, kulturális, ifjúsági és sportbizottság </w:t>
      </w:r>
      <w:r>
        <w:rPr>
          <w:rFonts w:cs="Arial" w:ascii="Arial" w:hAnsi="Arial"/>
        </w:rPr>
        <w:tab/>
        <w:tab/>
        <w:tab/>
        <w:tab/>
        <w:t>2016. 03. 0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6. 03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MyriadPro-Light" w:cs="Arial" w:ascii="Arial" w:hAnsi="Arial"/>
          <w:color w:val="000000"/>
          <w:lang w:eastAsia="hu-HU"/>
        </w:rPr>
        <w:t>Dunaújváros Megyei Jogú Város Közgyűlése a 68/2016. (II. 18.) határozatában módosította a Dunaújvárosi Óvoda intézmény alapító okiratát jogszabályi változások miatt. A Magyar Államkincstár az alapító okirat kiegészítésére hívta fel önkormányzatunka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918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/25-544-276</w:t>
      </w:r>
    </w:p>
    <w:p>
      <w:pPr>
        <w:pStyle w:val="NormlWeb"/>
        <w:spacing w:before="0" w:after="0"/>
        <w:ind w:left="2325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320-16/2016</w:t>
      </w:r>
    </w:p>
    <w:p>
      <w:pPr>
        <w:pStyle w:val="Normal"/>
        <w:tabs>
          <w:tab w:val="clear" w:pos="709"/>
          <w:tab w:val="left" w:pos="19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19980" w:leader="none"/>
        </w:tabs>
        <w:ind w:left="4500" w:hanging="45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sztályvezető aláírása:                              dr. László Borbála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 xml:space="preserve">dr. </w:t>
      </w:r>
      <w:r>
        <w:rPr>
          <w:rFonts w:cs="Arial" w:ascii="Arial" w:hAnsi="Arial"/>
          <w:color w:val="000000"/>
        </w:rPr>
        <w:t>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6. 03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 03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egyszerű / </w:t>
      </w:r>
      <w:r>
        <w:rPr>
          <w:rFonts w:cs="Arial" w:ascii="Arial" w:hAnsi="Arial"/>
          <w:b/>
          <w:bCs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Nyíl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38" w:after="1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Egyéb megjegyzések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-</w:t>
      </w:r>
    </w:p>
    <w:p>
      <w:pPr>
        <w:pStyle w:val="Normal"/>
        <w:spacing w:before="238" w:after="1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238" w:after="1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zvegtrzs21"/>
        <w:jc w:val="center"/>
        <w:rPr>
          <w:rFonts w:eastAsia="MyriadPro-Light" w:cs="Arial"/>
          <w:b/>
          <w:b/>
          <w:bCs/>
          <w:color w:val="000000"/>
          <w:sz w:val="22"/>
          <w:lang w:eastAsia="hu-HU"/>
        </w:rPr>
      </w:pPr>
      <w:r>
        <w:rPr>
          <w:b/>
          <w:sz w:val="22"/>
        </w:rPr>
        <w:t>Javaslat</w:t>
      </w:r>
    </w:p>
    <w:p>
      <w:pPr>
        <w:pStyle w:val="Normal"/>
        <w:spacing w:before="238" w:after="119"/>
        <w:jc w:val="center"/>
        <w:rPr>
          <w:b/>
          <w:b/>
          <w:sz w:val="22"/>
        </w:rPr>
      </w:pPr>
      <w:r>
        <w:rPr>
          <w:rFonts w:eastAsia="MyriadPro-Light" w:cs="Arial" w:ascii="Arial" w:hAnsi="Arial"/>
          <w:b/>
          <w:bCs/>
          <w:color w:val="000000"/>
          <w:sz w:val="22"/>
          <w:lang w:eastAsia="hu-HU"/>
        </w:rPr>
        <w:t>a Dunaújvárosi Óvoda alapító okiratának módosítására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Szvegtrzs21"/>
        <w:rPr>
          <w:sz w:val="22"/>
        </w:rPr>
      </w:pPr>
      <w:r>
        <w:rPr>
          <w:rFonts w:eastAsia="MyriadPro-Light" w:cs="Arial"/>
          <w:color w:val="000000"/>
          <w:sz w:val="22"/>
          <w:szCs w:val="22"/>
          <w:lang w:eastAsia="hu-HU"/>
        </w:rPr>
        <w:t>A Dunaújvárosi Óvoda alapító okiratát Dunaújváros Megyei Jogú Város Közgyűlése a 68/2016. (II. 18.) határozatával módosította</w:t>
      </w:r>
      <w:r>
        <w:rPr>
          <w:rFonts w:eastAsia="Arial" w:cs="Arial"/>
          <w:color w:val="000000"/>
          <w:sz w:val="22"/>
          <w:szCs w:val="22"/>
          <w:lang w:eastAsia="hu-HU"/>
        </w:rPr>
        <w:t>.</w:t>
      </w:r>
      <w:r>
        <w:rPr>
          <w:sz w:val="22"/>
        </w:rPr>
        <w:t>(</w:t>
      </w:r>
      <w:r>
        <w:rPr>
          <w:b/>
          <w:bCs/>
          <w:sz w:val="22"/>
        </w:rPr>
        <w:t>1.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b/>
          <w:bCs/>
          <w:sz w:val="22"/>
        </w:rPr>
        <w:t>számú</w:t>
      </w:r>
      <w:r>
        <w:rPr>
          <w:rFonts w:eastAsia="Arial" w:cs="Arial"/>
          <w:b/>
          <w:bCs/>
          <w:sz w:val="22"/>
        </w:rPr>
        <w:t xml:space="preserve"> </w:t>
      </w:r>
      <w:r>
        <w:rPr>
          <w:b/>
          <w:bCs/>
          <w:sz w:val="22"/>
        </w:rPr>
        <w:t>melléklet</w:t>
      </w:r>
      <w:r>
        <w:rPr>
          <w:sz w:val="22"/>
        </w:rPr>
        <w:t>).</w:t>
      </w:r>
      <w:r>
        <w:rPr>
          <w:rFonts w:eastAsia="Arial" w:cs="Arial"/>
          <w:sz w:val="22"/>
        </w:rPr>
        <w:t xml:space="preserve"> 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;MS PMincho" w:cs="Arial" w:ascii="Arial" w:hAnsi="Arial"/>
          <w:sz w:val="22"/>
          <w:szCs w:val="22"/>
        </w:rPr>
        <w:t>Az alapító okirat módosítására jogszabályváltozás miatt, valamint a Zalka Máté utcai tagóvoda névváltozási kérelme miatt került sor.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Magyar Államkincstár Fejér Megyei Igazgatósága 2016. március 7-én DMJV Önkormányzatához  érkezett végzésében hiánypótlásra hívta fel az Önkormányzatot. (2. számú melléklet)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hiánypótlásra való felszólítás alapján a Módosító Okiratban rendelkezni kell az új egységes szerkezetű Alapító Okirat 4.1, 6.1.3, és 6.2 pontjairól, valamint a régi alapító okirat 17. és 18. pontjairól.</w:t>
      </w:r>
    </w:p>
    <w:p>
      <w:pPr>
        <w:pStyle w:val="Normal"/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 hiánypótlási kötelezettségnek a hiánypótló végzés kézhezvételétől számított 15 napon belül tehet eleget DMJV Önkormányzata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2011. évi CXCV. törvény 8/A. § (2) bekezdése értelmében 2015. január 1. napjától az alapító okiratot és annak módosítását a kincstár által rendszeresített formanyomtatvány alkalmazásával kell kiadni.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formanyomtatványok kitöltési útmutatója szerint a formanyomtatvány a kitöltése során formailag kötött, a betűtípus, a betűméret és a sortávolság nem változtatható, valamint fejléces papír sem használható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z államháztartásról szóló törvény végrehajtásáról szóló 368/2011. (XII.31.) Korm. rendelet </w:t>
      </w:r>
      <w:r>
        <w:rPr>
          <w:rFonts w:eastAsia="Arial" w:cs="Arial" w:ascii="Arial" w:hAnsi="Arial"/>
          <w:sz w:val="22"/>
          <w:szCs w:val="22"/>
        </w:rPr>
        <w:t xml:space="preserve"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</w:t>
      </w:r>
    </w:p>
    <w:p>
      <w:pPr>
        <w:pStyle w:val="Normal"/>
        <w:widowControl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167/C. § (5) bekezdése értelmében a kérelmet az adat keletkezésétől, illetve megváltozásától számított nyolc napon belül kell a Kincstárnak benyújtani.</w:t>
      </w:r>
    </w:p>
    <w:p>
      <w:pPr>
        <w:pStyle w:val="Normal"/>
        <w:widowControl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Fentiek alapján Dunaújváros Megyei Jogú Város Közgyűlésének korábban hozott 68/2016. (II.19.) határozatát hatályon kívül kell helyezni, az új határozati javaslat 1. pontja azonban rendelkezni fog a korábban hozott névváltozást érintő döntésről. </w:t>
      </w:r>
    </w:p>
    <w:p>
      <w:pPr>
        <w:pStyle w:val="Normal"/>
        <w:widowControl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Dunaújvárosi Óvoda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 formanyomtatványnak megfelelő módosító okiratát a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határozati javaslat 1. számú melléklete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, a módosításokkal egységes szerkezetbe foglalt alapító okiratát </w:t>
      </w: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 xml:space="preserve">a határozati javaslat 2. számú melléklete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artalmazza.</w:t>
      </w:r>
    </w:p>
    <w:p>
      <w:pPr>
        <w:pStyle w:val="Szvegtrzs21"/>
        <w:rPr/>
      </w:pPr>
      <w:r>
        <w:rPr/>
      </w:r>
    </w:p>
    <w:p>
      <w:pPr>
        <w:pStyle w:val="TextBody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amháztartásról szóló 2011. évi CXCV. törvény 105. § (5) bekezdése szerint a költségvetési szerv alapító okiratának a költségvetési szerv átalakítását, megszüntetését nem eredményező módosítása a bejegyzés napjával válik hatályossá, kivéve, ha törvény vagy kormányrendelet más időpontot, vagy az alapító okirat módosítására irányuló kérelem későbbi időpontot állapít meg. Ennek alapján a Dunaújvárosi Óvoda alapító okiratának hatályba lépése a törzskönyvi bejegyzés napjával lesz hatályos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oktatási, kulturális, ifjúsági és sportbizottság 2016.március 8-i ülésén tárgyalta és egyhangúlag támogatta azt.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z ügyrendi, igazgatási és jogi bizottság 2016. március 9-i ülésen tárgyalta és egyhangúlag közgyűlési tárgyalásra alkalmasnak nyilvánította azt. 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A fentiekre tekintettel az alábbi határozati javaslatot terjesztjük elő: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rFonts w:eastAsia="Arial" w:cs="Arial" w:ascii="Arial" w:hAnsi="Arial"/>
          <w:b/>
          <w:sz w:val="22"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MyriadPro-Light" w:cs="Arial"/>
          <w:b/>
          <w:b/>
          <w:bCs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 xml:space="preserve">./2016. (III. 17.) határozata 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rFonts w:eastAsia="MyriadPro-Light" w:cs="Arial" w:ascii="Arial" w:hAnsi="Arial"/>
          <w:b/>
          <w:bCs/>
          <w:color w:val="000000"/>
          <w:sz w:val="22"/>
          <w:lang w:eastAsia="hu-HU"/>
        </w:rPr>
        <w:t>a Dunaújvárosi Óvoda alapító okiratának módosításáról</w:t>
      </w:r>
    </w:p>
    <w:p>
      <w:pPr>
        <w:pStyle w:val="Normal"/>
        <w:autoSpaceDE w:val="false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hozzájárul, hogy a Dunaújvárosi Óvoda Zalka Máté utcai Tagóvodája elnevezés helyébe a Dunaújvárosi Óvoda Eszterlánc Tagóvodája elnevezés lépjen.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</w:rPr>
        <w:t xml:space="preserve">2.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Dunaújváros Megyei Jogú Város Közgyűlése a Dunaújvárosi Óvoda alapító okiratának módosításáról szóló 68/2016. (II. 18.) határozatát visszavonja, egyúttal</w:t>
      </w:r>
      <w:r>
        <w:rPr>
          <w:rFonts w:eastAsia="Arial" w:cs="Arial" w:ascii="Arial" w:hAnsi="Arial"/>
          <w:sz w:val="22"/>
        </w:rPr>
        <w:t xml:space="preserve"> a 227/2002. (VII. 11.) számú határozatával elfogadott Dunaújvárosi Óvoda Alapító Okirata módosítására az alábbi módosító okiratot fogadja el: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eastAsia="Times New Roman"/>
        </w:rPr>
        <w:t>„</w:t>
      </w:r>
      <w:r>
        <w:rPr>
          <w:rFonts w:eastAsia="Times New Roman"/>
        </w:rPr>
        <w:t>Okirat száma: 4320-18/2016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40"/>
          <w:szCs w:val="40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unaújvárosi Óvoda a Dunaújváros Megyei Jogú Város Közgyűlése által 2013. szeptember 20. napján kiadott, AO-Ó-3.14 számú alapító okiratát az államháztartásról szóló 2011. évi CXCV. törvény 8/A. §-a és a nemzeti köznevelésről szóló 2011. évi CXC. törvény 21. § (2) bekezdése alapján – Dunaújváros Megyei Jogú Város Önkormányzat Közgyűlése a ….../2016. (III.17.) határozatára figyelemmel – a következők szerint módosítom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eastAsia="Arial" w:cs="Cambria" w:ascii="Cambria" w:hAnsi="Cambria"/>
          <w:sz w:val="22"/>
          <w:szCs w:val="22"/>
        </w:rPr>
        <w:t xml:space="preserve"> Az Alapító Okirat 1. pontjában 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b/>
          <w:sz w:val="22"/>
          <w:szCs w:val="22"/>
        </w:rPr>
        <w:t xml:space="preserve">- telephelyei, tagintézményei: </w:t>
      </w:r>
      <w:r>
        <w:rPr>
          <w:rFonts w:eastAsia="Arial" w:cs="Cambria" w:ascii="Cambria" w:hAnsi="Cambria"/>
          <w:sz w:val="22"/>
          <w:szCs w:val="22"/>
        </w:rPr>
        <w:t>Dunaújvárosi Óvoda Római Városrész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Pajtás utca 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Aprók Ház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ábor Á.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Aranyalm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agarin tér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Bóbi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Földes Ferenc liget 1.</w:t>
      </w:r>
    </w:p>
    <w:p>
      <w:pPr>
        <w:pStyle w:val="Szvegtrzs31"/>
        <w:tabs>
          <w:tab w:val="clear" w:pos="567"/>
          <w:tab w:val="left" w:pos="294" w:leader="none"/>
          <w:tab w:val="left" w:pos="3464" w:leader="none"/>
        </w:tabs>
        <w:autoSpaceDE w:val="false"/>
        <w:spacing w:lineRule="atLeast" w:line="100"/>
        <w:rPr>
          <w:rFonts w:ascii="Cambria" w:hAnsi="Cambria" w:eastAsia="Arial" w:cs="Cambria"/>
          <w:szCs w:val="22"/>
        </w:rPr>
      </w:pPr>
      <w:r>
        <w:rPr>
          <w:rFonts w:eastAsia="Arial" w:cs="Cambria" w:ascii="Cambria" w:hAnsi="Cambria"/>
          <w:szCs w:val="22"/>
        </w:rPr>
        <w:tab/>
        <w:tab/>
        <w:t>Dunaújvárosi Óvoda Csillagvirág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orkij utca 3/b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Duna-part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Batsányi u. 2-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Katic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Petőfi u. 4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Kincskereső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Ady Endre u. 1/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Margaréta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ab/>
        <w:tab/>
        <w:t>Dunaújváros, Lilla köz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Mesev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Garibaldi u.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Napsugár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Március 15. tér 12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Százszorszép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Lajos király krt. 3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Szivárvány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Ságvári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i Óvoda Zalka Máté utcai Tagóvodája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>Dunaújváros, Zalka M. u. 7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ab/>
        <w:tab/>
        <w:t xml:space="preserve">Dunaújvárosi Óvoda Raktára Dunaújváros, Vigadó u. 2.” szövegrész helyébe a 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0" w:right="0" w:hanging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1.2.2. telep</w:t>
      </w:r>
      <w:r>
        <w:rPr>
          <w:rFonts w:eastAsia="Calibri" w:cs="Cambria" w:ascii="Cambria" w:hAnsi="Cambria"/>
          <w:sz w:val="22"/>
          <w:szCs w:val="22"/>
          <w:lang w:eastAsia="en-US"/>
        </w:rPr>
        <w:t>helye</w:t>
      </w:r>
      <w:r>
        <w:rPr>
          <w:rFonts w:cs="Cambria" w:ascii="Cambria" w:hAnsi="Cambria"/>
          <w:sz w:val="22"/>
          <w:szCs w:val="22"/>
        </w:rPr>
        <w:t xml:space="preserve">(i): </w:t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4249"/>
        <w:gridCol w:w="4553"/>
      </w:tblGrid>
      <w:tr>
        <w:trPr/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ely megnevezése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ely címe</w:t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 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ind w:left="567" w:right="0" w:hanging="51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Raktár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ind w:left="567" w:right="0" w:hanging="51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Vigadó u. 2.”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0" w:right="0" w:hanging="0"/>
        <w:contextualSpacing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szövegrész lép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2. Az Alapító Okirat 1. pontjában a „Törzsszáma: 365952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3288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OM azonosítója: 029842” szövegrész elhagyásra kerül.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3288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 Az Alapító Okirat 1. pontjában az „Alapítás éve: 1973” helyébe a „2.1. A költségvetési szerv alapításának dátuma: 2004. 07. 01.” szöveg lép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4. Az Alapító Okirat 2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2.2. A </w:t>
      </w:r>
      <w:r>
        <w:rPr>
          <w:rFonts w:eastAsia="Arial" w:cs="Cambria" w:ascii="Cambria" w:hAnsi="Cambria"/>
          <w:sz w:val="22"/>
        </w:rPr>
        <w:t>költségvetési</w:t>
      </w:r>
      <w:r>
        <w:rPr>
          <w:rFonts w:eastAsia="Arial" w:cs="Cambria" w:ascii="Cambria" w:hAnsi="Cambria"/>
          <w:sz w:val="22"/>
          <w:szCs w:val="22"/>
        </w:rPr>
        <w:t xml:space="preserve"> szerv alapítására, átalakítására, megszüntetésére jogosult szerv</w:t>
      </w:r>
    </w:p>
    <w:p>
      <w:pPr>
        <w:pStyle w:val="ListParagraph"/>
        <w:widowControl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right="0" w:hanging="567"/>
        <w:contextualSpacing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2.1. megnevezése: </w:t>
      </w:r>
      <w:r>
        <w:rPr>
          <w:rFonts w:cs="Cambria" w:ascii="Cambria" w:hAnsi="Cambria"/>
          <w:b/>
          <w:bCs/>
          <w:sz w:val="22"/>
          <w:szCs w:val="22"/>
        </w:rPr>
        <w:t>Dunaújváros Megyei Jogú Város Önkormányzat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Arial" w:cs="Cambria" w:ascii="Cambria" w:hAnsi="Cambria"/>
          <w:sz w:val="22"/>
          <w:szCs w:val="22"/>
        </w:rPr>
        <w:t xml:space="preserve">2.2.2. székhelye:       </w:t>
      </w:r>
      <w:r>
        <w:rPr>
          <w:rFonts w:eastAsia="Arial" w:cs="Cambria" w:ascii="Cambria" w:hAnsi="Cambria"/>
          <w:b/>
          <w:bCs/>
          <w:sz w:val="22"/>
          <w:szCs w:val="22"/>
        </w:rPr>
        <w:t>2400 Dunaújváros, Városháza tér 1-2.</w:t>
      </w:r>
      <w:r>
        <w:rPr>
          <w:rFonts w:eastAsia="Arial" w:cs="Cambria" w:ascii="Cambria" w:hAnsi="Cambria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Arial" w:cs="Cambria" w:ascii="Cambria" w:hAnsi="Cambria"/>
          <w:sz w:val="22"/>
          <w:szCs w:val="22"/>
        </w:rPr>
        <w:t>5</w:t>
      </w:r>
      <w:r>
        <w:rPr>
          <w:rFonts w:eastAsia="Arial" w:cs="Cambria" w:ascii="Cambria" w:hAnsi="Cambria"/>
          <w:b/>
          <w:bCs/>
          <w:sz w:val="22"/>
          <w:szCs w:val="22"/>
        </w:rPr>
        <w:t xml:space="preserve">. </w:t>
      </w:r>
      <w:r>
        <w:rPr>
          <w:rFonts w:eastAsia="Arial" w:cs="Cambria" w:ascii="Cambria" w:hAnsi="Cambria"/>
          <w:sz w:val="22"/>
          <w:szCs w:val="22"/>
        </w:rPr>
        <w:t>Az Alapító Okirat 2.a)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6. Az Alapító Okirat 2.b) pontja helyébe az alábbi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„ </w:t>
      </w:r>
      <w:r>
        <w:rPr>
          <w:rFonts w:eastAsia="Arial" w:cs="Cambria" w:ascii="Cambria" w:hAnsi="Cambria"/>
          <w:sz w:val="22"/>
          <w:szCs w:val="22"/>
        </w:rPr>
        <w:t>3.1. A költségvetési szerv irányító szervének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right="-143" w:hanging="0"/>
        <w:contextualSpacing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1.1. megnevezése: </w:t>
      </w:r>
      <w:r>
        <w:rPr>
          <w:rFonts w:cs="Cambria" w:ascii="Cambria" w:hAnsi="Cambria"/>
          <w:b/>
          <w:bCs/>
          <w:sz w:val="22"/>
          <w:szCs w:val="22"/>
        </w:rPr>
        <w:t>Dunaújváros Megyei Jogú Város Önkormányzata</w:t>
      </w:r>
      <w:r>
        <w:rPr>
          <w:rFonts w:eastAsia="Arial" w:cs="Cambria" w:ascii="Cambria" w:hAnsi="Cambria"/>
          <w:b/>
          <w:bCs/>
          <w:sz w:val="22"/>
          <w:szCs w:val="22"/>
        </w:rPr>
        <w:t xml:space="preserve"> Közgyűlése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3.1.2. székhelye:       </w:t>
      </w:r>
      <w:r>
        <w:rPr>
          <w:rFonts w:eastAsia="Arial" w:cs="Cambria" w:ascii="Cambria" w:hAnsi="Cambria"/>
          <w:b/>
          <w:bCs/>
          <w:sz w:val="22"/>
          <w:szCs w:val="22"/>
        </w:rPr>
        <w:t>2400 Dunaújváros, Városháza tér 1-2.</w:t>
      </w:r>
      <w:r>
        <w:rPr>
          <w:rFonts w:eastAsia="Arial" w:cs="Cambria" w:ascii="Cambria" w:hAnsi="Cambria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</w:r>
      <w:r>
        <w:rPr>
          <w:rFonts w:eastAsia="Arial" w:cs="Cambria" w:ascii="Cambria" w:hAnsi="Cambria"/>
          <w:sz w:val="22"/>
          <w:szCs w:val="22"/>
        </w:rPr>
        <w:t>Az Alapító Okirat 2.d) és 3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Az Alapító Okirat  az alábbi 4.1. ponttal egészül ki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4.1. A költségvetési szerv közfeladata: </w:t>
      </w:r>
      <w:r>
        <w:rPr>
          <w:rFonts w:cs="Cambria" w:ascii="Cambria" w:hAnsi="Cambria"/>
          <w:b/>
          <w:bCs/>
          <w:sz w:val="22"/>
          <w:szCs w:val="22"/>
        </w:rPr>
        <w:t>óvodai nevelés, ellátás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9. Az Alapító Okirat 6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0. Az Alapító Okirat az alábbi 6.1.3. ponttal egészül ki:</w:t>
      </w:r>
    </w:p>
    <w:p>
      <w:pPr>
        <w:pStyle w:val="ListParagraph"/>
        <w:widowControl/>
        <w:tabs>
          <w:tab w:val="clear" w:pos="709"/>
          <w:tab w:val="left" w:pos="9072" w:leader="dot"/>
          <w:tab w:val="left" w:pos="9781" w:leader="dot"/>
        </w:tabs>
        <w:spacing w:before="80" w:after="0"/>
        <w:ind w:left="0" w:right="0" w:hanging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>6.1.3. gazdálkodásával összefüggő jogosítványok: Az intézmény működését az éves     költségvetés biztosítja. Az intézmény működését az éves költségvetés keretében meghatározott pénzeszközök biztosítják, melyet évente Dunaújváros Megyei Jogú Város Közgyűlése hagy jóvá. A köznevelési intézmény a gazdasági feladatokat maga látja el.”</w:t>
      </w:r>
    </w:p>
    <w:p>
      <w:pPr>
        <w:pStyle w:val="ListParagraph"/>
        <w:widowControl/>
        <w:tabs>
          <w:tab w:val="clear" w:pos="709"/>
          <w:tab w:val="left" w:pos="9072" w:leader="dot"/>
          <w:tab w:val="left" w:pos="9781" w:leader="dot"/>
        </w:tabs>
        <w:spacing w:before="80" w:after="0"/>
        <w:ind w:left="0" w:right="0" w:hanging="0"/>
        <w:contextualSpacing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9072" w:leader="dot"/>
          <w:tab w:val="left" w:pos="9781" w:leader="dot"/>
        </w:tabs>
        <w:spacing w:before="80" w:after="0"/>
        <w:ind w:left="0" w:right="0" w:hanging="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1. Az Alapító Okirat az alábbi 6.2. ponttal egészül ki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135" w:right="0" w:hanging="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6.2. A köznevelési intézmény tagintézménye(i):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0" w:hanging="432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35" w:type="dxa"/>
        <w:jc w:val="left"/>
        <w:tblInd w:w="-4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6"/>
        <w:gridCol w:w="5032"/>
        <w:gridCol w:w="411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címe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unaújvárosi Óvoda Aprók Háza Tagóvodáj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Gábor Áron u. 2-4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Aranyalma Tagóvodáj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Gagarin tér 1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Bóbita Tagóvodáj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Földes Ferenc liget 1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Csillagvirág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Széchenyi I. u. 3/b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Duna-parti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Batsányi .u. 2-4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Eszterlánc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Gábor Dénes u. 7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Katica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Petőfi S. u. 4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Kincskereső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Ady Endre u. 1/a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Margaréta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Lilla köz 1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Mesevár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Garibaldi u. 1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Napsugár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Március 15. tér 12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Római Városrészi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Pajtás u. 2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Százszorszép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Lajos kir. krt. 31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naújvárosi Óvoda Szivárvány Tagóvodáj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 Dunaújváros, Bóna István u. 7.”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2. Az Alapító Okirat 7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6. 3. </w:t>
      </w:r>
      <w:r>
        <w:rPr>
          <w:rFonts w:eastAsia="Arial" w:cs="Cambria" w:ascii="Cambria" w:hAnsi="Cambria"/>
          <w:sz w:val="22"/>
        </w:rPr>
        <w:t>A feladatellátási helyenként felvehető maximális gyermek-, tanulólétszám a köznevelési intézmény</w:t>
      </w:r>
      <w:r>
        <w:rPr>
          <w:rFonts w:eastAsia="Arial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gintézményeiben:</w:t>
      </w:r>
    </w:p>
    <w:tbl>
      <w:tblPr>
        <w:tblW w:w="9285" w:type="dxa"/>
        <w:jc w:val="left"/>
        <w:tblInd w:w="-2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"/>
        <w:gridCol w:w="4974"/>
        <w:gridCol w:w="37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gintézmény megnevezés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imális gyermek-, tanulólétszá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Aprók Háza Tagóvodá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Aranyalma Tagóvodá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Bóbita Tagóvodá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Csillagvirág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Duna-parti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Eszterlánc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Katica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Kincskereső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Margaréta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Mesevár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Napsugár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Római Városrészi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Százszorszép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naújvárosi Óvoda Szivárvány Tagóvodáj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”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3. Az Alapító Okirat 8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4. Az Alapító Okirat 9. pontjában az „Az intézmény főtevékenység nemzetgazdasági ágazati besorolása és megnevezése (TEÁOR): 8510 iskolai előkészítő oktatás” szövegrész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5.  Az Alapító Okirat 10.a) pontjában 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b/>
          <w:sz w:val="22"/>
          <w:szCs w:val="22"/>
        </w:rPr>
        <w:t>TEÁOR szerinti besorolás</w:t>
      </w:r>
      <w:r>
        <w:rPr>
          <w:rFonts w:eastAsia="Arial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8510 </w:t>
        <w:tab/>
        <w:t>Iskolai előkészítő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5629</w:t>
        <w:tab/>
        <w:t>Egyéb vendég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6820 </w:t>
        <w:tab/>
        <w:t>Saját tulajdonú bérelt ingatlan bérbeadása, üzemeltetése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8560 </w:t>
        <w:tab/>
        <w:t>Oktatást kiegészítő tevékenység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8559</w:t>
        <w:tab/>
        <w:t>Máshova nem sorolható egyéb okta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8690 </w:t>
        <w:tab/>
        <w:t>Egyéb humán-egészségügyi ellátás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autoSpaceDE w:val="false"/>
        <w:spacing w:lineRule="atLeast" w:line="10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9313</w:t>
        <w:tab/>
        <w:t>Testedzés szolgáltatás</w:t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ind w:left="1701" w:hanging="17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>8219</w:t>
        <w:tab/>
        <w:t>Fénymásolás, egyéb irodai szolgáltatás” elhagyásra kerü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Az Alapító Okirat 11/C pontja helyébe a következő rendelkezés lép: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4.4 A költségvetési szerv alaptevékenységének kormányzati funkció szerinti megjelölése:</w:t>
      </w:r>
    </w:p>
    <w:tbl>
      <w:tblPr>
        <w:tblW w:w="9252" w:type="dxa"/>
        <w:jc w:val="left"/>
        <w:tblInd w:w="-1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3"/>
        <w:gridCol w:w="2959"/>
        <w:gridCol w:w="57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1335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1231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övid időtartamú közfoglalkoztatás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123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rt-munka program – Téli közfoglalkoztatás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1233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osszabb időtartamú közfoglalkoztatás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7403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fjúság-egészségügyi gondozás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81045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badidősport- (rekreációs-sport-) tevékenység és támogatás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2042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nyvtári állomány gyarapítása, nyilvántartása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111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i nevelés, ellátás szakmai feladatai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112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játos nevelési igényű gyermekek óvodai nevelésének, ellátásának szakmai feladatai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114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i nevelés, ellátás működtetési feladatai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5020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kolarendszeren kívüli egyéb oktatás, képzé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60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yermekétkeztetés köznevelési intézménybe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60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helyi étkeztetés köznevelési intézményben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037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ézményen kívüli gyermekétkezteté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Az Alapító Okirat 12. pontja helyébe a következő rendelkezés lép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>6.4. A feladatellátást szolgáló ingatlanvagyon:</w:t>
      </w:r>
    </w:p>
    <w:tbl>
      <w:tblPr>
        <w:tblW w:w="9249" w:type="dxa"/>
        <w:jc w:val="left"/>
        <w:tblInd w:w="-1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6"/>
        <w:gridCol w:w="4078"/>
        <w:gridCol w:w="1295"/>
        <w:gridCol w:w="1950"/>
        <w:gridCol w:w="13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atlan cí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atlan helyrajzi szá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gyon feletti rendelkezés joga vagy a vagyon használati jog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z ingatlan funkciója, célj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Gábor Áron u. 2-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Gagarin tér 1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Földes Ferenc liget 1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/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Széchenyi I. u. 3/b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Batsányi .u. 2-4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Gábor Dénes u. 7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Petőfi S. u. 4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Ady Endre u. 1/a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Lilla köz 1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/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Garibaldi u. 1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1/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Március 15. tér 12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/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Pajtás u. 2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Lajos kir. krt. 3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/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Bóna István u. 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óvoda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Vigadó u. 2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/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sználati jog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ktár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8. Az Alapító Okirat 13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19. Az alapító Okirat 14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5.1. Az intézmény vezetőjét Dunaújváros Megyei Jogú Város Közgyűlése legfeljebb 5 évig terjedő határozott időre bízza meg, melyet pályázat kiírása előz meg a közalkalmazottak jogállásáról szóló 1992. évi XXXIII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” 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20. Az Alapító Okirat 15. pontja elhagyásra kerül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1. Az Alapító Okirat 16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„</w:t>
      </w:r>
      <w:r>
        <w:rPr>
          <w:rFonts w:cs="Cambria" w:ascii="Cambria" w:hAnsi="Cambria"/>
          <w:sz w:val="22"/>
          <w:szCs w:val="22"/>
        </w:rPr>
        <w:t>5.2. A költségvetési szervnél alkalmazásban álló személyek jogviszonya:</w:t>
      </w:r>
    </w:p>
    <w:tbl>
      <w:tblPr>
        <w:tblW w:w="9524" w:type="dxa"/>
        <w:jc w:val="left"/>
        <w:tblInd w:w="-28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3409"/>
        <w:gridCol w:w="5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glalkoztatási jogviszon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özalkalmazotti jogviszony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unkaviszon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munka törvénykönyvéről szóló 2012. évi I. törvény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özfoglalkoztatási jogviszony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 közfoglalkoztatásról és a közfoglalkoztatáshoz kapcsolódó, valamint egyéb törvények módosításáról szóló 2011. évi CVI. törvény”</w:t>
            </w:r>
          </w:p>
        </w:tc>
      </w:tr>
    </w:tbl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0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2. Az Alapító Okirat 17. és 18. pontja elhagyásra kerül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0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len módosító okiratot a törzskönyvi nyilvántartásba történő bejegyzés napjától kell alkalmazni.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unaújváros Megyei Jogú Város Közgyűlése felhatalmazza a polgármestert,</w:t>
      </w:r>
      <w:r>
        <w:rPr>
          <w:rFonts w:eastAsia="Arial" w:cs="Arial" w:ascii="Arial" w:hAnsi="Arial"/>
          <w:sz w:val="22"/>
          <w:szCs w:val="22"/>
        </w:rPr>
        <w:t xml:space="preserve"> hogy a módosító okiratot, valamint a módosításokkal egységes szerkezetbe foglalt alapító okiratot aláírja</w:t>
      </w:r>
      <w:r>
        <w:rPr>
          <w:rFonts w:cs="Arial" w:ascii="Arial" w:hAnsi="Arial"/>
          <w:sz w:val="22"/>
          <w:szCs w:val="22"/>
        </w:rPr>
        <w:t xml:space="preserve"> és egyúttal nyújtson be kérelmet a Magyar Államkincstár Fejér Megyei Igazgatóságához – az 1. és 2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a  polgármest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2016. március 25.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tLeast" w:line="10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. Dunaújváros Megyei Jogú Város Közgyűlése utasítja a Dunaújvárosi Óvoda vezetőjét, hogy az 1. és 2. pontban foglalt döntésnek megfelelően </w:t>
      </w:r>
      <w:r>
        <w:rPr>
          <w:rFonts w:eastAsia="Arial" w:cs="Arial" w:ascii="Arial" w:hAnsi="Arial"/>
          <w:iCs/>
          <w:sz w:val="22"/>
          <w:szCs w:val="22"/>
        </w:rPr>
        <w:t>módosítsa az intézmény dokumentum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a Dunaújvárosi Óvoda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április 1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Dunaújváros Megyei Jogú Város Közgyűlése felkéri a polgármestert, hogy a határozatot küldje meg a Dunaújvárosi Óvoda vezetője részére.</w:t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>Felelős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TextBodyIndent"/>
        <w:tabs>
          <w:tab w:val="clear" w:pos="709"/>
          <w:tab w:val="left" w:pos="1839" w:leader="none"/>
          <w:tab w:val="left" w:pos="2279" w:leader="none"/>
        </w:tabs>
        <w:ind w:left="0" w:right="0" w:hanging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rFonts w:eastAsia="Arial"/>
          <w:sz w:val="22"/>
          <w:szCs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március 25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, 2016. március 17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ztankovics László 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oktatási, kulturális, ifjúsági és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ort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autoSpaceDE w:val="false"/>
        <w:spacing w:lineRule="atLeast" w:line="1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Arial" w:cs="Times New Roman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WWheading12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2:00Z</dcterms:created>
  <dc:creator>user</dc:creator>
  <dc:description/>
  <dc:language>en-US</dc:language>
  <cp:lastModifiedBy>user</cp:lastModifiedBy>
  <cp:lastPrinted>2016-03-08T09:44:00Z</cp:lastPrinted>
  <dcterms:modified xsi:type="dcterms:W3CDTF">2016-03-11T10:42:00Z</dcterms:modified>
  <cp:revision>2</cp:revision>
  <dc:subject/>
  <dc:title>Fedőlap</dc:title>
</cp:coreProperties>
</file>