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Cs w:val="28"/>
        </w:rPr>
        <w:t>Az előterjesztés közgyűlés</w:t>
      </w:r>
      <w:r>
        <w:rPr>
          <w:b/>
          <w:color w:val="000080"/>
          <w:szCs w:val="28"/>
        </w:rPr>
        <w:t xml:space="preserve"> </w:t>
      </w:r>
      <w:r>
        <w:rPr>
          <w:b/>
          <w:szCs w:val="28"/>
        </w:rPr>
        <w:t>elé</w:t>
      </w:r>
      <w:r>
        <w:rPr>
          <w:b/>
          <w:color w:val="000080"/>
          <w:szCs w:val="28"/>
        </w:rPr>
        <w:t xml:space="preserve"> </w:t>
      </w:r>
      <w:r>
        <w:rPr>
          <w:b/>
          <w:szCs w:val="28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előterjesztés tárgyalásának napja: 2016. 03. 17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lang w:bidi="zxx"/>
        </w:rPr>
        <w:t>Javaslat Dunaújváros településrendezési eszközeinek egyeztetési anyagával kapcsolatban beérkezett vélemények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>a Gazdasági és területfejlesztési bizottság elnök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288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6.03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</w:t>
        <w:tab/>
        <w:tab/>
        <w:t>2016.03.09.</w:t>
      </w:r>
    </w:p>
    <w:p>
      <w:pPr>
        <w:pStyle w:val="Normal"/>
        <w:tabs>
          <w:tab w:val="clear" w:pos="709"/>
          <w:tab w:val="left" w:pos="198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</w:t>
        <w:tab/>
        <w:tab/>
        <w:tab/>
        <w:tab/>
        <w:t>2016.03.08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egyei Jogú Közgyűlésének 269/2014. (VI.19.) határozatával elindította Dunaújváros településrendezési eszközeinek felülvizsgálatát. A településrendezési eszközök egyeztetési anyagát már az államigazgatási szervek, környező önkormányzatok és a partnerségi listában szereplők véleményezték. Az Étv. 39. § szerint a közgyűlésnek a véleményezést követően dönteni kell a vélemények elfogadásáról vagy el nem fogadásáról és ezzel a döntéssel zárul le a véleményezési szakasz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         Kárgli Rita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kargli@pmh.dunanet.hu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            317</w:t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492-44</w:t>
      </w:r>
      <w:r>
        <w:rPr>
          <w:rFonts w:eastAsia="Arial" w:cs="Arial" w:ascii="Arial" w:hAnsi="Arial"/>
          <w:sz w:val="22"/>
          <w:szCs w:val="22"/>
        </w:rPr>
        <w:t>/2016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Kárgli Rita sk.</w:t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</w:r>
      <w:r>
        <w:rPr>
          <w:rFonts w:eastAsia="Arial" w:cs="Arial" w:ascii="Arial" w:hAnsi="Arial"/>
          <w:sz w:val="22"/>
          <w:szCs w:val="22"/>
        </w:rPr>
        <w:t>Szabó Imre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sz w:val="22"/>
          <w:szCs w:val="22"/>
        </w:rPr>
        <w:t>Dr. Horváth Petr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03.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03.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Van</w:t>
      </w:r>
      <w:r>
        <w:rPr>
          <w:rFonts w:cs="Arial" w:ascii="Arial" w:hAnsi="Arial"/>
          <w:color w:val="000000"/>
          <w:sz w:val="22"/>
          <w:szCs w:val="22"/>
          <w:u w:val="single"/>
        </w:rPr>
        <w:t>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fogadáshoz szükséges szavazati arány:</w:t>
        <w:tab/>
        <w:t>egyszerű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283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bidi="zxx"/>
        </w:rPr>
        <w:t>Egyéb megjegyzések: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Javaslat Dunaújváros településrendezési eszközeinek egyeztetési anyagával kapcsolatban beérkezett vélemények elfogadásá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 xml:space="preserve">Dunaújváros Megyei Jogú Város Közgyűlése 269/2014. (VI.19.) határozatával döntött a településrendezési eszközök – Településszerkezeti terv, Helyi Építési Szabályzat és Szabályozási Terv – felülvizsgálata elindításáró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A felülvizsgálat a város teljes közigazgatási területére készül, ezért a településfejlesztési koncepcióról, az integrált településfejlesztési stratégiáról és a településrendezési eszközökről, valamint egyes településrendezési sajátos jogintézményekről szóló 314/2012. (XI.8.) Korm. rendelet (továbbiakban Korm. rend.) 32. §-a szerint ebben az esetben az egyeztetési eljárások közül a teljes eljárás szerint kell lefolytatni az egyeztetéseke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Az egyeztetési eljárás jelenleg a véleményezési szakaszban van. A véleményezés során ellentétes vélemények is érkeztek be. A véleményeltérés miatt 2016. március 4-én egyeztetést tartottunk. Az egyeztetésen készült jegyzőkönyvet mellékeltü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A Korm. rend. 39. § (2) bek. szerint a beérkezett véleményeket és az egyeztetésről készült jegyzőkönyvet is ismertetni kell a közgyűléssel, amelynek elfogadásáról a közgyűlés dönt. Ha valamely véleményt vagy észrevételt a közgyűlés nem fogad el, a döntést indokolni ke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WWSzvegtrzs2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WWSzvegtrzs2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WWSzvegtrzs2"/>
        <w:widowControl/>
        <w:tabs>
          <w:tab w:val="clear" w:pos="709"/>
          <w:tab w:val="left" w:pos="786" w:leader="none"/>
        </w:tabs>
        <w:jc w:val="left"/>
        <w:rPr>
          <w:rFonts w:ascii="Arial" w:hAnsi="Arial" w:eastAsia="Times New Roman" w:cs="Arial"/>
          <w:b/>
          <w:b/>
          <w:bCs/>
          <w:color w:val="000000"/>
          <w:szCs w:val="22"/>
        </w:rPr>
      </w:pPr>
      <w:r>
        <w:rPr>
          <w:rFonts w:eastAsia="Times New Roman" w:cs="Arial" w:ascii="Arial" w:hAnsi="Arial"/>
          <w:b/>
          <w:bCs/>
          <w:color w:val="000000"/>
          <w:szCs w:val="22"/>
        </w:rPr>
        <w:t>Bizottsági vélemények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azdasági és területfejlesztési bizottság az előterjesztést a 2016. március 9-i ülésén tárgyalta és az </w:t>
      </w:r>
      <w:r>
        <w:rPr>
          <w:rFonts w:eastAsia="Times New Roman" w:cs="Arial" w:ascii="Arial" w:hAnsi="Arial"/>
          <w:color w:val="000000"/>
          <w:sz w:val="22"/>
          <w:szCs w:val="22"/>
        </w:rPr>
        <w:t>előterjesztést és a határozati javaslatot elfogadásra javasolja a Közgyűlésn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</w:t>
      </w:r>
      <w:r>
        <w:rPr>
          <w:rFonts w:cs="Arial" w:ascii="Arial" w:hAnsi="Arial"/>
          <w:color w:val="000000"/>
          <w:sz w:val="22"/>
          <w:szCs w:val="22"/>
        </w:rPr>
        <w:t>árosüzemeltetési, környezetvédelmi és turisztikai bizottság</w:t>
      </w:r>
      <w:r>
        <w:rPr>
          <w:rFonts w:cs="Arial" w:ascii="Arial" w:hAnsi="Arial"/>
          <w:sz w:val="22"/>
          <w:szCs w:val="22"/>
        </w:rPr>
        <w:t xml:space="preserve"> a 2016. március 9-i ülésén tárgyalta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>é</w:t>
      </w:r>
      <w:r>
        <w:rPr>
          <w:rFonts w:cs="Arial" w:ascii="Arial" w:hAnsi="Arial"/>
          <w:color w:val="000000"/>
          <w:spacing w:val="-2"/>
          <w:position w:val="2"/>
          <w:sz w:val="22"/>
          <w:szCs w:val="22"/>
          <w:lang w:eastAsia="zxx" w:bidi="ar-SA"/>
        </w:rPr>
        <w:t>s</w:t>
      </w:r>
      <w:r>
        <w:rPr>
          <w:rFonts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 xml:space="preserve"> elfogadását javasolja a közgyűlésn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</w:t>
      </w:r>
      <w:r>
        <w:rPr>
          <w:rFonts w:cs="Arial" w:ascii="Arial" w:hAnsi="Arial"/>
          <w:sz w:val="22"/>
          <w:szCs w:val="22"/>
        </w:rPr>
        <w:t xml:space="preserve">az előterjesztést 2016. március 8-i ülésén tárgyalta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>és támogatta a határozati javaslato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az alábbi határozati javaslatot terjesztjük a közgyűlés elé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ékletek: (csak elektronikusan mellékelve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. melléklet: egyeztetési anyag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. melléklet: beérkezett vélemények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z. melléklet: tervezői válasz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z. melléklet: egyeztetés jegyzőkönyve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HATÁROZATI JAVASLAT</w:t>
      </w:r>
    </w:p>
    <w:p>
      <w:pPr>
        <w:pStyle w:val="Heading6"/>
        <w:rPr>
          <w:rFonts w:eastAsia="Arial"/>
          <w:bCs/>
          <w:sz w:val="22"/>
          <w:szCs w:val="22"/>
        </w:rPr>
      </w:pPr>
      <w:r>
        <w:rPr>
          <w:bCs/>
          <w:sz w:val="22"/>
          <w:szCs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…</w:t>
      </w:r>
      <w:r>
        <w:rPr>
          <w:rFonts w:eastAsia="Times New Roman" w:cs="Arial" w:ascii="Arial" w:hAnsi="Arial"/>
          <w:b/>
          <w:bCs/>
          <w:sz w:val="22"/>
          <w:szCs w:val="22"/>
        </w:rPr>
        <w:t>../2016. (III.17.) határoz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unaújváros településrendezési eszközeinek felülvizsgálatával kapcsolatban beérkezett vélemények elfogadásáról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unaújváros Megyei Jogú Város Közgyűlése elfogadja a véleményezési eljárás során beérkezett véleményeket és észrevételeket, továbbá az egyeztetésen készült jegyzőkönyv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30" w:hanging="3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Dunaújváros Megyei Jogú Város Közgyűlése utasítja a polgármestert, hogy az 1. pontban foglaltak figyelembe vételével elkészített Dunaújváros településrendezési eszközeinek felülvizsgálati anyagát a</w:t>
      </w:r>
      <w:r>
        <w:rPr>
          <w:b w:val="false"/>
          <w:color w:val="000000"/>
          <w:sz w:val="22"/>
          <w:szCs w:val="22"/>
          <w:lang w:eastAsia="zxx" w:bidi="zxx"/>
        </w:rPr>
        <w:t xml:space="preserve"> településfejlesztési koncepcióról, az integrált településfejlesztési stratégiáról és a településrendezési eszközökről, valamint egyes településrendezési sajátos jogintézményekről szóló 314/2012. (XI.8.) Korm. rendelet előírásai szerint terjessze a közgyűlés el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 xml:space="preserve">az előterjesztésre: a 314/2012. (XI.8.) Korm. rendelet szerint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gyeztetési eljárást </w:t>
        <w:tab/>
        <w:tab/>
        <w:t>követő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március 17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gyi László sk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azdasági és területfejlesztési bizottság elnök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ankovics László sk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z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ktatási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lturális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fjúság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és </w:t>
            </w:r>
            <w:r>
              <w:rPr>
                <w:rFonts w:cs="Arial" w:ascii="Arial" w:hAnsi="Arial"/>
                <w:sz w:val="22"/>
                <w:szCs w:val="22"/>
              </w:rPr>
              <w:t>sportbizottság elnök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erni Béla sk.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városüzemeltetési, környezetvédelmi és turisztikai bizottság </w:t>
            </w:r>
            <w:r>
              <w:rPr>
                <w:rFonts w:cs="Arial" w:ascii="Arial" w:hAnsi="Arial"/>
                <w:sz w:val="22"/>
                <w:szCs w:val="22"/>
              </w:rPr>
              <w:t>elnök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Times New Roman" w:cs="Arial"/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31">
    <w:name w:val="Szövegtörzs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behzssal32">
    <w:name w:val="Szövegtörzs behúzással 32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Arial"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1">
    <w:name w:val="Szövegtörzs behúzással 31"/>
    <w:basedOn w:val="Normal"/>
    <w:qFormat/>
    <w:pPr>
      <w:ind w:left="1843" w:right="0" w:hanging="425"/>
      <w:jc w:val="both"/>
    </w:pPr>
    <w:rPr>
      <w:sz w:val="26"/>
    </w:rPr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38:00Z</dcterms:created>
  <dc:creator>user</dc:creator>
  <dc:description/>
  <dc:language>en-US</dc:language>
  <cp:lastModifiedBy>user</cp:lastModifiedBy>
  <cp:lastPrinted>2016-02-04T13:36:00Z</cp:lastPrinted>
  <dcterms:modified xsi:type="dcterms:W3CDTF">2016-03-10T14:38:00Z</dcterms:modified>
  <cp:revision>2</cp:revision>
  <dc:subject/>
  <dc:title/>
</cp:coreProperties>
</file>