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Fedőlap</w:t>
      </w:r>
    </w:p>
    <w:p>
      <w:pPr>
        <w:pStyle w:val="Subtitle"/>
        <w:rPr/>
      </w:pPr>
      <w:r>
        <w:rPr>
          <w:rFonts w:cs="Arial"/>
          <w:b/>
        </w:rPr>
        <w:t>Az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lőterjeszté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zgyűlé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elé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6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március 17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zxx" w:bidi="ar-SA"/>
        </w:rPr>
        <w:t>a „Dunaújváros Sportjáért” Közalapítvány megszüntetésével kapcsolatos állásfoglalás kialak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</w:t>
      </w:r>
      <w:r>
        <w:rPr>
          <w:rFonts w:eastAsia="Arial" w:cs="Arial" w:ascii="Arial" w:hAnsi="Arial"/>
          <w:color w:val="00000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Előkészítő:</w:t>
      </w: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u w:val="single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ktatási, Kulturális, Ifjúsági és Sportbizottság</w:t>
      </w:r>
      <w:r>
        <w:rPr>
          <w:rFonts w:eastAsia="Arial" w:cs="Arial" w:ascii="Arial" w:hAnsi="Arial"/>
        </w:rPr>
        <w:t xml:space="preserve"> </w:t>
        <w:tab/>
        <w:tab/>
        <w:tab/>
        <w:tab/>
        <w:t>2016. 03.08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color w:val="000000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ab/>
        <w:t>2016. 03.09.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lang w:eastAsia="zxx" w:bidi="ar-SA"/>
        </w:rPr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</w:t>
      </w:r>
      <w:r>
        <w:rPr>
          <w:rFonts w:eastAsia="TimesNewRoman" w:cs="Arial" w:ascii="Arial" w:hAnsi="Arial"/>
          <w:color w:val="000000"/>
          <w:lang w:eastAsia="zxx" w:bidi="ar-SA"/>
        </w:rPr>
        <w:t xml:space="preserve"> „Dunaújváros Sportjáért” Közalapítvány bírósági megszüntetése érdekében a Székesfehérvári Törvényszék végzésének megfelelően a megszűnési ok pontos meghatározása és az ennek megfelelő közgyűlési határozat meghozatala szükséges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lang w:eastAsia="zxx" w:bidi="ar-SA"/>
        </w:rPr>
      </w:pPr>
      <w:r>
        <w:rPr>
          <w:rFonts w:eastAsia="TimesNewRoman" w:cs="Arial" w:ascii="Arial" w:hAnsi="Arial"/>
          <w:b/>
          <w:bCs/>
          <w:color w:val="000000"/>
          <w:lang w:eastAsia="zxx" w:bidi="ar-SA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piren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őkészítőine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</w:rPr>
        <w:t xml:space="preserve">jogi, szervezési és intézményigazgatási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Péter Kat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peter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544-</w:t>
      </w:r>
      <w:r>
        <w:rPr>
          <w:rFonts w:eastAsia="Arial" w:cs="Arial" w:ascii="Arial" w:hAnsi="Arial"/>
        </w:rPr>
        <w:t>276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5473-5</w:t>
      </w:r>
      <w:r>
        <w:rPr>
          <w:rFonts w:eastAsia="TimesNewRoman" w:cs="Arial" w:ascii="Arial" w:hAnsi="Arial"/>
          <w:color w:val="000000"/>
        </w:rPr>
        <w:t>/201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Péter Kata </w:t>
      </w:r>
      <w:r>
        <w:rPr>
          <w:rFonts w:eastAsia="TimesNewRoman" w:cs="Arial" w:ascii="Arial" w:hAnsi="Arial"/>
          <w:color w:val="000000"/>
        </w:rPr>
        <w:t>s.k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</w:t>
      </w:r>
      <w:r>
        <w:rPr>
          <w:rFonts w:eastAsia="TimesNewRoman" w:cs="Arial" w:ascii="Arial" w:hAnsi="Arial"/>
          <w:color w:val="000000"/>
        </w:rPr>
        <w:t xml:space="preserve"> s.k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örvényesség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lenőrzés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onatkozó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ab/>
      </w:r>
      <w:r>
        <w:rPr>
          <w:rFonts w:eastAsia="Arial" w:cs="Arial" w:ascii="Arial" w:hAnsi="Arial"/>
        </w:rPr>
        <w:t>Dr. Horváth Petra</w:t>
      </w:r>
      <w:r>
        <w:rPr>
          <w:rFonts w:eastAsia="TimesNewRoman" w:cs="Arial" w:ascii="Arial" w:hAnsi="Arial"/>
          <w:color w:val="000000"/>
        </w:rPr>
        <w:t xml:space="preserve">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6. 03.</w:t>
      </w:r>
      <w:r>
        <w:rPr>
          <w:rFonts w:eastAsia="TimesNewRoman" w:cs="Arial" w:ascii="Arial" w:hAnsi="Arial"/>
          <w:color w:val="000000"/>
        </w:rPr>
        <w:t xml:space="preserve"> 04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6. 03.</w:t>
      </w:r>
      <w:r>
        <w:rPr>
          <w:rFonts w:eastAsia="TimesNewRoman" w:cs="Arial" w:ascii="Arial" w:hAnsi="Arial"/>
          <w:color w:val="000000"/>
        </w:rPr>
        <w:t xml:space="preserve"> 04.</w:t>
      </w:r>
    </w:p>
    <w:p>
      <w:pPr>
        <w:pStyle w:val="Normal"/>
        <w:ind w:left="2775" w:hanging="2775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</w:t>
        <w:tab/>
        <w:tab/>
        <w:tab/>
        <w:tab/>
        <w:t xml:space="preserve"> 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/>
      </w:pPr>
      <w:r>
        <w:rPr/>
      </w:r>
      <w:bookmarkStart w:id="0" w:name="jogszab_centerpanel_1443699947517-outerC"/>
      <w:bookmarkStart w:id="1" w:name="jogszab_centerpanel_1443699947517-outerC"/>
      <w:bookmarkEnd w:id="1"/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  <w:t>Egyéb észrevétel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a „Dunaújváros Sportjáért” Közalapítvány megszüntetésével kapcsolatos állásfoglalás kialakít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Tisztelt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Dunaújváros Megyei Jogú Város Közgyűlése 219/2015. (IV.23.) számú határozatában tudomásul vette a „Dunaújváros Sportjáért” Közalapítvány (a továbbiakban: Alapítvány) megszűnését. (</w:t>
      </w:r>
      <w:r>
        <w:rPr>
          <w:rFonts w:cs="Arial" w:ascii="Arial" w:hAnsi="Arial"/>
          <w:b/>
          <w:bCs/>
        </w:rPr>
        <w:t>1. számú melléklet</w:t>
      </w:r>
      <w:r>
        <w:rPr>
          <w:rFonts w:cs="Arial" w:ascii="Arial" w:hAnsi="Arial"/>
        </w:rPr>
        <w:t>) Az előkészítő Vagyonkezelési Osztály a határozati javaslat indokaként az előterjesztésben azt határozta meg, hogy – mivel DMJV Önkormányzata 2015. augusztus 1-jétől nem kívánja fenntartani a Dunaújvárosi Városi Sportiskolát, ezért – mivel a Sportiskolát az Alapítvány működtette egyidejűleg szűnjön meg az Alapítvány is. A közgyűlési határozatban az szerepel, hogy az Alapítvány céljait megvalósította és új célt nem kíván meghatározni.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november 20-án a határozatban felelősként megjelölt Jogi, Szervezési és Intézményigazgatási Osztály benyújtotta a Székesfehérvári Törvényszékhez (a továbbiakban: Törvényszék) a megszűnés iránti kérelmet és mellékletként csatolta a fenti közgyűlési határozatot. 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A Törvényszék 2016. február 5-én kelt végzésében hiánypótlásra szólította fel DMJV Önkormányzatát – mint az Alapítvány alapítóját –, hogy hitelt érdemlően nyilatkozzon arról, miként tartja fent a megszűnési kérelmet. (</w:t>
      </w:r>
      <w:r>
        <w:rPr>
          <w:rFonts w:cs="Arial" w:ascii="Arial" w:hAnsi="Arial"/>
          <w:b/>
          <w:bCs/>
        </w:rPr>
        <w:t>2. számú melléklet</w:t>
      </w:r>
      <w:r>
        <w:rPr>
          <w:rFonts w:cs="Arial" w:ascii="Arial" w:hAnsi="Arial"/>
        </w:rPr>
        <w:t>) A Törvényszék véleménye alapján ugyanis a megszűnési ok és a rendelkezésre álló iratok (Alapító Okirat) ellentmondásosak, az alapítványi cél – annak jellegénél fogva – nem szűnt meg.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 xml:space="preserve">Az Alapítvány Alapító Okiratában a Sportiskola létrehozása és működtetése csak egy része az alapító okiratban abban megfogalmazott céloknak az ott felsorolt további célok megvalósíthatóak lennének. Az Alapító Okiratot a </w:t>
      </w:r>
      <w:r>
        <w:rPr>
          <w:rFonts w:cs="Arial" w:ascii="Arial" w:hAnsi="Arial"/>
          <w:b/>
          <w:bCs/>
        </w:rPr>
        <w:t>3. számú melléklet</w:t>
      </w:r>
      <w:r>
        <w:rPr>
          <w:rFonts w:cs="Arial" w:ascii="Arial" w:hAnsi="Arial"/>
        </w:rPr>
        <w:t xml:space="preserve"> tartalmazza.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 xml:space="preserve">A Törvényszék végzése alapján pontosítani kell a kérelmet és amennyiben más megszűnési okra kívánja az Önkormányzat a kérelmet alapítani, úgy az alapító önkormányzat határozatát is csatolni kell. 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Pók Ferenc a Dunaújváros Sportjáért Közalapítvány elnöke levelében megerősítette, hogy az alapítvány működése az alapító támogatása nélkül ellehetetlenült, a kurátorok és felügyelő bizottsági tagok egy része lemondott. (</w:t>
      </w:r>
      <w:r>
        <w:rPr>
          <w:rFonts w:cs="Arial" w:ascii="Arial" w:hAnsi="Arial"/>
          <w:b/>
          <w:bCs/>
        </w:rPr>
        <w:t>4. számú melléklet</w:t>
      </w:r>
      <w:r>
        <w:rPr>
          <w:rFonts w:cs="Arial" w:ascii="Arial" w:hAnsi="Arial"/>
        </w:rPr>
        <w:t>)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j kurátorok és felügyelő bizottsági tagokat az alapító nem jelölt. Olyan alapítványt, amellyel az egyesülésre lehetőség lenne nem találtak, a cél módosítását az alapító nem kíván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tk. 3:403. § (1) bekezdése alapján az alapítvány megszűnik, h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z alapítvány a célját megvalósította és az alapítvány új célt nem határozott meg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z alapítvány céljának megvalósítása lehetetlenné vált, és a cél módosítására vagy más alapítvánnyal való egyesülésre nincs mód, vag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z alapítvány három éven át a célja megvalósítása érdekében nem folytat tevékenysége.</w:t>
      </w:r>
    </w:p>
    <w:p>
      <w:pPr>
        <w:pStyle w:val="TextBody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készítő osztály fentiekre tekintettel új határozati javaslatot terjeszt a Tisztelt Közgyűlés elé azzal, hogy a megszűnési okként az alapítvány céljának megvalósítása lehetetlenné válását  jelölje meg, és a cél módosítására vagy más alapítvánnyal való egyesülésre nincs mó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8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>Az oktatási, kulturális, ifjúsági és sportbizottság március 8-i ülésén tárgyalta az előterjesztést 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gyhangúlag támogatta a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autoSpaceDE w:val="false"/>
        <w:spacing w:lineRule="atLeast" w:line="10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március 9-i ülésén </w:t>
      </w:r>
      <w:r>
        <w:rPr>
          <w:rFonts w:eastAsia="Arial" w:cs="Arial" w:ascii="Arial" w:hAnsi="Arial"/>
          <w:color w:val="000080"/>
          <w:sz w:val="22"/>
          <w:szCs w:val="22"/>
        </w:rPr>
        <w:t>tárgyalta az előterjesztést 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gyhangúlag támogatta az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Fentiek alapján az alábbi határozatot terjesztjük a Tisztelt Közgyűlés elé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sz w:val="22"/>
          <w:szCs w:val="22"/>
          <w:u w:val="single"/>
        </w:rPr>
      </w:r>
    </w:p>
    <w:p>
      <w:pPr>
        <w:pStyle w:val="WWheading1"/>
        <w:autoSpaceDE w:val="false"/>
        <w:jc w:val="center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>......../2016. (III. 17.) határoz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a „Dunaújváros Sportjáért” Közalapítvány megszüntetésével kapcsolatos állásfoglalás kialakításáról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megállapítja, hogy a „Dunaújváros Sportjáért” Közalapítvány alapító okiratában megfogalmazott alapítványi célok megvalósítása – az alapítvány önálló szervezeti egysége, a Dunaújvárosi Városi Sportiskola – tényleges megszűnése, a kuratórium és felügyelő bizottság működése és alapítványi támogatás hiányában ellehetetlenült, és a célok módosítására vagy más alapítvánnyal történő egyesülésre nincs mód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kinyilvánítja azon szándékát, hogy a „Dunaújváros Sportjáért” Közalapítvány megszűnjön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felkéri a polgármestert, hogy a „Dunaújváros Sportjáért” Közalapítvány megszűnése érdekében a szükséges iratokat a Székesfehérvári Törvényszékhez benyújtsa.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>
          <w:rFonts w:eastAsia="Arial" w:cs="Arial" w:ascii="Arial" w:hAnsi="Arial"/>
          <w:b/>
          <w:bCs/>
          <w:sz w:val="22"/>
        </w:rPr>
        <w:tab/>
        <w:tab/>
      </w:r>
      <w:r>
        <w:rPr>
          <w:rFonts w:eastAsia="Arial" w:cs="Arial" w:ascii="Arial" w:hAnsi="Arial"/>
          <w:b/>
          <w:bCs/>
          <w:sz w:val="22"/>
          <w:u w:val="single"/>
        </w:rPr>
        <w:t>Felelős: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>
          <w:rFonts w:eastAsia="Arial" w:cs="Arial" w:ascii="Arial" w:hAnsi="Arial"/>
          <w:b/>
          <w:bCs/>
          <w:sz w:val="22"/>
        </w:rPr>
        <w:tab/>
        <w:tab/>
      </w:r>
      <w:r>
        <w:rPr>
          <w:rFonts w:eastAsia="Arial" w:cs="Arial" w:ascii="Arial" w:hAnsi="Arial"/>
          <w:b/>
          <w:bCs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6. március 31.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 Megyei Jogú Város Közgyűlése a 219/2015. (IV.23.) számú határozatát hatályon kívül helyezi.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</w:rPr>
      </w:pPr>
      <w:bookmarkStart w:id="2" w:name="jogszab_centerpanel_1443699947517-outerC"/>
      <w:bookmarkEnd w:id="2"/>
      <w:r>
        <w:rPr>
          <w:rFonts w:cs="Arial" w:ascii="Arial" w:hAnsi="Arial"/>
          <w:b/>
          <w:bCs/>
          <w:sz w:val="22"/>
          <w:szCs w:val="22"/>
        </w:rPr>
        <w:t>Dunaújváros, 2016. március 17.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Sztankovics László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 xml:space="preserve"> Tóth Kálmán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az oktatási, kulturális, ifjúsági és </w:t>
        <w:tab/>
        <w:t xml:space="preserve">  az ügyrendi, igazgatási és jog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</w:r>
      <w:r>
        <w:rPr>
          <w:rFonts w:eastAsia="Arial" w:cs="Arial" w:ascii="Arial" w:hAnsi="Arial"/>
          <w:b/>
          <w:sz w:val="22"/>
        </w:rPr>
        <w:t xml:space="preserve"> bizottság 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kern w:val="2"/>
        <w:szCs w:val="22"/>
        <w:iCs w:val="false"/>
        <w:bCs/>
        <w:rFonts w:ascii="Times New Roman" w:hAnsi="Times New Roman" w:eastAsia="Arial" w:cs="Symbol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Times New Roman" w:hAnsi="Times New Roman" w:eastAsia="Arial" w:cs="Symbol"/>
      <w:b/>
      <w:bCs/>
      <w:i w:val="false"/>
      <w:iCs w:val="false"/>
      <w:kern w:val="2"/>
      <w:sz w:val="22"/>
      <w:szCs w:val="22"/>
      <w:lang w:val="hu-HU" w:eastAsia="zxx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zmozsjelek">
    <w:name w:val="Számozásjelek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b/>
      <w:sz w:val="24"/>
      <w:u w:val="single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mbria"/>
      <w:color w:val="auto"/>
      <w:kern w:val="2"/>
      <w:sz w:val="22"/>
      <w:szCs w:val="22"/>
      <w:lang w:val="hu-HU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6:00Z</dcterms:created>
  <dc:creator>user</dc:creator>
  <dc:description/>
  <dc:language>en-US</dc:language>
  <cp:lastModifiedBy>user</cp:lastModifiedBy>
  <cp:lastPrinted>2016-03-11T08:39:00Z</cp:lastPrinted>
  <dcterms:modified xsi:type="dcterms:W3CDTF">2016-03-11T10:46:00Z</dcterms:modified>
  <cp:revision>2</cp:revision>
  <dc:subject/>
  <dc:title/>
</cp:coreProperties>
</file>