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  <w:szCs w:val="36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  <w:szCs w:val="36"/>
        </w:rPr>
      </w:pPr>
      <w:r>
        <w:rPr>
          <w:rFonts w:cs="Arial" w:ascii="Arial" w:hAnsi="Arial"/>
          <w:i/>
          <w:caps/>
          <w:sz w:val="36"/>
          <w:szCs w:val="36"/>
        </w:rPr>
      </w:r>
    </w:p>
    <w:p>
      <w:pPr>
        <w:pStyle w:val="Subtitle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 w:bidi="hi-IN"/>
        </w:rPr>
      </w:pPr>
      <w:r>
        <w:rPr>
          <w:rFonts w:cs="Arial" w:ascii="Arial" w:hAnsi="Arial"/>
          <w:b/>
          <w:sz w:val="28"/>
          <w:szCs w:val="28"/>
        </w:rPr>
        <w:t>Az előterjesztés tárgyalásának napja: 2016. 03. 17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US" w:eastAsia="en-US" w:bidi="hi-IN"/>
        </w:rPr>
      </w:pPr>
      <w:r>
        <w:rPr>
          <w:rFonts w:cs="Arial" w:ascii="Arial" w:hAnsi="Arial"/>
          <w:b/>
          <w:lang w:val="en-US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Dunavecse településrendezési eszközeinek módosításának előzetes véleményez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zabó Imre – 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Kárgli Rita – településrendezési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6. 03. 0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vecse több területen módosítani akarja a településszerkezeti tervét. A településfejlesztési koncepcióról, az integrált területfejlesztési stratégiáról és a településrendezési eszközökről, valamint egyes településrendezési sajátos jogintézményekről szóló 314/2012. (XI.8.) Korm. rendelet előírásainak megfelelően kérte a módosításokkal kapcsolatban az önkormányzat véleményé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efonszáma:</w:t>
        <w:tab/>
        <w:t>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8901-2/2016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Kárgli Rita</w:t>
      </w:r>
      <w:r>
        <w:rPr>
          <w:rFonts w:cs="Arial" w:ascii="Arial" w:hAnsi="Arial"/>
          <w:kern w:val="2"/>
          <w:sz w:val="22"/>
          <w:szCs w:val="22"/>
        </w:rPr>
        <w:t xml:space="preserve">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>Szabó Imre 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adás dátuma:</w:t>
        <w:tab/>
        <w:t>2016. 03. 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 03. 0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 xml:space="preserve">Van / </w:t>
      </w:r>
      <w:r>
        <w:rPr>
          <w:rFonts w:cs="Arial" w:ascii="Arial" w:hAnsi="Arial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ához szükséges szavazati arány:</w:t>
        <w:tab/>
        <w:t>egyszerű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u w:val="single"/>
        </w:rPr>
        <w:t>A tárgyalás módja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éb megjegyzések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Dunavecse településrendezési eszközeinek módosításának előzetes véleményezés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vecse polgármestere, Vörös Sándor Dunavecse településrendezési eszközeinek módosításának véleményezését kérte Dunaújváros Megyei Jogú Város Önkormányzatától (1. sz. melléklet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lepülésfejlesztési koncepcióról, az integrált településfejlesztési stratégiáról és a településrendezési eszközökről, valamint egyes településrendezési sajátos jogintézményekről szóló 314/2012. (XI.8.) Korm. rendeletnek megfelelően a megküldött tervezetet az alábbiak szerint véleményezzü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 véleményt elsősorban a DMJV Közgyűlése által 171/2003. (V.15.) KH számú határozattal jóváhagyott Dunaújváros településszerkezeti tervével összhangban fogalmaztu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ecse a településszerkezeti tervét több ponton tervezi módosíta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174/23, 1967, 1353 és 1592/47 hrsz.-ú ingatlanokat kereskedelmi szolgáltató területbe sorol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tra utca térségében az útszabályozások felülvizsgál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áy A. u. - Csőszköz és Vámoskert u. térségében és az 1188 hrsz.-tól a Tátra, Szív és nap utca kereszteződéséig a szabályozás felülvizsgál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v Dunaújváros érdekeit nem sér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zottsági vélemé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és Területfejlesztési Bizottság az előterjesztést a 2016. március 9-i ülésén tárgyalta és a </w:t>
      </w:r>
      <w:r>
        <w:rPr>
          <w:rFonts w:cs="Arial" w:ascii="Arial" w:hAnsi="Arial"/>
          <w:color w:val="000000"/>
          <w:sz w:val="22"/>
          <w:szCs w:val="22"/>
        </w:rPr>
        <w:t>a határozati javaslatot elfogadásra javasolja a Közgyűlés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határozati javaslat elfogad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 melléklet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ámú melléklet: Dunavecse polgármesterének előzetes véleménykérő lev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6 (III.17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vecse településrendezési eszközeinek módosításának előzetes véleményezésé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 Dunavecse településrendezési eszközeinek módosítását támogatja és az egyeztetési folyamatban továbbra is részt kíván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utasítja a polgármestert az 1.) pont alatti határozat közlésére Dunavecse polgármesteré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43634"/>
          <w:sz w:val="22"/>
          <w:szCs w:val="22"/>
        </w:rPr>
      </w:pPr>
      <w:r>
        <w:rPr>
          <w:rFonts w:cs="Arial" w:ascii="Arial" w:hAnsi="Arial"/>
          <w:color w:val="943634"/>
          <w:sz w:val="22"/>
          <w:szCs w:val="22"/>
        </w:rPr>
      </w:r>
    </w:p>
    <w:p>
      <w:pPr>
        <w:pStyle w:val="Heading3"/>
        <w:numPr>
          <w:ilvl w:val="0"/>
          <w:numId w:val="1"/>
        </w:numPr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- a határozat végrehajtásáér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a polgármester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atározat végrehajtásában való közreműködésért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6. március 25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március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Hingyi László s.k.</w:t>
      </w:r>
    </w:p>
    <w:p>
      <w:pPr>
        <w:pStyle w:val="Tblzattartalo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gazdasági és területfejlesztési </w:t>
      </w:r>
    </w:p>
    <w:p>
      <w:pPr>
        <w:pStyle w:val="Tblzattartalo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izottság elnöke</w:t>
      </w:r>
    </w:p>
    <w:p>
      <w:pPr>
        <w:pStyle w:val="Szvegtrzsbehzssal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1"/>
        <w:ind w:left="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zvegtrzsbehzssal31"/>
        <w:ind w:left="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Szvegtrzsbehzssal31"/>
        <w:ind w:left="0" w:right="0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4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4pt;mso-wrap-distance-left:0pt;mso-wrap-distance-right:0pt;mso-wrap-distance-top:0pt;mso-wrap-distance-bottom:0pt;margin-top:0.05pt;mso-position-vertical-relative:text;margin-left:21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Kerettartalom">
    <w:name w:val="Kerettartalom"/>
    <w:basedOn w:val="TextBody"/>
    <w:qFormat/>
    <w:pPr/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36:00Z</dcterms:created>
  <dc:creator>Geráth László</dc:creator>
  <dc:description/>
  <dc:language>en-US</dc:language>
  <cp:lastModifiedBy>user</cp:lastModifiedBy>
  <cp:lastPrinted>2016-03-10T13:27:00Z</cp:lastPrinted>
  <dcterms:modified xsi:type="dcterms:W3CDTF">2016-03-10T14:36:00Z</dcterms:modified>
  <cp:revision>2</cp:revision>
  <dc:subject/>
  <dc:title>a</dc:title>
</cp:coreProperties>
</file>