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                     </w:t>
      </w:r>
    </w:p>
    <w:p>
      <w:pPr>
        <w:pStyle w:val="Heading8"/>
        <w:ind w:left="708" w:firstLine="568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ind w:firstLine="1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(06-25) </w:t>
      </w:r>
      <w:r>
        <w:rPr>
          <w:rFonts w:cs="Arial" w:ascii="Arial" w:hAnsi="Arial"/>
          <w:b/>
          <w:sz w:val="24"/>
        </w:rPr>
        <w:t>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2016. április 21-é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u w:val="single"/>
        </w:rPr>
        <w:t>nyílt</w:t>
      </w:r>
      <w:r>
        <w:rPr>
          <w:rFonts w:cs="Arial" w:ascii="Arial" w:hAnsi="Arial"/>
          <w:b/>
          <w:color w:val="000000"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Napirendek előtt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„Dunaújváros Közbiztonságáért” díj </w:t>
      </w:r>
      <w:r>
        <w:rPr>
          <w:rFonts w:cs="Arial" w:ascii="Arial" w:hAnsi="Arial"/>
          <w:sz w:val="24"/>
        </w:rPr>
        <w:t>ünnepélyes átadása</w:t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a díjazotta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zvegtrzsbehzssal2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2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  <w:tab/>
        <w:t>Javaslat Dunaújváros Megyei Jogú Város Önkormányzata 2015. évi költségvetésének végrehajtásáról szóló rendelet elfogadás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Bata János könyvvizsgáló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  Haraszti Julianna KIÉT elnök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>Ságiné Schilling Judit szakszervezeti titkár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4.</w:t>
        <w:tab/>
        <w:t>Javaslat a Dunaújvárosi Rendőrkapitányságnak a 2016. évben támogatás nyúj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közbiztonsági és társadalmi kapcsolatok bizottságának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Suszter Tamás rendőr őrnagy, megbízott kapitányságvezető  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</w:t>
        <w:tab/>
        <w:t>Javaslat a Dunaújvárosi Hivatásos Tűzoltó-parancsnokság 2015. évi tűzvédelmi tevékenységéről szóló beszámolójának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közbiztonsági és társadalmi kapcsolatok bizottságának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Orosz Csaba tűzoltó alezredes, tűzoltóparancsnok</w:t>
      </w:r>
    </w:p>
    <w:p>
      <w:pPr>
        <w:pStyle w:val="Normal"/>
        <w:ind w:left="1560" w:hanging="1276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>Lóki Richárd tűzoltó alezredes, megbízott katasztrófavédelmi kirendeltség-vezető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6.</w:t>
        <w:tab/>
        <w:t>Javaslat a Muzeális intézmények szakmai támogatására vonatkozó pályázat benyújtására, megvalósítására (Kubinyi Ágoston Program)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a városüzemeltetési, környezetvédelmi és turisztika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Farkas Lajos, az Intercisa Múzeum igazgatója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7.</w:t>
        <w:tab/>
        <w:t>Javaslat a világörökségi helyszínek fejlesztése témájú pályázaton való indulás támogatására, valamint a megalapozó tanulmányok elkészítésének támoga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a városüzemeltetési, környezetvédelmi és turisztika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8. Javaslat Dunaújváros Megyei Jogú Város Önkormányzata által a Modern Városok Program keretén belül látványtervek elkészíttetésér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gazdasági és területfejlesztés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a városüzemeltetési, környezetvédelmi és turisztika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Szabó Zsolt Róbert építészmérnök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9.</w:t>
        <w:tab/>
        <w:t>Javaslat tanulmányterv készítés megrendelésére a Modern Városok Program keretében megvalósítandó műugró sportcentrum létesítésével kapcsolatba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10.</w:t>
        <w:tab/>
        <w:t>Javaslat Dunaújváros Megyei Jogú Város Önkormányzata által „Nyilvános illemhely üzemeltetése”-re vonatkozó ajánlatok bekér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városüzemeltetési, környezetvédelmi és turisztika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sz w:val="24"/>
          <w:szCs w:val="24"/>
          <w:lang w:val="en-US"/>
        </w:rPr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az Önkormányzat Bírálóbizottságának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</w:t>
        <w:tab/>
        <w:t>Javaslat Dunaújváros közterületi járdáinak felújítására kötött vállalkozási keretszerződés 3. számú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városüzemeltetési, környezetvédelmi és turisztika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/>
        </w:rPr>
        <w:t>az ügyrendi, igazgatási és jogi bizottság elnöke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Mádai Balázs, a DVG Zrt. elnök-vezérigazgatój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. Javaslat Dunaújváros területén út, járda és lépcső javítási munkálatai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városüzemeltetési, környezetvédelmi és turisztika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Mádai Balázs, a DVG Zrt. elnök-vezérigazgatój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.</w:t>
        <w:tab/>
        <w:t>Javaslat a Dunaújvárosi Vízi Társulatnak a közcélú vízgazdálkodási feladatok ellátására vonatkozó önkormányzati hozzájárulás bizt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városüzemeltetési, környezetvédelmi és turisztika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Megulesz Gabriella, a Dunaújvárosi Vízi Társulat igazgatój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</w:t>
        <w:tab/>
        <w:t>Javaslat a Dunaújváros, Liszt F. kert 4-11. Társasház külső homlokzat-felújításának támogatásár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a városüzemeltetési, környezetvédelmi és turisztika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Furják Zoltán – társasházi közös képviselő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 Javaslat a Dunaújváros, Jókai u. 19. sz. alatti ingatlan területén játszótéri és felnőtt sportolásra alkalmas eszközök telepítésére vonatkozó képviselői indítvány megtárgyal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a városüzemeltetési, környezetvédelmi és turisztika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Mádai Balázs, a DVG Zrt. elnök-vezérigazgatója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. Javaslat a 16. számú felnőtt háziorvosi körzet egészségügyi szolgáltatójával, az ASKLEPIOS-1 Egészségügyi Bt.-vel fennálló feladatellátási szerződés megszüntet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szociális, egészségügyi és lakásügy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Dr. Szabó Ignác háziorvos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17.</w:t>
        <w:tab/>
        <w:t>Javaslat a Dunaújváros és Környéke Közbiztonságáért Közalapítvány támoga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közbiztonsági és társadalmi kapcsolatok bizottságának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ind w:left="1701" w:hanging="1417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Udvardi Sándor, a Dunaújváros és Környéke Közbiztonságáért Közalapítvány kuratóriumának elnöke</w:t>
      </w:r>
    </w:p>
    <w:p>
      <w:pPr>
        <w:pStyle w:val="Normal"/>
        <w:ind w:left="1560" w:hanging="1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8. Javaslat a Vasas Táncegyüttes Alapítvány kérelmének elbírál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z oktatási, kulturális, ifjúsági és sportbizottság elnök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Horváth Attila, a Vasas Táncegyüttes Alapítvány kuratóriumi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 Javaslat a dunaújvárosi iskolai alapítványok támogatás iránti kérelme elbírálásá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z oktatási, kulturális, ifjúsági és sportbizottság elnöke </w:t>
      </w:r>
      <w:r>
        <w:rPr>
          <w:rFonts w:cs="Arial" w:ascii="Arial" w:hAnsi="Arial"/>
          <w:b/>
          <w:i/>
          <w:color w:val="000000"/>
          <w:sz w:val="24"/>
        </w:rPr>
        <w:t>(Az előterjesztés kedden 16,00 óráig kerül a képviselői postafiókokba)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. Javaslat a Peter Cerny Alapítvány támogatás iránti kérelmének elbírál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szociális, egészségügyi és lakásügyi bizottság elnök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Keresztes György, a Peter Cerny Alapítvány kuratóriumának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1. Javaslat a Pro Minoritate Alapítvány által megrendezendő XXVII. Bálványosi Nyári Szabadegyetem és Diáktábor támogatásár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Tárnok Mária kuratóriumi elnök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56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2. Javaslat a Petőfi Művészeti Liget támoga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1701" w:hanging="141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Dr. Borsós Beáta, a Bartók Kamaraszínház és Művészetek Háza  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3. Javaslat a „2016/2017-es Nemzeti Ovi-foci, Ovi-Sport Program”-ban újrapályázási lehetőség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gazdasági és területfejlesztés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24. Javaslat a Dunaújvárosi Kistérségi Turisztikai Nonprofit Kft. Foci EB kivetítésére szóló kérelmének elbírál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gazdasági és területfejlesztés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1701" w:hanging="141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Mórocz Erika, a Dunaújvárosi Kistérségi Turisztikai Nonprofit Kft. ügyvezetője  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25.</w:t>
        <w:tab/>
        <w:t>Javaslat a Dunaújvárosi Egyetem Hallgatói Önkormányzata DUDIK Fesztivál támogatása érdekében benyújtott kérelmének elbírál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Lenner Tamás, az EHÖK elnöke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26.</w:t>
        <w:tab/>
        <w:t>Javaslat „Vállalkozási szerződés keretében Dunaújváros Megyei Jogú Város Önkormányzata részére a Dunaújvárosi Városi Televízió archívumának (1985-2004) digitalizálásával kapcsolatos tevékenységek ellátása”-ra vonatkozó ajánlatok bekér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az Önkormányzat Bírálóbizottságának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27.</w:t>
        <w:tab/>
        <w:t>Javaslat a Dunaújvárosi Szakképzési Centrum alapító okirata módosításának véleményez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Őszi Attila, a Dunaújvárosi Szakképzési Centrum főigazgatój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8.</w:t>
        <w:tab/>
        <w:t>Javaslat a Dunaújvárosi Óvodában a 2016/2017-es nevelési évben indítandó csoportok számának meghatározására, valamint a Csigadombi Waldorf Óvoda bővítésére irányuló kérelem elbírál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z oktatási, kulturális, ifjúsági és sportbizottság elnök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Gyenes Józsefné, a Dunaújvárosi Óvoda intézményvezetője</w:t>
      </w:r>
    </w:p>
    <w:p>
      <w:pPr>
        <w:pStyle w:val="Normal"/>
        <w:ind w:left="15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di Éva, a Göllner Mária Waldorf Pedagógiai Alapítvány kuratóriumi elnöke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000000"/>
          <w:sz w:val="24"/>
        </w:rPr>
        <w:t>29. Javaslat az MMK Nonprofit Kft. 2016. évi támogatási előirányzata megemel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Kováts Rózsa, az MMK Nonprofit Kft. ügyvezető-igazgatója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30. Javaslat a 2016. évi riói Olimpiára kvalifikációt szerzett dunaújvárosi vízilabdázók támoga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sz w:val="24"/>
          <w:szCs w:val="24"/>
          <w:lang w:val="en-US"/>
        </w:rPr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1. Javaslat a Dunaújvárosi Labdarúgó Szövetség sportpályázatának elbírál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sz w:val="24"/>
          <w:szCs w:val="24"/>
          <w:lang w:val="en-US"/>
        </w:rPr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000000"/>
          <w:sz w:val="24"/>
        </w:rPr>
        <w:t>32. Javaslat a sportpályázatra érkezett alapítványi kérelmek elbírálására – 2016. év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33. Javaslat a 91/2016. (II.18.) határozat hatályon kívül helyezésére és új támogatási szerződés jóváhagyására – DPASE kérelmére TAO vissza nem térítendő pályázati önrész biztosítása sportfejlesztés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Vígh György a DPASE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>Sztanó Miklós, a DPASE elnökségi tagj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34.</w:t>
        <w:tab/>
        <w:t>Javaslat a DPASE kérelmére TAO vissza nem térítendő pályázati önrész biztosítására – sportfejlesztési program, működési költségek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Vígh György a DPASE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>Sztanó Miklós, a DPASE elnökségi tagj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35.</w:t>
        <w:tab/>
        <w:t>Javaslat a Dunaújvárosi Főiskola – Dunaújvárosi Kézilabda Akadémia Nonprofit Kft. kérelmére TAO vissza nem térítendő pályázati önrész és működési támogatás bizt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1560" w:hanging="1276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Szemenyei István, a Dunaújvárosi Főiskola – Dunaújvárosi Kézilabda Akadémia Nonprofit Kft. ügyvezetőj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36.</w:t>
        <w:tab/>
        <w:t>Javaslat a Dunaújvárosi Főiskola – Dunaújvárosi Kézilabda Akadémia Nonprofit Kft. 2015. évi éves beszámolójának, és 2016. évi szakmai és pénzügyi terve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Szemenyei István, a DF-DKA Nkft. ügyvezetőj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color w:val="000000"/>
        </w:rPr>
        <w:t>37.</w:t>
        <w:tab/>
        <w:t>Javaslat a Vasmű út 41. Irodaház Kft. 2015. évi normál egyszerűsített éves beszámolójának elfogadására, valamint a könyvvizsgáló személyének megválasz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Mádai Balázs, a DVG Zrt. elnök-vezérigazgatója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38. Javaslat a Dunaújvárosi Partvédelmi Vállalat 2015. évi beszámolójának és 2016. évi eredménytervének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Tóth Ferenc, a Dunaújvárosi Partvédelmi Vállalat igazgatója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39.</w:t>
        <w:tab/>
        <w:t>Javaslat a Dunaújvárosi Kistérségi Turisztikai Nonprofit Kft. 2015. évi beszámolójának és 2016. évi eredménytervének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Mórocz Erika, a Dunaújvárosi Kistérségi Turisztikai NKft. ügyvezetőj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40. Javaslat az Innopark Nonprofit Kft. 2015. évi éves beszámolójának és 2016. évi üzleti tervének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Rauf Norbert, az Innopark Nonprofit Kft. ügyvezetőj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41.</w:t>
        <w:tab/>
        <w:t>Javaslat a DSZSZ Kft. 2015. évi éves beszámolójával kapcsolatos állásfoglalás kialak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Lángi Gábor, a DSZSZ Kft. ügyvezetőj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2.</w:t>
        <w:tab/>
        <w:t>Javaslat Dunaújváros Megyei Jogú Város Közgyűlése 278/2014. (VI.19.) határozata hatályon kívül helyezésér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Lángi Gábor, a DSZSZ Kft. ügyvezetőj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43. Javaslat az Energo-Hőterm Beruházó, Működtető Korlátolt Felelősségű Társaság felügyelőbizottsági tagjainak, könyvvizsgálójának, valamint az Energo-Viterm Beruházó, Működtető Korlátolt Felelősségű Társaság felügyelőbizottsági tagjainak megválasz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44. Javaslat a Középnyugat-magyarországi Közlekedési Központ Zrt. 2015. évi helyi közszolgáltatási tevékenységére vonatkozó beszámolója megismerésére, veszteségkiegyenlítés forrásának meghatároz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a városüzemeltetési, környezetvédelmi és turisztika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Németh Tamás, a KNYKK Zrt. vezérigazgatój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5.</w:t>
        <w:tab/>
        <w:t>Javaslat a sportlétesítmények bérleti díj támogatására elkülönített forrás felhasználására – az UNISZOL-Létesítménygazdálkodási Zrt.-vel megkötött megállapodás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1560" w:hanging="1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Rácskai József, az UNISZOL-Létesítménygazdálkodási Zrt. vezérigazgatój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lang w:val="en-US"/>
        </w:rPr>
        <w:t>46.</w:t>
        <w:tab/>
        <w:t>Javaslat Rácalmás Város Önkormányzata elszámolásának elfogadására – járda kialakítás – Hankook – Dunaújváros északi terület iparterület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1701" w:hanging="141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Dr. Györe Andrea Rácalmás Város Polgármesteri Hivatalának jegyzőj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47.</w:t>
        <w:tab/>
        <w:t>Javaslat a Kulcs-Rácalmás-Dunaújváros Önkormányzati Szennyvíz Társulás 2016. évi költségvetésének elfogadására, működési hozzájárulás biztosítására, keretmegállapodás aláírására vonatkozó felhatalmazó nyilatkozat kiáll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8.</w:t>
        <w:tab/>
        <w:t>Javaslat Dunaújváros Megyei Jogú Város Önkormányzata és a Dunaújvárosi Kereskedelmi és Iparkamara közötti új bérleti szerződése megkötésére a Dunaújváros, Latinovits Z. u. 10. szám alatti ingatlan vonatkozásában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Králik Gyula, a Dunaújvárosi Kereskedelmi és Iparkamara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49. Javaslat a Dunaújváros, Derkovits u. 6. szám alatti ingatlan hasznosítására, Soós Zsuzsanna kérelme alapjá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Soós Zsuzsanna kérelmező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50.</w:t>
        <w:tab/>
        <w:t>Javaslat az önkormányzat és a Pentelei Molnár János Szakképző Iskola között fennálló bérleti szerződés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Könyves Ágnes, a Pentelei Molnár János Szakképző Iskola igazgatója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1.</w:t>
        <w:tab/>
        <w:t>Javaslat Miczi Ildikó és Mikler Roland ingatlancserére vonatkozó kérelmének elbírálásár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a szociális, egészségügyi és lakás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Miczi Ildikó kérelmező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52.</w:t>
        <w:tab/>
        <w:t>Javaslat Dunaújváros Megyei Jogú Város Önkormányzata és a Magyar Máltai Szeretetszolgálat között fennálló haszonkölcsön szerződés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Bondor Lajos, a Magyar Máltai Szeretetszolgálat régióvezetőj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Pataki Gergely, a Magyar Máltai Szeretetszolgálat régiótitkára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53.</w:t>
        <w:tab/>
        <w:t>Javaslat a DUNANETT Nkft. műhelyépülete helyreállításához szükséges forrás bizt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a városüzemeltetési, környezetvédelmi és turisztika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Ferencz Kornél, a DUNANETT Nkft. ügyvezető igazgatója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Arial" w:ascii="Arial" w:hAnsi="Arial"/>
          <w:color w:val="000000"/>
          <w:sz w:val="24"/>
        </w:rPr>
        <w:t>Mádai Balázs a DVG Zrt. elnök-vezérigazgatója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54. Javaslat a LIDL Magyarország Bt. tulajdonát képező 1526/2 és 1527/3 hrsz. alatti ingatlanok önkormányzati tulajdonba kerülésének előkészítéséhez szükséges döntés meghozatalá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5.</w:t>
        <w:tab/>
        <w:t>Javaslat Kazár András tulajdonát képező, Dunaújváros külterületi, 0103/9 hrsz. alatti ingatlan megvásárl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sz w:val="24"/>
          <w:szCs w:val="24"/>
          <w:lang w:val="en-US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56.</w:t>
        <w:tab/>
        <w:t>Javaslat a Dunaújvárosi Élményfürdő önkormányzati tulajdonba kerülésének előkészítéséhez szükséges döntés meghozatalá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a városüzemeltetési, környezetvédelmi és turisztika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Mádai Balázs, a DVG Zrt. elnök-vezérigazgatój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57.</w:t>
        <w:tab/>
        <w:t>Javaslat a Dunaferr SE, DVCSH Kft.-vel szemben fennálló tartozásának átvállal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sz w:val="24"/>
          <w:szCs w:val="24"/>
          <w:lang w:val="en-US"/>
        </w:rPr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Mátyás Gábor, a Dunaferr SE ügyvezető-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8.</w:t>
        <w:tab/>
        <w:t>Javaslat az önkormányzat tulajdonában álló üdülők, DVG Zrt. általi üzemeltetési javaslatának megismerésére, tudomásulvétel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Mádai Balázs a DVG Zrt. elnök-vezérigazgatój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9.</w:t>
        <w:tab/>
        <w:t>Javaslat a KAB-KEF-14-2-19077 pályázati kódú pályázaton el nem számolt támogatási összeg visszafizetésér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pénzügyi bizottság elnök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0.</w:t>
        <w:tab/>
        <w:t>Javaslat képviselői indítvány megtárgyalására Dunaújváros Megyei Jogú Város Önkormányzata meghívásos pályázati feltételeinek módosítása tárgyában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61.</w:t>
        <w:tab/>
        <w:t>Javaslat Dunaújváros Megyei Jogú Város Önkormányzata 2015. évi adóztatási tevékenységéről szóló beszámoló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jegyző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Bata János könyvvizsgáló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62.</w:t>
        <w:tab/>
        <w:t>Javaslat a 2014-2017. évekre szóló felülvizsgált stratégiai ellenőrzési terv elfogadásár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belső ellenőrzési osztályvezető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63. Javaslat a 2015. évre vonatkozó éves ellenőrzési jelentés és éves összefoglaló ellenőrzési jelentés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polgármeste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64.</w:t>
        <w:tab/>
        <w:t>Javaslat a gazdasági társaságokba a közgyűlés által delegált vezető tisztségviselőktől és felügyelőbizottsági tagoktól, a nem képviselő bizottsági tagoktól erkölcsi bizonyítvány bekérésére, továbbá nyilatkozat megtételére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65.</w:t>
        <w:tab/>
        <w:t>Javaslat a Dunaújváros 04. számú egyéni választókerületében 2016. június 05. napjára kitűzött időközi helyi önkormányzati képviselő-választás lebonyolítása során a központi költségvetésből nem fedezhető kiadások finanszíroz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jegyző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66.</w:t>
        <w:tab/>
        <w:t>Javaslat Dunaújváros Megyei Jogú Város Polgármesteri Hivatala Szervezeti és Működési Szabályzatának 3.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polgármeste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unaújváros, 2016. április 15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</w:rPr>
        <w:t>Cserna Gábor s.k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Times New Roman"/>
      <w:b/>
      <w:sz w:val="28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msor8Char">
    <w:name w:val="Címsor 8 Char"/>
    <w:basedOn w:val="Bekezdsalapbettpusa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Szvegtrzsbehzssal2Char">
    <w:name w:val="Szövegtörzs behúzással 2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Szvegtrzs31">
    <w:name w:val="Szövegtörzs 3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kern w:val="2"/>
      <w:sz w:val="2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20:00Z</dcterms:created>
  <dc:creator>user</dc:creator>
  <dc:description/>
  <dc:language>en-US</dc:language>
  <cp:lastModifiedBy>user</cp:lastModifiedBy>
  <cp:lastPrinted>2016-04-15T10:28:00Z</cp:lastPrinted>
  <dcterms:modified xsi:type="dcterms:W3CDTF">2016-04-15T14:20:00Z</dcterms:modified>
  <cp:revision>2</cp:revision>
  <dc:subject/>
  <dc:title/>
</cp:coreProperties>
</file>