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ab/>
        <w:t>Fedőlap</w:t>
      </w:r>
    </w:p>
    <w:p>
      <w:pPr>
        <w:pStyle w:val="Subtitl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z előterjesztés tárgyalásának napja: 2016.04.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hu-HU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Javaslat tanulmányterv készítés megrendelésére a modern városok program keretében megvalósítandó műugró sportcentrum létesítésével kapcsolatb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Tóthné dr. Kaja E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04.1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 04.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Dunaújváros Megyei Jogú Város Önkormányzata a modern városok program keretében műugró sportcentrum létesítését tervezi a Fabó Éva Sportuszoda területén. Ennek a tervnek a megvalósításához szükséges tanulmányterv elkészítése, annak  meghatározására, hogy a megjelölt terület alkalmas-e a terv megvalósításához, ha igen, akkor milyen formában, milyen feltételekkel és költségekkel. A tanulmányterv megrendelésére a költségvetésben nincs fedezet elkülönítve. A tanulmányterv megrendeléséről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Tóthné dr. Kaja Edi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kajaedit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21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1248/2016.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 xml:space="preserve">Tóthné dr. Kaja Edit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 04. 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 04. 07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van</w:t>
      </w:r>
      <w:r>
        <w:rPr>
          <w:rFonts w:cs="Arial" w:ascii="Arial" w:hAnsi="Arial"/>
          <w:color w:val="000000"/>
          <w:sz w:val="22"/>
          <w:szCs w:val="22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 Véleményem szerint a GKR. 40. §-át alkalmazni kell megfelelően, tehát szükséges megjelölni azokat a szervezeteket, amelyektől a terv bekérésre kerül.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fogadáshoz szükséges szavazati arány:            egyszerű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>tanulmányterv készítés megrendelésére a Modern Városok Program keretében megvalósítandó műugró sportcentrum létesítésével kapcsolatb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Önkormányzata a Modern Városok Program keretében műugró sportcentrum létesítését tervezi a dunaújvárosi 325 helyrajzi szám alatt lévő Fabó Éva Sportuszoda területén. Ennek a tervnek a megvalósításhoz szükséges tanulmányterv elkészíttetése, annak meghatározására, hogy a megjelölt terület alkalmas-e a terv megvalósítására,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ha igen, akkor milyen formában, milyen feltételekkel és költségekk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A tanulmányterv megrendelésére DMJV Önkormányzata 2016-os költségvetésébe nincs betervezve, ezért szükséges ezen költséget a költségvetés következő módosítása során figyelembe ven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</w:rPr>
        <w:t xml:space="preserve">Az önkormányzat gazdálkodásának rendjéről szóló Dunaújváros Megyei Jogú Város Közgyűlése 15/2015. (V.22) önkormányzati rendelet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33. § (1) szerin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Költségvetés módosítását eredményező döntést csak a Közgyűlés hozhat. A tartalékkal való rendelkezés, valamint a jóváhagyott előirányzatok közötti átcsoportosítás joga a (2)-(3) bekezdésekben szabályozott eseteket kivéve a Közgyűlést illeti meg.”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terjesztést a Gazdasági és területfejlesztési bizottság és a Pénzügyi bizottság 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46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Gazdasági és területfejlesztési bizottság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2016.04.03. napján tartott nyílt ülésén tárgyalta az előterjesztést és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5 igen szavazattal az előterjesztést és a határozati javaslatot elfogadásra javasolja a közgyűlésne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k azzal a kiegészítéssel, hogy a Schüller és Társa Építésziroda Kft. ajánlata kerüljön elfogadásra 1.524.e Ft bruttó összeggel a zárszámadás keretében jóváhagyásra kerülő általános tartalék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Pénzügyi bizottság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2016.04.12. napján tartott nyílt ülésén tárgyalta az előterjesztést és a  határozati javaslato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5 igen szavazattal elfogadásra javasolja a közgyűlésnek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, azzal a kiegészítéssel, hogy a Schüller és Társa Építésziroda Kft. ajánlata kerüljön elfogadásra 1.524.e Ft bruttó összeggel a zárszámadás keretében jóváhagyásra kerülő általános tartalék terhére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u w:val="single"/>
          <w:lang w:eastAsia="zxx" w:bidi="ar-SA"/>
        </w:rPr>
        <w:t>HATÁROZATI JAVASLAT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 w:bidi="ar-SA"/>
        </w:rPr>
        <w:t>Dunaújvárosi Megyei Jogú Város Közgyűlésének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 w:bidi="ar-SA"/>
        </w:rPr>
        <w:t>…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 w:bidi="ar-SA"/>
        </w:rPr>
        <w:t>.../2016.(IV.21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283"/>
        <w:ind w:left="15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ar-SA"/>
        </w:rPr>
        <w:t>tanulmányterv készítés megrendelésére a Modern Városok Program keretében megvalósítandó műugró sportcentrum létesítésével kapcsolatban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1. Dunaújváros Megyei Jogú Város Közgyűlése felkéri a polgármestert a Modern Városok Program keretében megvalósítandó műugró sportcentrum létrehozásához szükséges tanulmányterv megrendelésére, azzal, hogy az idő rövidségére és az ügy sürgősségére tekintettel az alábbi gazdasági társaságoktól kérjen be tervezési ajánlatot:</w:t>
      </w:r>
    </w:p>
    <w:p>
      <w:pPr>
        <w:pStyle w:val="Szvegtrzs21"/>
        <w:rPr/>
      </w:pPr>
      <w:r>
        <w:rPr/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sz w:val="22"/>
          <w:szCs w:val="22"/>
        </w:rPr>
        <w:t>a)      NAPUR ARCHITECT Kft.</w:t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Ferencz Marcell vezetőtervező</w:t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el:         +36-30-824-98-63</w:t>
      </w:r>
    </w:p>
    <w:p>
      <w:pPr>
        <w:pStyle w:val="Szvegtrzs21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e-mail:    ferenczmarcell@napur.hu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sz w:val="22"/>
          <w:szCs w:val="22"/>
        </w:rPr>
        <w:t>b)      SZÁNTÓ ÉS MIKÓ ÉPÍTÉSZEK Kft.</w:t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Mikó László vezetőtervező</w:t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el:         +36-30-350-14-69</w:t>
      </w:r>
    </w:p>
    <w:p>
      <w:pPr>
        <w:pStyle w:val="Szvegtrzs21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e-mail:   szm@t-online.hu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sz w:val="22"/>
          <w:szCs w:val="22"/>
        </w:rPr>
        <w:t>c)       SCHÜLLER és TÁRSA ÉPÍTÉSZIRODA Kft.</w:t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Schüller Ferenc vezetőtervező</w:t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Tel:         +36-30-474-0-883</w:t>
      </w:r>
    </w:p>
    <w:p>
      <w:pPr>
        <w:pStyle w:val="Szvegtrzs21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-mail:   postmaster@schuller.t-online.hu </w:t>
      </w:r>
    </w:p>
    <w:p>
      <w:pPr>
        <w:pStyle w:val="Szvegtrzs21"/>
        <w:rPr/>
      </w:pPr>
      <w:r>
        <w:rPr/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</w:p>
    <w:p>
      <w:pPr>
        <w:pStyle w:val="Szvegtrzs21"/>
        <w:rPr>
          <w:rFonts w:eastAsia="Arial"/>
          <w:sz w:val="22"/>
          <w:szCs w:val="22"/>
          <w:lang w:eastAsia="zxx" w:bidi="ar-SA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Szvegtrzs21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z w:val="22"/>
          <w:szCs w:val="22"/>
          <w:lang w:eastAsia="zxx" w:bidi="ar-SA"/>
        </w:rPr>
        <w:t xml:space="preserve">                </w:t>
      </w:r>
      <w:r>
        <w:rPr>
          <w:rFonts w:eastAsia="Arial"/>
          <w:sz w:val="22"/>
          <w:szCs w:val="22"/>
          <w:lang w:eastAsia="zxx" w:bidi="ar-SA"/>
        </w:rPr>
        <w:t xml:space="preserve">- a határozat </w:t>
      </w:r>
      <w:r>
        <w:rPr>
          <w:sz w:val="22"/>
          <w:szCs w:val="22"/>
          <w:lang w:eastAsia="zxx" w:bidi="ar-SA"/>
        </w:rPr>
        <w:t>végrehajtásában</w:t>
      </w:r>
      <w:r>
        <w:rPr>
          <w:rFonts w:eastAsia="Arial"/>
          <w:sz w:val="22"/>
          <w:szCs w:val="22"/>
          <w:lang w:eastAsia="zxx" w:bidi="ar-SA"/>
        </w:rPr>
        <w:t>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708" w:hanging="0"/>
        <w:rPr>
          <w:rFonts w:eastAsia="Arial"/>
          <w:b/>
          <w:b/>
          <w:bCs/>
          <w:spacing w:val="-2"/>
          <w:position w:val="2"/>
          <w:sz w:val="22"/>
          <w:szCs w:val="22"/>
          <w:u w:val="single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</w:t>
      </w:r>
      <w:r>
        <w:rPr>
          <w:rFonts w:eastAsia="Times New Roman" w:cs="Times New Roman"/>
          <w:spacing w:val="-2"/>
          <w:position w:val="2"/>
          <w:sz w:val="22"/>
          <w:szCs w:val="22"/>
          <w:lang w:eastAsia="zxx" w:bidi="ar-SA"/>
        </w:rPr>
        <w:t>a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</w:t>
      </w:r>
      <w:r>
        <w:rPr>
          <w:rFonts w:eastAsia="Times New Roman"/>
          <w:spacing w:val="-2"/>
          <w:position w:val="2"/>
          <w:sz w:val="22"/>
          <w:szCs w:val="22"/>
          <w:lang w:eastAsia="zxx" w:bidi="ar-SA"/>
        </w:rPr>
        <w:t>Városfejlesztési Igazgatóság igazgatója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- a határozat közlésére: a határozat kézhezvételétől számított 8 nap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tanulmányterv megrendelésére: a 2. pontban foglaltak szerint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2. Dunaújváros Megyei Jogú Város Közgyűlése az 1. pont alapján bekért és jelen határozat mellékletében csatolt három ajánlat közül a Schüller és Társa Építésziroda Kft. ajánlatát fogadja el bruttó 1. 524.000.-Ft összeggel és az ezzel kapcsolatos intézkedések megtételére utasítja a polgármestert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/>
      </w:r>
    </w:p>
    <w:p>
      <w:pPr>
        <w:pStyle w:val="Szvegtrzs21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</w:p>
    <w:p>
      <w:pPr>
        <w:pStyle w:val="Szvegtrzs21"/>
        <w:rPr>
          <w:rFonts w:eastAsia="Arial"/>
          <w:sz w:val="22"/>
          <w:szCs w:val="22"/>
          <w:lang w:eastAsia="zxx" w:bidi="ar-SA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Szvegtrzs21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z w:val="22"/>
          <w:szCs w:val="22"/>
          <w:lang w:eastAsia="zxx" w:bidi="ar-SA"/>
        </w:rPr>
        <w:t xml:space="preserve">                </w:t>
      </w:r>
      <w:r>
        <w:rPr>
          <w:rFonts w:eastAsia="Arial"/>
          <w:sz w:val="22"/>
          <w:szCs w:val="22"/>
          <w:lang w:eastAsia="zxx" w:bidi="ar-SA"/>
        </w:rPr>
        <w:t xml:space="preserve">- a határozat </w:t>
      </w:r>
      <w:r>
        <w:rPr>
          <w:sz w:val="22"/>
          <w:szCs w:val="22"/>
          <w:lang w:eastAsia="zxx" w:bidi="ar-SA"/>
        </w:rPr>
        <w:t>végrehajtásában</w:t>
      </w:r>
      <w:r>
        <w:rPr>
          <w:rFonts w:eastAsia="Arial"/>
          <w:sz w:val="22"/>
          <w:szCs w:val="22"/>
          <w:lang w:eastAsia="zxx" w:bidi="ar-SA"/>
        </w:rPr>
        <w:t>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708" w:hanging="0"/>
        <w:rPr>
          <w:rFonts w:eastAsia="Arial"/>
          <w:b/>
          <w:b/>
          <w:bCs/>
          <w:spacing w:val="-2"/>
          <w:position w:val="2"/>
          <w:sz w:val="22"/>
          <w:szCs w:val="22"/>
          <w:u w:val="single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</w:t>
      </w:r>
      <w:r>
        <w:rPr>
          <w:rFonts w:eastAsia="Times New Roman" w:cs="Times New Roman"/>
          <w:spacing w:val="-2"/>
          <w:position w:val="2"/>
          <w:sz w:val="22"/>
          <w:szCs w:val="22"/>
          <w:lang w:eastAsia="zxx" w:bidi="ar-SA"/>
        </w:rPr>
        <w:t>a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</w:t>
      </w:r>
      <w:r>
        <w:rPr>
          <w:rFonts w:eastAsia="Times New Roman"/>
          <w:spacing w:val="-2"/>
          <w:position w:val="2"/>
          <w:sz w:val="22"/>
          <w:szCs w:val="22"/>
          <w:lang w:eastAsia="zxx" w:bidi="ar-SA"/>
        </w:rPr>
        <w:t>Városfejlesztési Igazgatóság igazgatója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- a határozat közlésére: a határozat kézhezvételétől számított 8 nap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szerződés megkötésére: a határozat közlését követő 30 napon belül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3. Dunaújváros Megyei Jogú Város Közgyűlése az 1. pontban megjelölt tanulmányterv elkészíttetésére </w:t>
      </w:r>
      <w:r>
        <w:rPr>
          <w:rFonts w:eastAsia="Arial"/>
          <w:spacing w:val="-2"/>
          <w:position w:val="2"/>
          <w:sz w:val="22"/>
          <w:szCs w:val="22"/>
          <w:shd w:fill="FFFFFF" w:val="clear"/>
          <w:lang w:eastAsia="zxx" w:bidi="ar-SA"/>
        </w:rPr>
        <w:t>a 2. pontban megjelölt összeget elkülöníti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a zárszámadás keretében jóváhagyásra kerülő általános tartalék terhére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4. Dunaújváros Megyei Jogú Város Közgyűlése utasítja a jegyzőt, hogy a 3. pontban foglalt döntést a zárszámadás elfogadásakor vegye figyelembe, egyben felhatalmazza a polgármestert a döntéssel összefüggő kötelezettségvállalás teljesítésére.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>-  a költségvetés módosí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both"/>
        <w:rPr>
          <w:rFonts w:eastAsia="Arial" w:cs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ar-SA"/>
        </w:rPr>
        <w:t xml:space="preserve"> a 2016. évi költségvetés következő módosításának időpontja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Dunaújváros, 2016. április 21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000000"/>
          <w:spacing w:val="-2"/>
          <w:position w:val="2"/>
          <w:sz w:val="22"/>
          <w:szCs w:val="22"/>
          <w:lang w:eastAsia="zxx" w:bidi="ar-SA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Bekezdsalapbettpusa1">
    <w:name w:val="Bekezdés alap-betűtípusa"/>
    <w:qFormat/>
    <w:rPr/>
  </w:style>
  <w:style w:type="character" w:styleId="WWLbjegyzethivatkozs">
    <w:name w:val="WW-Lábjegyzet-hivatkozás"/>
    <w:basedOn w:val="Bekezdsalapbettpus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8:00Z</dcterms:created>
  <dc:creator>user</dc:creator>
  <dc:description/>
  <dc:language>en-US</dc:language>
  <cp:lastModifiedBy>user</cp:lastModifiedBy>
  <cp:lastPrinted>2016-04-14T14:18:00Z</cp:lastPrinted>
  <dcterms:modified xsi:type="dcterms:W3CDTF">2016-04-15T12:18:00Z</dcterms:modified>
  <cp:revision>2</cp:revision>
  <dc:subject/>
  <dc:title/>
</cp:coreProperties>
</file>