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caps w:val="false"/>
          <w:smallCaps w:val="false"/>
        </w:rPr>
        <w:t>Fedőlap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</w:rPr>
        <w:t>Az előterjesztés tárgyalásának napja: 2016. április 21</w:t>
      </w:r>
      <w:r>
        <w:rPr>
          <w:rFonts w:cs="Arial" w:ascii="Arial" w:hAnsi="Arial"/>
          <w:b/>
          <w:lang w:eastAsia="hu-HU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lang w:eastAsia="zxx" w:bidi="ar-SA"/>
        </w:rPr>
        <w:t>Dunaújváros közterületi járdáinak felújítására kötött vállalkozási keretszerződés 3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á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asvári Melind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sz w:val="22"/>
          <w:szCs w:val="22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6. 04. 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>2016. 04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6. 04. 13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6. 04. 13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Dunaújváros közterületi járdáinak felújítására kötött 2015. évi vállalkozási keretszerződés 3. számú mód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A módosítás során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munkák befejezési határidejének meghosszabbítására teszünk javaslatot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módosítás a keretösszeg nagyságát nem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Sasvári Melind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sasvarim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5/544-166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647-22/2015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készítő aláírása:                 </w:t>
        <w:tab/>
        <w:t xml:space="preserve">                Sasvári Melind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sz w:val="22"/>
          <w:szCs w:val="22"/>
        </w:rPr>
        <w:t>Igazgató / Osztályvezető aláírása:                                    Markóth Béla    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vényességi ellenőrzést végző személy:                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00"/>
          <w:sz w:val="22"/>
          <w:szCs w:val="22"/>
        </w:rPr>
        <w:t>2016. 04. 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4. 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z elfogadáshoz szükséges szavazati arány:  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  <w:r>
        <w:rPr>
          <w:rFonts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85" w:footer="709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gyéb megjegyzés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Dunaújváros közterületi járdáinak felújítására kötött vállalkozási keretszerződés                  3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Dunaújváros Megyei Jogú Város Önkormányzata és a DVG Dunaújvárosi Vagyonkezelő Zrt. 2015. április 29-én Vállalkozási keretszerződést kötött a Dunaújvárosi közterületi járdák felújítására. (1. számú melléklet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fent hivatkozott szerződés a műszaki tartalmat és a befejezési határidőt tekintve eddig két alkalommal került módosításra (2. -3. sz. melléklet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DVG Zrt. 2016. március 31-én kelt levelében (4. számú melléklet) jelezte, a szerződésben vállalt kötelezettségeit nem tudja a vállalt határidőig teljesíteni, ezért szükséges a szerződéses határidő újbóli meghosszabbítás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fentiekre tekintettel szükséges a Vállalkozási keretszerződés 3. számú módosítása, oly módon, hogy az lehetőséget biztosítson új járdák építésére és a befejezési határidő 2016. május 31-ei módosítására is. (Határozati javaslat melléklete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keretösszeg változatlan marad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eastAsia="Times New Roman" w:cs="Arial"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 xml:space="preserve">Városüzemeltetési, Környezetvédelmi és Turisztikai Bizottság: </w:t>
      </w:r>
      <w:r>
        <w:rPr>
          <w:rFonts w:eastAsia="TimesNewRoman" w:cs="Arial" w:ascii="Arial" w:hAnsi="Arial"/>
          <w:spacing w:val="-2"/>
          <w:position w:val="2"/>
          <w:sz w:val="22"/>
          <w:szCs w:val="22"/>
          <w:lang w:eastAsia="zxx" w:bidi="zxx"/>
        </w:rPr>
        <w:t xml:space="preserve">a javaslatot 6 igen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szavazattal egyhangúlag támogatt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és 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Pénzügyi Bizottság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határozati javaslatról 5 igen szavazattal döntött,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a határozati javaslatot 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 határozatot  5 igen  szavazattal hozta, és 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u w:val="single"/>
          <w:lang w:eastAsia="zxx" w:bidi="ar-SA"/>
        </w:rPr>
        <w:t>Ügyrendi, Igazgatási és Jogi Bizottság:</w:t>
      </w: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A bizottság tagjai 7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./2016. (IV.21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Dunaújváros közterületi járdáinak felújítására kötött vállalkozási keretszerződés                  3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15" w:hanging="3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.)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</w:t>
        <w:tab/>
        <w:t xml:space="preserve">Dunaújváros Megyei Jogú Város Közgyűlése felhatalmazza a polgármestert, hogy a             </w:t>
        <w:tab/>
        <w:t xml:space="preserve">határozat mellékletét képező Vállalkozási keretszerződés 3. számú módosítását a </w:t>
        <w:tab/>
        <w:t>DVG Dunaújvárosi Vagyonkezelő Zrt. 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 -  a határozat közlésére: 2016. április 29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-  a szerződés módosítás aláírására: 2016. május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6. április 2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Bekezdsalapbettpusa1">
    <w:name w:val="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2:00Z</dcterms:created>
  <dc:creator>x</dc:creator>
  <dc:description/>
  <dc:language>en-US</dc:language>
  <cp:lastModifiedBy>user</cp:lastModifiedBy>
  <cp:lastPrinted>2016-04-08T11:07:00Z</cp:lastPrinted>
  <dcterms:modified xsi:type="dcterms:W3CDTF">2016-04-15T12:22:00Z</dcterms:modified>
  <cp:revision>2</cp:revision>
  <dc:subject/>
  <dc:title>Fedőlap</dc:title>
</cp:coreProperties>
</file>