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Cs w:val="28"/>
          <w:u w:val="none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Cs w:val="28"/>
          <w:u w:val="none"/>
        </w:rPr>
        <w:t>Az előterjesztés közgyűlés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é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. április 21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a Dunaújvárosi Vízi Társulatnak a közcélú vízgazdálkodási feladatok ellátására vonatkozó önkormányzati hozzájárulás biztosítására.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városüzemeltetési, környezetvédelmi és turisztikai bizottság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arkóth Béla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 és beruházá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egulesz Gabriella Dunaújvárosi Vízi Társu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04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6.04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2016.04.12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2016.04.13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unaújváros MJV Önkormányzatának tulajdonában lévő vízgazdálkodási művek üzemeltetésére, karbantartására, azaz a közcélú vízgazdálkodási feladatok ellátására, fenntartási munkákra irányuló 2016. évi üzemeltetési szerződés megkötése 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 Vízi Társulatt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ztály neve: </w:t>
        <w:tab/>
        <w:t>Városüzemeltetési és Beruház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omfa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omfa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25/544-11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10639/2016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Somfai Tamás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</w:t>
        <w:tab/>
        <w:t>Markóth Bél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6. 04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6. 04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 xml:space="preserve">Van </w:t>
      </w:r>
      <w:r>
        <w:rPr>
          <w:rFonts w:cs="Arial" w:ascii="Arial" w:hAnsi="Arial"/>
          <w:color w:val="000000"/>
          <w:sz w:val="22"/>
          <w:szCs w:val="22"/>
          <w:u w:val="none"/>
        </w:rPr>
        <w:t>/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elfogadáshoz szükséges szavazati arány: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Nyílt ü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Egyéb megjegyzés: 2016.04.05. Dudás Pálné: L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Vízi Társulatnak a közcélú vízgazdálkodási feladatok ellátására vonatkozó önkormányzati hozzájárulás biztosítására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Vízgazdálkodási Építőipari és Környezetvédelmi Társulat Igazgatója levélben kereste meg a Polgármester Urat, melyben a 2016. évre vonatkozó üzemeltetési szerződés  megkötését kezdeményezi Dunaújváros Megyei Jogú Város Önkormányzatával (1. számú melléklet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Vizi Társulat az általuk küldött üzemeltetési szerződés alapján a 2016. évi tervezett fenntartási munkákra 3.340.000.-Ft hozzájárulás biztosítását kéri. (A 2015. évi hozzájárulás összege 3.181.000.-Ft volt, melyet az önkormányzat két részletben megfizetett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üzemeltetési szerződés jelen előterjesztés 2. számú mellékletét képez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Vizi Társulat által 2015. évben elvégzett helyi közcélú vízgazdálkodási feladatok elvégzéséről szóló kimutatás jelen előterjesztés 3. számú melléletét képez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013. évi CCXLIX. törvénnyel módosított, 2009. évi CXLIV. törvény a vízitársulatokról az alábbiak szerint rendelkezi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45. § A települési önkormányzati és a magántulajdonba tartozó társulati művekre a tulajdonos köthet a vízitársulattal –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single"/>
        </w:rPr>
        <w:t xml:space="preserve">versenyeztetés nélkül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– üzemeltetési szerződést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„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4. § (5) A t</w:t>
      </w:r>
      <w:r>
        <w:rPr>
          <w:rFonts w:cs="Arial" w:ascii="Arial" w:hAnsi="Arial"/>
          <w:i/>
          <w:iCs/>
          <w:sz w:val="22"/>
          <w:szCs w:val="22"/>
        </w:rPr>
        <w:t>ársulatot a társulati művekkel kapcsolatban üzemeltetési jog és kötelezettség illeti meg. Jogosult a művekkel kapcsolatba kerülő szervezetek és személyek számára a társulati művekre vonatkozó kezelői hozzájárulást kiadni.”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non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highlight w:val="yellow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dezet Duna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gyűlésének a Duna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6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ltségvetésérő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végrehajtásának szabályairól szóló 3/2016. (II.19.) önkormányzati rendelete 5. melléklet/3. Vízgazdálkodás és vízkárelhárítás /3. dologi kiadások feladatsoron biztosított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highlight w:val="yellow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highlight w:val="yellow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z előterjesztés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JV Önkormányzatának tulajdonában lévő vízgazdálkodási művek üzemeltetésére, karbantartására, azaz a közcélú vízgazdálkodási feladatok ellátására, fenntartási munkákra irányuló 2016. évi üzemeltetési szerződés megkötésére irányul Dunaújvárosi Vízi Társulatta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highlight w:val="yellow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highlight w:val="yellow"/>
          <w:u w:val="none"/>
          <w:lang w:val="hu-HU" w:eastAsia="zxx" w:bidi="ar-S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a gazdasági és területfejlesztési bizottság, az ügyrendi, igazgatási és jogi bizottság, a pénzügyi bizottság, valamint a </w:t>
      </w:r>
      <w:r>
        <w:rPr>
          <w:rFonts w:cs="Arial" w:ascii="Arial" w:hAnsi="Arial"/>
          <w:sz w:val="22"/>
          <w:szCs w:val="22"/>
          <w:lang w:val="hu-HU" w:eastAsia="zxx" w:bidi="ar-SA"/>
        </w:rPr>
        <w:t>városüzemeltetési, környezetvédelmi és turisztikai bizottság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tárgyalt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Style w:val="Bekezdsalapbettpusa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Bizottsági vélemények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  <w:u w:val="none"/>
        </w:rPr>
        <w:t>Az előterjesztést az ügyrendi, igazgatási és jogi bizottság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016.04.13-i ülésén tárgyalta és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7 igen szavazattal egyhangúlag, a városüzemeltetési, környezetvédelmi és turisztikai bizottság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016.04.13-i ülésén tárgyalta és 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  <w:u w:val="none"/>
        </w:rPr>
        <w:t>6 igen szavazattal egyhangúlag, a pénzügyi bizottság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016.04.12-i ülésén tárgyalta és 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  <w:u w:val="none"/>
        </w:rPr>
        <w:t>5 igen szavazattal egyhangúlag, valamint a</w:t>
      </w:r>
      <w:r>
        <w:rPr>
          <w:rStyle w:val="Bekezdsalapbettpusa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bidi="ar-SA"/>
        </w:rPr>
        <w:t xml:space="preserve"> gazdasági és területfejlesztési bizottság </w:t>
      </w:r>
      <w:r>
        <w:rPr>
          <w:rStyle w:val="Bekezdsalapbettpusa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bidi="ar-SA"/>
        </w:rPr>
        <w:t xml:space="preserve">2016.04.13-i ülésén tárgyalta és </w:t>
      </w:r>
      <w:r>
        <w:rPr>
          <w:rStyle w:val="Bekezdsalapbettpusa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bidi="ar-SA"/>
        </w:rPr>
        <w:t>5 igen szavazattal egyhangúlag támogatta</w:t>
      </w:r>
      <w:r>
        <w:rPr>
          <w:rStyle w:val="Bekezdsalapbettpusa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bidi="ar-SA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highlight w:val="yellow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highlight w:val="yellow"/>
          <w:u w:val="single"/>
          <w:lang w:val="hu-HU" w:eastAsia="zxx" w:bidi="ar-SA"/>
        </w:rPr>
      </w:r>
      <w:r>
        <w:br w:type="page"/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ab/>
        <w:t>….../2016.(IV.21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Vízi Társulatnak a közcélú vízgazdálkodási feladatok ellátására vonatkozó önkormányzati hozzájárulás biztosításáról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1.) </w:t>
        <w:tab/>
        <w:t>Dunaújváros Megyei Jogú Város Közgyűlése a térségi vízgazdálkodási feladatok egysége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és biztonságos ellátása érdekében – a határozat mellékletét képező – megállapodást, és üzemeltetési szerződést köt a Dunaújvárosi Vízgazdálkodási Építőipari és Környezetvédelmi Társulattal 2016. évre 3.340.000.-Ft hozzájárulás biztosításával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735" w:leader="none"/>
        </w:tabs>
        <w:suppressAutoHyphens w:val="true"/>
        <w:bidi w:val="0"/>
        <w:ind w:left="0" w:right="0" w:hanging="0"/>
        <w:jc w:val="both"/>
        <w:rPr>
          <w:sz w:val="22"/>
          <w:szCs w:val="22"/>
          <w:highlight w:val="yellow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2. )</w:t>
        <w:tab/>
        <w:t xml:space="preserve">Az 1. pontban meghatározott kötelezettségvállalásra Dunaújváros Megyei Jogú Város </w:t>
        <w:tab/>
        <w:t xml:space="preserve">Önkormányzata 2016. évi költségvetéséről és annak végrehajtásáról szóló 3/2016. (II.19.)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  <w:tab/>
        <w:t xml:space="preserve">rendelet 5. melléklet/ 3. Vízgazdálkodás és vízkárelhárítás/3. dologi kiadások előirányzat </w:t>
        <w:tab/>
        <w:t>során fedezet biztosít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3.)  </w:t>
        <w:tab/>
        <w:t xml:space="preserve">Dunaújváros Megyei Jogú Város Közgyűlése felhatalmazza a polgármestert, hogy a  </w:t>
        <w:tab/>
        <w:t xml:space="preserve">Dunaújvárosi </w:t>
        <w:tab/>
        <w:t xml:space="preserve">Vízgazdálkodási Építőipari és Környezetvédelmi Társulattal 2016. évre a </w:t>
        <w:tab/>
        <w:t>megállapodást és az üzemeltetési szerződést aláír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  <w:tab/>
        <w:t>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a városüzemeltetési és beruházási 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a költségvetési és pénzügyi 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6. április 30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6. április 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</w:t>
        <w:tab/>
        <w:tab/>
        <w:tab/>
        <w:tab/>
        <w:t>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 pénzügyi bizottság elnöke</w:t>
        <w:tab/>
        <w:tab/>
        <w:t>a gazdasági és területfejlesztési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bizottság elnöke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ab/>
        <w:t xml:space="preserve">   Tóth Kálmán s.k.</w:t>
        <w:tab/>
        <w:tab/>
        <w:tab/>
        <w:tab/>
        <w:tab/>
        <w:t>Cserni Béla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sz w:val="22"/>
          <w:szCs w:val="22"/>
        </w:rPr>
        <w:tab/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gyrendi, igazgatási</w:t>
        <w:tab/>
        <w:tab/>
        <w:t xml:space="preserve">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ab/>
        <w:t xml:space="preserve">és jogi bizottság elnöke </w:t>
        <w:tab/>
        <w:tab/>
        <w:tab/>
        <w:t>turisztika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56Z</dcterms:created>
  <dc:creator/>
  <dc:description/>
  <dc:language>en-US</dc:language>
  <cp:lastModifiedBy/>
  <cp:lastPrinted>2015-04-07T11:40:00Z</cp:lastPrinted>
  <dcterms:modified xsi:type="dcterms:W3CDTF">2016-04-15T05:40:12Z</dcterms:modified>
  <cp:revision>145</cp:revision>
  <dc:subject/>
  <dc:title/>
</cp:coreProperties>
</file>