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bCs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K</w:t>
      </w:r>
      <w:r>
        <w:rPr>
          <w:b/>
          <w:color w:val="000000"/>
        </w:rPr>
        <w:t>özgyűlés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6. április 21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"2016/2017-es Nemzeti Ovi-Foci, Ovi-Sport Program"-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újrapályázási lehetőség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zabó Ád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cs="Arial" w:ascii="Arial" w:hAnsi="Arial"/>
          <w:b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</w:rPr>
        <w:t>Gazdasági és Területfejlesztési B</w:t>
      </w:r>
      <w:r>
        <w:rPr>
          <w:rFonts w:cs="Arial" w:ascii="Arial" w:hAnsi="Arial"/>
        </w:rPr>
        <w:t>izottság</w:t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6.04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bizottság</w:t>
        <w:tab/>
        <w:tab/>
        <w:t>2016.04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</w:t>
      </w:r>
      <w:r>
        <w:rPr>
          <w:rFonts w:cs="Arial" w:ascii="Arial" w:hAnsi="Arial"/>
          <w:b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Dunaújváros MJV Önkormányzata Közgyűlése 2014  áprilisában döntött a „Nemzeti Ovi-Foci, Ovi-Sport Program” címen meghirdetett pályázat benyújtásáról a Kincskereső Tagóvoda vonatkozásában. A pályázatokat kezelő Ovi-Foci Közhasznú Alapítvány a 2016/2017-es időszakra is pályázatot hirdet, ahol lehetőség van a korábban beküldött pályázat újbóli benyújtására. </w:t>
      </w:r>
      <w:r>
        <w:rPr>
          <w:rFonts w:eastAsia="Arial" w:cs="Arial" w:ascii="Arial" w:hAnsi="Arial"/>
          <w:i/>
          <w:iCs/>
          <w:szCs w:val="24"/>
        </w:rPr>
        <w:t xml:space="preserve">A beadási határidő április 29. nap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készítőin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>Jogi, S</w:t>
      </w:r>
      <w:r>
        <w:rPr>
          <w:rFonts w:cs="Arial" w:ascii="Arial" w:hAnsi="Arial"/>
          <w:color w:val="000000"/>
        </w:rPr>
        <w:t>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</w:rPr>
        <w:t>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abó Ádám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zaboadam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718-4/2016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abó Ádám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onatkozó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4.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4.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                              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Amennyiben van: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bCs/>
          <w:u w:val="single"/>
        </w:rPr>
        <w:t>Az elfogadáshoz szükséges szavazati arán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gy</w:t>
      </w:r>
      <w:r>
        <w:rPr>
          <w:rFonts w:cs="Arial" w:ascii="Arial" w:hAnsi="Arial"/>
          <w:u w:val="single"/>
        </w:rPr>
        <w:t>szerű</w:t>
      </w:r>
      <w:r>
        <w:rPr>
          <w:rFonts w:cs="Arial" w:ascii="Arial" w:hAnsi="Arial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íl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Egyéb megjegyzések</w:t>
      </w:r>
      <w:r>
        <w:rPr>
          <w:rFonts w:eastAsia="Arial" w:cs="Arial" w:ascii="Arial" w:hAnsi="Arial"/>
          <w:b/>
          <w:bCs/>
          <w:i/>
          <w:iCs/>
        </w:rPr>
        <w:t xml:space="preserve">: </w:t>
      </w:r>
      <w:r>
        <w:rPr>
          <w:rFonts w:eastAsia="Arial" w:cs="Arial" w:ascii="Arial" w:hAnsi="Arial"/>
        </w:rPr>
        <w:tab/>
        <w:t>Látta: Dudás Pálné 2016.04.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„2016/2017-es Nemzeti Ovi-Foci, Ovi-Sport Program”-ban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000000"/>
        </w:rPr>
        <w:t xml:space="preserve">újrapályázási lehetőségre </w:t>
      </w:r>
    </w:p>
    <w:p>
      <w:pPr>
        <w:pStyle w:val="Szvegtrzs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lang w:eastAsia="hu-HU"/>
        </w:rPr>
        <w:t>Dunaújváros Megyei Jogú Város Önkormányzata 2014-ben pályázatot nyújtott be az Ovi-Foci program keretében két dunaújvárosi óvoda fejlesztésére. A pályázatokat kezelő Alapítvány idén februárban értesítette az Önkormányzatot a sikeres projektről. A megközelítőleg két éves időtartam miatt a T. Közgyűlés újbóli akaratnyilvánítására volt szükség, ahol az eredetitől eltérően egy másik dunaújvárosi tagóvoda került a programba az idei évben (</w:t>
      </w:r>
      <w:r>
        <w:rPr>
          <w:rFonts w:eastAsia="MyriadPro-Light" w:cs="Arial" w:ascii="Arial" w:hAnsi="Arial"/>
          <w:b/>
          <w:bCs/>
          <w:i/>
          <w:iCs/>
          <w:color w:val="000000"/>
          <w:lang w:eastAsia="hu-HU"/>
        </w:rPr>
        <w:t>1. sz. melléklet</w:t>
      </w:r>
      <w:r>
        <w:rPr>
          <w:rFonts w:eastAsia="MyriadPro-Light" w:cs="Arial" w:ascii="Arial" w:hAnsi="Arial"/>
          <w:color w:val="000000"/>
          <w:lang w:eastAsia="hu-HU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lang w:eastAsia="hu-HU"/>
        </w:rPr>
      </w:pPr>
      <w:r>
        <w:rPr>
          <w:rFonts w:eastAsia="MyriadPro-Light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lang w:eastAsia="hu-HU"/>
        </w:rPr>
        <w:t xml:space="preserve">Az Alapítvány a 2016/2017-es időszakra is meghirdette az Ovi-Foci Programot, melyre a beadási határidő </w:t>
      </w:r>
      <w:r>
        <w:rPr>
          <w:rFonts w:eastAsia="MyriadPro-Light" w:cs="Arial" w:ascii="Arial" w:hAnsi="Arial"/>
          <w:b/>
          <w:bCs/>
          <w:color w:val="000000"/>
          <w:lang w:eastAsia="hu-HU"/>
        </w:rPr>
        <w:t>április 29.</w:t>
      </w:r>
      <w:r>
        <w:rPr>
          <w:rFonts w:eastAsia="MyriadPro-Light" w:cs="Arial" w:ascii="Arial" w:hAnsi="Arial"/>
          <w:color w:val="000000"/>
          <w:lang w:eastAsia="hu-HU"/>
        </w:rPr>
        <w:t xml:space="preserve"> napja. Emiatt egy új óvoda bevonására már nincs mód (a szükséges dokumentumok beszerzésére nem áll rendelkezésre elegendő idő), azonban a korábban benyújtott, majd idén lecserélt Kincskereső Tagóvoda újból pályáztatására még van lehetőség. Az Alapítvánnyal történt egyeztetést során azt a tájékoztatást adták, hogy a 2014-ben benyújtott dokumentumokat ismételten megküldeni nem kell, azokat a mostani pályázati időszakra átemelik, csupán egy új határozat szükséges a megismételt pályázathoz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lang w:eastAsia="hu-HU"/>
        </w:rPr>
      </w:pPr>
      <w:r>
        <w:rPr>
          <w:rFonts w:eastAsia="MyriadPro-Light" w:cs="Arial" w:ascii="Arial" w:hAnsi="Arial"/>
          <w:color w:val="000000"/>
          <w:lang w:eastAsia="hu-HU"/>
        </w:rPr>
        <w:t>A program önrésze melyet Önkormányzatunknak kell az Alapítvány részére átutalni óvodánként 2.850.000 forint, melyet a pályázatot kezelő információi alapján valószínűleg csak jövőre, vagy azt követően kell folyósí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Style w:val="Bekezdsalapbettpusa11"/>
          <w:rFonts w:ascii="Arial" w:hAnsi="Arial" w:eastAsia="Arial" w:cs="Arial"/>
          <w:color w:val="000000"/>
          <w:spacing w:val="-2"/>
          <w:position w:val="2"/>
          <w:lang w:eastAsia="zxx" w:bidi="zxx"/>
        </w:rPr>
      </w:pPr>
      <w:r>
        <w:rPr>
          <w:rFonts w:eastAsia="MyriadPro-Light" w:cs="Arial" w:ascii="Arial" w:hAnsi="Arial"/>
          <w:b/>
          <w:bCs/>
          <w:color w:val="000000"/>
          <w:lang w:eastAsia="hu-HU"/>
        </w:rPr>
        <w:t>A Bizottságok véleménye:</w:t>
      </w:r>
    </w:p>
    <w:p>
      <w:pPr>
        <w:pStyle w:val="TextBody"/>
        <w:widowControl/>
        <w:tabs>
          <w:tab w:val="left" w:pos="709" w:leader="none"/>
          <w:tab w:val="left" w:pos="7380" w:leader="none"/>
        </w:tabs>
        <w:autoSpaceDE w:val="false"/>
        <w:snapToGrid w:val="false"/>
        <w:spacing w:before="0" w:after="283"/>
        <w:jc w:val="both"/>
        <w:rPr>
          <w:rFonts w:ascii="Arial" w:hAnsi="Arial" w:eastAsia="Arial" w:cs="Arial"/>
          <w:b/>
          <w:b/>
          <w:bCs/>
        </w:rPr>
      </w:pPr>
      <w:r>
        <w:rPr>
          <w:rStyle w:val="Bekezdsalapbettpusa11"/>
          <w:rFonts w:eastAsia="Arial" w:cs="Arial" w:ascii="Arial" w:hAnsi="Arial"/>
          <w:color w:val="000000"/>
          <w:spacing w:val="-2"/>
          <w:position w:val="2"/>
          <w:lang w:eastAsia="zxx" w:bidi="zxx"/>
        </w:rPr>
        <w:t>A Bizottságok az előterjesztést a 2016. április 19-i rendkívüli üléseiken tárgyalják, döntéseiket az elnökök a Közgyűlés ülésén szóban ismertetik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A fentiek alapján az alábbi határozati javaslatokat terjesztjük a Tisztelt Közgyűlés elé: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'A'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eastAsia="Arial" w:cs="Arial" w:ascii="Arial" w:hAnsi="Arial"/>
          <w:b/>
          <w:u w:val="single"/>
        </w:rPr>
        <w:t xml:space="preserve">./2016. (IV. 21.) határoz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a „2016/2017-es Nemzeti Ovi-Foci, Ovi-Sport Program”-ban újrapályázásró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unaújváros Megyei Jogú Város Önkormányzata Közgyűlése kinyilvánítja azon szándékát, hogy a „2016/2017-es Nemzeti Ovi-Foci, Ovi-Sport Program”-ban </w:t>
      </w:r>
      <w:r>
        <w:rPr>
          <w:rFonts w:eastAsia="Arial" w:cs="Arial" w:ascii="Arial" w:hAnsi="Arial"/>
          <w:lang w:eastAsia="zxx"/>
        </w:rPr>
        <w:t>műfüves-multifunkciós pálya létrehozása érdekében ismételten benyújtja pályázatát a Dunaújvárosi Óvoda – Kincskereső Tagóvodája vonatkozásában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2.</w:t>
        <w:tab/>
        <w:t>Dunaújváros Megyei Jogú Város Önkormányzata Közgyűlése az 1. pontban meghatározottak alapján vállalja, hogy a projektet kezelő OVI-FOCI Közhasznú Alapítvány részére az újra benyújtott és nyertesnek minősített pályázata esetén 2.850.000 forint önrészt biztosít, egyúttal vállalja, hogy a sikeres pályázatról szóló hivatalos értesítést követően a 2017. évi költségvetés terhére, 30 napon belül támogatási szerződést köt az Alapítvánnyal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3. Dunaújváros Megyei Jogú Város Közgyűlése felkéri a Polgármestert, hogy a döntésről szóló határozatot küldje meg az OVI-FOCI Közhasznú Alapítvány részére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  <w:lang w:eastAsia="zxx"/>
        </w:rPr>
        <w:t>Felelős</w:t>
      </w:r>
      <w:r>
        <w:rPr>
          <w:rFonts w:eastAsia="Arial" w:cs="Arial" w:ascii="Arial" w:hAnsi="Arial"/>
          <w:b/>
          <w:lang w:eastAsia="zxx"/>
        </w:rPr>
        <w:t>:</w:t>
        <w:tab/>
        <w:tab/>
      </w:r>
      <w:r>
        <w:rPr>
          <w:rFonts w:eastAsia="Arial" w:cs="Arial" w:ascii="Arial" w:hAnsi="Arial"/>
          <w:lang w:eastAsia="zxx"/>
        </w:rPr>
        <w:t>- a határozat közlésé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</w:t>
        <w:tab/>
        <w:t>a polgármester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</w:rPr>
        <w:tab/>
        <w:tab/>
        <w:tab/>
        <w:t>- a határozat közlésében való közreműködésért: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lang w:eastAsia="zxx"/>
        </w:rPr>
        <w:tab/>
        <w:tab/>
        <w:tab/>
      </w:r>
      <w:r>
        <w:rPr>
          <w:rFonts w:eastAsia="Arial" w:cs="Arial" w:ascii="Arial" w:hAnsi="Arial"/>
          <w:lang w:eastAsia="zxx"/>
        </w:rPr>
        <w:t>a Jogi és Szervezési Igazgatóság vezetője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b/>
          <w:u w:val="single"/>
          <w:lang w:eastAsia="zxx"/>
        </w:rPr>
        <w:t>Határidő</w:t>
      </w:r>
      <w:r>
        <w:rPr>
          <w:rFonts w:eastAsia="Arial" w:cs="Arial" w:ascii="Arial" w:hAnsi="Arial"/>
          <w:b/>
          <w:lang w:eastAsia="zxx"/>
        </w:rPr>
        <w:t>:</w:t>
        <w:tab/>
      </w:r>
      <w:r>
        <w:rPr>
          <w:rFonts w:eastAsia="Arial" w:cs="Arial" w:ascii="Arial" w:hAnsi="Arial"/>
          <w:lang w:eastAsia="zxx"/>
        </w:rPr>
        <w:t xml:space="preserve">- határozat közlésére: 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  <w:tab/>
        <w:t>2016. április 29.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  <w:tab/>
        <w:t>- a pályázati önrész biztosításra:</w:t>
      </w:r>
    </w:p>
    <w:p>
      <w:pPr>
        <w:pStyle w:val="TextBody"/>
        <w:spacing w:before="0" w:after="0"/>
        <w:ind w:firstLine="426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  <w:tab/>
        <w:t>a 2017. évi költségvetés tervezés időpontj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'B'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eastAsia="Arial" w:cs="Arial" w:ascii="Arial" w:hAnsi="Arial"/>
          <w:b/>
          <w:u w:val="single"/>
        </w:rPr>
        <w:t xml:space="preserve">./2016. (IV. 21.) határoz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a „2016/2017-es Nemzeti Ovi-Foci, Ovi-Sport Program”-ban újrapályázásró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Dunaújváros Megyei Jogú Város Önkormányzata Közgyűlése úgy határoz, hogy nem kívánja a Dunaújvárosi Óvoda – Kincskereső Tagóvodája vonatkozásában újra benyújtani pályázatát a „</w:t>
      </w:r>
      <w:r>
        <w:rPr>
          <w:rFonts w:eastAsia="Arial" w:cs="Arial" w:ascii="Arial" w:hAnsi="Arial"/>
          <w:color w:val="000000"/>
        </w:rPr>
        <w:t>2016/2017-es Nemzeti Ovi-Foci, Ovi-Sport Program”-ban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Felelős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ab/>
        <w:t>polgármester</w:t>
      </w:r>
    </w:p>
    <w:p>
      <w:pPr>
        <w:pStyle w:val="Normal"/>
        <w:tabs>
          <w:tab w:val="clear" w:pos="709"/>
          <w:tab w:val="left" w:pos="45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Határidő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ab/>
        <w:t>azonnal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, 2016. április 21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  <w:tab/>
        <w:t xml:space="preserve">    </w:t>
      </w:r>
      <w:r>
        <w:rPr>
          <w:rFonts w:eastAsia="Tahoma" w:cs="Arial" w:ascii="Arial" w:hAnsi="Arial"/>
          <w:b/>
          <w:bCs/>
          <w:lang w:eastAsia="hu-HU"/>
        </w:rPr>
        <w:t>Hingyi László s. k.</w:t>
      </w:r>
      <w:r>
        <w:rPr>
          <w:rFonts w:eastAsia="Tahoma" w:cs="Arial" w:ascii="Arial" w:hAnsi="Arial"/>
          <w:lang w:eastAsia="hu-HU"/>
        </w:rPr>
        <w:tab/>
        <w:tab/>
        <w:tab/>
        <w:t xml:space="preserve">              </w:t>
      </w:r>
      <w:r>
        <w:rPr>
          <w:rFonts w:eastAsia="Tahoma" w:cs="Arial" w:ascii="Arial" w:hAnsi="Arial"/>
          <w:b/>
          <w:bCs/>
          <w:lang w:eastAsia="hu-HU"/>
        </w:rPr>
        <w:t xml:space="preserve"> Hingyi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b/>
          <w:bCs/>
          <w:lang w:eastAsia="hu-HU"/>
        </w:rPr>
        <w:t>László s. k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Gazdasági és Területfejlesztési Bizottság       Oktatási, Kulturális, Ifjúsági és Sportbizottság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       elnök </w:t>
        <w:tab/>
        <w:tab/>
        <w:tab/>
        <w:tab/>
        <w:t xml:space="preserve">   </w:t>
        <w:tab/>
        <w:t xml:space="preserve">        </w:t>
        <w:tab/>
        <w:t xml:space="preserve"> mb. elnök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type w:val="nextPage"/>
      <w:pgSz w:w="11906" w:h="16838"/>
      <w:pgMar w:left="1110" w:right="112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3:00Z</dcterms:created>
  <dc:creator>user</dc:creator>
  <dc:description/>
  <dc:language>en-US</dc:language>
  <cp:lastModifiedBy>user</cp:lastModifiedBy>
  <cp:lastPrinted>2016-04-14T11:41:00Z</cp:lastPrinted>
  <dcterms:modified xsi:type="dcterms:W3CDTF">2016-04-15T12:33:00Z</dcterms:modified>
  <cp:revision>2</cp:revision>
  <dc:subject/>
  <dc:title>Fedőlap</dc:title>
</cp:coreProperties>
</file>