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 w:ascii="Arial" w:hAnsi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6. április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 Dunaújvárosi Egyetem Hallgatói Önkormányzata DUDIK Fesztivál támogatása érdekében benyújtott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Lenner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, az EHÖ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2016.04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6.04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4"/>
          <w:szCs w:val="24"/>
        </w:rPr>
        <w:t>2016.04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 xml:space="preserve">        2016.04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Dunaújvárosi EHÖK elnöke 5.000 E Ft vissza nem térítendő támogatást kér a júniusi DUDIK Fesztiválra. A költségvetési rendelet 5. b. melléklete 4.000 E Ft-ot tartalmaz erre a célra. A 2015. évi támogatással a szervezők elszámolta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7369-3</w:t>
      </w:r>
      <w:r>
        <w:rPr>
          <w:rFonts w:cs="Arial" w:ascii="Arial" w:hAnsi="Arial"/>
          <w:color w:val="auto"/>
          <w:sz w:val="24"/>
          <w:szCs w:val="24"/>
        </w:rPr>
        <w:t>/2016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6.04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6.04.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 xml:space="preserve"> 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i/>
          <w:iCs/>
          <w:color w:val="auto"/>
          <w:sz w:val="24"/>
          <w:szCs w:val="24"/>
        </w:rPr>
        <w:t>„A változat/ „B” változa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 xml:space="preserve">egyszerű </w:t>
      </w:r>
      <w:r>
        <w:rPr>
          <w:rFonts w:cs="Arial" w:ascii="Arial" w:hAnsi="Arial"/>
          <w:color w:val="000000"/>
          <w:sz w:val="24"/>
          <w:szCs w:val="24"/>
          <w:u w:val="single"/>
          <w:lang w:val="hu-HU"/>
        </w:rPr>
        <w:t>/ minősített</w:t>
      </w:r>
      <w:r>
        <w:rPr>
          <w:rFonts w:cs="Arial" w:ascii="Arial" w:hAnsi="Arial"/>
          <w:color w:val="auto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Dudás Pálné 2016.ápr. 7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JAVASLAT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Egyetem Hallgatói Önkormányzata DUDIK Fesztivál támogatása érdekében benyújtott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Dunaújvárosi Egyetem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allgatói Önkormányzatának elnöke kérelmet nyújtott be Dunaújváros Megyei Jogú Város Polgármesteréhez a DUDIK Fesztivál támogatása érdekében.  (A kérelem az 1. számú melléklet) A rendezvény helyszíne az Alsó Duna part, időpontja június 9-12. Várhatóan napi 4-5000 fő néző lesz a Fesztiválon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2015. évi rendezvény 4.000 E Ft-os támogatásával a szervezők elszámoltak, amit Dunaújváros Megyei Jogú Város Polgármestere a 172/2016. (III.10.) PM határozatával fogadott el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ervezők 5.000 E Ft vissza nem térítendő támogatást kérnek az önkormányzattól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;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eastAsia="hu-HU" w:bidi="zxx"/>
        </w:rPr>
        <w:t xml:space="preserve"> az Önkormányzat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eastAsia="hu-HU" w:bidi="zxx"/>
        </w:rPr>
        <w:t>2016. évi költségvetéséről és végrehajtásának szabályairól szóló 3/2016. (II. 19.) önkormányzati rendelete 5. b. melléklete 4.000 E Ft-ot tartalmaz erre a célr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szervezők tájékoztatása szerint fellépnek majd: Alvin és a Mókusok, 30Y. (Tárgyalásokat folytatnak az alábbiakkal: Quimby, Wellhello, Che Sudaka, Croove Covarage), továbbá terveznek a fiatalokat megszólító művészeti alkotások kiállítását, és performance-okat is. Pénzügyi bonyolító a Dunaújvárosi Egyetem, a támogatásokhoz szükséges, a kérelemhez mellékelt nyilatkozatokat az egyetem állította ki. (2. számú melléklet)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Támogatásokat Vizsgáló Iroda legújabb állásfoglalásai szerint sem a Rockmaraton, sem a DUDIK támogatása nem tartozik az állami támogatások közé, nem érinti a tagállamok közötti kereskedelmet, ezért a szerződést nem kell megküldenünk vizsgálatr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mennyiben a Közgyűlés 5 M Ft-os támogatást kíván nyújtani a rendezvényre, akkor 1 M Ft-ra forrást kell biztosítani, erre az „Általános tartalék” nyújthat fedezetet, azzal a megjegyzéssel, hogy a DUDIK Fesztivál támogatása nem kötelező önkormányzati feladat.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határozati javaslat „A” változata értelmében a Közgyűlés 4 M Ft-ot, a „B” változat értelmében 5 M Ft-ot biztosí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hez csatoltunk egy támogatási szerződéstervezetet, amelyben az összeget kipontoztuk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a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231F20"/>
          <w:spacing w:val="0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>oktatási, kulturális, ifjúsági és sportbizottság az április 12-ei ülésén tárgyalta és 8 igen, egyhangú szavazattal a a határozati javaslat „B” változatát támogatta. A pénzügyi bizottság az április 12-ei ülésén egyhangú 5 igen szavazattal a határozati javaslat „B” változatát támogatta., Az ügyrendi, igazgatási és jogi bizottság az április 13-ai ülésén tárgyalta, és 7 igen szavazattal közgyűlési tárgyalásra alkalmasnak találta az előterjesztést. A gazdasági és területfejlesztési bizottság április 13-án tárgyalta meg az előterjesztést, és 5 igen, egyhangú szavazattal a határozati javaslat „B” változatát támogatt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alternatív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A” változat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6. (IV. 21.) határozat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újvárosi Egyetem Hallgatói Önkormányzata DUDIK Fesztivál támogatása érdekében benyújtott kérelmének elbírálásáról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úgy határoz, hogy a Dunaújvárosi Egyetem részére a Dunaújvárosi Egyetem Hallgatói Önkormányzata kérelme alapján 4.000.000 Ft vissza nem térítendő támogatást nyújt a 2016. évi DUDIK Fesztiválra, amelyre Dunaújváros Megyei Jogú Város Önkormányzata 2016. évi költségvetéséről és annak végrehajtásáról szóló 3/2015. (II.19.) rendelet 5. b melléklet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Kulturális, oktatási és ifjúsági feladatok” alcím alatt szereplő „DUDIK Fesztivál támogatása” előirányzat nyújt fedezet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felhatalmazza a polgármestert, hogy az 1. pont figyelembevételével elkészített, a határozat mellékletét képező támogatási szerződést kösse meg a Dunaújvárosi Egyetemmel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gyűlés utasítja a polgármestert, hogy</w:t>
      </w:r>
      <w:r>
        <w:rPr>
          <w:rFonts w:cs="Arial" w:ascii="Arial" w:hAnsi="Arial"/>
          <w:sz w:val="22"/>
          <w:szCs w:val="22"/>
        </w:rPr>
        <w:t xml:space="preserve"> intézkedjen a kötelezettségvállalás nyilvántartásba vételéről és a pénzügyi teljesítés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 xml:space="preserve">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a szerződés aláírásához szükséges feltételek teljesítését követő 8 munkanap</w:t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B” vált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6. (IV. 21.) határozat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újvárosi Egyetem Hallgatói Önkormányzata DUDIK Fesztivál támogatása érdekében benyújtott kérelmének elbírálásáról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úgy határoz, hogy a Dunaújvárosi Egyetem Hallgatói Önkormányzata kérelme alapján Dunaújváros Megyei Jogú Város Önkormányzata 2016. évi költségvetéséről és annak végrehajtásáról szóló 3/2015. (II.19.) rendelet 5. b melléklet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„Kulturális, oktatási és ifjúsági feladatok” alcím alatt szereplő „DUDIK Fesztivál támogatása” c. előirányzatot 1.000.000 Ft-tal megnöveli amelyre fedezetet az „Általános tartalék” terhére biztosít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Dunaújváros Megyei Jogú Város Közgyűlése a Dunaújvárosi Egyetem részére </w:t>
      </w:r>
      <w:r>
        <w:rPr>
          <w:rFonts w:cs="Arial" w:ascii="Arial" w:hAnsi="Arial"/>
          <w:sz w:val="22"/>
          <w:szCs w:val="22"/>
        </w:rPr>
        <w:t xml:space="preserve">5.000.000 Ft vissza nem térítendő támogatást nyújt a 2016. évi DUDIK Fesztiválra, amelyre Dunaújváros Megyei Jogú Város Önkormányzata 2016. évi költségvetéséről és annak végrehajtásáról szóló 3/2015. (II.19.) rendelet 5. b melléklet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Kulturális, oktatási és ifjúsági feladatok” alcím alatt szereplő „DUDIK Fesztivál támogatása” előirányzat nyújt fedezete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felhatalmazza a polgármestert, hogy az 1. pont figyelembevételével elkészített, a határozat mellékletét képező támogatási szerződést kösse meg a Dunaújvárosi Egyetemmel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gyűlés utasítja a polgármestert, hogy</w:t>
      </w:r>
      <w:r>
        <w:rPr>
          <w:rFonts w:cs="Arial" w:ascii="Arial" w:hAnsi="Arial"/>
          <w:sz w:val="22"/>
          <w:szCs w:val="22"/>
        </w:rPr>
        <w:t xml:space="preserve"> intézkedjen a kötelezettségvállalás nyilvántartásba vételéről és a pénzügyi teljesítés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 xml:space="preserve">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a szerződés aláírásához szükséges feltételek teljesítését követő 8 munkan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 Megyei Jogú Város Közgyűlése utasítja a jegyzőt, hogy az 1. pontban foglalt kötelezettségvállalást a 2016. évi költségvetési rendelet következő módosítása során vegye figyelem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6. évi költségvetési rendelet legközelebbi módosításának időpont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6. április 21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Hingyi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</w:t>
        <w:tab/>
        <w:t xml:space="preserve">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megbízott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left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  <w:tab/>
        <w:tab/>
        <w:tab/>
        <w:t xml:space="preserve">         Tóth Kálmán sk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bidi w:val="0"/>
        <w:spacing w:lineRule="atLeast" w:line="100" w:before="0" w:after="0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 w:bidi="ar-SA"/>
        </w:rPr>
        <w:t xml:space="preserve">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 w:bidi="ar-SA"/>
        </w:rPr>
        <w:t>a pénzügyi bizottság elnöke</w:t>
        <w:tab/>
        <w:tab/>
        <w:t xml:space="preserve">   az ügyrendi, igazgatási és jogi bizottság </w:t>
        <w:tab/>
        <w:tab/>
        <w:tab/>
        <w:tab/>
        <w:tab/>
        <w:tab/>
        <w:tab/>
        <w:t>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9:51Z</dcterms:created>
  <dc:creator/>
  <dc:description/>
  <dc:language>en-US</dc:language>
  <cp:lastModifiedBy/>
  <cp:lastPrinted>2016-04-06T15:06:00Z</cp:lastPrinted>
  <dcterms:modified xsi:type="dcterms:W3CDTF">2016-04-13T14:43:25Z</dcterms:modified>
  <cp:revision>13</cp:revision>
  <dc:subject/>
  <dc:title/>
</cp:coreProperties>
</file>