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cs="Arial"/>
          <w:i/>
          <w:i/>
          <w:caps w:val="false"/>
          <w:smallCaps w:val="false"/>
          <w:color w:val="000000"/>
          <w:sz w:val="36"/>
          <w:szCs w:val="36"/>
        </w:rPr>
      </w:pPr>
      <w:r>
        <w:rPr>
          <w:rFonts w:cs="Arial" w:ascii="Arial" w:hAnsi="Arial"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i/>
          <w:i/>
          <w:caps/>
          <w:color w:val="000000"/>
          <w:sz w:val="36"/>
          <w:szCs w:val="36"/>
        </w:rPr>
      </w:pPr>
      <w:r>
        <w:rPr>
          <w:rFonts w:cs="Arial"/>
          <w:i/>
          <w:caps/>
          <w:color w:val="000000"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z előterjesztés közgyűlési tárgyalásának napja: 2016. 04.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Javaslat a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Dunaújvárosi Szakképzési Centrum alapító okirata módosításának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ajdáné Kustán Erzsébet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Őszi Attila a Dunaújvárosi Szakképzési Centrum főigazgatója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ktatási, kulturális, ifjúsági és sport bizottság </w:t>
        <w:tab/>
        <w:tab/>
        <w:tab/>
        <w:tab/>
        <w:t>2016. 04. 12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Szakképzési Centrum Főigazgatója megküldte a Centrum intézményátszervezési javaslatát (alapító okirat módosítását) véleményezésre. A változásokat elsősorban a köznevelési törvény, a szakképzési törvény és az OKJ módosulásai tették szükségessé. Jogszabályi kötelezettsége nincs az önkormányzatnak a véleményezésre, mivel nem működtetője a Centrum által fenntartott középiskoláknak. Az önkormányzat az ingatlanokat biztosítja a feladatellátáshoz, ezért az önkormányzat véleményét is kikérte a Főigazgató Úr az alapító okirat módosításá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8"/>
          <w:tab w:val="left" w:pos="9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/544-324</w:t>
      </w:r>
    </w:p>
    <w:p>
      <w:pPr>
        <w:pStyle w:val="NormlWeb"/>
        <w:spacing w:before="0" w:after="0"/>
        <w:ind w:left="2324" w:hanging="2324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856-3/2016.</w:t>
      </w:r>
    </w:p>
    <w:p>
      <w:pPr>
        <w:pStyle w:val="Normal"/>
        <w:tabs>
          <w:tab w:val="clear" w:pos="708"/>
          <w:tab w:val="left" w:pos="19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   Prajdáné Kustán Erzsébet s.k.</w:t>
      </w:r>
    </w:p>
    <w:p>
      <w:pPr>
        <w:pStyle w:val="Normal"/>
        <w:ind w:left="4500" w:hanging="4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</w:t>
        <w:tab/>
        <w:tab/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 04. 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 04. 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b/>
          <w:bCs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éb megjegyzések: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Dunaújvárosi Szakképzési Centrum alapító okir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módosításának véleményezésé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A Klebelsberg Intézményfenntartó Központ (a továbbiakban: KLIK) fenntartásában működő egyes szakképző intézmények átadásáról, valamint egyes kormányrendeleteknek a szakképzés intézményrendszerének átalakításával összefüggő módosításáról szóló 146/2015. (VI. 12.) Korm. rendelet alapján a KLIK szervezetéből kiváló köznevelési intézményekből a szakképzésért és felnőttképzésért felelős miniszter a szakképzésről szóló 2011. évi CLXXXVII. törvény 4/B § (1) bekezdése szerinti szakképzési centrumokat alapított 2015. július 1. hatálly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köznevelésről szóló 2011. évi CXC. törvény (a továbbiakban: Nkt.) 83. § (3) bekezdés b) pontja és a (4) bekezdés h) pontja értelmében a fenntartónak a köznevelési intézmény átszervezésével összefüggő döntése előtt ki kell kérnie a </w:t>
      </w:r>
      <w:r>
        <w:rPr>
          <w:rFonts w:cs="Arial" w:ascii="Arial" w:hAnsi="Arial"/>
          <w:b/>
          <w:bCs/>
          <w:sz w:val="22"/>
          <w:szCs w:val="22"/>
        </w:rPr>
        <w:t>működt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 véleményét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Nkt. 76. § (5) bekezdés a) pontja és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Dunaújvárosi Szakképzési Centrum (a továbbiakban: DSZC), a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Nemzeti Szakképzési és Felnőttképzési Hivatal, valamint Dunaújváros Megyei Jogú Város Önkormányzata között létrejött vagyonkezelési- és használati </w:t>
      </w:r>
      <w:r>
        <w:rPr>
          <w:rFonts w:eastAsia="Arial" w:cs="Arial" w:ascii="Arial" w:hAnsi="Arial"/>
          <w:color w:val="000000"/>
          <w:sz w:val="22"/>
          <w:szCs w:val="22"/>
        </w:rPr>
        <w:t>szerződés</w:t>
      </w:r>
      <w:r>
        <w:rPr>
          <w:rFonts w:cs="Arial" w:ascii="Arial" w:hAnsi="Arial"/>
          <w:sz w:val="22"/>
          <w:szCs w:val="22"/>
        </w:rPr>
        <w:t xml:space="preserve"> alapján az Önkormányzat tulajdonában levő, az intézmény(ek) feladatainak ellátását szolgáló ingatlan és ingó vagyonra vonatkozóan ingyenes vagyonkezelői jog illeti meg a szakképzési centrum fenntartóját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A Dunaújvárosi Szakképzési Centrum főigazgatója, Őszi Attila úr tájékoztatta Önkormányzatunkat (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az előterjesztés melléklet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), hogy a DSZC intézményátszervezési – alapító okirat módosítási – javaslatot nyújtott be a Nemzetgazdasági Minisztérium felé.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Az alapító okirat módosítását elsősorban a köznevelési törvény, a szakképzési törvény és az OKJ módosulásai tették szükségessé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Jogszabályi kötelezettsége nincs az önkormányzatnak a véleményezésre, mivel nem működtetője a Centrum által fenntartott középiskoláknak. Az önkormányzat az ingatlanokat és az ingó vagyont biztosítja a feladatellátáshoz, ezért az önkormányzat véleményét is kikérte a Főigazgató Úr az alapító okirat módosításáról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előterjesztést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6. április 12-i ülésén megtárgyalta, a bizottság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határozati javaslatot 8:0:0 arányban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A fentiek alapján az alábbi határozati javaslatot terjesztem elő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  <w:u w:val="none"/>
        </w:rPr>
        <w:t>Dunaúj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Megyei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Jogú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6. (IV. 21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Dunaújvárosi Szakképzési Centrum alapító okirata módosításán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éleményezéséről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megismerte és tudomásul veszi </w:t>
      </w:r>
      <w:r>
        <w:rPr>
          <w:rFonts w:eastAsia="Arial"/>
          <w:color w:val="000000"/>
          <w:sz w:val="22"/>
          <w:szCs w:val="22"/>
        </w:rPr>
        <w:t xml:space="preserve">a Dunaújvárosi Szakképzési Centrum alapító okiratának 2016. évi módosításáról szóló tervezetet. A tervezettel kapcsolatosan észrevételt nem tesz. </w:t>
      </w:r>
    </w:p>
    <w:p>
      <w:pPr>
        <w:pStyle w:val="Szvegtrzs21"/>
        <w:widowControl w:val="false"/>
        <w:jc w:val="both"/>
        <w:rPr/>
      </w:pPr>
      <w:r>
        <w:rPr/>
      </w:r>
    </w:p>
    <w:p>
      <w:pPr>
        <w:pStyle w:val="Szvegtrzs21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unaújváros Megyei Jogú Város Közgyűlése felkéri a polgármestert, hogy a határozatot küldje meg a Dunaújvárosi Szakképzési Centrum főigazgatója részére.</w:t>
      </w:r>
    </w:p>
    <w:p>
      <w:pPr>
        <w:pStyle w:val="Szvegtrzs21"/>
        <w:widowControl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widowControl w:val="false"/>
        <w:ind w:firstLine="73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- 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zvegtrzs21"/>
        <w:widowControl w:val="false"/>
        <w:ind w:left="1587" w:hanging="0"/>
        <w:jc w:val="both"/>
        <w:rPr/>
      </w:pPr>
      <w:r>
        <w:rPr>
          <w:sz w:val="22"/>
          <w:szCs w:val="22"/>
        </w:rPr>
        <w:tab/>
        <w:t xml:space="preserve">  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Szvegtrzs21"/>
        <w:widowControl w:val="false"/>
        <w:ind w:left="1417" w:hanging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reműködésért:</w:t>
      </w:r>
    </w:p>
    <w:p>
      <w:pPr>
        <w:pStyle w:val="Szvegtrzs21"/>
        <w:widowControl w:val="false"/>
        <w:ind w:left="158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 xml:space="preserve">  a jogi, szervezési és intézményigazgatási osztály vezetője 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z w:val="22"/>
          <w:szCs w:val="22"/>
        </w:rPr>
        <w:t>6. április 28.</w:t>
      </w:r>
    </w:p>
    <w:p>
      <w:pPr>
        <w:pStyle w:val="Normal"/>
        <w:ind w:left="14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 2016. április 21.</w:t>
      </w:r>
    </w:p>
    <w:p>
      <w:pPr>
        <w:pStyle w:val="Normal"/>
        <w:tabs>
          <w:tab w:val="clear" w:pos="708"/>
          <w:tab w:val="left" w:pos="1290" w:leader="none"/>
          <w:tab w:val="left" w:pos="60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5" w:type="dxa"/>
        <w:jc w:val="left"/>
        <w:tblInd w:w="4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ingyi László s.k.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left" w:pos="5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z oktatási, kulturális, ifjúsági és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62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rt 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Lucida Sans Unicode"/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Lucida Sans Unicode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1">
    <w:name w:val="Szövegtörzs behúzással 31"/>
    <w:basedOn w:val="Normal"/>
    <w:qFormat/>
    <w:pPr>
      <w:ind w:left="705" w:right="0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8:00Z</dcterms:created>
  <dc:creator>Geráth László</dc:creator>
  <dc:description/>
  <dc:language>en-US</dc:language>
  <cp:lastModifiedBy>user</cp:lastModifiedBy>
  <cp:lastPrinted>2016-04-13T16:08:00Z</cp:lastPrinted>
  <dcterms:modified xsi:type="dcterms:W3CDTF">2016-04-15T12:38:00Z</dcterms:modified>
  <cp:revision>2</cp:revision>
  <dc:subject/>
  <dc:title>a</dc:title>
</cp:coreProperties>
</file>