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lang w:val="en-US" w:eastAsia="en-US" w:bidi="hi-IN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.</w:t>
      </w:r>
      <w:r>
        <w:rPr>
          <w:rFonts w:eastAsia="Arial" w:cs="Arial" w:ascii="Arial" w:hAnsi="Arial"/>
          <w:b/>
          <w:sz w:val="28"/>
          <w:szCs w:val="28"/>
        </w:rPr>
        <w:t xml:space="preserve"> 21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lang w:val="en-US" w:eastAsia="en-US" w:bidi="hi-IN"/>
        </w:rPr>
        <w:t>Javaslat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a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DSZSZ </w:t>
      </w:r>
      <w:r>
        <w:rPr>
          <w:rFonts w:cs="Arial" w:ascii="Arial" w:hAnsi="Arial"/>
          <w:b/>
          <w:bCs/>
          <w:sz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sz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éves </w:t>
      </w:r>
      <w:r>
        <w:rPr>
          <w:rFonts w:cs="Arial" w:ascii="Arial" w:hAnsi="Arial"/>
          <w:b/>
          <w:bCs/>
          <w:sz w:val="22"/>
          <w:lang w:val="en-US" w:eastAsia="en-US" w:bidi="hi-IN"/>
        </w:rPr>
        <w:t>beszámolójával kapcsolatos állásfoglalás kialakítására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Lángi Gábor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>ügyvezető igazgató, DSZSZ Kf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6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6. április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br/>
      </w: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A DSZSZ Kft.  megküldte elfogadásra DMJV Közgyűlésének 2015. évi </w:t>
      </w:r>
      <w:r>
        <w:rPr>
          <w:rFonts w:cs="Arial" w:ascii="Arial" w:hAnsi="Arial"/>
        </w:rPr>
        <w:t>éves</w:t>
      </w:r>
      <w:r>
        <w:rPr>
          <w:rFonts w:eastAsia="Arial" w:cs="Arial" w:ascii="Arial" w:hAnsi="Arial"/>
        </w:rPr>
        <w:t xml:space="preserve"> beszámolójá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544-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379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fogadáshoz szükséges szavazati arány:          egyszerű/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ek:</w:t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pacing w:val="-2"/>
          <w:position w:val="2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Javaslat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lang w:bidi="zxx"/>
        </w:rPr>
        <w:t>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DSZSZ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Kft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2015.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i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éves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pacing w:val="-2"/>
          <w:position w:val="2"/>
          <w:sz w:val="22"/>
          <w:szCs w:val="22"/>
          <w:lang w:bidi="zxx"/>
        </w:rPr>
        <w:t>beszámolójával kapcsolatos állásfoglalás kialakítására</w:t>
      </w: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íztiszt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a Közgyűlés, mint tulajdonos részére a 2015. évi üzleti évről szóló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őterjesztés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őterjesztés 2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őterjesztés 3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őterjesztés 4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előterjesztés 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ndelkez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8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ásá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é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tartal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gyelem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b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határol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ősz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v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fordítása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ásoka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űkö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ükségese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19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idejű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m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hasonlíthatóság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kez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építés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gol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ána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ei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ai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ndóságá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ani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ünte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á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sonlíthat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okol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köv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bá(ka)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ap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k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készí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i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ism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to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lebbezet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erőssé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ít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t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z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nak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ülön-külö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lop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el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a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zá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(ek)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ódosításo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Ha egy eszköz vagy kötelezettség a mérleg több tételében is elhelyezhető, illetve ha egy adott eszköz vagy kötelezettség minősítése az egyik üzleti évről a másikra megváltozik, akkor az alkalmazott megoldást a kiegészítő mellékletben számszerűsítve, az összetartozás, az összehasonlíthatóság tételhivatkozásaival meg kell adni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korlátozott véleményét  visszautasította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„</w:t>
      </w:r>
      <w:r>
        <w:rPr>
          <w:rFonts w:eastAsia="Arial" w:cs="Arial" w:ascii="Arial" w:hAnsi="Arial"/>
          <w:i/>
          <w:iCs/>
          <w:sz w:val="22"/>
          <w:szCs w:val="22"/>
        </w:rPr>
        <w:t>Véleménynyilvánítás visszautasításának alap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 gazdálkodó a Dunaújvárosi Szennyvíztisztító Kft. könyvelését 2012. június 28-tól az Ügyvitel Szolgáltató Kft. látta el teljes körűen, szerződés alapján. A szerződés 2013. november 30-án szűnt meg, a szerződést a Dunaújvárosi Szennyvíztisztító Kft. mondta fel. Azonban a könyvelést végző társaság a mai napig nem adta vissza a Dunaújvárosi Szennyvíztisztító Kft. 2013. 01. - 2013. 11. 30. időszak alatt keletkezett alapbizonylatait, (az alapbizonylatok egy része, „töredéke” van csak a Társaságnál) szerződéseit, leltárait, immateriális javakról s tárgyi eszközökről készült nyilvántartásokat (az alakulástól keletkezett teljes körű nyilvántartás hiányzik előzőek miatt), teljes körűen hiányoznak 2012.06.28.-2013.11.30-i időszakról a főkönyvi kivonatok. A társaság jogi eszközök segítségével sem tudta visszaszerezni ezen időszak előzőekben leírt dokumentumait. Emiatt a Dunaújváros Szennyvíztisztító Kft. könyvelésének nyitó adataiból hiányoznak a 2012. 07. 01-2013. 11. 30.időszak gazdasági eseményeinek könyvelése, kivéve a pénzeszközöket, mert a pénzeszközök mozgásának alapbizonylatai utólag beszerezhetőek voltak. A nyitó adatok nem tartalmazzák teljes körűen az előző időszak gazdasági eseményeit, az immateriális javak és tárgyi eszközök főkönyvi könyvelése csak részben alátámasztott nyilvántartásokkal, ezért a 2015. évi pénzügyi kimutatások megbízhatósága, a nyitó adatok miatt, a hiányzó nyilvántartások miatt nem alátámasztot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alamint a 2015. évi éves beszámolóban kimutatott kötelezettségállomány mértéke, valamint a saját tőke összegének a jegyzett tőke alatti mértéke, veszélyeztetett, bizonytalanná teszi a vállalkozás folytatásának elvét 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éleménynyilvánítás visszautasí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véleménynyivlánítás visszautasításának alapja bekezdésben leírtak következtében nem tudtam elengedő és megfelelő bizonyosságot szeretni könyvvizsgálói véleményem megalap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nnek megfelelően nem nyilvánítok véleményt a gazdálkodó a Dunaújvárosi Szennyvíztisztító Kft. 2015. december 31-i fordulónapra készített éves beszámolójára vonatkozóan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04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sa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 és  a könyvvizsgálói vélemény hiányában nem tudott nyilatkozatot tenn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entiekre tekintettel az előkészítő osztály nem javasolja a Tisztelt Közgyűlésnek, hogy a DSZSZ Kft. 2015. évi éves beszámolóját elfogadj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saját tőke jegyzett tőke arányát szükséges helyreállítani, melyhez 36.021 eFt szükséges. Továbbá az ügyvezető igazgató tájékoztatása is aktuálissá vált, különös tekintettel arra, hogy a DSZSZ Kft.  követelésállománya 1.657.388 eFt, ezzel szemben a kötelezettségállománya 1.726.415 eFt-ot mutat. Vagyis 69.027 eFt, mely a gazdasági döntések bizonytalanságát, esetleges helytelenségét is mutat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</w:p>
    <w:p>
      <w:pPr>
        <w:pStyle w:val="NormlWeb"/>
        <w:tabs>
          <w:tab w:val="clear" w:pos="709"/>
          <w:tab w:val="left" w:pos="-276" w:leader="none"/>
        </w:tabs>
        <w:spacing w:before="0" w:after="0"/>
        <w:ind w:left="-1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A </w:t>
      </w:r>
      <w:r>
        <w:rPr>
          <w:rFonts w:cs="Arial" w:ascii="Arial" w:hAnsi="Arial"/>
          <w:sz w:val="22"/>
          <w:szCs w:val="22"/>
          <w:lang w:val="en-US" w:eastAsia="en-US" w:bidi="hi-IN"/>
        </w:rPr>
        <w:t>bizottságok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 w:bidi="hi-IN"/>
        </w:rPr>
        <w:t>véleményét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 w:bidi="hi-IN"/>
        </w:rPr>
        <w:t>az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 w:bidi="hi-IN"/>
        </w:rPr>
        <w:t>elnökök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 w:bidi="hi-IN"/>
        </w:rPr>
        <w:t>szóban</w:t>
      </w:r>
      <w:r>
        <w:rPr>
          <w:rFonts w:eastAsia="Arial" w:cs="Arial" w:ascii="Arial" w:hAnsi="Arial"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 w:bidi="hi-IN"/>
        </w:rPr>
        <w:t>ismerte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2"/>
          <w:sz w:val="22"/>
          <w:szCs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sz w:val="22"/>
          <w:szCs w:val="22"/>
        </w:rPr>
        <w:t>HATÁROZ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…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/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DSZSZ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 w:bidi="hi-IN"/>
        </w:rPr>
        <w:t xml:space="preserve">  </w:t>
      </w:r>
      <w:r>
        <w:rPr>
          <w:rFonts w:eastAsia="Arial" w:cs="Arial" w:ascii="Arial" w:hAnsi="Arial"/>
          <w:b/>
          <w:bCs/>
          <w:sz w:val="22"/>
          <w:lang w:val="en-US" w:eastAsia="en-US" w:bidi="hi-IN"/>
        </w:rPr>
        <w:t>beszámolójával kapcsolatos állásfoglalás kialakításáró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íztiszt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számolóját </w:t>
      </w:r>
      <w:r>
        <w:rPr>
          <w:rFonts w:eastAsia="Arial" w:cs="Arial" w:ascii="Arial" w:hAnsi="Arial"/>
          <w:sz w:val="22"/>
          <w:szCs w:val="22"/>
        </w:rPr>
        <w:t xml:space="preserve"> nem fogadja el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shd w:fill="FFFFFF" w:val="clear"/>
          <w:lang w:bidi="zxx"/>
        </w:rPr>
        <w:t>a kézhezvétel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nnyvíztisztí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lgált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ügyezető igazgatóját, hogy a 2016. május 19-i közgyűlésre készítsen jelentést a gazdasági társaság működésével kapcsolatosan, egyben kinyilvánítja, hogy jelen pontban foglalt jelentés ismeretében kíván döntést hozni a saját tőke – jegyzett tőke helyreállításával kapcsolatos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>a DSZSZ Kft. ügyvezető igazgat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shd w:fill="FFFFFF" w:val="clear"/>
          <w:lang w:bidi="zxx"/>
        </w:rPr>
        <w:t>a kézhezvételt követő nyolc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Hingyi </w:t>
            </w:r>
            <w:r>
              <w:rPr>
                <w:rFonts w:cs="Arial" w:ascii="Arial" w:hAnsi="Arial"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1:00Z</dcterms:created>
  <dc:creator>ph dmjv</dc:creator>
  <dc:description/>
  <dc:language>en-US</dc:language>
  <cp:lastModifiedBy>user</cp:lastModifiedBy>
  <cp:lastPrinted>2013-05-22T13:32:00Z</cp:lastPrinted>
  <dcterms:modified xsi:type="dcterms:W3CDTF">2016-04-15T12:51:00Z</dcterms:modified>
  <cp:revision>2</cp:revision>
  <dc:subject/>
  <dc:title/>
</cp:coreProperties>
</file>