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Fedőlap</w:t>
      </w:r>
    </w:p>
    <w:p>
      <w:pPr>
        <w:pStyle w:val="Subtitl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none"/>
        </w:rPr>
        <w:t>Az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előterjeszté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özgyűlés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elé</w:t>
      </w:r>
      <w:r>
        <w:rPr>
          <w:rFonts w:eastAsia="Arial"/>
          <w:b/>
          <w:color w:val="000000"/>
          <w:sz w:val="22"/>
          <w:szCs w:val="22"/>
          <w:u w:val="none"/>
        </w:rPr>
        <w:t xml:space="preserve"> </w:t>
      </w:r>
      <w:r>
        <w:rPr>
          <w:b/>
          <w:color w:val="000000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rgyal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ja:</w:t>
      </w:r>
      <w:r>
        <w:rPr>
          <w:rFonts w:eastAsia="Arial" w:cs="Arial" w:ascii="Arial" w:hAnsi="Arial"/>
          <w:b/>
          <w:color w:val="000000"/>
        </w:rPr>
        <w:t xml:space="preserve"> 2016</w:t>
      </w:r>
      <w:r>
        <w:rPr>
          <w:rFonts w:eastAsia="Arial" w:cs="Arial" w:ascii="Arial" w:hAnsi="Arial"/>
          <w:b/>
          <w:bCs/>
          <w:color w:val="000000"/>
        </w:rPr>
        <w:t>. 04. 21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Javaslat </w:t>
      </w:r>
      <w:r>
        <w:rPr>
          <w:rFonts w:eastAsia="Arial" w:cs="Arial" w:ascii="Arial" w:hAnsi="Arial"/>
          <w:b/>
          <w:bCs/>
          <w:color w:val="000000"/>
        </w:rPr>
        <w:t>a Középnyugat-magyarországi Közlekedési Központ Zrt. 2015. évi helyi közszolgáltatási tevékenységére vonatkozó beszámolója megismerésére, veszteségkiegyenlítés forrásának meghatározásár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Németh Tamás vezérigazgató, KNYKK Zr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2015. 04.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5. 0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KNYKK Zrt. megküldte Dunaújváros MJV Önkormányzata részére a 2015. évi helyi közszolgáltatási tevékenységre vonatkozó beszámolóját tájékoztatás céljából, továbbá jelezte az Önkormányzat felé a 490 Eft-os veszteség megtérítési igényé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1114/2016.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Eng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</w:t>
      </w:r>
      <w:r>
        <w:rPr>
          <w:rFonts w:eastAsia="Arial" w:cs="Arial" w:ascii="Arial" w:hAnsi="Arial"/>
          <w:color w:val="000000"/>
          <w:sz w:val="22"/>
          <w:szCs w:val="22"/>
        </w:rPr>
        <w:t>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lfogadáshoz szükséges szavazati arány:    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egyszerű </w:t>
      </w:r>
      <w:r>
        <w:rPr>
          <w:rFonts w:eastAsia="Arial" w:cs="Arial" w:ascii="Arial" w:hAnsi="Arial"/>
          <w:color w:val="000000"/>
          <w:sz w:val="22"/>
          <w:szCs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>Egyéb megjegyzés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Javaslat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a Középnyugat-magyarországi Közlekedési Központ Zrt. 2015. évi helyi közszolgáltatási tevékenységére vonatkozó beszámolója megismerésére, veszteségkiegyenlítés forrásána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özszolgáltatási tevékenységről szóló beszámol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  <w:color w:val="000000"/>
        </w:rPr>
        <w:t>Középnyugat-magyarországi Közlekedési Központ Zrt.</w:t>
      </w:r>
      <w:r>
        <w:rPr>
          <w:rFonts w:cs="Arial" w:ascii="Arial" w:hAnsi="Arial"/>
        </w:rPr>
        <w:t xml:space="preserve"> megküldte Dunaújváros MJV Önkormányzata részére a 2015. évi helyi közszolgáltatási tevékenységre vonatkozó beszámolóját, mely Dunaújváros Megyei Jogú Város területén végrehajtott szolgáltatás elemzését tartalmazza. (</w:t>
      </w:r>
      <w:r>
        <w:rPr>
          <w:rFonts w:cs="Arial" w:ascii="Arial" w:hAnsi="Arial"/>
          <w:b/>
          <w:bCs/>
        </w:rPr>
        <w:t>a határozati javaslat 1. számú melléklet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Veszteségkiegyenlíté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naújváros Megyei Önkormányzata és az Alba Volán Zrt. jogviszonyát közszolgáltatási szerződés szabályozz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szolgáltatási szerződés 2012. december hónapban megkötött 12. számú módosításának 12-13. pontja módosította az eredeti (2004. december hónapban) megkötött közszolgáltatási szerződés 14.2. és 14.3. pontját. A hatályos közszolgáltatási szerződés szerint az Alba Volán Zrt. a menetrend alapján tárgyhónapban felmerült kilométer futásteljesítmény díját számlázza az önkormányzat részére a szerződésben meghatározott összegben és módon, mely számla összegét az önkormányzat köteles a számla keltét követő 30 napon belül átutalni az Alba Volán Zr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5. évi helyi közszolgáltatási tevékenység beszámolójának 4.2.5. pontjában a KNYKK Zrt. 490 e Ft megtérítését kéri Dunaújváros MJV Önkormányzatától veszteségkiegyenlíté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unaújváros Megyei Jogú Város Közgyűlésének Dunaújváros Megyei Jogú Város Önkormányzat 2015. évi költségvetéséről és végrehajtásának szabályairól szóló 3/2016. (II.19.) önkormányzati rendeletének 5. mellékletében a „Helyi közösségi közlekedés” előirányzat 309.502 E Ft összeget tartalmaz. (</w:t>
      </w:r>
      <w:r>
        <w:rPr>
          <w:rFonts w:cs="Arial" w:ascii="Arial" w:hAnsi="Arial"/>
          <w:b/>
          <w:bCs/>
          <w:color w:val="000000"/>
        </w:rPr>
        <w:t>az előterjesztés melléklet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megtárgyalta a </w:t>
      </w:r>
      <w:r>
        <w:rPr>
          <w:rFonts w:eastAsia="Arial" w:cs="Arial" w:ascii="Arial" w:hAnsi="Arial"/>
          <w:color w:val="000000"/>
        </w:rPr>
        <w:t>városüzemeltetési, környezetvédelmi és turisztikai bizottság</w:t>
      </w:r>
      <w:r>
        <w:rPr>
          <w:rFonts w:cs="Arial" w:ascii="Arial" w:hAnsi="Arial"/>
        </w:rPr>
        <w:t>, valamint a gazdasági és területfejlesztés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ét szóban ismeretik a közgyűlé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bbiek alapján az alábbi határozatokat terjesztjü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Dunaújváros Megyei Jogú Város Közgyűlésének …/2016. (IV.21.) határozat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>a Középnyugat-magyarországi Közlekedési Központ Zrt. 2015. évi helyi közszolgáltatási tevékenységre vonatkozó beszámolója megismeréséről, veszteségkiegyenlítés forrásának meghatározásáró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Dunaújváros Megyei Jogú Város Közgyűlése kinyilvánítja, hog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eastAsia="Arial" w:cs="Arial" w:ascii="Arial" w:hAnsi="Arial"/>
          <w:color w:val="000000"/>
        </w:rPr>
        <w:t>Középnyugat-magyarországi Közlekedési Központ Zrt.</w:t>
      </w:r>
      <w:r>
        <w:rPr>
          <w:rFonts w:cs="Arial" w:ascii="Arial" w:hAnsi="Arial"/>
        </w:rPr>
        <w:t xml:space="preserve"> által elkészített, az „A KNYKK Zrt, mint az ALBA VOLÁN Zrt. jogutód társaság beszámolója Dunaújváros Megyei Jogú Város 2014. évi helyi közszolgáltatási tevékenységére vonatkozóan” című dokumentumot megismerte a határozat mellékletében csatolt tartalom szerint, egyben utasítja a polgármestert a határozat köz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Felelős</w:t>
      </w:r>
      <w:r>
        <w:rPr>
          <w:rFonts w:cs="Arial" w:ascii="Arial" w:hAnsi="Arial"/>
        </w:rPr>
        <w:t>: - a határozat végrehajtásáér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azdasági Igazgatóság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position w:val="2"/>
          <w:lang w:bidi="zxx"/>
        </w:rPr>
        <w:t xml:space="preserve">2. Dunaújváros Megyei Jogú Város Közgyűlése úgy határoz, hogy a </w:t>
      </w:r>
      <w:r>
        <w:rPr>
          <w:rFonts w:eastAsia="Times New Roman" w:cs="Arial" w:ascii="Arial" w:hAnsi="Arial"/>
          <w:color w:val="000000"/>
          <w:spacing w:val="-2"/>
          <w:position w:val="2"/>
          <w:lang w:bidi="zxx"/>
        </w:rPr>
        <w:t xml:space="preserve">Dunaújváros Megyei Jogú Város Önkormányzat 2016. évi költségvetéséről és végrehajtásának szabályairól szóló 3/2016. (II.19.) önkormányzati rendeletének 5. melléklete Helyi közösségi közlekedés előirányzat terhére 490 E Ft összegben biztosítja a </w:t>
      </w:r>
      <w:r>
        <w:rPr>
          <w:rFonts w:eastAsia="Arial" w:cs="Arial" w:ascii="Arial" w:hAnsi="Arial"/>
          <w:color w:val="000000"/>
          <w:spacing w:val="-2"/>
          <w:position w:val="2"/>
          <w:lang w:bidi="ar-SA"/>
        </w:rPr>
        <w:t>Középnyugat-magyarországi Közlekedési Központ Zrt.</w:t>
      </w:r>
      <w:r>
        <w:rPr>
          <w:rFonts w:eastAsia="Times New Roman" w:cs="Arial" w:ascii="Arial" w:hAnsi="Arial"/>
          <w:color w:val="000000"/>
          <w:spacing w:val="-2"/>
          <w:position w:val="2"/>
          <w:lang w:bidi="zxx"/>
        </w:rPr>
        <w:t xml:space="preserve"> Zrt. veszteségkiegyenl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lang w:eastAsia="zxx" w:bidi="zxx"/>
        </w:rPr>
        <w:t>Közgyűlése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z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2</w:t>
      </w:r>
      <w:r>
        <w:rPr>
          <w:rFonts w:cs="Arial" w:ascii="Arial" w:hAnsi="Arial"/>
          <w:spacing w:val="-2"/>
          <w:position w:val="2"/>
          <w:lang w:eastAsia="zxx" w:bidi="zxx"/>
        </w:rPr>
        <w:t>.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pontban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foglal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ltségvetés módosításakor vegye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figyelembe,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valamin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polgármestert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döntéssel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összefüggő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kötelezettségvállalás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lang w:eastAsia="zxx" w:bidi="zxx"/>
        </w:rPr>
        <w:t>teljesítésére.</w:t>
      </w:r>
    </w:p>
    <w:p>
      <w:pPr>
        <w:pStyle w:val="Normal"/>
        <w:spacing w:lineRule="exact" w:line="240"/>
        <w:ind w:left="315" w:hanging="315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</w:t>
      </w:r>
      <w:r>
        <w:rPr>
          <w:rFonts w:eastAsia="Times New Roman" w:cs="Arial" w:ascii="Arial" w:hAnsi="Arial"/>
          <w:b/>
          <w:u w:val="single"/>
          <w:lang w:eastAsia="zxx" w:bidi="zxx"/>
        </w:rPr>
        <w:t>Felelős: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telezettségvállalá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telezettségvállalásban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történő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árosüzemelteté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s</w:t>
      </w:r>
      <w:r>
        <w:rPr>
          <w:rFonts w:eastAsia="Arial" w:cs="Arial" w:ascii="Arial" w:hAnsi="Arial"/>
          <w:lang w:eastAsia="zxx" w:bidi="zxx"/>
        </w:rPr>
        <w:t xml:space="preserve"> városfejlesztési osztály </w:t>
      </w:r>
      <w:r>
        <w:rPr>
          <w:rFonts w:cs="Arial" w:ascii="Arial" w:hAnsi="Arial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</w:t>
      </w: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módosításában</w:t>
      </w: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cs="Arial" w:ascii="Arial" w:hAnsi="Arial"/>
          <w:lang w:eastAsia="zxx" w:bidi="zxx"/>
        </w:rPr>
        <w:t>való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ab/>
      </w: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gazdaság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területfejleszté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bizottság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énzügy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bizottság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Times New Roman" w:cs="Arial" w:ascii="Arial" w:hAnsi="Arial"/>
          <w:lang w:eastAsia="zxx" w:bidi="zxx"/>
        </w:rPr>
        <w:t>az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ügyrendi,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igazgatá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jog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bizottság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lang w:eastAsia="zxx" w:bidi="zxx"/>
        </w:rPr>
        <w:t>-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módosításának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előkészítésében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aló</w:t>
      </w:r>
      <w:r>
        <w:rPr>
          <w:rFonts w:eastAsia="Arial" w:cs="Arial" w:ascii="Arial" w:hAnsi="Arial"/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</w:t>
      </w:r>
      <w:r>
        <w:rPr>
          <w:rFonts w:eastAsia="Times New Roman" w:cs="Arial" w:ascii="Arial" w:hAnsi="Arial"/>
          <w:lang w:eastAsia="zxx" w:bidi="zxx"/>
        </w:rPr>
        <w:t>az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adó,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költségvetés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és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pénzügyi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osztály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vezetője</w:t>
      </w:r>
    </w:p>
    <w:p>
      <w:pPr>
        <w:pStyle w:val="Normal"/>
        <w:ind w:left="1134" w:firstLine="282"/>
        <w:jc w:val="both"/>
        <w:rPr>
          <w:rFonts w:ascii="Arial" w:hAnsi="Arial" w:eastAsia="Arial" w:cs="Arial"/>
          <w:b/>
          <w:b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</w:t>
      </w:r>
      <w:r>
        <w:rPr>
          <w:rFonts w:eastAsia="Times New Roman" w:cs="Arial" w:ascii="Arial" w:hAnsi="Arial"/>
          <w:lang w:eastAsia="zxx" w:bidi="zxx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  <w:lang w:eastAsia="zxx" w:bidi="zxx"/>
        </w:rPr>
        <w:t xml:space="preserve">   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 w:bidi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 w:bidi="zxx"/>
        </w:rPr>
        <w:t xml:space="preserve"> a 2016. évi költségvetés módosításána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áprili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árosüzemeltetési, turisztikai és környezetvédelmi bizottság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hanging="300"/>
    </w:pPr>
    <w:rPr>
      <w:rFonts w:ascii="Times New Roman" w:hAnsi="Times New Roman" w:eastAsia="Lucida Sans Unicode" w:cs="Mangal"/>
      <w:color w:val="auto"/>
      <w:sz w:val="18"/>
      <w:szCs w:val="18"/>
      <w:lang w:val="hu-HU" w:eastAsia="zh-CN" w:bidi="hi-IN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6:00Z</dcterms:created>
  <dc:creator>user</dc:creator>
  <dc:description/>
  <dc:language>en-US</dc:language>
  <cp:lastModifiedBy>user</cp:lastModifiedBy>
  <cp:lastPrinted>2014-05-06T08:45:00Z</cp:lastPrinted>
  <dcterms:modified xsi:type="dcterms:W3CDTF">2016-04-15T12:56:00Z</dcterms:modified>
  <cp:revision>2</cp:revision>
  <dc:subject/>
  <dc:title/>
</cp:coreProperties>
</file>