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Fedőlap</w:t>
      </w:r>
    </w:p>
    <w:p>
      <w:pPr>
        <w:pStyle w:val="Subtitle"/>
        <w:rPr/>
      </w:pPr>
      <w:r>
        <w:rPr>
          <w:rFonts w:cs="Arial"/>
          <w:b/>
        </w:rPr>
        <w:t>Az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lőterjeszté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zgyűlé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elé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6. 04.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Javaslat a Dunanett Nkft. műhelyépülete helyreállításához szükséges forrás bizt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Engyel Lász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Ferencz Kornél ügyvezető igazgató, Dunanett Nkft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Szvegtrzs21"/>
        <w:tabs>
          <w:tab w:val="clear" w:pos="709"/>
          <w:tab w:val="left" w:pos="5775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azdaság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ületfejlesztés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zottság</w:t>
      </w:r>
      <w:r>
        <w:rPr>
          <w:rFonts w:eastAsia="Arial"/>
          <w:b w:val="false"/>
          <w:sz w:val="22"/>
          <w:szCs w:val="22"/>
        </w:rPr>
        <w:t xml:space="preserve">                </w:t>
        <w:tab/>
        <w:tab/>
        <w:t xml:space="preserve">     </w:t>
        <w:tab/>
      </w:r>
      <w:r>
        <w:rPr>
          <w:rFonts w:eastAsia="TimesNewRoman"/>
          <w:b w:val="false"/>
          <w:color w:val="000000"/>
          <w:sz w:val="22"/>
          <w:szCs w:val="22"/>
        </w:rPr>
        <w:t>2016. 04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2016. 04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 xml:space="preserve">     </w:t>
        <w:tab/>
        <w:tab/>
        <w:t>2016. 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A Dunanett Nkft. műhelyépület helyreállítással kapcsolatos forrásigényre vonatkozó kérelmet nyújtott be Dunaújváros MJV Önkormányzata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készítői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e:</w:t>
      </w:r>
      <w:r>
        <w:rPr>
          <w:rFonts w:eastAsia="Arial" w:cs="Arial" w:ascii="Arial" w:hAnsi="Arial"/>
          <w:sz w:val="22"/>
          <w:szCs w:val="22"/>
        </w:rPr>
        <w:t xml:space="preserve">            engyel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elefonszáma: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06-25-544-</w:t>
      </w:r>
      <w:r>
        <w:rPr>
          <w:rFonts w:eastAsia="Arial" w:cs="Arial" w:ascii="Arial" w:hAnsi="Arial"/>
          <w:sz w:val="22"/>
          <w:szCs w:val="22"/>
        </w:rPr>
        <w:t>302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>Iktatószám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10637</w:t>
      </w:r>
      <w:r>
        <w:rPr>
          <w:rFonts w:eastAsia="TimesNewRoman" w:cs="Arial" w:ascii="Arial" w:hAnsi="Arial"/>
          <w:color w:val="000000"/>
          <w:sz w:val="22"/>
          <w:szCs w:val="22"/>
        </w:rPr>
        <w:t>/2016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lenőrzés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natkoz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: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</w:rPr>
        <w:t>6.</w:t>
      </w:r>
    </w:p>
    <w:p>
      <w:pPr>
        <w:pStyle w:val="Normal"/>
        <w:ind w:left="2775" w:hanging="277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:</w:t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: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aps/>
          <w:lang w:eastAsia="zxx" w:bidi="zxx"/>
        </w:rPr>
        <w:t>Egyéb</w:t>
      </w:r>
      <w:r>
        <w:rPr>
          <w:rFonts w:eastAsia="Arial" w:cs="Arial" w:ascii="Arial" w:hAnsi="Arial"/>
          <w:caps/>
          <w:lang w:eastAsia="zxx" w:bidi="zxx"/>
        </w:rPr>
        <w:t xml:space="preserve"> </w:t>
      </w:r>
      <w:r>
        <w:rPr>
          <w:rFonts w:cs="Arial" w:ascii="Arial" w:hAnsi="Arial"/>
          <w:caps/>
          <w:lang w:eastAsia="zxx" w:bidi="zxx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Javaslat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a Dunanett Nkft. műhelyépülete helyreállításához szükséges forrás biztosításár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A Dunanett Nkft. </w:t>
      </w:r>
      <w:r>
        <w:rPr>
          <w:rFonts w:cs="Arial" w:ascii="Arial" w:hAnsi="Arial"/>
          <w:b/>
          <w:bCs/>
          <w:sz w:val="22"/>
          <w:szCs w:val="22"/>
        </w:rPr>
        <w:t>az előterjesztés 1. számú melléklet</w:t>
      </w:r>
      <w:r>
        <w:rPr>
          <w:rFonts w:cs="Arial" w:ascii="Arial" w:hAnsi="Arial"/>
          <w:sz w:val="22"/>
          <w:szCs w:val="22"/>
        </w:rPr>
        <w:t>ében csatolt kérelemmel kereste meg Dunaújváros MJV Önkormányzatát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A  Dunanett Nkft.  - 2400 Dunaújváros, Budai Nagy Antal út 2. - a dunaújvárosi 776/1 hrsz.-ú ingatlanán található műhelyépület egy része a 2001. évi káresemény miatt az aévek folyamán jelentős állagromláson ment kerersztül. Az épületrész használhatatlanná, életveszélyessé vált, mellyel kapcsolatosan csatoltak statikai szakértői nyilatkozatot. (</w:t>
      </w:r>
      <w:r>
        <w:rPr>
          <w:rFonts w:cs="Arial" w:ascii="Arial" w:hAnsi="Arial"/>
          <w:b/>
          <w:bCs/>
          <w:sz w:val="22"/>
          <w:szCs w:val="22"/>
        </w:rPr>
        <w:t>az előterjesztés 2. számú melléklete:</w:t>
      </w:r>
      <w:r>
        <w:rPr>
          <w:rFonts w:cs="Arial" w:ascii="Arial" w:hAnsi="Arial"/>
          <w:sz w:val="22"/>
          <w:szCs w:val="22"/>
        </w:rPr>
        <w:t xml:space="preserve"> tulajdoni lap)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A megsüllyedt épületrészen kívül a tető felülvilágító ablakok is teljes cserére szorulnak, mivel itt folyamatos a beázás, amely az állagromás mellett az esős időben a munkavégzést i nehezíti, bizonyos területeken el is lehetetleníti, e mellett fokozottan balesetveszélyes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bben az épületben végzik a közszolgáltatást ellátó gépek, járművek karbantartását. Véleményük szerint egy esetleges hatósági ellenőrzés alkalmával még az is nagy eséllyel előfordulhat, hogy a katasztrófavédelem az épület állapota miatt elrendeli annak bezárását, vagy akár a bontását, mely azt eredményezné, hogy veszélybe kerül a Dunanett Nkft. közfeladat ellátása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újítás beruházási költsége előzetes kalkulációik szerint nettó 40-50 millió forntra tehető, vagyis a forrásigény keretösszege bruttó 63.500.000,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önkormányz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gazdálkodásána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rendjérő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szóló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15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/2015.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(V.22.)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önkormányzati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rendelet az alábbiak szerint szabályoz beszerzések eseté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„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40. § (1) Ha az önkormányzat árubeszerzése, építési beruházása, valamint szolgáltatás megrendelése (a továbbiakban együtt: beszerzés) a nettó 500.000 Ft összeget nem éri el, úgy a döntés meghozatala a Polgármester hatáskörébe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(2) Ha az önkormányzat beszerzése a nettó 500.000 Ft összeget meghaladja, de nem esik a közbeszerzésekről szóló 2015. évi CXLIII. törvény (a továbbiakban: Kbt.) hatálya alá, úgy a döntés</w:t>
      </w:r>
    </w:p>
    <w:p>
      <w:pPr>
        <w:pStyle w:val="Normal"/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az önkormányzat közbeszerzési eljárásaihoz kapcsolódó ügyekben a Bíráló bizottság és a Pénzügyi bizottság,</w:t>
      </w:r>
    </w:p>
    <w:p>
      <w:pPr>
        <w:pStyle w:val="Normal"/>
        <w:ind w:left="1418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városüzemeltetési,-fejlesztési és környezetvédelmi feladatok esetén a Városüzemeltetési, turisztikai és környezetvédelmi bizottság és a Pénzügyi bizottság, </w:t>
      </w:r>
    </w:p>
    <w:p>
      <w:pPr>
        <w:pStyle w:val="Normal"/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oktatási, kulturális, ifjúsági és sport feladatok esetén az Oktatási, kulturális, ifjúsági és sport bizottság és a Pénzügyi bizottság, vagy</w:t>
      </w:r>
    </w:p>
    <w:p>
      <w:pPr>
        <w:pStyle w:val="Normal"/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az a)-c) pontban meghatározottakon kívüli feladatok esetén a Gazdasági és területfejlesztési bizottság és a Pénzügyi bizottság véleményének kikérése mellett a Polgármester hatáskörébe tartozik.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</w:t>
        <w:tab/>
        <w:t>A (2) bekezdés b)-d) pontjában meghatározott beszerzések esetén  - a (4) bekezdésben foglalt kivétellel - a döntés meghozatalához legalább három árajánlat együttes beszerzése szükséges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397"/>
        <w:jc w:val="both"/>
        <w:rPr>
          <w:rFonts w:ascii="Arial" w:hAnsi="Arial" w:eastAsia="Times New Roman" w:cs="Arial"/>
          <w:sz w:val="22"/>
          <w:szCs w:val="22"/>
          <w:u w:val="single"/>
          <w:lang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ar-SA"/>
        </w:rPr>
        <w:t>(4)</w:t>
        <w:tab/>
        <w:t>Nem kell az önkormányzatnak három árajánlatot bekérnie, ha az önkormányzat a beszerzését egyszemélyes gazdasági társasága útján látja el.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”</w:t>
      </w:r>
    </w:p>
    <w:p>
      <w:pPr>
        <w:pStyle w:val="TextBody"/>
        <w:tabs>
          <w:tab w:val="clear" w:pos="709"/>
          <w:tab w:val="left" w:pos="1980" w:leader="none"/>
        </w:tabs>
        <w:ind w:left="720" w:hanging="0"/>
        <w:rPr>
          <w:rFonts w:ascii="Arial" w:hAnsi="Arial" w:eastAsia="Times New Roman" w:cs="Arial"/>
          <w:sz w:val="22"/>
          <w:szCs w:val="22"/>
          <w:u w:val="single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ar-SA"/>
        </w:rPr>
        <w:t>közbeszerzésekről</w:t>
      </w: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ar-SA"/>
        </w:rPr>
        <w:t>szóló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2015.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év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CXLIII.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törvény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9 </w:t>
      </w:r>
      <w:r>
        <w:rPr>
          <w:rFonts w:cs="Arial" w:ascii="Arial" w:hAnsi="Arial"/>
          <w:sz w:val="22"/>
          <w:szCs w:val="22"/>
          <w:lang w:eastAsia="zxx" w:bidi="ar-SA"/>
        </w:rPr>
        <w:t>§ (1) bekezdése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z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lábbiak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szerint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rendelkezik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;MS PMincho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>„</w:t>
      </w:r>
      <w:r>
        <w:rPr>
          <w:rFonts w:eastAsia=";MS PMincho" w:cs="Arial" w:ascii="Arial" w:hAnsi="Arial"/>
          <w:b/>
          <w:bCs/>
          <w:sz w:val="22"/>
          <w:szCs w:val="22"/>
          <w:lang w:eastAsia="zxx" w:bidi="ar-SA"/>
        </w:rPr>
        <w:t>9.</w:t>
      </w: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ar-SA"/>
        </w:rPr>
        <w:t>§</w:t>
      </w: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 xml:space="preserve"> </w:t>
      </w:r>
      <w:r>
        <w:rPr>
          <w:rFonts w:eastAsia=";MS PMincho" w:cs="Arial" w:ascii="Arial" w:hAnsi="Arial"/>
          <w:sz w:val="22"/>
          <w:szCs w:val="22"/>
          <w:lang w:eastAsia="zxx" w:bidi="ar-SA"/>
        </w:rPr>
        <w:t>(1)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törvényt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nem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kell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lkalmazni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  <w:lang w:eastAsia="zxx" w:bidi="ar-SA"/>
        </w:rPr>
        <w:t>...</w:t>
      </w:r>
    </w:p>
    <w:p>
      <w:pPr>
        <w:pStyle w:val="TextBody"/>
        <w:autoSpaceDE w:val="false"/>
        <w:spacing w:before="0" w:after="0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pr157id1460016150758"/>
      <w:bookmarkStart w:id="1" w:name="jogszab_centerpanel_1460016150758-outerC"/>
      <w:bookmarkEnd w:id="0"/>
      <w:bookmarkEnd w:id="1"/>
      <w:r>
        <w:rPr>
          <w:rFonts w:cs="Arial" w:ascii="Arial" w:hAnsi="Arial"/>
          <w:i/>
          <w:sz w:val="22"/>
          <w:szCs w:val="22"/>
        </w:rPr>
        <w:t xml:space="preserve">h) az </w:t>
      </w:r>
      <w:r>
        <w:rPr>
          <w:rFonts w:cs="Arial" w:ascii="Arial" w:hAnsi="Arial"/>
          <w:sz w:val="22"/>
          <w:szCs w:val="22"/>
        </w:rPr>
        <w:t>5. § (1) bekezdésében meghatározott ajánlatkérő szervezet olyan jogi személlyel kötött szerződésére, amely felett az ajánlatkérő a saját szervezeti egységei felettihez hasonló kontrollt gyakorol, döntő befolyással rendelkezik annak stratégiai céljai meghatározásában és működésével kapcsolatos jelentős döntéseinek meghozatalában, valamint amelyben közvetlen magántőke-részesedés nincsen, és amely éves nettó árbevételének több mint 80%-a a kontrollt gyakorló ajánlatkérővel vagy az ajánlatkérő által e pont szerint kontrollált más jogi személlyel kötött vagy kötendő szerződések teljesítéséből származik;</w:t>
      </w:r>
    </w:p>
    <w:p>
      <w:pPr>
        <w:pStyle w:val="TextBody"/>
        <w:pBdr/>
        <w:ind w:firstLine="240"/>
        <w:rPr>
          <w:rFonts w:ascii="Arial" w:hAnsi="Arial" w:eastAsia="Arial" w:cs="Arial"/>
          <w:sz w:val="22"/>
          <w:szCs w:val="22"/>
        </w:rPr>
      </w:pPr>
      <w:bookmarkStart w:id="2" w:name="pr158id1460016150758"/>
      <w:bookmarkEnd w:id="2"/>
      <w:r>
        <w:rPr>
          <w:rFonts w:cs="Arial" w:ascii="Arial" w:hAnsi="Arial"/>
          <w:i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az 5. § (1) bekezdésében meghatározott ajánlatkérő szervezet olyan jogi személlyel kötött szerződésére, amely felett az ajánlatkérő más ajánlatkérőkkel közösen a saját szervezeti egységei felettihez hasonló kontrollt gyakorol, az ajánlatkérők közösen döntő befolyással rendelkeznek annak stratégiai céljai meghatározásában és működésével kapcsolatos jelentős döntéseinek meghozatalában, valamint amelyben közvetlen magántőke-részesedés nincsen, és amely éves nettó árbevételének több mint 80%-a a kontrollt gyakorló ajánlatkérővel (ajánlatkérőkkel) vagy az ajánlatkérő által e pont szerint kontrollált más jogi személlyel kötött vagy kötendő szerződések teljesítéséből származik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;MS PMincho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okán az előkészítő osztály olyan tartalmú határozati javaslatot készített elő, mely szerint a munkák elvégzésével a DVG Zrt. bízza meg az Önkormányzat bruttó 63.500.000,- Ft keretösszegen belül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üzemelte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nyezet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a pénzügyi bizottság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A Pénzügyi bizottság a határozati javaslatról 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>5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 xml:space="preserve">igen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szavazattal döntött azzal a kiegészítéssel,  hogy a forrás a zárszámadás keretében jóváhagyásra kerülő általános tartalék legyen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A Gazdasági és Területfejlesztési Bizottság a „Javaslat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a Dunanett Nkft. műhelyépülete helyreállításához szükséges forrás biztosítására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”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 w:bidi="hi-IN"/>
        </w:rPr>
        <w:t xml:space="preserve">című 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előterjesztést és a határozati javaslatot elfogadásra javasolja a Közgyűlésnek az általános tartalék terhére.</w:t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Dunaújváros Megyei Jogú Város Közgyűlésének Városüzemeltetési, Környezetvédelmi és Turisztikai Bizottsága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 véleményezte a j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avaslat a Dunanett Nkft. műhelyépülete helyreállításához szükséges forrás biztosítására (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10637</w:t>
      </w:r>
      <w:r>
        <w:rPr>
          <w:rFonts w:eastAsia="TimesNewRoman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/2016)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és elfogadásra javasolja a közgyűlésnek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Mind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/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V.2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a Dunanett Nkft. műhelyépülete helyreállításához szükséges forrás biztosítására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>1.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Dunaújváros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Megye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Jogú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Város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Közgyűlése, mint tulajdonos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 xml:space="preserve">a Dunanett Nkft.-nek, a gazdasági társaság tulajdonában álló, dunaújvárosi 776/1 hrsz..-ú, természetben Dunaújváros, Budai Nagy Antal u. 2. szám alatt található műhelyépületének helyreállítását – statikai rendbe tételét, és a tető felülvilágító ablakainak cseréjét – végre kívánja hajtani 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bruttó 63.500.000,- Ft keretösszegen belül a 2016 évi költségvetés általános tartalék előirányzata terhére</w:t>
      </w:r>
      <w:r>
        <w:rPr>
          <w:rFonts w:cs="Arial" w:ascii="Arial" w:hAnsi="Arial"/>
          <w:sz w:val="22"/>
          <w:szCs w:val="22"/>
          <w:lang w:eastAsia="zxx" w:bidi="ar-SA"/>
        </w:rPr>
        <w:t xml:space="preserve"> azzal, hogy a felújítás elvégzését a DVG Zrt.-től rendeli meg, amennyiben nyilatkozik arról, hogy megfelel a</w:t>
      </w: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közbeszerzésekről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szóló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2015.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év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CXLIII.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törvény 9 § (1) bekezdés, h) és i) pontjaiban rögzített feltételeknek.</w:t>
      </w:r>
    </w:p>
    <w:p>
      <w:pPr>
        <w:pStyle w:val="BodyText3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ind w:left="-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hu-HU" w:bidi="zxx"/>
        </w:rPr>
        <w:t>2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felkér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polgármester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határozatba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megfogalmazottak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szerin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DVG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Zrt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álta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előkészítet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vállalkozás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keret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szerződést a tételes költségvetést tartalmazóan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jog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véleményének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kikérésé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követő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ír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hu-HU" w:bidi="zxx"/>
        </w:rPr>
        <w:t>alá.</w:t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ind w:lef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Felelős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határoza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égrehajtásá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olgármester</w:t>
      </w:r>
      <w:r>
        <w:rPr>
          <w:rFonts w:cs="Arial" w:ascii="Arial" w:hAnsi="Arial"/>
          <w:i/>
          <w:sz w:val="22"/>
          <w:szCs w:val="22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határoza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égrehajtásá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  <w:r>
        <w:rPr>
          <w:rFonts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ügyrend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azga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o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határoza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égrehaj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gyonkezel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og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szervez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ügyvitel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spacing w:val="-2"/>
          <w:position w:val="2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position w:val="2"/>
          <w:sz w:val="22"/>
          <w:szCs w:val="22"/>
          <w:u w:val="single"/>
          <w:lang w:eastAsia="zxx" w:bidi="zxx"/>
        </w:rPr>
        <w:t>Határidő: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állalkozás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szerződ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megkötésére: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 szerződés megkötésére a határozat érintettekkel való közlését követő 30 napon belül</w:t>
      </w:r>
    </w:p>
    <w:p>
      <w:pPr>
        <w:pStyle w:val="Normal"/>
        <w:tabs>
          <w:tab w:val="clear" w:pos="709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1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pontba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foglal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tervezés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sorá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exact" w:line="240"/>
        <w:ind w:left="315" w:hanging="315"/>
        <w:jc w:val="both"/>
        <w:rPr>
          <w:rFonts w:ascii="Arial" w:hAnsi="Arial" w:cs="Arial"/>
          <w:spacing w:val="-2"/>
          <w:position w:val="2"/>
          <w:sz w:val="22"/>
          <w:szCs w:val="22"/>
          <w:lang w:bidi="zxx"/>
        </w:rPr>
      </w:pPr>
      <w:r>
        <w:rPr>
          <w:rFonts w:cs="Arial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zxx" w:bidi="zxx"/>
        </w:rPr>
        <w:t>Felelős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örtén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árosüzemelte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városfejlesztési osztály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azdasá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területfejlesz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ügyrend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azga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o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1135" w:firstLine="283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dó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b/>
          <w:b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eastAsia="zxx" w:bidi="zxx"/>
        </w:rPr>
        <w:t xml:space="preserve">    </w:t>
      </w: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tervezésének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árpilis 21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Hingyi László </w:t>
      </w:r>
      <w:r>
        <w:rPr>
          <w:rFonts w:cs="Arial" w:ascii="Arial" w:hAnsi="Arial"/>
          <w:sz w:val="22"/>
          <w:szCs w:val="22"/>
        </w:rPr>
        <w:t>s.k.,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Cserni Béla </w:t>
      </w:r>
      <w:r>
        <w:rPr>
          <w:rFonts w:cs="Arial" w:ascii="Arial" w:hAnsi="Arial"/>
          <w:sz w:val="22"/>
          <w:szCs w:val="22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üzemelte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nyezet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>Tó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lm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6:00Z</dcterms:created>
  <dc:creator>user</dc:creator>
  <dc:description/>
  <dc:language>en-US</dc:language>
  <cp:lastModifiedBy>user</cp:lastModifiedBy>
  <cp:lastPrinted>2016-04-07T11:22:00Z</cp:lastPrinted>
  <dcterms:modified xsi:type="dcterms:W3CDTF">2016-04-15T13:06:00Z</dcterms:modified>
  <cp:revision>2</cp:revision>
  <dc:subject/>
  <dc:title/>
</cp:coreProperties>
</file>