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z előterjesztés tárgyalásának napja: 2016. 04. 21.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Javaslat a KAB-KEF-14-2-19077 pályázati kódú pályázaton el nem számolt támogatási összeg visszafize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8080" w:leader="none"/>
        </w:tabs>
        <w:ind w:left="2340" w:hanging="234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>2016. 04. 19.</w:t>
      </w:r>
    </w:p>
    <w:p>
      <w:pPr>
        <w:pStyle w:val="Normal"/>
        <w:tabs>
          <w:tab w:val="clear" w:pos="709"/>
          <w:tab w:val="left" w:pos="70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 04. 1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AB-KEF-14-2-19077 pályázati kódú pályázaton a Támogató 48.220,- Ft összeg elszámolását nem fogadta el, és az összeg visszafizetésére kötelezte az önkormányzatot. A visszafizetéshez költségvetési forrást szükséges biz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2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155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8313-11/2016</w:t>
      </w:r>
    </w:p>
    <w:p>
      <w:pPr>
        <w:pStyle w:val="Normal"/>
        <w:tabs>
          <w:tab w:val="clear" w:pos="709"/>
          <w:tab w:val="left" w:pos="232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4. 1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4. 14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z elfogadáshoz szükséges szavazati arány: </w:t>
        <w:tab/>
        <w:t>egyszerű/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pacing w:val="-2"/>
          <w:position w:val="2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a KAB-KEF-14-2-19077 pályázati kódú pályázaton el nem számolt támogatási összeg visszafize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</w:rPr>
        <w:t>Az Emberi Erőforrások Minisztériuma (EMMI) megbízásából a Nemzeti Család- és Szociálpolitikai Intézet 2014. január 31-én az államháztartásról szóló 2011. évi CXCV. törvény és az államháztartásról szóló törvény végrehajtásáról szóló 368/2011. (XII.31.) Korm. rendelet alapján KAB-KEF-14 pályázati kódon pályázatot hirdetett meg a Kábítószerügyi Egyeztető Fórumok működési feltételeinek biztosítására, valamint a kábítószer-probléma kezelését célzó helyi stratégiák megvalósulásának előmozdításár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lehetőséget biztosított a pályázónak, hogy a támogatási időszak alatt elkészült, és a közgyűlés által elfogadott helyi drogellenes stratégiában és a hozzá kapcsolódó cselekvési tervben meghatározott célok alapján, az egyes szolgáltatási területekhez kapcsolódóan biztosítani tudja a következő feladatokat: programok kezdeményezése, kidolgozása, összehangolása és lebonyolításuk koordinálása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40/2014. (II.20.) határozatában úgy döntött, hogy </w:t>
      </w:r>
      <w:r>
        <w:rPr>
          <w:rFonts w:cs="Arial" w:ascii="Arial" w:hAnsi="Arial"/>
          <w:spacing w:val="-2"/>
          <w:position w:val="2"/>
          <w:lang w:eastAsia="zxx"/>
        </w:rPr>
        <w:t>pályázatot nyújt be a Nemzeti Család- és Szociálpolitikai Intézet (Lebonyolító) által KAB-KEF-14 pályázati kódon a Kábítószerügyi Egyeztető Fórumok működési feltételeinek biztosítására, valamint a kábítószer-probléma kezelését célzó helyi stratégiák megvalósulásának előmozdítására meghirdetett pályázaton 650.000,- Ft összegű pályázati támogatás elnyerése érdekében (1. melléklet)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KAB-KEF-14-2-19077 pályázati kódon 450.000,- Ft-ot nyert el.</w:t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/>
      </w:pPr>
      <w:r>
        <w:rPr>
          <w:rFonts w:cs="Arial" w:ascii="Arial" w:hAnsi="Arial"/>
        </w:rPr>
        <w:t>A Lebonyolító a pénzügyi elszámolás tekintetében utóellenőrzést tartott, melynek során több alkalommal hiánypótlást rendelt el. A hiánypótlásokat benyújtottuk, azonban a Lebonyolító 48.220,- Ft elszámolását – indokolás nélkül – nem fogadta el, és az összeg visszafizetésére kötelezte az önkormányzatot (2. melléklet).</w:t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sszafizetendő összeg a 2016. évi költségvetési rendeletben nem került betervezésre, ezért a költségvetési rendelet módosítása szükséges.</w:t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sszafizetéssel egyidejűleg az el nem számolt összegről lemondó nyilatkozatot is szükséges csatolni, formanyomtatvány alapján.</w:t>
      </w:r>
    </w:p>
    <w:p>
      <w:pPr>
        <w:pStyle w:val="NormlWeb"/>
        <w:tabs>
          <w:tab w:val="clear" w:pos="709"/>
          <w:tab w:val="left" w:pos="-2535" w:leader="none"/>
          <w:tab w:val="left" w:pos="5565" w:leader="none"/>
        </w:tabs>
        <w:spacing w:before="0" w:after="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rendkívüli ülésén megtárgyalta a pénzügyi bizottság, valamint a gazdasági és területfejlesztési bizottság. A bizottságok véleményét a bizottságok elnökei a közgyűlésen szóban ismerteti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re figyelemmel az alábbi határozati javaslatot terjesztjük a T. Közgyűlés elé.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2"/>
          <w:numId w:val="2"/>
        </w:numPr>
        <w:rPr>
          <w:rFonts w:eastAsia="Arial"/>
          <w:szCs w:val="24"/>
        </w:rPr>
      </w:pPr>
      <w:r>
        <w:rPr>
          <w:szCs w:val="24"/>
        </w:rPr>
        <w:t>Dunaújváros Megyei Jogú Város Közgyűlésének</w:t>
      </w:r>
    </w:p>
    <w:p>
      <w:pPr>
        <w:pStyle w:val="Normal"/>
        <w:ind w:left="-15" w:hanging="0"/>
        <w:jc w:val="center"/>
        <w:rPr>
          <w:rFonts w:ascii="Arial" w:hAnsi="Arial" w:eastAsia="Arial" w:cs="Arial"/>
          <w:b/>
          <w:b/>
          <w:bCs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16. (IV.21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spacing w:val="-2"/>
          <w:position w:val="2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position w:val="2"/>
          <w:lang w:eastAsia="zxx" w:bidi="zxx"/>
        </w:rPr>
        <w:t>a KAB-KEF-14-2-19077 pályázati kódú pályázaton el nem számolt támogatási összeg visszafizetéséről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spacing w:before="0" w:after="120"/>
        <w:ind w:left="283" w:hanging="283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</w:rPr>
        <w:t>1. Dunaújváros Megyei Jogú Város Közgyűlése úgy határoz, hogy a  KAB-KEF-14-2-19077 pályázati kódú pályázaton eredményesen el nem számolt 48.220,- Ft összeget a Család,- Ifjúság és Népesedéspolitikai Intézet részére visszafizeti.</w:t>
      </w:r>
    </w:p>
    <w:p>
      <w:pPr>
        <w:pStyle w:val="Normal"/>
        <w:spacing w:before="0" w:after="120"/>
        <w:ind w:left="283" w:hanging="283"/>
        <w:jc w:val="both"/>
        <w:rPr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  <w:t>2.</w:t>
        <w:tab/>
        <w:t>Dunaújváros Megyei Jogú Város Közgyűlése az 1. pontban meghatározott kötelezettségvállalásra 48.220,- Ft összeget biztosít a 2016. évi önkormányzati költségvetés rendelet 5.a mellékletének 18.1. állami támogatások visszafizetése jogcím sor terhére.</w:t>
      </w:r>
    </w:p>
    <w:p>
      <w:pPr>
        <w:pStyle w:val="TextBodyIndent"/>
        <w:ind w:left="284" w:right="0" w:hanging="284"/>
        <w:rPr>
          <w:spacing w:val="-2"/>
          <w:position w:val="2"/>
        </w:rPr>
      </w:pPr>
      <w:r>
        <w:rPr>
          <w:spacing w:val="-2"/>
          <w:position w:val="2"/>
          <w:lang w:eastAsia="zxx"/>
        </w:rPr>
        <w:t>3.</w:t>
        <w:tab/>
        <w:t>Dunaúj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ye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ogú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Város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zgyűlés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utasítj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jegyzőt,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hogy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 2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pontban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megjelöl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összeget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a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2016.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évi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költségvetés</w:t>
      </w:r>
      <w:r>
        <w:rPr>
          <w:rFonts w:eastAsia="Arial"/>
          <w:spacing w:val="-2"/>
          <w:position w:val="2"/>
          <w:lang w:eastAsia="zxx"/>
        </w:rPr>
        <w:t xml:space="preserve"> következő módosításakor </w:t>
      </w:r>
      <w:r>
        <w:rPr>
          <w:spacing w:val="-2"/>
          <w:position w:val="2"/>
          <w:lang w:eastAsia="zxx"/>
        </w:rPr>
        <w:t>vegye</w:t>
      </w:r>
      <w:r>
        <w:rPr>
          <w:rFonts w:eastAsia="Arial"/>
          <w:spacing w:val="-2"/>
          <w:position w:val="2"/>
          <w:lang w:eastAsia="zxx"/>
        </w:rPr>
        <w:t xml:space="preserve"> </w:t>
      </w:r>
      <w:r>
        <w:rPr>
          <w:spacing w:val="-2"/>
          <w:position w:val="2"/>
          <w:lang w:eastAsia="zxx"/>
        </w:rPr>
        <w:t>figyelembe, egyúttal utasítja a polgármestert a kötelezettségvállalás teljesítésére.</w:t>
      </w:r>
      <w:r>
        <w:rPr>
          <w:rFonts w:eastAsia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- a kötelezettségvállalás teljesítéséért: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</w:t>
        <w:tab/>
        <w:tab/>
        <w:t xml:space="preserve">a polgármester </w:t>
      </w:r>
    </w:p>
    <w:p>
      <w:pPr>
        <w:pStyle w:val="Normal"/>
        <w:ind w:left="283" w:firstLine="57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kötelezettségvállalásban történő közreműködésért: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</w:t>
        <w:tab/>
        <w:tab/>
        <w:t xml:space="preserve">a közgyűlési és informatikai osztály osztályvezetője 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költségvetés módosításáért: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  <w:t xml:space="preserve">a jegyző 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költségvetés módosításában való közreműködésért:</w:t>
      </w:r>
    </w:p>
    <w:p>
      <w:pPr>
        <w:pStyle w:val="Normal"/>
        <w:ind w:left="283" w:firstLine="5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 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2016. évi költségvetés következő módosításának időpontja</w:t>
      </w:r>
    </w:p>
    <w:p>
      <w:pPr>
        <w:pStyle w:val="Normal"/>
        <w:spacing w:before="0" w:after="120"/>
        <w:ind w:left="283" w:hanging="283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</w:rPr>
        <w:t>4. Dunaújváros Megyei Jogú Város Közgyűlése felhatalmazza a polgármestert a határozat mellékletét képező nyilatkozat aláírására.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>Felelős:</w:t>
      </w:r>
      <w:r>
        <w:rPr>
          <w:rFonts w:eastAsia="Arial" w:cs="Arial" w:ascii="Arial" w:hAnsi="Arial"/>
        </w:rPr>
        <w:t xml:space="preserve">  - a határozat végrehajtásáért: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a polgármester </w:t>
      </w:r>
    </w:p>
    <w:p>
      <w:pPr>
        <w:pStyle w:val="Normal"/>
        <w:ind w:left="283" w:firstLine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ind w:left="283" w:firstLine="57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eastAsia="zxx"/>
        </w:rPr>
        <w:t xml:space="preserve">a közgyűlési és informatikai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spacing w:before="0" w:after="120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a nyilatkozat aláírására: 2016. április 22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április 21.</w:t>
      </w:r>
    </w:p>
    <w:p>
      <w:pPr>
        <w:pStyle w:val="Nincstrkz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elnöke</w:t>
            </w:r>
          </w:p>
        </w:tc>
      </w:tr>
    </w:tbl>
    <w:p>
      <w:pPr>
        <w:pStyle w:val="Nincstrkz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11:00Z</dcterms:created>
  <dc:creator>user</dc:creator>
  <dc:description/>
  <dc:language>en-US</dc:language>
  <cp:lastModifiedBy>user</cp:lastModifiedBy>
  <dcterms:modified xsi:type="dcterms:W3CDTF">2016-04-15T13:11:00Z</dcterms:modified>
  <cp:revision>2</cp:revision>
  <dc:subject/>
  <dc:title/>
</cp:coreProperties>
</file>