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z előterjesztés tárgyalásának napja: 2016. 04. 21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bCs/>
          <w:spacing w:val="-2"/>
          <w:position w:val="2"/>
          <w:lang w:eastAsia="zxx" w:bidi="zxx"/>
        </w:rPr>
        <w:t>Javaslat képviselői indítvány megtárgyalására Dunaújváros Megyei Jogú Város Önkormányzata meghívásos pályázati feltételeinek módosítása</w:t>
      </w:r>
      <w:r>
        <w:rPr>
          <w:rFonts w:eastAsia="Times New Roman" w:cs="Arial" w:ascii="Arial" w:hAnsi="Arial"/>
          <w:b/>
          <w:bCs/>
          <w:color w:val="000000"/>
          <w:spacing w:val="-2"/>
          <w:position w:val="2"/>
          <w:lang w:eastAsia="zxx" w:bidi="zxx"/>
        </w:rPr>
        <w:t xml:space="preserve"> tárgyá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25740" w:leader="none"/>
        </w:tabs>
        <w:ind w:left="2340" w:hanging="23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Pintér Tamás önkormányzati képviselő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0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6. 04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Pintér Tamás képviselő úr képviselői indítványt nyújtott be annak érdekében, hogy a GKR. VII. fejezete szerinti eljárásban a meghirdetett munkával kapcsolatosan referencia bekérése kötelező legye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2088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155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1392-4/2016</w:t>
      </w:r>
    </w:p>
    <w:p>
      <w:pPr>
        <w:pStyle w:val="Normal"/>
        <w:tabs>
          <w:tab w:val="clear" w:pos="709"/>
          <w:tab w:val="left" w:pos="2088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3056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-23056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Petánszki Lajos s.k.</w:t>
      </w:r>
    </w:p>
    <w:p>
      <w:pPr>
        <w:pStyle w:val="Normal"/>
        <w:tabs>
          <w:tab w:val="clear" w:pos="709"/>
          <w:tab w:val="left" w:pos="-23056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6. 04. 1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6. 04. 1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</w:t>
        <w:tab/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>/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>képviselői indítvány megtárgyalására Dunaújváros Megyei Jogú Város Önkormányzata meghívásos pályázati feltételeinek módosítása</w:t>
      </w:r>
      <w:r>
        <w:rPr>
          <w:rFonts w:eastAsia="Times New Roman" w:cs="Arial" w:ascii="Arial" w:hAnsi="Arial"/>
          <w:b/>
          <w:bCs/>
          <w:color w:val="000000"/>
          <w:spacing w:val="-2"/>
          <w:position w:val="2"/>
          <w:sz w:val="22"/>
          <w:szCs w:val="22"/>
          <w:lang w:eastAsia="zxx" w:bidi="zxx"/>
        </w:rPr>
        <w:t xml:space="preserve"> tárgyában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özgyűlés!</w:t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tér Tamás közgyűlési képviselő a Közgyűlés és Szervei Szervezeti és Működési Szabályzatáról  (továbbiakban: SZMSZ) 39/2013. (XII.20) rendelet 28. § (1) bekezdésében rögzített jogával élve képviselői indítványt nyújtott be (1. melléklet). Az indítvány lényege a következő: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Közgyűlésének az önkormányzat gazdálkodásának rendjéről szóló 15/2015. (V.22.) önkormányzati rendeletének (a továbbiakban: GKR.) VII. fejezete szabályozza az önkormányzat azon beszerzéseit (árubeszerzés, szolgáltatás megrendelés, építési beruházás), melyek nem tartoznak a közbeszerzésekről szóló 2015. évi törvény CXLIII. törvény hatálya alá.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sz w:val="22"/>
          <w:szCs w:val="22"/>
        </w:rPr>
        <w:t>A GKR. a beszerzéseket – a döntési hatáskörök tekintetében – értékhatár szerint két részre bontja. Az 500.000,- Ft-ot el nem érő beszerzésekről szóló döntés a polgármester kizárólagos hatásköre. Az 500.000,- Ft-ot meghaladó, de a közbeszerzési értékhatárt el nem érő beszerzéseket a GKR. 40. § (2) bekezdés szabályozza a következők szerint: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ind w:left="-1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40. § (2) Ha az önkormányzat beszerzése a nettó 500.000 Ft összeget meghaladja, de nem esik a közbeszerzésekről szóló 2015. évi CXLIII. törvény (a továbbiakban: Kbt.) hatálya alá, úgy a dönté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az önkormányzat közbeszerzési eljárásaihoz kapcsolódó ügyekben a Bíráló bizottság és a Pénzügyi bizottság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 xml:space="preserve">városüzemeltetési, -fejlesztési és környezetvédelmi feladatok esetén a Városüzemeltetési, turisztikai és környezetvédelmi bizottság és a Pénzügyi bizottság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oktatási, kulturális, ifjúsági és sport feladatok esetén az Oktatási, kulturális, ifjúsági és sport bizottság és a Pénzügyi bizottság, vagy</w:t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az a)-c) pontban meghatározottakon kívüli feladatok esetén a Gazdasági és területfejlesztési bizottság és a Pénzügyi bizottság véleményének kikérése mellett a Polgármester hatáskörébe tartozik.”</w:t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KR. 40. § (3) bekezdése rögzíti, hogy a (2) bekezdés b)-d) pontjában meghatározott beszerzések esetén  - a (4) bekezdésben foglalt kivétellel - a döntés meghozatalához legalább három árajánlat együttes beszerzése szükséges. A GKR. 40. (4) bekezdése szerint nem kell az önkormányzatnak három árajánlatot bekérnie, ha az önkormányzat a beszerzését egyszemélyes gazdasági társasága útján látja el.</w:t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pviselői indítvány kötelezővé tenné, hogy a GKR. 40. § (3) bekezdése szerint bekért árajánlatokhoz az ajánlattevők csatoljanak referenciákat, melynek az a célja, hogy vizsgálható legyen az, hogy az ajánlattevő rendelkezik-e a munka elvégzéséhez szükséges erőforrással. Az ajánlathoz csatolni kellene továbbá az ajánlattevő tulajdonosi szerkezetét igazoló dokumentumot is Az előkészítő osztály megjegyzi, hogy ez elsődlegesen az ajánlattevő cégkivonata lehet.</w:t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dítvány az ajánlatok elbírálása során elsőbbségben részesítené a dunaújvárosi székhelyű vállalkozásokat, és célul tűzi ki, hogy készüljön egy olyan adatbázis, amely tartalmazza az ajánlattételre felhívható vállalkozásokat.</w:t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rendkívüli ülésén megtárgyalta a gazdasági és területfejlesztési bizottság. A bizottság véleményét a bizottság elnöke a közgyűlésen szóban ismerteti.</w:t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t Közgyűlés!</w:t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re figyelemmel az alábbi határozati javaslatot terjesztjük a T. Közgyűlés elé.</w:t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2"/>
          <w:numId w:val="2"/>
        </w:numPr>
        <w:rPr>
          <w:rFonts w:eastAsia="Arial"/>
          <w:sz w:val="22"/>
          <w:szCs w:val="22"/>
        </w:rPr>
      </w:pPr>
      <w:r>
        <w:rPr>
          <w:sz w:val="22"/>
          <w:szCs w:val="22"/>
        </w:rPr>
        <w:t>Dunaújváros Megyei Jogú Város Közgyűlésének</w:t>
      </w:r>
    </w:p>
    <w:p>
      <w:pPr>
        <w:pStyle w:val="Normal"/>
        <w:ind w:left="-15" w:hanging="0"/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…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/2016. (IV.21.) határozat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szCs w:val="22"/>
          <w:lang w:eastAsia="zxx" w:bidi="zxx"/>
        </w:rPr>
        <w:t>Pintér Tamás képviselői indítványáról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 w:bidi="zxx"/>
        </w:rPr>
        <w:t>Dunaújváros Megyei Jogú Város Önkormányzata meghívásos pályázati feltételeinek módosítása</w:t>
      </w:r>
      <w:r>
        <w:rPr>
          <w:rFonts w:eastAsia="Times New Roman" w:cs="Arial" w:ascii="Arial" w:hAnsi="Arial"/>
          <w:b/>
          <w:bCs/>
          <w:color w:val="000000"/>
          <w:spacing w:val="-2"/>
          <w:position w:val="2"/>
          <w:sz w:val="22"/>
          <w:szCs w:val="22"/>
          <w:lang w:eastAsia="zxx" w:bidi="zxx"/>
        </w:rPr>
        <w:t xml:space="preserve"> tárgyában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spacing w:before="0" w:after="12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unaújváros Megyei Jogú Város Közgyűlése minden esetben referenciákat kér be a Dunaújváros Megyei Jogú Város Közgyűlésének az önkormányzat gazdálkodásának rendjéről szóló 15/2015. (V.22.) önkormányzati rendeletének (a továbbiakban: GKR.) VII. fejezete alapján meghirdetett pályázatokra jelentkező vállalkozásoktól. A GKR. VII. fejezete szerinti pályázatokon való részvétel feltétele, hogy minden résztvevő rendelkezzen a megrendelés elvégzéséhez szükséges referenciával.</w:t>
      </w:r>
    </w:p>
    <w:p>
      <w:pPr>
        <w:pStyle w:val="Normal"/>
        <w:spacing w:before="0" w:after="12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unaújváros Megyei Jogú Város Közgyűlése a GKR. VII. fejezete szerint kiírt és lefolytatott pályázat során előnybe részesíti a dunaújvárosi székhelyű vállalkozásokat.</w:t>
      </w:r>
    </w:p>
    <w:p>
      <w:pPr>
        <w:pStyle w:val="Normal"/>
        <w:spacing w:before="0" w:after="12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unaújváros Megyei Jogú Város Közgyűlése utasítja a jegyzőt, hogy minden esetben vizsgálja meg, hogy a GKR. VII. fejezete szerint kiírt és lefolytatott pályázat résztvevői rendelkeznek-e a munka elvégzéséhez szükséges erőforrással és referenciával, van-e köztartozásuk, betartják-e az állammal és az önkormányzattal szembeni jogszabályban előírt kötelezettségeiket.</w:t>
      </w:r>
    </w:p>
    <w:p>
      <w:pPr>
        <w:pStyle w:val="Normal"/>
        <w:spacing w:before="0" w:after="120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unaújváros Megyei Jogú Város Közgyűlése utasítja a jegyzőt, hogy a pályázatokat elbíráló bizottságok elé kerülő előterjesztésekben mindig szerepeljen a pályázó vállalkozások tulajdonosi összetétele.</w:t>
      </w:r>
    </w:p>
    <w:p>
      <w:pPr>
        <w:pStyle w:val="Normal"/>
        <w:spacing w:before="0" w:after="120"/>
        <w:ind w:left="283" w:hanging="283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5. Dunaújváros Megyei Jogú Város Jegyzője utasítja a jegyzőt, hogy készítsen egy adatbázist a dunaújvárosi székhelyű, a GKR. VII. fejezete szerinti eljárásban ajánlattételre felhívható vállalkozásokról, mely adatbázist a közgyűlés jóváhagy, és a jóváhagyott adatbázisban szereplők közül hívja meg az önkormányzat ajánlattételre az adott megrendelés tárgya szerinti vállalkozásokat.</w:t>
      </w:r>
    </w:p>
    <w:p>
      <w:pPr>
        <w:pStyle w:val="Normal"/>
        <w:ind w:left="283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- a határozat végrehajtásáért: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jegyző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- a határozat végrehajtásában való közreműködésért: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a városüzemeltetési és beruházási osztály vezetője</w:t>
      </w:r>
    </w:p>
    <w:p>
      <w:pPr>
        <w:pStyle w:val="Normal"/>
        <w:ind w:left="283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6. december 31.</w:t>
      </w:r>
    </w:p>
    <w:p>
      <w:pPr>
        <w:pStyle w:val="Nincstrk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incstrkz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. Dunaújváros Megyei Jogú Város Közgyűlése utasítja a jegyzőt, hogy a GKR. módosítását a jelen határozatban foglaltak figyelembevételével a közgyűlés soron következő rendes ülésén terjessze elő.</w:t>
      </w:r>
    </w:p>
    <w:p>
      <w:pPr>
        <w:pStyle w:val="Nincstrkz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- a határozat végrehajtásáért: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jegyző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- a határozat végrehajtásában való közreműködésért:</w:t>
      </w:r>
    </w:p>
    <w:p>
      <w:pPr>
        <w:pStyle w:val="Normal"/>
        <w:ind w:left="283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a jogi és szervezési igazgató</w:t>
      </w:r>
    </w:p>
    <w:p>
      <w:pPr>
        <w:pStyle w:val="Normal"/>
        <w:ind w:left="283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6. május 19.</w:t>
      </w:r>
    </w:p>
    <w:p>
      <w:pPr>
        <w:pStyle w:val="Nincstrkz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6. április 21.</w:t>
      </w:r>
    </w:p>
    <w:p>
      <w:pPr>
        <w:pStyle w:val="Nincstrkz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42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ngyi László s.k.</w:t>
      </w:r>
    </w:p>
    <w:p>
      <w:pPr>
        <w:pStyle w:val="Nincstrkz"/>
        <w:ind w:left="42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gazdasági és területfejlesztési bizottság</w:t>
      </w:r>
    </w:p>
    <w:p>
      <w:pPr>
        <w:pStyle w:val="Nincstrkz"/>
        <w:ind w:left="425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color w:val="000000"/>
      <w:sz w:val="24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3">
    <w:name w:val="Szövegtörzs3"/>
    <w:basedOn w:val="Normal"/>
    <w:qFormat/>
    <w:pPr>
      <w:shd w:fill="FFFFFF" w:val="clear"/>
      <w:spacing w:lineRule="exact" w:line="307" w:before="0" w:after="300"/>
      <w:ind w:left="0" w:right="0" w:hanging="340"/>
    </w:pPr>
    <w:rPr>
      <w:spacing w:val="-10"/>
      <w:sz w:val="27"/>
      <w:szCs w:val="27"/>
    </w:rPr>
  </w:style>
  <w:style w:type="paragraph" w:styleId="Szvegtrzs31">
    <w:name w:val="Szövegtörzs 31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2:00Z</dcterms:created>
  <dc:creator>user</dc:creator>
  <dc:description/>
  <dc:language>en-US</dc:language>
  <cp:lastModifiedBy>user</cp:lastModifiedBy>
  <dcterms:modified xsi:type="dcterms:W3CDTF">2016-04-15T13:12:00Z</dcterms:modified>
  <cp:revision>2</cp:revision>
  <dc:subject/>
  <dc:title/>
</cp:coreProperties>
</file>