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6. április 21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a 2014–2017. évekre szóló felülvizsgált stratégiai ellenőrzési terv elfogadására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Kozma Csilla belső ellenőrz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Kozma Csilla belső ellenőrzési osztályvezet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</w:rPr>
        <w:tab/>
        <w:t>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énzügyi bizottság</w:t>
        <w:tab/>
        <w:t>2016. 04. 12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gazdasági és területfejlesztési bizottság</w:t>
        <w:tab/>
        <w:t>2016. 04. 13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 w:val="false"/>
          <w:bCs w:val="false"/>
          <w:color w:val="000000"/>
        </w:rPr>
        <w:t xml:space="preserve"> A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költségvetési szervek belső kontrollrendszeréről és belső ellenőrzéséről szóló 370/2011. (XII. 31.) Korm. rendelet előírja, hogy a belső ellenőrzési vezető stratégiai ellenőrzési tervet készít, amely – összhangban a szervezet hosszú távú céljaival – meghatározza a belső ellenőrzésre vonatkozó fejlesztéseket a következő négy évre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A stratégiai ellenőrzési tervet szükség szerint felül kell vizsgálni.</w:t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>A Belső Ellenőrzési Osztály a 2014-2017. évekre szóló stratégiai ellenőrzési tervét felülvizsgálta, aktualizálta a hosszú távú célkitűzések, stratégiai célok, valamint a szükséges erőforrások felmérése vonatkozásában.</w:t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sztály neve:</w:t>
        <w:tab/>
        <w:t>Belső Ellenőrzés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intéző neve:</w:t>
        <w:tab/>
        <w:t>Kozma Csilla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-mail címe:</w:t>
        <w:tab/>
        <w:t>kozmacsilla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elefonszáma:</w:t>
        <w:tab/>
        <w:t>06-25-544-3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ktatószám:</w:t>
        <w:tab/>
        <w:t xml:space="preserve">10829-4/2016. </w:t>
      </w:r>
    </w:p>
    <w:p>
      <w:pPr>
        <w:pStyle w:val="Normal"/>
        <w:tabs>
          <w:tab w:val="clear" w:pos="709"/>
          <w:tab w:val="left" w:pos="-18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őkészítő aláírása:</w:t>
        <w:tab/>
        <w:t>Kozma Csilla s. 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gazgató / Osztályvezető aláírása:</w:t>
        <w:tab/>
        <w:t>Kozma Csilla s. k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 xml:space="preserve">Dr. Petánszki Lajos s. k.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</w:r>
      <w:r>
        <w:rPr>
          <w:rFonts w:cs="Arial" w:ascii="Arial" w:hAnsi="Arial"/>
          <w:b w:val="false"/>
          <w:bCs w:val="false"/>
          <w:color w:val="auto"/>
        </w:rPr>
        <w:t>2016. 04. 05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Ellenőrzés dátuma:</w:t>
        <w:tab/>
        <w:t>2016. 04. 06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auto"/>
        </w:rPr>
        <w:t>Törvényességi 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</w:t>
      </w:r>
      <w:r>
        <w:rPr>
          <w:rFonts w:cs="Arial" w:ascii="Arial" w:hAnsi="Arial"/>
          <w:b w:val="false"/>
          <w:bCs w:val="false"/>
          <w:color w:val="000000"/>
          <w:u w:val="single"/>
        </w:rPr>
        <w:t xml:space="preserve"> egyszerű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/</w:t>
      </w:r>
      <w:r>
        <w:rPr>
          <w:rFonts w:cs="Arial" w:ascii="Arial" w:hAnsi="Arial"/>
          <w:b w:val="false"/>
          <w:bCs w:val="false"/>
          <w:color w:val="000000"/>
        </w:rPr>
        <w:t xml:space="preserve"> minősített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 xml:space="preserve">Javaslat </w:t>
      </w:r>
    </w:p>
    <w:p>
      <w:pPr>
        <w:pStyle w:val="TextBody"/>
        <w:widowControl/>
        <w:tabs>
          <w:tab w:val="clear" w:pos="709"/>
          <w:tab w:val="left" w:pos="0" w:leader="none"/>
        </w:tabs>
        <w:suppressAutoHyphens w:val="true"/>
        <w:spacing w:before="0" w:after="28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hu-HU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a 2014-2017. évekre szóló felülvizsgált stratégiai ellenőrzési terv elfogadására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Tisztelt Közgyűlés!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költségvetési szervek belső kontrollrendszeréről és belső ellenőrzéséről szóló 370/2011. (XII. 31.) Korm. rendelet értelmében a belső ellenőrzési vezető feladata a kockázatelemzéssel alátámasztott stratégiai és éves ellenőrzési tervek összeállítása, valamint azok megvalósításának nyomon követése.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A jogszabály fentieken túl előírja, hogy stratégiai terv – összhangban a szervezet hosszú távú céljaival – meghatározza a belső ellenőrzésre vonatkozó fejlesztéseket a következő négy évre, és  tartalmazza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a) a hosszú távú célkitűzéseket, stratégiai célokat,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 xml:space="preserve">b) a belső kontrollrendszer általános értékelését,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c) a kockázati tényezőket és értékelésüket,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d) a belső ellenőrzésre vonatkozó fejlesztési és képzési tervet,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e) a szükséges erőforrások felmérését elsősorban a létszám, képzettség, tárgyi feltételek tekintetében,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f) az a)-c) pont alapján meghatározott ellenőrzési prioritásokat és az ellenőrzési gyakoriságo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hu-HU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</w:rPr>
        <w:t>A stratégiai ellenőrzési tervet szükség szerint felül kell vizsgálni.</w:t>
      </w:r>
    </w:p>
    <w:p>
      <w:pPr>
        <w:pStyle w:val="Normal"/>
        <w:widowControl/>
        <w:tabs>
          <w:tab w:val="clear" w:pos="709"/>
          <w:tab w:val="left" w:pos="-2520" w:leader="none"/>
        </w:tabs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>A Belső Ellenőrzési Osztály a 2014-2017. évekre szóló stratégiai ellenőrzési tervét felülvizsgálta, aktualizálta a hosszú távú célkitűzések, stratégiai célok, valamint a szükséges erőforrások felmérése vonatkozásában.</w:t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>Kérjük Önöket, hogy az előterjesztés mellékleteként csatolt, 2014-2017. évekre szóló felülvizsgált stratégiai ellenőrzési tervet szíveskedjenek jóváhagyni.</w:t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 xml:space="preserve"> </w:t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 xml:space="preserve">Az előterjesztést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>pénzügyi bizottság 2016. április 12-ei ülésén tárgyalta, 5 igen szavazattal a határozati javaslatot elfogadásra javasolta a Közgyűlésnek.</w:t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 xml:space="preserve">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 xml:space="preserve">gazdasági és területfejlesztési bizottság 2016. április 13-ai ülésén tárgyalta az előterjesztést és 5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>igen szavazattal 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  <w:t>határozati javaslatot elfogadásra javasolta a Közgyűlésnek.</w:t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hu-HU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hu-HU"/>
        </w:rPr>
      </w:r>
    </w:p>
    <w:p>
      <w:pPr>
        <w:pStyle w:val="TextBody"/>
        <w:widowControl/>
        <w:suppressAutoHyphens w:val="true"/>
        <w:spacing w:before="0" w:after="0"/>
        <w:ind w:left="0" w:right="0" w:hanging="16"/>
        <w:jc w:val="center"/>
        <w:rPr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2"/>
          <w:szCs w:val="22"/>
          <w:u w:val="single"/>
          <w:lang w:val="hu-HU"/>
        </w:rPr>
        <w:t xml:space="preserve">Dunaújváros Megyei Jogú Város Közgyűlésének 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hu-HU"/>
        </w:rPr>
      </w:pPr>
      <w:r>
        <w:rPr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........./2016. (IV. 21.) határozata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hu-HU"/>
        </w:rPr>
        <w:t>2014-2017. évekre szóló felülvizsgált stratégiai ellenőrzési terv jóváhagyásáról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hu-HU"/>
        </w:rPr>
      </w:r>
    </w:p>
    <w:p>
      <w:pPr>
        <w:pStyle w:val="TextBody"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Dunaújváros Megyei Jogú Város Közgyűlése a határozati javaslat mellékletét képező, 2014-2017. évekre szóló felülvizsgált stratégiai ellenőrzési tervet jóváhagyja. </w:t>
      </w:r>
    </w:p>
    <w:p>
      <w:pPr>
        <w:pStyle w:val="TextBody"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single"/>
          <w:lang w:val="hu-HU"/>
        </w:rPr>
        <w:t>Felelős: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lang w:val="hu-HU"/>
        </w:rPr>
        <w:t xml:space="preserve"> </w:t>
        <w:tab/>
        <w:t xml:space="preserve">a határozat </w:t>
      </w:r>
      <w:r>
        <w:rPr>
          <w:rFonts w:cs="Arial" w:ascii="Arial" w:hAnsi="Arial"/>
          <w:sz w:val="22"/>
        </w:rPr>
        <w:t>végrehajtásáért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sz w:val="22"/>
        </w:rPr>
        <w:tab/>
        <w:tab/>
        <w:t>a belső ellenőrzési osztály vezetője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 w:val="false"/>
          <w:bCs w:val="false"/>
          <w:sz w:val="22"/>
          <w:u w:val="single"/>
        </w:rPr>
        <w:t>Határidő</w:t>
      </w:r>
      <w:r>
        <w:rPr>
          <w:rFonts w:cs="Arial" w:ascii="Arial" w:hAnsi="Arial"/>
          <w:b w:val="false"/>
          <w:bCs w:val="false"/>
          <w:sz w:val="22"/>
        </w:rPr>
        <w:t>:</w:t>
      </w:r>
      <w:r>
        <w:rPr>
          <w:rFonts w:cs="Arial" w:ascii="Arial" w:hAnsi="Arial"/>
          <w:sz w:val="22"/>
        </w:rPr>
        <w:t xml:space="preserve"> 2017. december 31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/>
        <w:t> </w:t>
      </w:r>
      <w:r>
        <w:rPr>
          <w:rFonts w:cs="Arial" w:ascii="Arial" w:hAnsi="Arial"/>
          <w:sz w:val="22"/>
        </w:rPr>
        <w:t>Dunaújváros, 2016. április 21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</w:rPr>
        <w:t>Kozma Csilla s. k.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belső ellenőrzési osztályvezető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zmozsjelek">
    <w:name w:val="Számozásjelek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8:06Z</dcterms:created>
  <dc:creator/>
  <dc:description/>
  <dc:language>en-US</dc:language>
  <cp:lastModifiedBy/>
  <cp:lastPrinted>2016-04-14T08:46:00Z</cp:lastPrinted>
  <dcterms:modified xsi:type="dcterms:W3CDTF">2016-04-14T06:49:38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áció 1">
    <vt:lpwstr/>
  </property>
  <property fmtid="{D5CDD505-2E9C-101B-9397-08002B2CF9AE}" pid="3" name="Információ 2">
    <vt:lpwstr/>
  </property>
  <property fmtid="{D5CDD505-2E9C-101B-9397-08002B2CF9AE}" pid="4" name="Információ 3">
    <vt:lpwstr/>
  </property>
  <property fmtid="{D5CDD505-2E9C-101B-9397-08002B2CF9AE}" pid="5" name="Információ 4">
    <vt:lpwstr/>
  </property>
</Properties>
</file>