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6. április 2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a 2015. évre vonatkozó éves ellenőrzési jelentés és éves összefoglaló ellenőrzési jelentés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Kozma Csilla belső ellenőrz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pénzügyi bizottság</w:t>
        <w:tab/>
        <w:t>2016. 04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auto"/>
        </w:rPr>
        <w:t>gazdasági és területfejlesztési bizottság</w:t>
        <w:tab/>
        <w:t>2016. 04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költségvetési szervek belső kontrollrendszeréről és belső ellenőrzéséről szóló 370/2011. (XII. 31.) Korm. rendelet előírja, hogy a polgármester a tárgyévet követően a zárszámadási rendelettervezettel egyidejűleg a képviselő testület elé terjeszti jóváhagyásra az előző év belső ellenőrzési tevékenységéről szóló éves ellenőrzési és éves összefoglaló ellenőrzési jelentést. Az előterjesztés a Belső Ellenőrzési Osztály 2015. évben végzett munkáját mutatja be az államháztartásért felelős miniszter által közzétett módszertani útmutató szerinti szerkezeti felépítésb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sztály neve:</w:t>
        <w:tab/>
        <w:t>Belső Ellenőrz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intéző neve:</w:t>
        <w:tab/>
        <w:t>Kozma Csill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-mail címe:</w:t>
        <w:tab/>
        <w:t>kozmacsill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lefonszáma:</w:t>
        <w:tab/>
        <w:t>06-25-544-3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ktatószám:</w:t>
        <w:tab/>
        <w:t xml:space="preserve">5471-7/2016.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őkészítő aláírása:</w:t>
        <w:tab/>
        <w:t>Kozma Csilla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gazgató / Osztályvezető aláírása:</w:t>
        <w:tab/>
        <w:t>Kozma Csilla s. 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Dr. Petánszki Lajos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6</w:t>
      </w:r>
      <w:r>
        <w:rPr>
          <w:rFonts w:cs="Arial" w:ascii="Arial" w:hAnsi="Arial"/>
          <w:b w:val="false"/>
          <w:bCs w:val="false"/>
          <w:color w:val="auto"/>
        </w:rPr>
        <w:t>. 04.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Ellenőrzés dátuma:</w:t>
        <w:tab/>
        <w:t>2016. 04. 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auto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egyszerű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/</w:t>
      </w:r>
      <w:r>
        <w:rPr>
          <w:rFonts w:cs="Arial" w:ascii="Arial" w:hAnsi="Arial"/>
          <w:b w:val="false"/>
          <w:bCs w:val="false"/>
          <w:color w:val="000000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 xml:space="preserve">Javaslat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a 2015. évre vonatkozó éves ellenőrzési jelentés és éves összefoglaló ellenőrzési jelentés elfogadásár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Tisztelt Közgyűlés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>A belső ellenőrzéssel kapcsolatos feladatokat Magyarország helyi önkormányzatairól szóló 2011. évi CLXXXIX. törvény, az államháztartásról szóló 2011. évi CXCV. törvény, valamint a költségvetési szervek belső kontrollrendszeréről és belső ellenőrzéséről szóló 370/2011. (XII. 31.) Korm. rendelet szabályozza.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>költségvetési szervek belső kontrollrendszeréről és belső ellenőrzéséről szóló 370/2011. (XII. 31.) Korm. rendelet 49. § (3) és (3a) bekezdése előírja, hogy a polgármester a tárgyévre vonatkozó éves ellenőrzési jelentést, valamint az éves összefoglaló ellenőrzési jelentést  - a tárgyévet követően, a zárszámadási rendelettervezettel egyidejűleg - a képviselő testület elé terjeszti jóváhagyásra.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>A határozati javaslat melléklete ellenőrzési áganként, az államháztartásért felelős miniszter által közzétett módszertani útmutató szerinti szerkezeti felépítésben mutatja be a Belső Ellenőrzési Osztály 2015. évben végzett szakmai munkáját.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>Kérem Önöket, hogy a 2015. évre vonatkozó éves ellenőrzési jelenést és éves összefoglaló ellenőrzési jelentést szíveskedjenek jóváhagyni.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 xml:space="preserve">Az előterjesztést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>pénzügyi bizottság 2016. április 12-ei ülésén tárgyalta, 5 igen szavazattal a határozati javaslatot elfogadásra javasolta a Közgyűlésnek.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>A gazdasági és területfejlesztési bizottság 2016. április 13-ai ülésén tárgyalta az előterjesztést és 5 igen szavazattal a határozati javaslatot elfogadásra javasolta a Közgyűlésnek.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center"/>
        <w:rPr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/>
        </w:rPr>
        <w:t xml:space="preserve">Dunaújváros Megyei Jogú Város Közgyűlésének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hu-HU"/>
        </w:rPr>
      </w:pPr>
      <w:r>
        <w:rPr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........./2016. (IV. 21.) határozata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u-HU"/>
        </w:rPr>
        <w:t>2015. évre vonatkozó éves ellenőrzési jelentés és éves összefoglaló ellenőrzési jelentés elfogadásáról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>Dunaújváros Megyei Jogú Város Közgyűlése a határozati javaslat mellékletét képező, 2015. évben végzett pénzügyi-gazdasági ellenőrzésekről szóló ”Éves ellenőrzési jelentés és éves összefoglaló ellenőrzési jelentés” című beszámolót elfogadj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6. április 21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val="hu-HU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Cserna Gábor s. k.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spacing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lang w:val="hu-HU"/>
        </w:rPr>
        <w:tab/>
        <w:tab/>
        <w:tab/>
        <w:tab/>
        <w:tab/>
        <w:tab/>
        <w:tab/>
        <w:tab/>
        <w:t xml:space="preserve">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7:45Z</dcterms:created>
  <dc:creator/>
  <dc:description/>
  <dc:language>en-US</dc:language>
  <cp:lastModifiedBy/>
  <cp:lastPrinted>2015-04-08T09:19:00Z</cp:lastPrinted>
  <dcterms:modified xsi:type="dcterms:W3CDTF">2016-04-14T06:52:17Z</dcterms:modified>
  <cp:revision>19</cp:revision>
  <dc:subject/>
  <dc:title/>
</cp:coreProperties>
</file>