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ubtitl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áprili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avaslat a Dunaújváros 04. számú egyéni választókerületében 2016. június 05. napjára kitűzött időközi helyi önkormányzati képviselő választás lebonyolítása során a központi költségvetésből nem fedezhető kiadások finanszí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áné Dr. Sürü Renáta - 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Molnár Attila - aljegyz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-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04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4. 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</w:rPr>
        <w:t>A napirendi pont rövid tartalma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unaújváros Megyei Jogú Város Helyi Választási Bizottsága </w:t>
      </w:r>
      <w:r>
        <w:rPr>
          <w:rFonts w:cs="Arial" w:ascii="Arial" w:hAnsi="Arial"/>
          <w:sz w:val="22"/>
          <w:szCs w:val="22"/>
        </w:rPr>
        <w:t xml:space="preserve">Dunaújváros 04. számú egyéni választókerületében 2016. június 05. napjára tűzte ki az időközi helyi önkormányzati képviselő választás időpontját. A lebonyolítás során több olyan kiadás is jelentkezni fog, amelyre a 7/2014. (XI.6.) IM rendelettel meghatározott központi normatíva nem nyújt fedezetet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választás </w:t>
      </w:r>
      <w:r>
        <w:rPr>
          <w:rFonts w:cs="Arial" w:ascii="Arial" w:hAnsi="Arial"/>
          <w:sz w:val="22"/>
          <w:szCs w:val="22"/>
        </w:rPr>
        <w:t xml:space="preserve">sikeres lebonyolításához a központi normatíván felül helyi költségvetési hozzájárulás is szükséges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-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544-212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 xml:space="preserve"> 7924-16/2016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adó aláírása:</w:t>
        <w:tab/>
        <w:t>Vargáné Dr. Sürü Rená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Dr. Molnár Atti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4. 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4. 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color w:val="000000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gyéb megjegyzések: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Dunaújváros 04. számú egyéni választókerületében 2016. június 05. napjára kitűzött időközi helyi önkormányzati képviselő választás lebonyolítása során a központi költségvetésből nem fedezhető kiadások finanszí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 önkormányzati képviselők időközi választása költségeinek normatíváit a 7/2014. (XI.6.) IM rendelet biztosítja </w:t>
      </w:r>
      <w:r>
        <w:rPr>
          <w:rFonts w:cs="Arial" w:ascii="Arial" w:hAnsi="Arial"/>
          <w:b/>
          <w:sz w:val="22"/>
          <w:szCs w:val="22"/>
        </w:rPr>
        <w:t>(1. számú melléklet).</w:t>
      </w:r>
      <w:r>
        <w:rPr>
          <w:rFonts w:cs="Arial" w:ascii="Arial" w:hAnsi="Arial"/>
          <w:sz w:val="22"/>
          <w:szCs w:val="22"/>
        </w:rPr>
        <w:t xml:space="preserve"> Az IM rendelet 3. melléklete határozza meg a lebonyolítás költségének egyes tételeit, azonban a központi költségvetési normatíva eddig még sohasem fedezte a választás tényleges költségeit. Több olyan kiadás is jelentkezik, amire a 7/2014. (XI.6.) IM rendelettel meghatározott központi normatíva nem nyújt fedezet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. 24. § (1) bekezdése értelmében a szavazatszámláló bizottság három tagját és szükséges számban póttagokat a közgyűlés jogosult megválasz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vazatszámláló bizottságok minimális létszáma 5 fő (Ve. 14. § (4) bekezdése), melyből 3 fő közgyűlés által megválasztott tag, a bizottság többi tagját a választáson induló jelölő szervezetek, független jelöltek bízz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óttagok választását a választási eljárási törvény írja elő az alábbi okok mia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a megbízott bizottsági tagokkal nincs meg az 5 fős minimális létszám azért, mert a delegálásra jogosultak az adott szavazatszámláló bizottságba nem biztosítottak megfelelő számú tagot, vagy valamelyik tag nem jelenik meg a választás napján a bizottságban, és ezért a bizottság létszáma 5 fő alá esik, a bizottság törvényes működését a póttag(ok) behívásával kell biztosítani (Ve. 171. § (1) bekezdése). A póttagoknak ugyanúgy részt kell venniük az oktatáson, mint a rendes tagoknak és esküt is kell tenniük. A választás napján készenlétben kell állniuk, hogyha szükség van rájuk, a bizottsági munkába azonnal bevonhatók legy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g a rendes tagok a központilag biztosított költségkeretből díjazásban részesülnek (bruttó 20.000,-Ft-ot kapnak), addig a póttagok készenlétben állásukért semmiféle ellenszolgáltatást nem kapnak. Ugyanakkor fennáll az a veszély, hogy a póttagok - miután készenlétben állásukért semmifajta díjazásban nem részesülnek - nem lesznek elérhetőek, vagy nem vállalják a bizottsági munkát. A fentiek miatt szükséges tervezni mintegy bruttó 4.000,- Ft/fő + kifizetőt terhelő járulékok összeget. Ez kb.</w:t>
      </w:r>
      <w:r>
        <w:rPr>
          <w:rFonts w:cs="Arial" w:ascii="Arial" w:hAnsi="Arial"/>
          <w:i/>
          <w:sz w:val="22"/>
          <w:szCs w:val="22"/>
        </w:rPr>
        <w:t xml:space="preserve"> 50.000,- Ft</w:t>
      </w:r>
      <w:r>
        <w:rPr>
          <w:rFonts w:cs="Arial" w:ascii="Arial" w:hAnsi="Arial"/>
          <w:sz w:val="22"/>
          <w:szCs w:val="22"/>
        </w:rPr>
        <w:t xml:space="preserve"> kiadást jelent (8 fő póttaggal számolva) amire nincs központi fedeze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. 15. § (1) bekezdése értelmében a választási bizottság tagjai a szavazást követő napon mentesülnek a jogszabályban előírt munkavégzési kötelezettség alól, és erre az időre átlagbér illeti meg őket, amelyet a munkáltató fizet. A munkáltató a választási szerv tagját megillető bér megtérítését a szavazást követő öt napon belül igényelheti a választási bizottság mellett működő választási irodától. A munkabért a törvény alapján meg kell téríteni a választási bizottságok pártok által delegált (megbízott) tagjainak is, azonban a központi költségvetés csak az önkormányzat által megválasztott tagok esetén nyújt fedezetet az ilyen jellegű kiadásokra. Ez - a korábbi évek tapasztalatai alapján bizottságonként legalább 3 fő (5.000,- Ft/fő) volt, azonban az idei választáson minden szavazatszámláló bizottság már nagyobb létszámmal működhet (8-10 fő), így legalább </w:t>
      </w:r>
      <w:r>
        <w:rPr>
          <w:rFonts w:cs="Arial" w:ascii="Arial" w:hAnsi="Arial"/>
          <w:i/>
          <w:sz w:val="22"/>
          <w:szCs w:val="22"/>
        </w:rPr>
        <w:t>200.000,- Ft</w:t>
      </w:r>
      <w:r>
        <w:rPr>
          <w:rFonts w:cs="Arial" w:ascii="Arial" w:hAnsi="Arial"/>
          <w:sz w:val="22"/>
          <w:szCs w:val="22"/>
        </w:rPr>
        <w:t xml:space="preserve"> kiadást szükséges tervezni, hiszen erre nincs központi fedeze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vazás napján a szavazatszámláló bizottságokban, illetve a választási irodán összesen kb. 80 fő dolgozik (ideértve a Helyi Választási Bizottság tagjait is) 4.30 órától kb. 23.00 óráig folyamatosan. Méltányos - a korábbi szokásoknak megfelelően - élelmezésükről és italellátásukról gondoskodni legalább bruttó 4.000,- Ft/fő értékben. Számításaink szerint az élelmezés biztosítása kb. bruttó 300.000- Ft költséget jelent, úgy hogy központi költségvetési normatíva is rendelkezésre áll, mely 8.000,-Ft/szavazókör, valamint 20.000,- Ft/HVB összegen került meghatározásra. A dunaújvárosi 5 darab szavazókörrel, és HVB-vel számolva ez a támogatás összesen 55.000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gy biztonságosan a munkáltatót terhelő magas adóteher miatt </w:t>
      </w:r>
      <w:r>
        <w:rPr>
          <w:rFonts w:cs="Arial" w:ascii="Arial" w:hAnsi="Arial"/>
          <w:i/>
          <w:sz w:val="22"/>
          <w:szCs w:val="22"/>
        </w:rPr>
        <w:t>500.000,-</w:t>
      </w:r>
      <w:r>
        <w:rPr>
          <w:rFonts w:cs="Arial" w:ascii="Arial" w:hAnsi="Arial"/>
          <w:sz w:val="22"/>
          <w:szCs w:val="22"/>
        </w:rPr>
        <w:t xml:space="preserve"> Ft-al indokolt kiegészíteni a központi költségvetési normatív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szavazókörök önkormányzati intézményeikben találhatók, azonban a helyiségek bérletéért díjat kell fizetnie a helyi választási irodának. Szavazókörönként 10.000,- Ft bérleti díjat szükséges figyelembe venni, ami 50.000,- Ft kiadást jelent az 5 darab szavazókörrel számol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en kívül a menet közben felmerülő nem várt kiadásokra szükséges még elkülöníteni 100.000,- Ft-o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gyelemmel az említettekre, kezdeményezem a Tisztelt Közgyűlésnél, hogy a fent részletezett kiadásokra hozzávetőlegesen összesen </w:t>
      </w:r>
      <w:r>
        <w:rPr>
          <w:rFonts w:cs="Arial" w:ascii="Arial" w:hAnsi="Arial"/>
          <w:b/>
          <w:sz w:val="22"/>
          <w:szCs w:val="22"/>
        </w:rPr>
        <w:t>900.000, Ft</w:t>
      </w:r>
      <w:r>
        <w:rPr>
          <w:rFonts w:cs="Arial" w:ascii="Arial" w:hAnsi="Arial"/>
          <w:sz w:val="22"/>
          <w:szCs w:val="22"/>
        </w:rPr>
        <w:t>-ot biztosítson, amelynek forrásául az önkormányzat 2016. évi költségvetésének általános céltartalékát jelölöm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a Költségvetési és Pénzügyi Osztály vezetője az előkészítés szakaszában ellenőrizte és láttamozással lát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a Pénzügyi bizottság 2016. április 12-ei ülésnapján megtárgyalta és azt 5:0:0 arányban egyhangú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terjesztést a Gazdasági és területfejlesztési bizottság 2016. április 13-ai ülésnapján megtárgyalta és azt 5:0:0 arányban egyhangúan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naújváros Megyei Jogú Város Közgyűlésének …/2016. (IV. 21.) határoz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unaújváros 04. számú egyéni választókerületében 2016. június 05. napjára kitűzött időközi helyi önkormányzati képviselő választás lebonyolítása során a központi költségvetésből nem fedezhető kiadások finanszíroz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Dunaújváros Megyei Jogú Város Közgyűlése a Dunaújváros 04. számú egyéni választókerületében 2016. június 05. napjára kitűzött időközi helyi önkormányzati képviselő választás lebonyolítása során a központi költségvetésből nem fedezhető kiadásokra összesen 900.000,- Ft támogatást biztosí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</w:t>
        <w:tab/>
        <w:t>Dunaújváros Megyei Jogú Város Közgyűlése az 1. pontban írt támogatás forrását a 2016. évi költségvetésében történő átcsoportosítás útján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ról szóló 3/2016. (II.19.) önkormányzati rendelet 5b. melléklet 24. Működési tartalékok sorában szereplő „Általános tartalék” terhére biztosítj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426" w:hanging="360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3.   Dunaújváro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az 1. pontba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foglaltaka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>figyelembe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</w:r>
    </w:p>
    <w:p>
      <w:pPr>
        <w:pStyle w:val="Szvegtrzs3"/>
        <w:autoSpaceDE w:val="false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n-US" w:eastAsia="en-US"/>
        </w:rPr>
        <w:t>Felelős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 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/>
        </w:rPr>
        <w:t xml:space="preserve">  a 2016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Vargáné Dr. Sürü Rená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jegyző,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 HVI vezetőj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8:00Z</dcterms:created>
  <dc:creator>Huncutka</dc:creator>
  <dc:description/>
  <dc:language>en-US</dc:language>
  <cp:lastModifiedBy>user</cp:lastModifiedBy>
  <cp:lastPrinted>2016-03-24T14:17:00Z</cp:lastPrinted>
  <dcterms:modified xsi:type="dcterms:W3CDTF">2016-04-15T13:18:00Z</dcterms:modified>
  <cp:revision>2</cp:revision>
  <dc:subject/>
  <dc:title>Fedőlap</dc:title>
</cp:coreProperties>
</file>