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>Javaslat Dunaújváros Megyei Jogú Város Helyi Építési Szabályzatáról és Szabályozási Tervéről szóló rendelet elfogadására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  <w:tab/>
        <w:t>2016.05.11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</w:t>
        <w:tab/>
        <w:tab/>
        <w:tab/>
        <w:tab/>
        <w:t>2016.05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</w:t>
        <w:tab/>
        <w:tab/>
        <w:tab/>
        <w:tab/>
        <w:tab/>
        <w:t>2016.05.11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 Megyei Jogú Város Közgyűlésének 269/2014. (VI.19.) határozatával elindította Dunaújváros településrendezési eszközeinek felülvizsgálatát. A felülvizsgálat folyamat lezárult és elkészültek az új településrendezési eszközök: a város településszerkezeti terve, valamint a helyi építési szabályzata és szabályozási terve. Jelen előterjesztés a helyi építési szabályzatról és szabályozási tervrő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492-60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 xml:space="preserve">Szabó Imre s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Vargáné dr. Sürü Renát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  <w:t>201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A településszerkezeti terv elfogadásáról és a helyi építési szabályzat és szabályozási terv elfogadásá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vaslat Dunaújváros Településszerkezeti Tervéről elfogadására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. Javaslat Dunaújváros Megyei Jogú Város Helyi Építési Szabályzatáról és Szabályozási Tervéről szóló rendelet elfogadására</w:t>
      </w:r>
      <w:r>
        <w:br w:type="page"/>
      </w:r>
    </w:p>
    <w:p>
      <w:pPr>
        <w:pStyle w:val="Szvegtrzsbehzssal3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Dunaújváros Megyei Jogú Város </w:t>
      </w:r>
    </w:p>
    <w:p>
      <w:pPr>
        <w:pStyle w:val="Szvegtrzsbehzssal3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i Építési Szabályzatáról és Szabályozási tervéről szóló rendelet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Általános indokl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naújváros Megyei Jogú Város Közgyűlése 269/2014. (VI.19.) a településrendezési eszközök – Településszerkezeti Terv, Helyi Építési Szabályzat és Szabályozási Terv – felülvizsgálata elindításáról szóló határozatával elhatározta (1. sz. melléklet), hogy elindítja a  településfejlesztési koncepcióról, az integrált területfejlesztési stratégiáról és a településrendezési eszközökről, valamint egyes településrendezési sajátos jogintézményekről szóló 314/2012. (XI.8.)  Korm. rendelet előírásainak megfelelően a Dunaújváros településszerkezeti tervének (a továbbiakban TSZT) és a helyi építési szabályzat és szabályozási terv (a továbbiakban HÉSZ SZT) felülvizsgálat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tározatnak megfelelően a TSZT és a HÉSZ SZT felülvizsgálatát egy ütemben kellett megtervezni, ezért a TSZT és a HÉSZ SZT módosítását a T. Közgyűlés egy napon tárgy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éssel a TT1 Tanácsadó és Tervező Kft. (1121 Budapest, Kakukkhegyi út 9.) lett megbízva. A településfejlesztési koncepcióról, az integrált településfejlesztési stratégiáról és a településrendezési eszközökről, valamint egyes településrendezési sajátos jogintézményekről szóló 314/2012. (XI.8.) Korm. rendelet (a továbbiakban Korm. rend.) előírása szerinti alátámasztó munkarészeket a 2. számú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. rend. szerinti előzetes tájékoztatási szakaszban, 2014 novemberében és decemberében, megkerestük a Korm. rendelet által előírt államigazgatási szerveket és a partnerségi szabályzatban előírt szervezeteket. A beérkezett észrevételeket, véleményeket a 3. számú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rendezési eszközök elkészült tervezetét 2016 januárjában kiküldtük véleményeztetni a Korm. rend.-ben előírt államigazgatási szerveknek. A véleményezés során eltérő vélemények is beérkeztek. A véleményeltérés miatt 2016. március 4-én egyeztetést tartottunk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A Korm. rend. 39. § (2) bek. szerint a beérkezett véleményeket és az egyeztetésről készült jegyzőkönyvet is ismertetni kell a közgyűléssel, amelynek elfogadásáról a közgyűlés a 163/2016. (III.17.) Dunaújváros településrendezési eszközeinek felülvizsgálatával kapcsolatban beérkezett vélemények elfogadásáról szóló határozatával döntött. (4. sz. mellékle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. rend. 40. § (1) előírásai szerint a végső véleményezési szakaszban az állami főépítész véleményét kell kérni. Az állami főépítész véleményét az 5. sz. melléklet  tartalma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SŐ RÉSZ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előírás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ejezet</w:t>
        <w:tab/>
        <w:t>A rendelet alkalmazása</w:t>
      </w:r>
    </w:p>
    <w:p>
      <w:pPr>
        <w:pStyle w:val="Cmsor"/>
        <w:spacing w:before="0" w:after="0"/>
        <w:jc w:val="both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A rendelet hatálya és alkalmazása, értelmező rendelkezések</w:t>
      </w:r>
    </w:p>
    <w:p>
      <w:pPr>
        <w:pStyle w:val="Cmsor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 rendelet területi hatálya és a mellékletek felsor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-(2) A kötelező elemek szabályoz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alommagyará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ejezet</w:t>
        <w:tab/>
        <w:t>Közterület alakításra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özutak, közterek, közparkok kialakítására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utak és parkolók fásítására vonatkozó szabályoz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-(5) Zöldterületekk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özterületen elhelyezett pavilonok, vendéglátó teraszok kialakítására, átépítésére, bővítésére, vonatkozó szab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 - 6. § A pavilonokkal kapcsolatos építési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§ A pavilonok teraszaival kapcsolatos előírás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III. Feje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kép alakítására vonatkozó előírás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településkép általános védelmére, a településkép alakítására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műtárgyak magasságával kapcsolatos kivételek felsor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beépítésre nem szánt területeken lévő tömör kerítések és karám építésével kapcsolatos kivétel előír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terep szintjének megváltoztatásáva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reklámok elhelyezésév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újrahasznosítható hulladékka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z épített örökség helyi védelme alatt álló területekre, építményekre vonatkozó szab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 helyi védett területekre és helyi védelemre javasolt terül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7) A Belváros és Technikum városrészek helyi védett területeire vonatkozó részlete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Óváros, Petőfi S. u. és Temető térsége városrészek helyi védett területeire és helyi védelemre javasolt területekre vonatkozó részlete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5) A helyi védett épületekre és a helyi védelemre javasolt épületekre vonatkozó részlete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helyi egyedi védelem alá helyezett építményrészek, és egyéb védett értékekre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Fejeze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, a természet és a környezet védelmének előírásai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táj és a természet védelmének előírá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vizes élőhelyekk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magánterületen lévő utak, parkolók fásításárea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-(3) Új sorgarázsok és építési telkek fásítására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 talaj és a vizek védelmére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nyvizek szikkasztásának til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ak, vasutak területéről, rézsűiről lefolyó vizekk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evegőtisztaság-védelem és zajterhelés előírá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gyorsforgalmi utak, országos fő- és mellékutak, valamint a vasutak védőtávolságán belül építhető funkciók korlát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Állattartás célját szolgáló épületekre vonatkozó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oldal- és hátsókertek burkolásáva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arkolóházak elhelyezéséve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, levegőtisztaság-védelmi okból létrehozott védőterülett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Fejezet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ztetett területekre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 geológiai adottságok miatti természeti veszélyeztetettségből adódó károk megelőzését szolgáló építési és területhasználati korlátoz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 lösz talaj miatti korlátozások é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lösz talajjal összefüggő vízelvezetés előírás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A dunai árvizek miatti természeti veszélyeztetettség előírá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dunai árvizek miatti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Fejezet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művek előírásai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Közművek általános előírá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on beépítésre szánt területek felsorolása, ahol nem kötelező a teljes közművesített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közművek elhelyezésének szabályozása közművek átépítésekor és új vezetékek lefektetések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közművek üzemeltethetőségév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Vízi közművek, vízelvez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ivóvíz-, szennyvíz- és csapadékvíz-hálózat kiépítésév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Helyi szennyvíztisztító kisberendezés alkalmazásáva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-(2) A csapadékvíz elvezetésév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Villamosenergia ellá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5) A villamos hálózat kiépítésével, elhelyezésév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Földgáz és távhőellá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öldgázvezeték és a távhőhálózat elhelyezésének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Megújuló energiatermelő létesítmén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tartási méretű kiserőműnek minősülő szélgenerátor elhelyezésév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Elektronikus hírköz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Z elektronikus hírközlési hálózat kiépítésével, elhelyezésév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Fejez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 általános szabály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Telekalakításra vonatkozó általános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építési telkek legkisebb kialakítható szélességének szabályoz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szabályozási vonallal érintett telkek építési telekké alakításáva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ervezett szabályozási vonal mentén megosztható telkek méretéve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írás szabályozza,  hogy építési telekre közmű és annak biztonsági sávja nem kerü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zótelekke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Építési övezetekre, építmények elhelyezésére, bővítésére vonatkozó általános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legkisebb telekterületet el nem érő méretű építési telkek beépíthetőségét szabály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építési helyen kívüli telekréssz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legnagyobb épületmagasságot meghaladó magasságú épületekke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on telkekkel kapcsolatos szabályozás, ahol az épületek száma, vagy a lakásszám meghaladja az övezeti előí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on telkekkel kapcsolatos szabályozás, amelyen övezethatár húzó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építési telkek elő-, hátsó- és oldalkertt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-4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közlekedési célú közterületen” és „javasolt magánút” meghatározással lehatárolt telekréssz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Beépítésre szánt területeken építmények elhelyezéséve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zótelken elhelyezett pavilonokra, vendéglátó teraszokra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-(2) Építési telken lévő Erdőállomány adattár szerinti erdőkk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Magánutakra vonatkozó előír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Magánutak kialakításáva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Járművek elhelye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Személygépjármű elhelyezéséve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SODIK R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övezeti előírás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fejez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szánt építési övezetek előírás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. Lakóterületek beépítésének szabálya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óterületek terepszint alatti beépíthetőségének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nnak felsorolása, hogy lakóterületen mi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támfalgarázsok kialakításával kapcsolat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Nagyvárosias lakóterületek – Ln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Új magastető építésének előírás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eglévő magastető beépítésével kapcsolatos előír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Utólagos emeletráépítés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Épületek földszinti homlokzatának  átalakításáva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homlokzatot érintő egyéb átalakítások általános előírás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közterület-alakítási terv készítésének szabálya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7) A pavilon elhelyezésének övez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Kisvárosias lakóterületek – Lk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Kertvárosias lakóterületek – Lke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Lke-3 övezetre vonatkozó egyedi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z övezetre vonatkozó általános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z Lke-7 és Lke-7 övezetre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Településközpont terület – Vt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5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Vt-4 és Vt-5 övezetekre vonatk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Vt-4 és a Vt-6 övezetben az épületek magasságáva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Vt-P övezetre vonatkozó szabályozás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A Vt-D övezetre vonatk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Intézmény terület – Vi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Kereskedelmi, szolgáltató terület – Gksz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5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beépíthetőségének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ksz-2 építési övezetre vonatk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ksz-5 építési övezetre vonatk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ksz-Nk-2 és Gksz-Nk-3 építési övezetekre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Védőfásítással kapcsolatos előír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Fasor ültetésére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Ipari terület – Gip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epszint alatti beépíthetőségének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-(2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echnológiai okokból szükséges műtárgyak magasságával kapcsolat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gip-13 övezetre vonatkozó előír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Gip-9 és Gip-5 övezetekre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Gip-X1 és Gip-X2 övezetre vonatkozó, OTÉK-tól eltérő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Védőfásítással kapcsolatos szabályoz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Üdülőterü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terül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Üdülőházas üdülőterület – Üü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. Hétvégi házas üdülőterület – Üh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Beépítésre szánt különleges terü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. A temetők területe -K-T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A különleges rekreációs területek – K-R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A nagy kiterjedésű sportolási célú terület – K-Sp építési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Régészeti Park – K-RP építési övez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. A honvédelmet és belbiztonságot szolgáló építési övezet – K-H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. Csoportos gépkocsitárolók elhelyezését biztosító különleges építési övezet – K-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. A hulladékkezelő különleges építési övezet – K-Hu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. Közműelhelyezési területek – K-Közmű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Fejez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építésre nem szánt építési övezetek előírása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Közlekedési és közműelhelyezési terü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 Kö-U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 Kö-B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 Kö-K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. Közparkok övez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közpark övezetben épület elhelyezésével kapcsolatos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Zkp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Zkp-Arb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Zkp-P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. Erdő területek – E övez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E övezetek felsoro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-(3) Az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. Mezőgazdasági terü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Má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Má-f  övezet meghatározása és a rá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-(6) Az Má övezetek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Birtokközpont kialakítására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5) AZ Mk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 Vízgazdálkodási területek – V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6. Beépítésre nem szánt különleges, lezárt temető – Kb-T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. Beépítésre nem szánt különleges, Duna-part – Kb-D övez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. Beépítésre nem szánt különleges-nagykiterjedésű zöldterület – Kb-NZ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3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. Beépítésre nem szánt különleges rekreációs területek – Kb-R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z övezet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ADIK R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fejez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településrészek kiegészítő előírás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. A területek lehatáro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ületek és városrészek lehatárolását tartalmazó melléklet megnevez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. Belvá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ávközlési és Műsorszóró tornyokra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139/1 hrsz.-ú telekre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-(4) A Vt-3 övezetben kialakítandó építési telkekre vonatkozó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2. Egyetemvá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rendeltetésű építmények elhelyezésére vonatkozó szabály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. Déli iparter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4) A városrész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. A Dunaferr Dunai vasmű terü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6) A városrészre vonatkozó általános előír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GYEDIK R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Fej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-(2) A hatályba léptető rendelkezést, valamint a korábbi jogszabály hatályon kívül helyezését és a technikai deregulációt tartalma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május 11-i ülésén tárgyalta és </w:t>
      </w:r>
      <w:r>
        <w:rPr>
          <w:rFonts w:cs="Arial" w:ascii="Arial" w:hAnsi="Arial"/>
          <w:color w:val="000000"/>
          <w:spacing w:val="-2"/>
          <w:sz w:val="22"/>
          <w:szCs w:val="22"/>
          <w:lang w:eastAsia="zxx" w:bidi="zxx"/>
        </w:rPr>
        <w:t>a rendelettervezetet elfogadásra javasolj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üzemeltetési, környezetvédelmi és turisztikai bizottság az előterjesztést a 2016. május 11-i ülésén tárgyalta és</w:t>
      </w:r>
      <w:r>
        <w:rPr>
          <w:rFonts w:eastAsia="Arial" w:cs="Arial" w:ascii="Arial" w:hAnsi="Arial"/>
          <w:spacing w:val="-2"/>
          <w:sz w:val="22"/>
          <w:szCs w:val="22"/>
          <w:lang w:eastAsia="zxx" w:bidi="zxx"/>
        </w:rPr>
        <w:t xml:space="preserve">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 bizottság az előterjesztést a 2016. május 10-i ülésén tárgyalta és</w:t>
      </w:r>
      <w:r>
        <w:rPr>
          <w:rStyle w:val="Bekezdsalapbettpusa2"/>
          <w:rFonts w:eastAsia="Lucida Sans Unicode" w:cs="Arial" w:ascii="Arial" w:hAnsi="Arial"/>
          <w:color w:val="000000"/>
          <w:spacing w:val="-2"/>
          <w:sz w:val="22"/>
          <w:szCs w:val="22"/>
          <w:lang w:eastAsia="zxx" w:bidi="zxx"/>
        </w:rPr>
        <w:t xml:space="preserve"> támogatta a rendelet megalko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rendi, igazgatási és jogi bizottság az előterjesztést a 2016. május 11-i ülésén tárgyalta és </w:t>
      </w:r>
      <w:r>
        <w:rPr>
          <w:rFonts w:cs="Arial" w:ascii="Arial" w:hAnsi="Arial"/>
          <w:sz w:val="22"/>
        </w:rPr>
        <w:t>közgyűlési tárgyalásra alkalmasnak találta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Közgyűlés!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unaújváros, 2016. május 19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Hingyi László sk.</w:t>
        <w:tab/>
        <w:tab/>
        <w:tab/>
        <w:tab/>
        <w:tab/>
        <w:t>Tóth Kálmán sk.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ni Béla sk.</w:t>
        <w:tab/>
        <w:tab/>
        <w:tab/>
        <w:tab/>
        <w:tab/>
        <w:t>Hingyi László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turisztikai bizottság elnöke</w:t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lőterjesztés mellékletei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számú melléklet: Dunaújváros MJV Közgyűlésének 269/2014. (VI.19.) </w:t>
      </w:r>
      <w:r>
        <w:rPr>
          <w:rFonts w:cs="Arial" w:ascii="Arial" w:hAnsi="Arial"/>
          <w:b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ámú melléklet: alátámasztó munkarész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ámú melléklet: államigazgatási és civil szervezetek előzetes véleménye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számú melléklet: Dunaújváros MJV Közgyűlésének 163/2016. (III.17.) </w:t>
      </w:r>
      <w:r>
        <w:rPr>
          <w:rFonts w:cs="Arial" w:ascii="Arial" w:hAnsi="Arial"/>
          <w:b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számú melléklet: az Állami Főépítész záró szakmai véleménye és az OTÉK-tól való eltéréshez való hozzájárulá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.(….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Helyi Építési Szabályzatáró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ának Közgyűlése az Alaptörvény 32. cikk (1) bekezdés a) pontjában meghatározott eredeti jogalkotói hatáskörében eljárva az épített környezet alakításáról és védelméről szóló</w:t>
      </w:r>
      <w:r>
        <w:rPr>
          <w:rFonts w:cs="Arial" w:ascii="Arial" w:hAnsi="Arial"/>
          <w:bCs/>
          <w:sz w:val="22"/>
          <w:szCs w:val="22"/>
        </w:rPr>
        <w:t xml:space="preserve"> 1997. évi LXXVIII. törvény </w:t>
      </w:r>
      <w:r>
        <w:rPr>
          <w:rFonts w:cs="Arial" w:ascii="Arial" w:hAnsi="Arial"/>
          <w:sz w:val="22"/>
          <w:szCs w:val="22"/>
        </w:rPr>
        <w:t xml:space="preserve">62. § (6) bekezdés 6. pontjában kapott felhatalmazás alapján, Magyarország helyi önkormányzatairól szóló 2011. évi CLXXXIX. törvény 13. § (1) bekezdés 1. pontjában meghatározott feladatkörében eljárva, </w:t>
      </w:r>
      <w:r>
        <w:rPr>
          <w:rFonts w:cs="Arial" w:ascii="Arial" w:hAnsi="Arial"/>
          <w:bCs/>
          <w:sz w:val="22"/>
          <w:szCs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28. § (1) bekezdésében biztosított véleményezési jogkörében eljáró partnerek, önkormányzatok és államigazgatási szervek véleményének kikérésével </w:t>
      </w:r>
      <w:r>
        <w:rPr>
          <w:rFonts w:cs="Arial" w:ascii="Arial" w:hAnsi="Arial"/>
          <w:sz w:val="22"/>
          <w:szCs w:val="22"/>
        </w:rPr>
        <w:t>a következőket rendeli 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SŐ RÉS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alkalmazá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rendelet hatálya és alkalmazása, értelmező rendelkezé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§</w:t>
      </w:r>
      <w:r>
        <w:rPr>
          <w:rFonts w:cs="Arial" w:ascii="Arial" w:hAnsi="Arial"/>
          <w:sz w:val="22"/>
          <w:szCs w:val="22"/>
        </w:rPr>
        <w:t xml:space="preserve"> (1) Dunaújváros Megyei Jogú Város Helyi Építési Szabályzata (a továbbiakban DÉSZ) területi hatálya Dunaújváros teljes közigazgatási terü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gyes övezetek, építési övezetek beépítési határértékei a DÉSZ táblázatos mellékleteiben kerülnek rögzítésre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1 melléklet: az építési övezetek beépítési határértékei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2 melléklet: az övezetek helyi szabályozással meghatározott beépítési határérték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DÉSZ rajzi melléklete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R1 melléklet: Dunaújváros közigazgatási területére készült Szabályozási Terv m 1:2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R1 melléklet átnézeti térképből, jelmagyarázatból és 141 számozott szelvénybő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szabályozási terv korlátozásokkal és védelmekkel érintett szelvényeinek áttekintő térkép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R2.1. Műemléki értékek védettség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R2.2. Régészeti véd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) R2.3. Táj és természetvédelem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) R2.4. Egyéb korlátozó tényező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3 melléklet: a helyi sajátosságokat hordozó településrészek megnevezése és térképes lehatárol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(1) A Szabályozási Terven jelölt elemek közül kötelezőnek kell tekinteni a tervlapon „kötelező elemek”- ként jelölt elem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kötelező szabályozási elemek között fel nem sorolt szabályozási el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más jogszabály által elrendelt elem megváltozik, ha a külön jogszabályok szerinti általános előírások, lehatárolások megváltoznak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javasolt elem megváltoztatható, ha a változás a DÉSZ előírásaival és más jogszabállyal nem ellentét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rendelet alkalmazásában: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Állattartó építmény:</w:t>
      </w:r>
      <w:r>
        <w:rPr>
          <w:rFonts w:cs="Arial" w:ascii="Arial" w:hAnsi="Arial"/>
          <w:sz w:val="22"/>
          <w:szCs w:val="22"/>
        </w:rPr>
        <w:t xml:space="preserve"> e rendelet alkalmazásában kizárólag a gazdasági célú haszonállatok tartására szolgáló építmény. E rendelet alkalmazásában nem számít állattartó építménynek a kedvtelésből tartott állatok védelmére épített építmény és a károsodás nélkül elmozdítható építmény (pl. ketrec, kalitka)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kótelepi egység</w:t>
      </w:r>
      <w:r>
        <w:rPr>
          <w:rFonts w:cs="Arial" w:ascii="Arial" w:hAnsi="Arial"/>
          <w:sz w:val="22"/>
          <w:szCs w:val="22"/>
        </w:rPr>
        <w:t>: a Szabályozási Tervben közlekedési célú közterületként jelölt, vagy a nagyvárosias lakótól különböző más övezetbe sorolt területtel határolt összefüggő nagyvárosias lakó építési övezet területe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vilon:</w:t>
      </w:r>
      <w:r>
        <w:rPr>
          <w:rFonts w:cs="Arial" w:ascii="Arial" w:hAnsi="Arial"/>
          <w:sz w:val="22"/>
          <w:szCs w:val="22"/>
        </w:rPr>
        <w:t xml:space="preserve"> legfeljebb 80 m2, </w:t>
      </w:r>
      <w:r>
        <w:rPr>
          <w:rFonts w:cs="Arial" w:ascii="Arial" w:hAnsi="Arial"/>
          <w:sz w:val="22"/>
          <w:szCs w:val="22"/>
          <w:shd w:fill="FFFFFF" w:val="clear"/>
        </w:rPr>
        <w:t>közút területén legfeljebb 10 m2</w:t>
      </w:r>
      <w:r>
        <w:rPr>
          <w:rFonts w:cs="Arial" w:ascii="Arial" w:hAnsi="Arial"/>
          <w:sz w:val="22"/>
          <w:szCs w:val="22"/>
        </w:rPr>
        <w:t xml:space="preserve"> hasznos alapterületű, egyszintes, épített térelemekkel körülhatárolt, talajhoz rögzített, illetve azon álló, huzamos emberi tartózkodásra alkalmas építmény, melynek rendeltetése a lakosság ellátását szolgáló kereskedelmi, vendéglátó, szolgáltató, és amely közterületen, vagy pavilon elhelyezésére kialakított építési övezetben áll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klám:</w:t>
      </w:r>
      <w:r>
        <w:rPr>
          <w:rFonts w:cs="Arial" w:ascii="Arial" w:hAnsi="Arial"/>
          <w:sz w:val="22"/>
          <w:szCs w:val="22"/>
        </w:rPr>
        <w:t xml:space="preserve"> Olyan kommunikációs eszköz, amelynek célja a kiválasztott célcsoport befolyásolása, attitűdjeinek megváltoztatása. Nem tartoznak ebbe a körbe az üzleti érdekeket nem szolgáló tájékoztató eszközök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klámhordozó építmény:</w:t>
      </w:r>
      <w:r>
        <w:rPr>
          <w:rFonts w:cs="Arial" w:ascii="Arial" w:hAnsi="Arial"/>
          <w:sz w:val="22"/>
          <w:szCs w:val="22"/>
        </w:rPr>
        <w:t xml:space="preserve"> olyan építmény, amelyet abból a célból építettek, hogy rajta reklámot helyezzenek el, vagy más célt is szolgál, de reklám elhelyezésére is használják (pl. kerítés)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rgarázs</w:t>
      </w:r>
      <w:r>
        <w:rPr>
          <w:rFonts w:cs="Arial" w:ascii="Arial" w:hAnsi="Arial"/>
          <w:sz w:val="22"/>
          <w:szCs w:val="22"/>
        </w:rPr>
        <w:t>: több, azonos vagy külön telken álló, egymás mellé sorolt, egységenként önálló bejárattal rendelkező gépkocsitároló építmény. Nem tekintendő sorgarázsnak a lakóépülettel egy telken épített, a telken elhelyezett lakásokhoz tartozó gépjárműtároló, ha az egységek száma nem haladja meg a lakásszám kétszeresét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 xml:space="preserve">Támfalgarázs: </w:t>
      </w:r>
      <w:r>
        <w:rPr>
          <w:rFonts w:cs="Arial" w:ascii="Arial" w:hAnsi="Arial"/>
          <w:sz w:val="22"/>
          <w:szCs w:val="22"/>
        </w:rPr>
        <w:t>olyan gépkocsitároló rendeltetésű építmény, amely legalább 1 m vastag földtakarással létesülő önálló, 3 oldalról szint alatti építmény, amelynek 3 fala egyben támfal is, a negyedik oldalán létesített kapuját terepszinten helyezték el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Mélygarázs:</w:t>
      </w:r>
      <w:r>
        <w:rPr>
          <w:rFonts w:cs="Arial" w:ascii="Arial" w:hAnsi="Arial"/>
          <w:sz w:val="22"/>
          <w:szCs w:val="22"/>
          <w:shd w:fill="FFFFFF" w:val="clear"/>
        </w:rPr>
        <w:t xml:space="preserve"> teljes egészében a terep felszíne alatti, gépkocsik elhelyezése céljából létesített önálló építmény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olgálati lakás:</w:t>
      </w:r>
      <w:r>
        <w:rPr>
          <w:rFonts w:cs="Arial" w:ascii="Arial" w:hAnsi="Arial"/>
          <w:sz w:val="22"/>
          <w:szCs w:val="22"/>
        </w:rPr>
        <w:t xml:space="preserve"> nem lakó rendeltetésű övezetben a tulajdonos, a használó és a személyzet számára szolgáló lakás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lek be nem építhető része:</w:t>
      </w:r>
      <w:r>
        <w:rPr>
          <w:rFonts w:cs="Arial" w:ascii="Arial" w:hAnsi="Arial"/>
          <w:sz w:val="22"/>
          <w:szCs w:val="22"/>
        </w:rPr>
        <w:t xml:space="preserve"> olyan, a szabályozási terveken lehatárolt telekrész, amelyen épület nem helyezhető el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lyi védett terület:</w:t>
      </w:r>
      <w:r>
        <w:rPr>
          <w:rFonts w:cs="Arial" w:ascii="Arial" w:hAnsi="Arial"/>
          <w:sz w:val="22"/>
          <w:szCs w:val="22"/>
        </w:rPr>
        <w:t xml:space="preserve"> A DÉSZ R1 mellékletében lehatárolt helyi, a településkép és az épített örökség szempontjából védett terület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elyi védett épület: </w:t>
      </w:r>
      <w:r>
        <w:rPr>
          <w:rFonts w:cs="Arial" w:ascii="Arial" w:hAnsi="Arial"/>
          <w:sz w:val="22"/>
          <w:szCs w:val="22"/>
        </w:rPr>
        <w:t>önkormányzati rendeletben helyi egyedi védelem alá helyezett épület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lyi védelemre javasolt épület:</w:t>
      </w:r>
      <w:r>
        <w:rPr>
          <w:rFonts w:cs="Arial" w:ascii="Arial" w:hAnsi="Arial"/>
          <w:sz w:val="22"/>
          <w:szCs w:val="22"/>
        </w:rPr>
        <w:t xml:space="preserve"> a DÉSZ R1 mellékletén feltüntetett, nem védett, de az épített örökség szempontjából védelemre érdemes épület, külső megjelenésében épület jellegű építmény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relt jellegű épületszerkezet</w:t>
      </w:r>
      <w:r>
        <w:rPr>
          <w:rFonts w:cs="Arial" w:ascii="Arial" w:hAnsi="Arial"/>
          <w:sz w:val="22"/>
          <w:szCs w:val="22"/>
        </w:rPr>
        <w:t>: olyan épületszerkezet, amely károsodás nélkül szétszedhető, és más területen összerakható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édőfásítás</w:t>
      </w:r>
      <w:r>
        <w:rPr>
          <w:rFonts w:cs="Arial" w:ascii="Arial" w:hAnsi="Arial"/>
          <w:sz w:val="22"/>
          <w:szCs w:val="22"/>
        </w:rPr>
        <w:t>: az a növénytelepítés, amelyik legalább 8 m-ként 1 db nagy vagy közepes lombkoronát növesztő fa alatta cserjékkel, vagy 8 m-nél szélesebb terület esetén 50 m2–re számítva legalább 1 db nagy közepes lombkoronát növesztő fa és 15 db cserje kerül telepítésre.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Háromszintű növénytelepítés</w:t>
      </w:r>
      <w:r>
        <w:rPr>
          <w:rFonts w:cs="Arial" w:ascii="Arial" w:hAnsi="Arial"/>
          <w:sz w:val="22"/>
          <w:szCs w:val="22"/>
        </w:rPr>
        <w:t xml:space="preserve">: háromszintűnek tekintendő az a növénytelepítés, amelyik a zöldfelület területének minden 150 m2–re számítva legalább 1 db nagy közepes lombkoronát növesztő fa, és legalább 40 db lombhullató vagy örökzöld cserje, és a többi felületen gyep vagy talajtakaró kerül ültetésre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erület alakításra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özutak, közterek, közparkok kialakítására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§</w:t>
      </w:r>
      <w:r>
        <w:rPr>
          <w:rFonts w:cs="Arial" w:ascii="Arial" w:hAnsi="Arial"/>
          <w:sz w:val="22"/>
          <w:szCs w:val="22"/>
        </w:rPr>
        <w:t xml:space="preserve"> (1) A tervezett 10 m, vagy szélesebb szabályozási szélességű utak területén egyoldali, 12 m, vagy szélesebb szabályozási szélességű utak területén kétoldali fasor telepítése kötelező, legfeljebb 8-8 m-es tőtávolsá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5 gépjárműnél nagyobb befogadóképességű felszíni várakozó- (parkoló) helyet fásítani kell, minden megkezdett 4 db várakozó- (parkoló) hely után 1 db fa telepítésével, egyebekben az általános szabályo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járdák előírt szélességén túl 0,5-0,5 m széles biztonsági sávot kell kialakítani, ha a járda mellett nincs zöldsá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beépítetlen és burkolattal el nem látott közterület-részeket zöldfelületként kell kialak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z utakat és egyéb közterületeket, a vízelvezető rendszereket és fasorokat úgy kell kialakítani, átépíteni, felújítani, hogy a DÉSZ R1 melléklete szerinti javasolt kerékpárutak megvalósítását segítse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özterületen elhelyezett pavilonok, vendéglátó teraszok kialakítására, átépítésére, bővítésére, vonatkozó szabály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§</w:t>
      </w:r>
      <w:r>
        <w:rPr>
          <w:rFonts w:cs="Arial" w:ascii="Arial" w:hAnsi="Arial"/>
          <w:sz w:val="22"/>
          <w:szCs w:val="22"/>
        </w:rPr>
        <w:t xml:space="preserve"> (1) Építési övezet tömbtelkén a meglévő pavilonok számára legkésőbb az átépítésüket, újjáépítésüket vagy bővítésüket megelőzően telket vagy úszótelket kell alak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avilon telkén és annak határain kerítés nem épít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Pavilon, önálló vendéglátó terasz elhelyezése az alábbiak szerint lehetsé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s építménytől mért legkisebb távolságának mértéke legalább a pavilon épületmagasságának értéke, de nem kevesebb, mint három méter, és</w:t>
      </w:r>
    </w:p>
    <w:p>
      <w:pPr>
        <w:pStyle w:val="Normal"/>
        <w:tabs>
          <w:tab w:val="clear" w:pos="709"/>
          <w:tab w:val="left" w:pos="135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p</w:t>
      </w:r>
      <w:r>
        <w:rPr>
          <w:rFonts w:eastAsia="Arial Narrow" w:cs="Arial" w:ascii="Arial" w:hAnsi="Arial"/>
          <w:sz w:val="22"/>
          <w:szCs w:val="22"/>
        </w:rPr>
        <w:t xml:space="preserve">avilont, vendéglátó teraszt </w:t>
      </w:r>
      <w:r>
        <w:rPr>
          <w:rFonts w:cs="Arial" w:ascii="Arial" w:hAnsi="Arial"/>
          <w:sz w:val="22"/>
          <w:szCs w:val="22"/>
        </w:rPr>
        <w:t>lakószoba vagy konyha nyílászárójától legalább 6 m, a vendéglátás rendeltetésű pavilont legalább 12 m távolságra kell elhelyez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 pavilonok terepcsatlakozás átalakítása során a meglévő terepet legfeljebb 60 cm-es szintváltással, földegyenleggel lehet módosíta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§</w:t>
      </w:r>
      <w:r>
        <w:rPr>
          <w:rFonts w:cs="Arial" w:ascii="Arial" w:hAnsi="Arial"/>
          <w:sz w:val="22"/>
          <w:szCs w:val="22"/>
        </w:rPr>
        <w:t xml:space="preserve"> (1) Pavilon épületmagassága</w:t>
      </w:r>
      <w:r>
        <w:rPr>
          <w:rFonts w:cs="Arial" w:ascii="Arial" w:hAnsi="Arial"/>
          <w:color w:val="000000"/>
          <w:sz w:val="22"/>
          <w:szCs w:val="22"/>
        </w:rPr>
        <w:t xml:space="preserve"> minden övezetben, építési övezetben l</w:t>
      </w:r>
      <w:r>
        <w:rPr>
          <w:rFonts w:cs="Arial" w:ascii="Arial" w:hAnsi="Arial"/>
          <w:sz w:val="22"/>
          <w:szCs w:val="22"/>
        </w:rPr>
        <w:t>egfeljebb 4 m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avilonok tömegalakítással kapcsolatos előírásai az alábbi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pavilon tömegformája csak konvex, zárt geometriai forma leh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ömegformától legfeljebb 30 cm-es eltérés lehetséges akár alaprajzi, akár metszeti vonatkozásban, a főbejárat ennél nagyobb beugrással is kialakítható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pavilonon konzolos épületrész - az előtető kivételével - nem létesíthető,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Új pavilon, meglévő pavilon újonnan kialakított tetőformája csak a környezetéhez illeszkedő le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etőt homlokzatszerűen kell kialakítani, bitumenes zsindely, kavicsolt lemezfedés nem alkalma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Új pavilon építése, vagy meglévő pavilon bővítése csak szerelt jellegű épületszerkezettel épü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pavilonokhoz tartozó előtet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gfeljebb 2,2 m belmagassággal kialakítva építhető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gfeljebb 2 méterre állhat ki a homlokzatsíkhoz képest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z előtető külső peremén is alátámaszthat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Pavilonhoz égéstermék-kivezető nem építhető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§.</w:t>
      </w:r>
      <w:r>
        <w:rPr>
          <w:rFonts w:cs="Arial" w:ascii="Arial" w:hAnsi="Arial"/>
          <w:sz w:val="22"/>
          <w:szCs w:val="22"/>
        </w:rPr>
        <w:t xml:space="preserve"> (1) A pavilonhoz tartozó terasz alapterülete nem lehet nagyobb, mint a pavilon által elfoglalt terület, de legfeljebb 30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Pavilonhoz tartozó terasz, egyéb vendéglátó teras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terephez képest legfeljebb 30 cm magasságban alakítható k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a teraszt legfeljebb 75 cm magas korláttal lehet körülven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terasz egységes megjelenésű és egységes szerkezetű ponyvával fedhető 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terasz más térelhatároló szerkezettel nem zárható.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kép alakítására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településkép általános védelmére, a településkép alakítására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§</w:t>
      </w:r>
      <w:r>
        <w:rPr>
          <w:rFonts w:cs="Arial" w:ascii="Arial" w:hAnsi="Arial"/>
          <w:sz w:val="22"/>
          <w:szCs w:val="22"/>
        </w:rPr>
        <w:t xml:space="preserve"> (1) Műtárgyak magassága nem lehet nagyobb, mint az övezetben megengedett legnagyobb épületmagasság, kivé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kémén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zművek és a hírközlés műtárgyai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 az övezet előírásai másként rendelkez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Beépítésre nem szánt területen csak nem tömör kerítés vagy karám építhető, legfeljebb 30 cm magas lábazattal, kivéve, ha az övezet előírásai másként rendelkezne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§</w:t>
      </w:r>
      <w:r>
        <w:rPr>
          <w:rFonts w:cs="Arial" w:ascii="Arial" w:hAnsi="Arial"/>
          <w:sz w:val="22"/>
          <w:szCs w:val="22"/>
        </w:rPr>
        <w:t xml:space="preserve"> (1) A terep szintjét véglegesen megváltoztatni építési helyen kívül legfeljebb 0,5 m-rel lehet, kivé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tak, vasutak, közműve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ízgazdálkodási, partvédelmi létesítménye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geotechnikai okból szükséges rézsük, támfalak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ámfalgaráz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lakítása sor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 rendelkezését figyelmen kívül lehet hagyni az előkertben, ha az épület megközelíthetősége csak így biztosíthat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§</w:t>
      </w:r>
      <w:r>
        <w:rPr>
          <w:rFonts w:cs="Arial" w:ascii="Arial" w:hAnsi="Arial"/>
          <w:sz w:val="22"/>
          <w:szCs w:val="22"/>
        </w:rPr>
        <w:t xml:space="preserve"> (1) Reklám elhelyezésére, hordozására szolgáló önálló építmény nem építhető, kivé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építési telken megvalósuló üzleti tevékenységgel összefüggő állandó felirat, totemoszlop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özterületen hirdetőoszlop, totemoszlop esetéb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Reklámhordozó építmény magassága nem lehet nagyobb, mint 6 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§</w:t>
      </w:r>
      <w:r>
        <w:rPr>
          <w:rFonts w:cs="Arial" w:ascii="Arial" w:hAnsi="Arial"/>
          <w:sz w:val="22"/>
          <w:szCs w:val="22"/>
        </w:rPr>
        <w:t xml:space="preserve"> (1) A településen újrahasznosítható hulladék begyűjtése, begyűjtést követő tárolása és feldolgozá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özterületen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kó, üdülő és vegyes terüle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vég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 előírásai nem vonatkoznak a közterületen és intézményekben elhelyezett szelektív hulladékgyűjtő konténerekre és a települési önkormányzat által üzemeltetett hulladékudva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z épített örökség helyi védelme alatt álló területekre, építményekre vonatkozó szabály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§</w:t>
      </w:r>
      <w:r>
        <w:rPr>
          <w:rFonts w:cs="Arial" w:ascii="Arial" w:hAnsi="Arial"/>
          <w:sz w:val="22"/>
          <w:szCs w:val="22"/>
        </w:rPr>
        <w:t xml:space="preserve"> (1) A helyi védett területeken a telekalakítások és az építések során meg kell őrizni a város történelmileg kialakul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tca- és térszerkezetét, az utcakép ritmusát, a légtérarányok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lekszerkezetét és a beépítés jellegé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llegzetes építészeti hangulatát, hagyományos karakterét, léptéké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épített térfalak vonalvezetését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közel azonos időben megvalósult, sajátos beépítési módot tükröző, egységesen megmaradt városrészek, utcaszakaszok utcaképe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helyi védett területeken a bontásoknak és az új beépítéseknek igazodniuk kell a meglévő, védett térstruktúrához és törekedni kell a megbomlott összhang helyreállít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Meg kell őrizni, vagy az értékeket figyelembe vév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ltoztatás nélkül </w:t>
      </w:r>
      <w:r>
        <w:rPr>
          <w:rFonts w:cs="Arial" w:ascii="Arial" w:hAnsi="Arial"/>
          <w:sz w:val="22"/>
          <w:szCs w:val="22"/>
        </w:rPr>
        <w:t xml:space="preserve">meg kell újítani: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épületek környezetét jelentő, azokkal harmonikus, táji egységet alkotó zöldfelületeket (parkok, ligetek, fasorok), táji elemeket (vízfolyások, árkok), hagyományos tájalkotó műtárgyakat (hidak, átereszek, támfalak) és a még fellelhető hagyományos utcabútorokat (padok, lámpák, közkutak, stb.)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az értékét képező építészeti részeket (bejárati kapuk, rácsok, keretezések, tagozatok, profilok, dísze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(1)-(3) bekezdéseket a helyi védelemre javasolt területekre is alkalmazni kel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  <w:r>
        <w:rPr>
          <w:rFonts w:cs="Arial" w:ascii="Arial" w:hAnsi="Arial"/>
          <w:sz w:val="22"/>
          <w:szCs w:val="22"/>
        </w:rPr>
        <w:t xml:space="preserve"> (1) Az R3 melléklet szerinti Belváros és Technikum városrészek helyi védett területein az egyes építési övezetek előírásait az alábbiakkal együtt kell alkalmazn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) lapostetős épületen új magastető nem alakítható ki, lapostető felújítása során az eredeti eresz-, attika-, vagy párkánykiképzés változatlanul megtartandó, 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meglévő magastető beépítése az egész épületre készített egységes terv alapján lehetséges, az alábbi feltételekkel:</w:t>
      </w:r>
    </w:p>
    <w:p>
      <w:pPr>
        <w:pStyle w:val="TextBodyIndent"/>
        <w:tabs>
          <w:tab w:val="clear" w:pos="709"/>
          <w:tab w:val="left" w:pos="708" w:leader="none"/>
          <w:tab w:val="left" w:pos="992" w:leader="none"/>
          <w:tab w:val="left" w:pos="2094" w:leader="none"/>
          <w:tab w:val="left" w:pos="2127" w:leader="none"/>
          <w:tab w:val="left" w:pos="2835" w:leader="none"/>
          <w:tab w:val="left" w:pos="3119" w:leader="none"/>
          <w:tab w:val="left" w:pos="4254" w:leader="none"/>
          <w:tab w:val="left" w:pos="4962" w:leader="none"/>
          <w:tab w:val="left" w:pos="5246" w:leader="none"/>
          <w:tab w:val="left" w:pos="6381" w:leader="none"/>
          <w:tab w:val="left" w:pos="7089" w:leader="none"/>
          <w:tab w:val="left" w:pos="7373" w:leader="none"/>
          <w:tab w:val="left" w:pos="8508" w:leader="none"/>
          <w:tab w:val="left" w:pos="9216" w:leader="none"/>
          <w:tab w:val="left" w:pos="9500" w:leader="none"/>
          <w:tab w:val="left" w:pos="10635" w:leader="none"/>
          <w:tab w:val="left" w:pos="11343" w:leader="none"/>
          <w:tab w:val="left" w:pos="11627" w:leader="none"/>
          <w:tab w:val="left" w:pos="12762" w:leader="none"/>
          <w:tab w:val="left" w:pos="13470" w:leader="none"/>
          <w:tab w:val="left" w:pos="13754" w:leader="none"/>
          <w:tab w:val="left" w:pos="14889" w:leader="none"/>
          <w:tab w:val="left" w:pos="15597" w:leader="none"/>
          <w:tab w:val="left" w:pos="15881" w:leader="none"/>
          <w:tab w:val="left" w:pos="17016" w:leader="none"/>
          <w:tab w:val="left" w:pos="17724" w:leader="none"/>
          <w:tab w:val="left" w:pos="18008" w:leader="none"/>
          <w:tab w:val="left" w:pos="19143" w:leader="none"/>
          <w:tab w:val="left" w:pos="19851" w:leader="none"/>
          <w:tab w:val="left" w:pos="20135" w:leader="none"/>
          <w:tab w:val="left" w:pos="2127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) egy épületen, vagy épületegyüttesen csak egyféle jellegű és anyaghasználatú tetőfelépítmény készülhet, a tetőzeten már korábban elkészült, többféle felépítmény esetén a közvetlen szomszédoshoz kell alkalmazkodni,</w:t>
      </w:r>
    </w:p>
    <w:p>
      <w:pPr>
        <w:pStyle w:val="TextBodyIndent"/>
        <w:tabs>
          <w:tab w:val="clear" w:pos="709"/>
          <w:tab w:val="left" w:pos="708" w:leader="none"/>
          <w:tab w:val="left" w:pos="992" w:leader="none"/>
          <w:tab w:val="left" w:pos="2094" w:leader="none"/>
          <w:tab w:val="left" w:pos="2127" w:leader="none"/>
          <w:tab w:val="left" w:pos="2835" w:leader="none"/>
          <w:tab w:val="left" w:pos="3119" w:leader="none"/>
          <w:tab w:val="left" w:pos="4254" w:leader="none"/>
          <w:tab w:val="left" w:pos="4962" w:leader="none"/>
          <w:tab w:val="left" w:pos="5246" w:leader="none"/>
          <w:tab w:val="left" w:pos="6381" w:leader="none"/>
          <w:tab w:val="left" w:pos="7089" w:leader="none"/>
          <w:tab w:val="left" w:pos="7373" w:leader="none"/>
          <w:tab w:val="left" w:pos="8508" w:leader="none"/>
          <w:tab w:val="left" w:pos="9216" w:leader="none"/>
          <w:tab w:val="left" w:pos="9500" w:leader="none"/>
          <w:tab w:val="left" w:pos="10635" w:leader="none"/>
          <w:tab w:val="left" w:pos="11343" w:leader="none"/>
          <w:tab w:val="left" w:pos="11627" w:leader="none"/>
          <w:tab w:val="left" w:pos="12762" w:leader="none"/>
          <w:tab w:val="left" w:pos="13470" w:leader="none"/>
          <w:tab w:val="left" w:pos="13754" w:leader="none"/>
          <w:tab w:val="left" w:pos="14889" w:leader="none"/>
          <w:tab w:val="left" w:pos="15597" w:leader="none"/>
          <w:tab w:val="left" w:pos="15881" w:leader="none"/>
          <w:tab w:val="left" w:pos="17016" w:leader="none"/>
          <w:tab w:val="left" w:pos="17724" w:leader="none"/>
          <w:tab w:val="left" w:pos="18008" w:leader="none"/>
          <w:tab w:val="left" w:pos="19143" w:leader="none"/>
          <w:tab w:val="left" w:pos="19851" w:leader="none"/>
          <w:tab w:val="left" w:pos="20135" w:leader="none"/>
          <w:tab w:val="left" w:pos="21270" w:leader="none"/>
        </w:tabs>
        <w:ind w:left="0" w:right="0" w:hanging="0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b) a felépítmények színe a homlokzat meghatározó vakolatfelületének színével vagy a tetőhéjalás színével egyezzen. Egy felépítmény legfeljebb egy tetősíkot érinthet, épületsarkon tetőfelépítmény nem készülhet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c) a tetőfelépítmény tengelye legyen azonos a homlokzati nyílászárók tengelyével. Azonos homlokzati nyílászárók felett a felépítmények is azonos megjelenésűek (méretek, anyag, szín, forma) legyenek,</w:t>
      </w:r>
    </w:p>
    <w:p>
      <w:pPr>
        <w:pStyle w:val="Normal"/>
        <w:jc w:val="both"/>
        <w:rPr>
          <w:rFonts w:ascii="Arial" w:hAnsi="Arial" w:eastAsia="ArialNarrow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d) tetőtérbeépítés tetősíkban fekvő ablakokkal akkor is létesíthető, ha a már elkészült tetőtérbeépítés tetősíkból kiálló felépítményekkel készült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Narrow" w:cs="Arial" w:ascii="Arial" w:hAnsi="Arial"/>
          <w:color w:val="000000"/>
          <w:sz w:val="22"/>
          <w:szCs w:val="22"/>
        </w:rPr>
        <w:t xml:space="preserve">be) kétszintes tetőtérbeépítés nem alakítható ki, kivéve a tetőtéri hasznos alapterület max. 25 %-a fölött kialakított galériát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) a nagyvárosias lakóterület helyi védett területén az épületekre új emeletet építeni nem lehet,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) napkollektor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) magastetős épületen nem helyezhető el, 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b) lapostetős épületen az R1 mellékleten „közlekedési célú közterület”-ként jelölt közutak utcaképét nem befolyásoló módon helyezhetők el.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A </w:t>
      </w:r>
      <w:r>
        <w:rPr>
          <w:rFonts w:cs="Arial" w:ascii="Arial" w:hAnsi="Arial"/>
          <w:sz w:val="22"/>
          <w:szCs w:val="22"/>
        </w:rPr>
        <w:t xml:space="preserve">Belváros és Technikum városrészek </w:t>
      </w:r>
      <w:r>
        <w:rPr>
          <w:rFonts w:cs="Arial" w:ascii="Arial" w:hAnsi="Arial"/>
          <w:color w:val="000000"/>
          <w:sz w:val="22"/>
          <w:szCs w:val="22"/>
        </w:rPr>
        <w:t>helyi védett területein</w:t>
      </w:r>
      <w:r>
        <w:rPr>
          <w:rFonts w:cs="Arial" w:ascii="Arial" w:hAnsi="Arial"/>
          <w:sz w:val="22"/>
          <w:szCs w:val="22"/>
        </w:rPr>
        <w:t xml:space="preserve"> az épületek homlokzatai nem változtathatók meg, kivéve:</w:t>
      </w:r>
    </w:p>
    <w:p>
      <w:pPr>
        <w:pStyle w:val="TextBodyIndent"/>
        <w:ind w:left="0" w:right="0" w:hanging="0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  <w:lang w:eastAsia="hu-HU"/>
        </w:rPr>
        <w:t>a) a nagyvárosias lakóterületeken az Építők útja 2-14., Görbe u. 2., Vasmű út 1-37., Kőműves u 1-9., Szórád M. u keleti oldala és a Korányi S. u. 1. számú épületek, a településközpont területeken a Vasmű út 39-41., Dózsa György u 1-1/b, Devecseri G. u. 2-6., ahol az eddigi átalakításokat kialakult állapotnak kell tekinteni, és esetükben az eredeti állapot helyreállítható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üzletportál az a) pontban felsorolt épületek véghomlokzatán is kialakítható, a felsőszinti ablakok tengelyében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üzletportál homlokzati síkja az épületen kialakult eredeti portálsíkhoz képest nem változhat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) üzletportál felett előtető csak a portálba építve készülhet, a bejárati ajtó felett, legfeljebb 60 cm-es kiállással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lhelyezhető az R1 mellékleten „közlekedési célú közterület”-ként jelölt közutak utcaképét nem befolyásoló homlokzatok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a) előtető lakóépületek bejárata felett, legfeljebb 1,0 m-es kiállással, az épület építészeti jellegével összhangban kialakítva, épületenként és épülettípusonként egységesen kezelve, és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) klímaberendezés kültéri egysége, 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) parapetbontással járó új portál létesítés esetén a meglévő nyíláskeretezést azonos anyaggal, azonos profillal ki kell egészíteni,</w:t>
      </w:r>
    </w:p>
    <w:p>
      <w:pPr>
        <w:pStyle w:val="Normal"/>
        <w:tabs>
          <w:tab w:val="clear" w:pos="709"/>
          <w:tab w:val="left" w:pos="1029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g) üzletportál átalakítása, felújítása esetén a földszinti homlokzati fal, lábazat vagy nyíláskeretezés anyaga, felülete, színezése nem változtatható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h) homlokzati bejárati kapu, portál, ablak cseréje során az új nyílászáró az eredetivel azonos anyagból, azonos nyílásosztással, kialakítással és részletképzéssel készüljön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) utólagos hőszigetelés külső falsíkon csak akkor és olyan vastagságban alkalmazható, ha a fal síkjának változása nem eredményezi az épület jellegének megváltozását, értékeinek elvesztését, és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) kőtagozatok cseréje, előlépcsők felújítása, kőlábazatok javítása során csak az eredetivel anyagában, formájában, részleteiben megegyező kialakítású és textúrájú szerkezetek alkalmazhatók.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7) Az épületek színezése az építéskori eredeti színnel megegyező árnyalatban valósuljon meg, amennyiben az megállapítható, épületenként egységesen kezel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</w:rPr>
        <w:t>14. §</w:t>
      </w:r>
      <w:r>
        <w:rPr>
          <w:rFonts w:cs="Arial" w:ascii="Arial" w:hAnsi="Arial"/>
          <w:sz w:val="22"/>
          <w:szCs w:val="22"/>
        </w:rPr>
        <w:t xml:space="preserve"> (1) Az R3 mellékleten lehatárolt Óváros és a Petőfi Sándor utca és Temető térsége városrészek védett területein és védelemre javasolt területein az egyes építési övezetek előírásait az alábbiakkal együtt kell alkalmazni:</w:t>
      </w:r>
    </w:p>
    <w:p>
      <w:pPr>
        <w:pStyle w:val="TextBodyIndent"/>
        <w:tabs>
          <w:tab w:val="clear" w:pos="709"/>
          <w:tab w:val="left" w:pos="0" w:leader="none"/>
          <w:tab w:val="left" w:pos="849" w:leader="none"/>
          <w:tab w:val="left" w:pos="1133" w:leader="none"/>
          <w:tab w:val="left" w:pos="1134" w:leader="none"/>
          <w:tab w:val="left" w:pos="1983" w:leader="none"/>
          <w:tab w:val="left" w:pos="2094" w:leader="none"/>
          <w:tab w:val="left" w:pos="2267" w:leader="none"/>
          <w:tab w:val="left" w:pos="2268" w:leader="none"/>
          <w:tab w:val="left" w:pos="3117" w:leader="none"/>
          <w:tab w:val="left" w:pos="3401" w:leader="none"/>
          <w:tab w:val="left" w:pos="3402" w:leader="none"/>
          <w:tab w:val="left" w:pos="4251" w:leader="none"/>
          <w:tab w:val="left" w:pos="4535" w:leader="none"/>
          <w:tab w:val="left" w:pos="4536" w:leader="none"/>
          <w:tab w:val="left" w:pos="5385" w:leader="none"/>
          <w:tab w:val="left" w:pos="5669" w:leader="none"/>
          <w:tab w:val="left" w:pos="5670" w:leader="none"/>
          <w:tab w:val="left" w:pos="6519" w:leader="none"/>
          <w:tab w:val="left" w:pos="6803" w:leader="none"/>
          <w:tab w:val="left" w:pos="6804" w:leader="none"/>
          <w:tab w:val="left" w:pos="7653" w:leader="none"/>
          <w:tab w:val="left" w:pos="7937" w:leader="none"/>
          <w:tab w:val="left" w:pos="7938" w:leader="none"/>
          <w:tab w:val="left" w:pos="8787" w:leader="none"/>
          <w:tab w:val="left" w:pos="9071" w:leader="none"/>
          <w:tab w:val="left" w:pos="9072" w:leader="none"/>
          <w:tab w:val="left" w:pos="9921" w:leader="none"/>
          <w:tab w:val="left" w:pos="10205" w:leader="none"/>
          <w:tab w:val="left" w:pos="10206" w:leader="none"/>
          <w:tab w:val="left" w:pos="11340" w:leader="none"/>
          <w:tab w:val="left" w:pos="12474" w:leader="none"/>
        </w:tabs>
        <w:ind w:left="0" w:right="0" w:hanging="0"/>
        <w:rPr/>
      </w:pPr>
      <w:r>
        <w:rPr>
          <w:sz w:val="22"/>
          <w:szCs w:val="22"/>
          <w:lang w:eastAsia="hu-HU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közterület felőli kialakult építési vonalak megtartandók, az épületet</w:t>
      </w:r>
    </w:p>
    <w:p>
      <w:pPr>
        <w:pStyle w:val="TextBodyIndent"/>
        <w:tabs>
          <w:tab w:val="clear" w:pos="709"/>
          <w:tab w:val="left" w:pos="0" w:leader="none"/>
          <w:tab w:val="left" w:pos="849" w:leader="none"/>
          <w:tab w:val="left" w:pos="1133" w:leader="none"/>
          <w:tab w:val="left" w:pos="1134" w:leader="none"/>
          <w:tab w:val="left" w:pos="1983" w:leader="none"/>
          <w:tab w:val="left" w:pos="2094" w:leader="none"/>
          <w:tab w:val="left" w:pos="2267" w:leader="none"/>
          <w:tab w:val="left" w:pos="2268" w:leader="none"/>
          <w:tab w:val="left" w:pos="3117" w:leader="none"/>
          <w:tab w:val="left" w:pos="3401" w:leader="none"/>
          <w:tab w:val="left" w:pos="3402" w:leader="none"/>
          <w:tab w:val="left" w:pos="4251" w:leader="none"/>
          <w:tab w:val="left" w:pos="4535" w:leader="none"/>
          <w:tab w:val="left" w:pos="4536" w:leader="none"/>
          <w:tab w:val="left" w:pos="5385" w:leader="none"/>
          <w:tab w:val="left" w:pos="5669" w:leader="none"/>
          <w:tab w:val="left" w:pos="5670" w:leader="none"/>
          <w:tab w:val="left" w:pos="6519" w:leader="none"/>
          <w:tab w:val="left" w:pos="6803" w:leader="none"/>
          <w:tab w:val="left" w:pos="6804" w:leader="none"/>
          <w:tab w:val="left" w:pos="7653" w:leader="none"/>
          <w:tab w:val="left" w:pos="7937" w:leader="none"/>
          <w:tab w:val="left" w:pos="7938" w:leader="none"/>
          <w:tab w:val="left" w:pos="8787" w:leader="none"/>
          <w:tab w:val="left" w:pos="9071" w:leader="none"/>
          <w:tab w:val="left" w:pos="9072" w:leader="none"/>
          <w:tab w:val="left" w:pos="9921" w:leader="none"/>
          <w:tab w:val="left" w:pos="10205" w:leader="none"/>
          <w:tab w:val="left" w:pos="10206" w:leader="none"/>
          <w:tab w:val="left" w:pos="11340" w:leader="none"/>
          <w:tab w:val="left" w:pos="12474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) beépítetlen telken a közterületi telekhatártól legfeljebb 3,0 méter távolságra,</w:t>
      </w:r>
    </w:p>
    <w:p>
      <w:pPr>
        <w:pStyle w:val="TextBodyIndent"/>
        <w:tabs>
          <w:tab w:val="clear" w:pos="709"/>
          <w:tab w:val="left" w:pos="0" w:leader="none"/>
          <w:tab w:val="left" w:pos="849" w:leader="none"/>
          <w:tab w:val="left" w:pos="1133" w:leader="none"/>
          <w:tab w:val="left" w:pos="1134" w:leader="none"/>
          <w:tab w:val="left" w:pos="1983" w:leader="none"/>
          <w:tab w:val="left" w:pos="2094" w:leader="none"/>
          <w:tab w:val="left" w:pos="2267" w:leader="none"/>
          <w:tab w:val="left" w:pos="2268" w:leader="none"/>
          <w:tab w:val="left" w:pos="3117" w:leader="none"/>
          <w:tab w:val="left" w:pos="3401" w:leader="none"/>
          <w:tab w:val="left" w:pos="3402" w:leader="none"/>
          <w:tab w:val="left" w:pos="4251" w:leader="none"/>
          <w:tab w:val="left" w:pos="4535" w:leader="none"/>
          <w:tab w:val="left" w:pos="4536" w:leader="none"/>
          <w:tab w:val="left" w:pos="5385" w:leader="none"/>
          <w:tab w:val="left" w:pos="5669" w:leader="none"/>
          <w:tab w:val="left" w:pos="5670" w:leader="none"/>
          <w:tab w:val="left" w:pos="6519" w:leader="none"/>
          <w:tab w:val="left" w:pos="6803" w:leader="none"/>
          <w:tab w:val="left" w:pos="6804" w:leader="none"/>
          <w:tab w:val="left" w:pos="7653" w:leader="none"/>
          <w:tab w:val="left" w:pos="7937" w:leader="none"/>
          <w:tab w:val="left" w:pos="7938" w:leader="none"/>
          <w:tab w:val="left" w:pos="8787" w:leader="none"/>
          <w:tab w:val="left" w:pos="9071" w:leader="none"/>
          <w:tab w:val="left" w:pos="9072" w:leader="none"/>
          <w:tab w:val="left" w:pos="9921" w:leader="none"/>
          <w:tab w:val="left" w:pos="10205" w:leader="none"/>
          <w:tab w:val="left" w:pos="10206" w:leader="none"/>
          <w:tab w:val="left" w:pos="11340" w:leader="none"/>
          <w:tab w:val="left" w:pos="12474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) bontás után az új épületet az elbontott épület utcai homlokzatának vonalára</w:t>
      </w:r>
    </w:p>
    <w:p>
      <w:pPr>
        <w:pStyle w:val="TextBodyIndent"/>
        <w:tabs>
          <w:tab w:val="clear" w:pos="709"/>
          <w:tab w:val="left" w:pos="0" w:leader="none"/>
          <w:tab w:val="left" w:pos="849" w:leader="none"/>
          <w:tab w:val="left" w:pos="1133" w:leader="none"/>
          <w:tab w:val="left" w:pos="1134" w:leader="none"/>
          <w:tab w:val="left" w:pos="1983" w:leader="none"/>
          <w:tab w:val="left" w:pos="2094" w:leader="none"/>
          <w:tab w:val="left" w:pos="2267" w:leader="none"/>
          <w:tab w:val="left" w:pos="2268" w:leader="none"/>
          <w:tab w:val="left" w:pos="3117" w:leader="none"/>
          <w:tab w:val="left" w:pos="3401" w:leader="none"/>
          <w:tab w:val="left" w:pos="3402" w:leader="none"/>
          <w:tab w:val="left" w:pos="4251" w:leader="none"/>
          <w:tab w:val="left" w:pos="4535" w:leader="none"/>
          <w:tab w:val="left" w:pos="4536" w:leader="none"/>
          <w:tab w:val="left" w:pos="5385" w:leader="none"/>
          <w:tab w:val="left" w:pos="5669" w:leader="none"/>
          <w:tab w:val="left" w:pos="5670" w:leader="none"/>
          <w:tab w:val="left" w:pos="6519" w:leader="none"/>
          <w:tab w:val="left" w:pos="6803" w:leader="none"/>
          <w:tab w:val="left" w:pos="6804" w:leader="none"/>
          <w:tab w:val="left" w:pos="7653" w:leader="none"/>
          <w:tab w:val="left" w:pos="7937" w:leader="none"/>
          <w:tab w:val="left" w:pos="7938" w:leader="none"/>
          <w:tab w:val="left" w:pos="8787" w:leader="none"/>
          <w:tab w:val="left" w:pos="9071" w:leader="none"/>
          <w:tab w:val="left" w:pos="9072" w:leader="none"/>
          <w:tab w:val="left" w:pos="9921" w:leader="none"/>
          <w:tab w:val="left" w:pos="10205" w:leader="none"/>
          <w:tab w:val="left" w:pos="10206" w:leader="none"/>
          <w:tab w:val="left" w:pos="11340" w:leader="none"/>
          <w:tab w:val="left" w:pos="12474" w:leader="none"/>
        </w:tabs>
        <w:ind w:left="0" w:right="0" w:hanging="0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l elhelyezni.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) az épületeket magastetővel kell kialakítani, az alábbiak szerint: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) a tető hajlásszöge 38-45 fokos lehet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b) a héjalás kerámia anyagú lehet,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c) íves tető, 2 domborúan eltérő hajlásszögű tető nem alakítható ki,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d) a tornác sávja és a fedett terasz felett alacsonyabb hajlásszögű esőcsendesítő készülhe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) oromfalas, az utcára jellemzően merőleges, vagy az oldalhatárral párhuzamos gerincű tetővel kialakított új épület utcai homlokzatának hossza legfeljebb 7,0 m, az oldalkert felőli oldalán létesíthető nyitott tornáccal együtt legfeljebb 8,5 m lehet,</w:t>
      </w:r>
    </w:p>
    <w:p>
      <w:pPr>
        <w:pStyle w:val="Normal"/>
        <w:tabs>
          <w:tab w:val="clear" w:pos="709"/>
          <w:tab w:val="left" w:pos="1247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az utcai homlokzatok tetősíkján 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) tetősíkból kiemelkedő tetőfelépítmény az épület utcai homlokzata hosszának legfeljebb egynegyedén és a függőleges vetületi sík 1/10-én készülhet,</w:t>
      </w:r>
    </w:p>
    <w:p>
      <w:pPr>
        <w:pStyle w:val="Normal"/>
        <w:tabs>
          <w:tab w:val="clear" w:pos="709"/>
          <w:tab w:val="left" w:pos="1247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b) utcai homlokzaton erkély, terasz, loggia nem alakítható ki,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c) napkollektorok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límaberendezések kültéri egységei </w:t>
      </w:r>
      <w:r>
        <w:rPr>
          <w:rFonts w:cs="Arial" w:ascii="Arial" w:hAnsi="Arial"/>
          <w:color w:val="000000"/>
          <w:sz w:val="22"/>
          <w:szCs w:val="22"/>
        </w:rPr>
        <w:t>utcai homlokzatra nem helyezhetők, és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oldalhatáron álló, vagy szabadon álló épületek utcai homlokzatán garázskapu nem helyezhető el,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zártsorúan, a két oldalsó telekhatár között az utcai homlokzat vonalában teljesen beépített telkeken épületenként 1 db, legfeljebb 3,60 m széles kapunyílás létesíthető.</w:t>
      </w:r>
    </w:p>
    <w:p>
      <w:pPr>
        <w:pStyle w:val="Normal"/>
        <w:tabs>
          <w:tab w:val="clear" w:pos="709"/>
          <w:tab w:val="left" w:pos="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2) Az R1 mellékleten védelemre javasolt utcaképként jelölt utcaszakaszokon az épületeket a beépített oldalhatárral párhuzamos tetőgerinccel kell kialakítani, keresztszárny az utcai telekhatártól számított 8 m széles sávon kívül épülh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§</w:t>
      </w:r>
      <w:r>
        <w:rPr>
          <w:rFonts w:cs="Arial" w:ascii="Arial" w:hAnsi="Arial"/>
          <w:sz w:val="22"/>
          <w:szCs w:val="22"/>
        </w:rPr>
        <w:t xml:space="preserve"> (1) E rendelet alkalmazásában a helyi védett és a helyi védelemre javasolt épületekre vonatkozó előírások azonosak, a helyi védett épületekre vonatkozókat a helyi védelemre javasolt épületekre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elyi védett épületet elbontani nem lehet. A helyrehozhatatlanul károsodott épületrészeket az eredetivel egyezően újra kell épí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Helyi védett épületet helyreállítani, átalakítani az alábbiak szerint leh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édett épület felújítása esetén, értékvizsgálat figyelembe vételével, a védett érték szempontjából az eredeti állapotot kell visszaállíta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eg kell őriz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a helyi védett épületet hagyományos, értékes építészeti tömegét, tetőformáj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az eredeti nyílásrendet úgy, hogy új nyílás nem alakítható ki, a nyílások szélessége nem változtatható me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) az eredeti épülettartozékokat, felszereléseket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d) az eredeti színezést, amennyiben az ism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 a korábban átalakított, védelem alá vont épület eredeti (építéskori) állapotára vonatkozó dokumentum nem lelhető fel, és a következtetések sem falkutatással, sem egyébbel nem bizonyíthatók, úgy a homlokzatot - a stílusidegen állapot megszüntetésével - a megfelelően fennmaradt eredeti elemek és helyi analógiák felhasználásával kell helyreállítani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védett épületek belső korszerűsítését, átalakítását, esetleg bővítését a védettség nem akadályozza, értékes belső tér esetén a belső átalakításokat, korszerűsítéseket az eredeti szerkezetek tiszteletben tartásával és a védett értékek sérelme nélkül kell megvaló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édett épület homlokzatán, tetőzeté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m alkalmazható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a) bitumenes zsindely-, cseréputánzatú fémlemez-, vagy bármilyen anyagú hullámlemezfedé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nyílászáró elhelyezése, vagy a belső tér növelés céljából létesített tetősíkból kiemelkedő tetőfelépítmé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) homlokzatra utólag felszerelt redőnyszekrény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) szekcionált garázskap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yílászáró cseréje során kapu, homlokzati bejárati kapu az eredetivel azonos anyagból, kialakítással és részletképzéssel, az új ablak az eredetivel azonos anyagból, azonos nyílásosztással készüljön, 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>c) utólagos hőszigetelés külső falsíkon csak akkor és olyan vastagságban alkalmazható, ha a fal síkjának változása nem eredményezi az épület jellegének megváltozását, értékeinek elvesztését,</w:t>
      </w:r>
    </w:p>
    <w:p>
      <w:pPr>
        <w:pStyle w:val="Normal"/>
        <w:tabs>
          <w:tab w:val="clear" w:pos="709"/>
          <w:tab w:val="left" w:pos="102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d) klímaberendezés kültéri egysége nem helyezhető el,</w:t>
      </w:r>
      <w:bookmarkStart w:id="0" w:name="_GoBack"/>
      <w:bookmarkEnd w:id="0"/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homlokzatot egységesen kezelve lehet felújítani, a homlokzat egy részének önálló felújítása, színezése nem megeng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Helyi védett épület csak úgy bővíthető, hogy az épület jellege, arányai, utcaképi szerepe ne változzon, a védett érték ne sérüljö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Épületdísz, épülettagozat károsítása, eltakarása til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§</w:t>
      </w:r>
      <w:r>
        <w:rPr>
          <w:rFonts w:cs="Arial" w:ascii="Arial" w:hAnsi="Arial"/>
          <w:sz w:val="22"/>
          <w:szCs w:val="22"/>
        </w:rPr>
        <w:t xml:space="preserve"> (1) Önkormányzati rendelettel helyi egyedi védelem alá helyezett építményrészekre és épülethez nem kapcsolódó képzőművészeti alkotásokra, köztárgyakat lehetőség szerint eredeti helyükön kell megőri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védett értéket hordozó építmény bontása, a környezet átalakítása esetén a védett érték megőrzéséről gondoskod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, a természet és a környezet védelmének előírásai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táj és a természet védelmének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7. §</w:t>
      </w:r>
      <w:r>
        <w:rPr>
          <w:rFonts w:cs="Arial" w:ascii="Arial" w:hAnsi="Arial"/>
          <w:sz w:val="22"/>
          <w:szCs w:val="22"/>
        </w:rPr>
        <w:t xml:space="preserve"> (1) Csatornák, vízfolyások és tavak természetes és természetközeli állapotú partjait - a vizes élőhelyek védelme érdekében - meg kell őriz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Beépítésre nem szánt területen csatornák, vízfolyások telkétől számított 20 m széles sávban épületet elhelyezni nem szab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§</w:t>
      </w:r>
      <w:r>
        <w:rPr>
          <w:rFonts w:cs="Arial" w:ascii="Arial" w:hAnsi="Arial"/>
          <w:sz w:val="22"/>
          <w:szCs w:val="22"/>
        </w:rPr>
        <w:t xml:space="preserve"> (1) Magánterületen megvalósuló utak, parkolók fásítására vonatkozóan a közterületen megvalósuló utakra és parkolókra vonatkozó előírások vonatkoz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Új sorgarázs építésekor 4 garázsegységenként a parkolóhelyek fásítására vonatkozó szabályoka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Építési telken védőfásítást kell kialakítani az R1 melléklet szerinti be nem építhető részé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tak védőtávolságán belül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asági terüle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 talaj és a vizek védelmére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§</w:t>
      </w:r>
      <w:r>
        <w:rPr>
          <w:rFonts w:cs="Arial" w:ascii="Arial" w:hAnsi="Arial"/>
          <w:sz w:val="22"/>
          <w:szCs w:val="22"/>
        </w:rPr>
        <w:t xml:space="preserve"> (1) A település közigazgatási területén szennyvizet szikkasztani ideiglenes jelleggel sem szab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. §</w:t>
      </w:r>
      <w:r>
        <w:rPr>
          <w:rFonts w:cs="Arial" w:ascii="Arial" w:hAnsi="Arial"/>
          <w:sz w:val="22"/>
          <w:szCs w:val="22"/>
        </w:rPr>
        <w:t xml:space="preserve"> Az utak, vasutak területéről, rézsüiről lefolyó vizeket ártalommentesen el kell vezetni, termőföldre, erdőterületre enged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Levegőtisztaság-védelem és zajterhelés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21. §</w:t>
      </w:r>
      <w:r>
        <w:rPr>
          <w:rFonts w:cs="Arial" w:ascii="Arial" w:hAnsi="Arial"/>
          <w:sz w:val="22"/>
          <w:szCs w:val="22"/>
        </w:rPr>
        <w:t xml:space="preserve"> (1) Külterületen gyorsforgalmi út tengelyétől számított 250 m, országos főút és mellékút telkétől számított 50 m-en belül lakás, állattartó építmény, állatkifutó nem helyezhető el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2) Vasút telekhatárától számított 25 m széles sávon belül lakás, pihenést szolgáló épület, szállás jellegű épület lakószobája, vagy bármilyen épületben pihenést szolgáló helyiség nem helyezhető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 §</w:t>
      </w:r>
      <w:r>
        <w:rPr>
          <w:rFonts w:cs="Arial" w:ascii="Arial" w:hAnsi="Arial"/>
          <w:sz w:val="22"/>
          <w:szCs w:val="22"/>
        </w:rPr>
        <w:t xml:space="preserve"> (1) Nagyvárosias és kisvárosias lakó, vegyes és gazdasági építési övezetben állattartó épület nem helyezhető 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Állattartás céljára szolgáló épület, épületrész, építmény, terület távolsága telken belül 10 m, nem egy telken álló épület, épületrész, állatkifutó esetén legalább 25 m kell legyen egészségügyi, nevelési, oktatási intézmény telkétől, lakóépülettől, iroda, szállás, üdülőépület, élelmiszer előállítására, feldolgozására, fogyasztására, forgalmazására szolgáló épülett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 §</w:t>
      </w:r>
      <w:r>
        <w:rPr>
          <w:rFonts w:cs="Arial" w:ascii="Arial" w:hAnsi="Arial"/>
          <w:sz w:val="22"/>
          <w:szCs w:val="22"/>
        </w:rPr>
        <w:t xml:space="preserve"> (1) Oldal- és hátsókertben gépkocsik közlekedésére, várakozására szánt burkolat a telekhatártól mért 2 m széles sávban nem épít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arkolóházat lakóépülettől, lakást tartalmazó épület lakásától, egészségügyi, oktatási, nevelési rendeltetést tartalmazó épülettől 25 m-nél nagyobb távolságra kell elhelye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 §</w:t>
      </w:r>
      <w:r>
        <w:rPr>
          <w:rFonts w:cs="Arial" w:ascii="Arial" w:hAnsi="Arial"/>
          <w:sz w:val="22"/>
          <w:szCs w:val="22"/>
        </w:rPr>
        <w:t xml:space="preserve"> Új, levegőtisztaság-védelmi okból létrehozott védőterület lakóterületet, vegyes területet, üdülőterületet, sport- és rekreációs célú különleges területet, zöldterületet, továbbá természetvédelmi szempontból védett területet nem érint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ztetett területekre vonatkozó előírások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 geológiai adottságok miatti természeti veszélyeztetettségből eredő károk megelőzését szolgáló építési és területhasználati korlátoz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§</w:t>
      </w:r>
      <w:r>
        <w:rPr>
          <w:rFonts w:cs="Arial" w:ascii="Arial" w:hAnsi="Arial"/>
          <w:sz w:val="22"/>
          <w:szCs w:val="22"/>
        </w:rPr>
        <w:t xml:space="preserve"> (1) Dunaújváros teljes közigazgatási területén a lösz talaj tulajdonságait figyelembe véve lehet építeni. Az általános műszaki követelmények a lösz tulajdonságait figyelembe véve a T3 melléklet szerintiek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 A természeti veszélyeztetettség miatt emberi tartózkodásra alkalmatlan, ezért semmilyen építmény nem helyezhető el, tartózkodásra és tárolásra sem használható: 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z R1 mellékleten lehatárolt életvédelmi zóna területe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az R1 mellékleten meghatározott partél felett, illetve alatt a löszfal magasságának kétszeres méretével egyenlő sáv, és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az egyéb 4,0 m-nél magasabb, 1:1 aránynál meredekebb löszfalak felett, illetve alatt a löszfal magasságának kétszeres méretével egyenlő szélességű sáv.</w:t>
      </w:r>
    </w:p>
    <w:p>
      <w:pPr>
        <w:pStyle w:val="WWSzvegtrzs21"/>
        <w:tabs>
          <w:tab w:val="left" w:pos="709" w:leader="none"/>
        </w:tabs>
        <w:rPr/>
      </w:pPr>
      <w:r>
        <w:rPr>
          <w:rFonts w:cs="Arial"/>
          <w:sz w:val="22"/>
          <w:szCs w:val="22"/>
        </w:rPr>
        <w:t>(3) Az R1 mellékleten T jellel lehatárolt mérnökgeológiai teljes védelmi zónában a természeti veszélyeztetettség miatt épület nem helyezhető el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 Minden engedélyköteles építéskor igazolni kell a lösz talaj sajátos tulajdonságainak figyelembe vételét, a geotechnikai és hidrogeológiai megfelelőséget, </w:t>
      </w:r>
      <w:r>
        <w:rPr>
          <w:rFonts w:cs="Arial"/>
          <w:sz w:val="22"/>
          <w:szCs w:val="22"/>
          <w:shd w:fill="FFFFFF" w:val="clear"/>
        </w:rPr>
        <w:t>és minden más építéskor is szakvélemény alapján kell meggyőződni arról, hogy a tervezett műszaki megoldások megfelelnek a lösz talaj tulajdonságaiból következő különös követelményeknek:</w:t>
      </w:r>
    </w:p>
    <w:p>
      <w:pPr>
        <w:pStyle w:val="WWSzvegtrzs21"/>
        <w:tabs>
          <w:tab w:val="left" w:pos="709" w:leader="none"/>
        </w:tabs>
        <w:rPr/>
      </w:pPr>
      <w:r>
        <w:rPr>
          <w:rFonts w:cs="Arial"/>
          <w:sz w:val="22"/>
          <w:szCs w:val="22"/>
        </w:rPr>
        <w:t>a) az R1 mellékleten K jellel lehatárolt mérnökgeológiai szempontból korlátozottan beépíthető védelmi zónában,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az R1 mellékleten G jellel lehatárolt geotechnikai szempontból érzékeny, roskadás vagy csúszásveszélyes zónában,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műtárgy engedélyköteles építésekor a T zónában,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a 4,0 m-nél alacsonyabb löszfalak felett, illetve alatt a löszfal magasságának kétszeres méretével egyenlő sávban,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500 m2-nél nagyobb vagy 15 m-nél magasabb épületek, műtárgyak építéséhez, 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ince, pinceszint, támfalgarázs építéséhez az R1 mellékleten „egyéb meredek terület” jelölésű területen és</w:t>
      </w:r>
    </w:p>
    <w:p>
      <w:pPr>
        <w:pStyle w:val="WWSzvegtrzs21"/>
        <w:tabs>
          <w:tab w:val="left" w:pos="70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g) vízi közmű gerincvezeték létesítése esetén. </w:t>
      </w:r>
    </w:p>
    <w:p>
      <w:pPr>
        <w:pStyle w:val="WWSzvegtrzs21"/>
        <w:tabs>
          <w:tab w:val="left" w:pos="709" w:leader="none"/>
        </w:tabs>
        <w:rPr/>
      </w:pPr>
      <w:r>
        <w:rPr>
          <w:rFonts w:cs="Arial"/>
          <w:b/>
          <w:sz w:val="22"/>
          <w:szCs w:val="22"/>
        </w:rPr>
        <w:t>26. §</w:t>
      </w:r>
      <w:r>
        <w:rPr>
          <w:rFonts w:cs="Arial"/>
          <w:sz w:val="22"/>
          <w:szCs w:val="22"/>
        </w:rPr>
        <w:t xml:space="preserve"> (1) Dunaújváros teljes közigazgatási területén úgy kell építeni, területet használni, hogy a talajba minél kevesebb víz szivároghasson be, és a káros mértékű vízbeszivárgás rövid időn belül észlelhető, és megszüntethető legyen. 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 A tetőkről és a burkolatokról összegyűjtött csapadékvizeket elszikkasztani nem szabad, a csapadékvíz-tározókat vízzáró módon kell kialakítani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3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0. A dunai árvizek miatti természeti veszélyeztetettség előírásai</w:t>
      </w:r>
    </w:p>
    <w:p>
      <w:pPr>
        <w:pStyle w:val="Szvegtrzs3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7. §</w:t>
      </w:r>
      <w:r>
        <w:rPr>
          <w:rFonts w:cs="Arial" w:ascii="Arial" w:hAnsi="Arial"/>
          <w:color w:val="000000"/>
          <w:sz w:val="22"/>
          <w:szCs w:val="22"/>
        </w:rPr>
        <w:t xml:space="preserve"> (1) A nagyvízi meder területén a területet használni, építeni a természeti veszélyeztetettség figyelembe vételével lehet.</w:t>
      </w:r>
    </w:p>
    <w:p>
      <w:pPr>
        <w:pStyle w:val="Szvegtrzs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2) A rendelet hatályba lépését megelőzően jogszerűen, jogerős engedélynek megfelelően folytatott tevékenység tovább folytatható.</w:t>
      </w:r>
    </w:p>
    <w:p>
      <w:pPr>
        <w:pStyle w:val="Szvegtrzs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művek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Közművek általános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8. §</w:t>
      </w:r>
      <w:r>
        <w:rPr>
          <w:rFonts w:cs="Arial" w:ascii="Arial" w:hAnsi="Arial"/>
          <w:sz w:val="22"/>
          <w:szCs w:val="22"/>
        </w:rPr>
        <w:t xml:space="preserve"> (1) Beépítésre szánt területen a tervezett közművesítettség teljes, az alábbi kivételekkel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felszíni vizek megfelelő elvezetéséről legkésőbb az út- és térburkolatok kialakításával egyidejűleg kell közcélú szolgáltatással gondoskodni. vag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szennyvízcsatornával még el nem látott kialakult lakóterületeken ideiglenesen a szennyvizeket közműpótlóként vízzáróan kivitelezett, fedett, zárt medencébe is össze lehet gyűjteni, ha a szennyvíz elszállításához megfelelő paraméterű és kiépítettségű köz- vagy magán úthálózati kapcsolat biztosított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9. §</w:t>
      </w:r>
      <w:r>
        <w:rPr>
          <w:rFonts w:cs="Arial" w:ascii="Arial" w:hAnsi="Arial"/>
          <w:sz w:val="22"/>
          <w:szCs w:val="22"/>
        </w:rPr>
        <w:t xml:space="preserve"> (1) A közművezetékek átépítésekor és új vezeték fektetésekor a takarékos területgazdálkodás érdeké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utak alatt a közművek elrendezésénél mindig a távlati összes közmű elhelyezésére kell helyet biztosítani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beépítésre szánt területeken a közművezetékek helyét úgy kell kijelölni, ho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12 m szabályozási szélességet el nem érő utcákban legalább egyoldali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12 m szabályozási szélességet meghaladó szélességű utcákban kétold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or telepítését ne akadályozzák me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 §</w:t>
      </w:r>
      <w:r>
        <w:rPr>
          <w:rFonts w:cs="Arial" w:ascii="Arial" w:hAnsi="Arial"/>
          <w:sz w:val="22"/>
          <w:szCs w:val="22"/>
        </w:rPr>
        <w:t xml:space="preserve"> (1) A telekalakítások és építések során a közmű- és hírközlési vezetékek biztonságos üzemeltethetőségéről gondoskodni k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Épület elhelyezése, bővítése, újjáépítése során épület közművezeték vagy hírközlési kábel és ezek biztonsági sávja fölé nem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Vízi közművek, vízelvezet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1. §</w:t>
      </w:r>
      <w:r>
        <w:rPr>
          <w:rFonts w:cs="Arial" w:ascii="Arial" w:hAnsi="Arial"/>
          <w:sz w:val="22"/>
          <w:szCs w:val="22"/>
        </w:rPr>
        <w:t xml:space="preserve"> (1) Beépítésre szánt területen új közüzemi ivóvízhálózat csak a közüzemi szennyvízcsatorna-hálózattal együtt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Fogyasztói ivóvíz-csatlakozás nem helyezhető üzembe a közüzemi szennyvízcsatorna hálózatra való csatlakozás üzembe helyezését megelőzően </w:t>
      </w:r>
      <w:r>
        <w:rPr>
          <w:rFonts w:cs="Arial" w:ascii="Arial" w:hAnsi="Arial"/>
          <w:sz w:val="22"/>
          <w:szCs w:val="22"/>
          <w:shd w:fill="FFFFFF" w:val="clear"/>
        </w:rPr>
        <w:t>ott, ahol a kiszolgáló közterületen vagy magánúton kiépített szennyvízcsatorna-hálózat üzemel, vagy a telket ilyen csatorna nem több, mint 200 m távolságon belül megközel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Új vízelvezető hálózatokat elválasztott rendszerrel kell építeni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(4) Belterületen nyílt csapadékvíz-elvezetés csak akkor alakítható ki, ha a 28. § szerinti közmű-kialakítás és fasorok, valamint az út tervezési osztályának megfelelő útpálya és kétoldali járda helyigényét figyelembe véve elegendő hely áll 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5) A nyílt árkos vízelvezető hálózat feletti kocsibehajtók vagy más műtárgyak az árok vízszállító képességét nem korlátozhatj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z R1 mellékleten jelölt telken belüli közműsávok területe az építési telek részeként a felszíni víz elvezetésére biztosított terület, ahol a felszíni vízelvezetés műtárgyain kívül burkolatok, más közmű, növényzet helyezhető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2. §</w:t>
      </w:r>
      <w:r>
        <w:rPr>
          <w:rFonts w:cs="Arial" w:ascii="Arial" w:hAnsi="Arial"/>
          <w:sz w:val="22"/>
          <w:szCs w:val="22"/>
        </w:rPr>
        <w:t xml:space="preserve"> (1) A keletkező szennyvizek tisztítására helyi szennyvíztisztító kisberendezés akkor alkalmazható, 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közüzemi szennyvízcsatorna-hálózat nem közelíti meg a telket 200 m távolságon belül,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isztított vizek számára a megfelelő felszíni élővíz befogadó rendelkezésre áll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kisberendezés védőterülete az adott telken belül mara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(2) A tisztított víz felszín alatti elhelyezés tilo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33. § </w:t>
      </w:r>
      <w:r>
        <w:rPr>
          <w:rFonts w:cs="Arial" w:ascii="Arial" w:hAnsi="Arial"/>
          <w:sz w:val="22"/>
          <w:szCs w:val="22"/>
          <w:shd w:fill="FFFFFF" w:val="clear"/>
        </w:rPr>
        <w:t>(1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inden 5000 m2-nél nagyobb telekterületű beruházás esetén a csapadékvíz elvezetését biztosító rendszer szállítóképességét egészen a végbefogadóig ellenőri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2) Ha a csapadékvíz szállító hálózat, vagy a befogadó a telken keletkezett vizeket elvezetni nem tudja, akkor telken belül kell a csapadékvizeket visszatartani, és csak késleltetve, fékezetten lehet a közhálózatba ve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Villamosenergia ellát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34.§</w:t>
      </w:r>
      <w:r>
        <w:rPr>
          <w:rFonts w:cs="Arial" w:ascii="Arial" w:hAnsi="Arial"/>
          <w:sz w:val="22"/>
          <w:szCs w:val="22"/>
          <w:shd w:fill="FFFFFF" w:val="clear"/>
        </w:rPr>
        <w:t xml:space="preserve"> (1) Külterületi beépítésre nem szánt területen –erdőterület kivételével– egy oldali közös oszlopsoron kell a villamosenergia szolgáltatást nyújtó és a vezetékes hírközlési hálózatokat elhelyezni, amelyre egyben a felmerülő közvilágítási igény esetén, a közvilágítást szolgáló lámpafejek is elhelyezhető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2) Közös oszlopsorra való telepítés bármilyen akadályoztatása esetén az építendő hálózatot földalatti elhelyezéssel lehet csak megépíten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3) Erdőterületen föld feletti hálózatépítés csak akkor lehetséges, ha az nem igényel erdőirtást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4) Ha föld feletti hálózat kiépítése miatt erdőirtás válna szükségessé, akkor a hálózatot fakivágás nélkül, úthálózat mentén, földalatti telepítéssel lehet ép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5) Új épület építése esetén új villamosenergia ingatlan-bekötést beépítésre szánt területen csak földalatti csatlakozás kiépítésével szabad megvalósítani akkor is, ha a közhálózat oszlopsoron hal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4. Földgáz és távhőellát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35. §</w:t>
      </w:r>
      <w:r>
        <w:rPr>
          <w:rFonts w:cs="Arial" w:ascii="Arial" w:hAnsi="Arial"/>
          <w:sz w:val="22"/>
          <w:szCs w:val="22"/>
          <w:shd w:fill="FFFFFF" w:val="clear"/>
        </w:rPr>
        <w:t xml:space="preserve"> Földgázvezetéket és távhőhálózatot közterületen és telken belül is csak földalatti elhelyezéssel szabad ép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5. Megújuló energiatermelő létesítmény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36.§</w:t>
      </w:r>
      <w:r>
        <w:rPr>
          <w:rFonts w:cs="Arial" w:ascii="Arial" w:hAnsi="Arial"/>
          <w:sz w:val="22"/>
          <w:szCs w:val="22"/>
          <w:shd w:fill="FFFFFF" w:val="clear"/>
        </w:rPr>
        <w:t xml:space="preserve"> (1) Háztartási méretű kiserőműnek minősülő szélgenerátor nem telepíthető lakó, vegyes, üdülő és a különleges területek közül a rekreációs és a temető területen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2) Egyéb, az (1) bekezdésben fel nem sorolt helyen a telepítés feltétele, ho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) a szélgenerátor magassága a telepítés telkére vonatkozóan a T1 vagy T2 mellékletben meghatározott épületmagasságot 3 m-nél nagyobb mértékben ne haladja meg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) a dőlés távolsága minden irányban saját telken belülre e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6. Elektronikus hírközl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37.§ </w:t>
      </w:r>
      <w:r>
        <w:rPr>
          <w:rFonts w:cs="Arial" w:ascii="Arial" w:hAnsi="Arial"/>
          <w:sz w:val="22"/>
          <w:szCs w:val="22"/>
          <w:shd w:fill="FFFFFF" w:val="clear"/>
        </w:rPr>
        <w:t>(1)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Belterületen újonnan kialakuló, vagy átfogóan megújuló közterületeken a villamosenergia és az elektronikus hírközlési hálózatokat földalatti elhelyezéssel kell építeni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2) Ahol a meglevő gyenge és erősáramú hálózatok föld feletti vezetésűek, új vezetékes elektronikus hírközlési hálózatokat a meglevő oszlopsorra, illetve közös tartóoszlopra kell fektetni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3) Közös oszlopsorra való telepítés bármilyen akadályoztatása esetén az építendő hálózatot föld alatt kell elhel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4) Beépítésre nem szánt területen új vezetékes elektronikus hírközlési hálózat föld feletti fektetéssel akkor építhető, ha egyéb föld feletti hálózat nincs kiépí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 általános szabály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Telekalakításra vonatkozó általános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38. §</w:t>
      </w:r>
      <w:r>
        <w:rPr>
          <w:rFonts w:cs="Arial" w:ascii="Arial" w:hAnsi="Arial"/>
          <w:sz w:val="22"/>
          <w:szCs w:val="22"/>
        </w:rPr>
        <w:t xml:space="preserve"> (1) Építési telek legkisebb kialakítható szélessége 20 m, kivé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kó építési övezetben 16 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R3 mellékletben lehatárolt Táborállás területen minden építési övezetben 14 m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hol az övezeti előírások máshogy rendelkez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zabályozási vonallal érintett telek esetében a szabályozási tervnek megfelelő építési telek akkor alakul ki, amikor a szabályozási tervben meghatározott szabályozási vonalak mentén a telket megosztjá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ervezett szabályozási vonal mentén a telkek akkor is megoszthatók, ha a megosztás után kialakuló telkek mérete nem éri el a T1 mellékletben az építési telek legkisebb kialakítható területére, vagy az (1) bekezdésben a szélességére meghatározott méret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. §</w:t>
      </w:r>
      <w:r>
        <w:rPr>
          <w:rFonts w:cs="Arial" w:ascii="Arial" w:hAnsi="Arial"/>
          <w:sz w:val="22"/>
          <w:szCs w:val="22"/>
        </w:rPr>
        <w:t xml:space="preserve"> Építési telket úgy kell alakítani, hogy közmű és biztonsági sávja a telekalakítás után az építési telekre nem kerülh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0. §</w:t>
      </w:r>
      <w:r>
        <w:rPr>
          <w:rFonts w:cs="Arial" w:ascii="Arial" w:hAnsi="Arial"/>
          <w:sz w:val="22"/>
          <w:szCs w:val="22"/>
        </w:rPr>
        <w:t xml:space="preserve"> Új épület számára úszótelek nem alakítható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Építési övezetekre, építmények elhelyezésére, bővítésére vonatkozó általános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1. §</w:t>
      </w:r>
      <w:r>
        <w:rPr>
          <w:rFonts w:cs="Arial" w:ascii="Arial" w:hAnsi="Arial"/>
          <w:sz w:val="22"/>
          <w:szCs w:val="22"/>
        </w:rPr>
        <w:t xml:space="preserve"> (1) Az egyes építési övezetekben előírt, a kialakítható legkisebb telekterületre vonatkozó előírásoknak meg nem felelő méretű építési telkek az övezetre előírt többi szabály szerint építhetők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Épület építési helyen kívüli részén a szintterület növelését eredményező épületbővítés nem lehetséges, az ilyen épület vagy épületrész bontás esetén nem építhető újra. Az épület többi része a többi szabály szerint alakí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megengedett legnagyobb épületmagasságot meghaladó magasságú épület épületmagassága nem növelhető, az épület a többi szabály szerint alakí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hol a telken elhelyezett épületek száma, vagy a lakásszám meghaladja az egyes övezetek szabályai szerinti értékeket, ott új épület vagy lakás nem helyezhető el, az épület a többi szabály szerint alakí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.§</w:t>
      </w:r>
      <w:r>
        <w:rPr>
          <w:rFonts w:cs="Arial" w:ascii="Arial" w:hAnsi="Arial"/>
          <w:sz w:val="22"/>
          <w:szCs w:val="22"/>
        </w:rPr>
        <w:t xml:space="preserve"> Ahol az övezethatár telken belül húzódik, a beépítési határértékeket és előírásokat az adott övezetben lévő telekrészre kell vonatkoztatni és érvényesíte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3. §</w:t>
      </w:r>
      <w:r>
        <w:rPr>
          <w:rFonts w:cs="Arial" w:ascii="Arial" w:hAnsi="Arial"/>
          <w:sz w:val="22"/>
          <w:szCs w:val="22"/>
        </w:rPr>
        <w:t xml:space="preserve"> (1) Építési telken az előkert mére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z övezet előírása szerin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kóterületen és üdülőházas területen a kialakult vagy 6 m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többi építési övezetben a kialakult vagy 10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Építési telken a hátsókert mérete 10,0 m, kivé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hol az övezet előírásai másként rendelkezn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450 m2-nél kisebb telkek esetében 6 m, vagy a kialakult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olyan telkeknél, amelyek oldalhatárai rövidebbek az utcai és a hátsókerti telekhatárnál, 5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ártsorú beépítés esetén beépítetlenül kell hagyni 3 m széles sávot az oldalhatár mellet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 a szomszédos épület is a közös oldalhatártól legalább 3 m távolságban áll, és oldalhomlokzata nem tűzfal, vag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 az oldalhatár egyben övezethatár is, és a szomszédos övezet szabadon álló beépítés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4. §</w:t>
      </w:r>
      <w:r>
        <w:rPr>
          <w:rFonts w:cs="Arial" w:ascii="Arial" w:hAnsi="Arial"/>
          <w:sz w:val="22"/>
          <w:szCs w:val="22"/>
        </w:rPr>
        <w:t xml:space="preserve"> (1) A HÉSZ mellékletein jelölt „javasolt magánút” meghatározással lehatárolt telekrészen, és az ezektől számított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területen 6-6 m, vag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építési övezetben 10-10 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les sávban épület, építmény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z (1) bekezdés előírása alól kivétel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tört kerítés, é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vonal jellegű építmények és műtárgya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 §</w:t>
      </w:r>
      <w:r>
        <w:rPr>
          <w:rFonts w:cs="Arial" w:ascii="Arial" w:hAnsi="Arial"/>
          <w:sz w:val="22"/>
          <w:szCs w:val="22"/>
        </w:rPr>
        <w:t xml:space="preserve"> A DÉSZ R1 mellékletében meghatározott „közlekedési célú közterületen” és a „javasolt magánút” meghatározással lehatárolt telekrészen a terepszint nem változtatható meg úgy, hogy ez a későbbiekben az utca tervezett határai közötti kiépítését akadályo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6. § </w:t>
      </w:r>
      <w:r>
        <w:rPr>
          <w:rFonts w:cs="Arial" w:ascii="Arial" w:hAnsi="Arial"/>
          <w:sz w:val="22"/>
          <w:szCs w:val="22"/>
        </w:rPr>
        <w:t>(1) Beépítésre szánt terület építési telkén terepszint alatti építmény csak építési helyen belül helyezhető el, a (2) és a (3) bekezdés szerinti kivétel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ámfalgarázs az előkertben is elhelyezhető akkor, ha az utca szintje és az előkerti határvonalon mért terepszint között a különbség legalább 3 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ömbtelken az egyes építési övezetek szabályai szerint helyezhetők el építmény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 §</w:t>
      </w:r>
      <w:r>
        <w:rPr>
          <w:rFonts w:cs="Arial" w:ascii="Arial" w:hAnsi="Arial"/>
          <w:sz w:val="22"/>
          <w:szCs w:val="22"/>
        </w:rPr>
        <w:t xml:space="preserve"> Úszótelken elhelyezett pavilonra, vendéglátó teraszra a közterületen elhelyezett pavilonokra vonatkozó szabályokat kell alkalmazn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8. §</w:t>
      </w:r>
      <w:r>
        <w:rPr>
          <w:rFonts w:cs="Arial" w:ascii="Arial" w:hAnsi="Arial"/>
          <w:sz w:val="22"/>
          <w:szCs w:val="22"/>
        </w:rPr>
        <w:t xml:space="preserve"> (1) Az építési telkeken meglévő Erdőállomány adattár szerint erdőnek minősülő terület a T1 mellékletben meghatározott beépítési határértékek szempontjából akkor számítható be a telek területébe, ha azt erdőművelésből kivon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 szerint megszüntetett erdő területét a telek zöldfelületeként kell kezelni és az értékes és egészséges növényállományát meg kell tart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Magánutakra vonatkozó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9. §</w:t>
      </w:r>
      <w:r>
        <w:rPr>
          <w:rFonts w:cs="Arial" w:ascii="Arial" w:hAnsi="Arial"/>
          <w:sz w:val="22"/>
          <w:szCs w:val="22"/>
        </w:rPr>
        <w:t xml:space="preserve"> (1) Magánút számára legalább az alábbi szélességű telket kell kialakítani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nem szánt terület megközelítésére</w:t>
        <w:tab/>
        <w:tab/>
        <w:tab/>
        <w:tab/>
        <w:t xml:space="preserve">  8 m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 és üdülő területen</w:t>
        <w:tab/>
        <w:tab/>
        <w:tab/>
        <w:tab/>
        <w:tab/>
        <w:tab/>
        <w:tab/>
        <w:t>10 m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helyen, egyéb esetben</w:t>
        <w:tab/>
        <w:tab/>
        <w:tab/>
        <w:tab/>
        <w:tab/>
        <w:tab/>
        <w:t>12 m vag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erületen </w:t>
        <w:tab/>
        <w:tab/>
        <w:tab/>
        <w:tab/>
        <w:tab/>
        <w:tab/>
        <w:tab/>
        <w:tab/>
        <w:t>16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Nem helyezhető el kerítés, kapu: </w:t>
      </w:r>
    </w:p>
    <w:p>
      <w:pPr>
        <w:pStyle w:val="ListParagraph"/>
        <w:ind w:left="39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 m-nél szélesebb magánút területén, magánút és közterület határán, vagy</w:t>
      </w:r>
    </w:p>
    <w:p>
      <w:pPr>
        <w:pStyle w:val="ListParagraph"/>
        <w:ind w:left="39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satlakozó magánutak közös határvonalán.</w:t>
      </w:r>
    </w:p>
    <w:p>
      <w:pPr>
        <w:pStyle w:val="ListParagraph"/>
        <w:ind w:left="57" w:righ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Járművek elhelyezé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0. §</w:t>
      </w:r>
      <w:r>
        <w:rPr>
          <w:rFonts w:cs="Arial" w:ascii="Arial" w:hAnsi="Arial"/>
          <w:sz w:val="22"/>
          <w:szCs w:val="22"/>
        </w:rPr>
        <w:t xml:space="preserve"> (1)Az általános szabályok szerint előírt mennyiségű személygépjármű elhelyezési lehetőségének a felét kell biztosítani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olás, strandolás céljára szolgáló egységek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áshely szolgáltató egységek, é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városias lakó- és a településközpont területeken kereskedelmi, vendéglátó, igazgatási, ellátó, szolgáltató és a nem fekvőbeteg-ellátó gyógykezelő egységek esetéb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Vt-P övezetben nem kell a gépkocsik elhelyezéséről gondoskodn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ODIK RÉS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letes övezeti előírás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szánt építési övezetek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Lakóterületek beépítésének szabály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</w:rPr>
        <w:t>51. §</w:t>
      </w:r>
      <w:r>
        <w:rPr>
          <w:rFonts w:cs="Arial" w:ascii="Arial" w:hAnsi="Arial"/>
          <w:sz w:val="22"/>
          <w:szCs w:val="22"/>
        </w:rPr>
        <w:t xml:space="preserve"> A lakóterületek terepszint alatti beépíthetőségének mértéke legfeljebb 30 %-kal haladhatja meg az egyes építési övezetekre előírt legnagyobb beépítettséget.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eastAsia="hu-HU"/>
        </w:rPr>
        <w:t>52. §</w:t>
      </w:r>
      <w:r>
        <w:rPr>
          <w:rFonts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) Nem helyezhető el: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új sorgarázs, vagy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üzemanyagtöltő állomás.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Támfalgarázs lakásonként legfeljebb 2 db gépkocsi részére alakítható ki.</w:t>
      </w:r>
    </w:p>
    <w:p>
      <w:pPr>
        <w:pStyle w:val="TextBody"/>
        <w:tabs>
          <w:tab w:val="clear" w:pos="709"/>
          <w:tab w:val="left" w:pos="420" w:leader="none"/>
          <w:tab w:val="left" w:pos="1247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Nagyvárosias lakóterületek – Ln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3. §</w:t>
      </w:r>
      <w:r>
        <w:rPr>
          <w:rFonts w:cs="Arial" w:ascii="Arial" w:hAnsi="Arial"/>
          <w:sz w:val="22"/>
          <w:szCs w:val="22"/>
        </w:rPr>
        <w:t xml:space="preserve"> (1) Az építési övezet használati céljával összefüggő rendeltetés: lakó. A nagyvárosias lakóterület sűrű beépítésű, több önálló rendeltetési egységet magába foglaló, 12,5 m-es beépítési magasságot meghaladó, elsősorban lakó rendeltetésű épületek elhelyezésére szolgá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A </w:t>
      </w:r>
      <w:r>
        <w:rPr>
          <w:rFonts w:cs="Arial" w:ascii="Arial" w:hAnsi="Arial"/>
          <w:color w:val="000000"/>
          <w:sz w:val="22"/>
          <w:szCs w:val="22"/>
        </w:rPr>
        <w:t>nagyvárosias lakóterület</w:t>
      </w:r>
      <w:r>
        <w:rPr>
          <w:rFonts w:cs="Arial" w:ascii="Arial" w:hAnsi="Arial"/>
          <w:sz w:val="22"/>
          <w:szCs w:val="22"/>
        </w:rPr>
        <w:t xml:space="preserve"> sajátos használatához illeszkedő, más elhelyezhető rendeltetések: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ereskedelem, szolgáltató, vendéglátó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itéleti, nevelési, oktatási, egészségügyi, szociális,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ulturális, közösségi szórakoztató,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zállás jellegű,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gazgatási, iroda vagy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port</w:t>
      </w:r>
    </w:p>
    <w:p>
      <w:pPr>
        <w:pStyle w:val="Normal"/>
        <w:tabs>
          <w:tab w:val="clear" w:pos="709"/>
          <w:tab w:val="left" w:pos="180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tetést tartalmazh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Nem helyezhető el önálló parkolóház, </w:t>
      </w:r>
      <w:r>
        <w:rPr>
          <w:rFonts w:cs="Arial" w:ascii="Arial" w:hAnsi="Arial"/>
          <w:sz w:val="22"/>
          <w:szCs w:val="22"/>
          <w:shd w:fill="FFFFFF" w:val="clear"/>
        </w:rPr>
        <w:t>mélygarázs,</w:t>
      </w:r>
      <w:r>
        <w:rPr>
          <w:rFonts w:cs="Arial" w:ascii="Arial" w:hAnsi="Arial"/>
          <w:sz w:val="22"/>
          <w:szCs w:val="22"/>
        </w:rPr>
        <w:t xml:space="preserve"> egyedi vagy sorgarázs A gépjárműveket az (1) és (2) bekezdés szerinti rendeltetésű épületben, vagy fásított felszíni parkolóban kell elhelye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4. §</w:t>
      </w:r>
      <w:r>
        <w:rPr>
          <w:rFonts w:cs="Arial" w:ascii="Arial" w:hAnsi="Arial"/>
          <w:sz w:val="22"/>
          <w:szCs w:val="22"/>
        </w:rPr>
        <w:t xml:space="preserve"> (1) A nagyvárosias lakóterületeken meglévő épületen általában új magastető az alábbi feltételekkel épülh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5 szintesnél magasabb épületeken utólag csak 10 fokosnál kisebb hajlásszögű tető alakítható 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legfeljebb 5 szintes épületeken az utólagos magastető egyszerű nyeregtető tetőidommal készüljön, legfeljebb 40 fokos hajlásszöggel, az épület tagozatok nélküli homlokzati síkján legfeljebb 50 cm-rel túlnyújtv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új magastető kialakításával az épületmagasság legfeljebb 0,8 m-rel növekedhet, az építési övezetre a T1 mellékletben meghatározott mértéki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tetősíkból kiálló felépítmények az épület nyílásrendszeréhez alkalmazkodva alakíthatók 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gy utcaszakaszon vagy lakótelepi egységen belül össze kell hangolni a meglévő tetők, tetőfelépítmények és az utólagos ráépítések anyaghasználatát, tömegformálását, megjelenésé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agastetőben tetőterasz nem létesíthető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z új magastető épületenként csak egy ütemben építhető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eglévő magastető a nagyvárosias lakóterületeken- a vonatkozó egyéb előírások és műszaki feltételek teljesülése esetén – általában beépíthető,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magastető hajlásszöge nem változtatható me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gastető épületenként egységes tervek alapján szakaszolva is beépíthető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tetőtér beépítésével az épületmagasság legfeljebb 0,8 m-rel növekedhet, az építési övezetre a T1 mellékletben meghatározott mértéki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tetősíkból kiálló felépítmények az épület nyílásrendszeréhez alkalmazkodva alakíthatók 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gastetőben tetőterasz nem létesíthető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tetőfelújítás során a héjalás anyaga csak a teljes épületen egységesen változ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nagyvárosias lakóterületeken utólagos emeletráépítés meglévő épületre általában az alábbi feltételekkel lehetsé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5 szintesnél magasabb épületekre ráépíteni nem lehe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egy utcaszakaszon vagy </w:t>
      </w:r>
      <w:r>
        <w:rPr>
          <w:rFonts w:cs="Arial" w:ascii="Arial" w:hAnsi="Arial"/>
          <w:sz w:val="22"/>
          <w:szCs w:val="22"/>
          <w:shd w:fill="FFFFFF" w:val="clear"/>
        </w:rPr>
        <w:t xml:space="preserve">lakótelepi egységen belül </w:t>
      </w:r>
      <w:r>
        <w:rPr>
          <w:rFonts w:cs="Arial" w:ascii="Arial" w:hAnsi="Arial"/>
          <w:sz w:val="22"/>
          <w:szCs w:val="22"/>
        </w:rPr>
        <w:t>az azonos típusú épületeken csak azonos megjelenésű emeletráépítés alakítható 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új szint funkciója illeszkedjék a meglévő épületéhez, építészeti kialakítása tartsa tiszteletben a meglévő épület tömegét, jellegét, formavilágát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meletráépítés épületenként csak egy ütemben, szakaszolás nélkül épül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nagyvárosias lakóterületeken az épületek földszintjének átalakítása a homlokzat változtatásával általában az alábbi feltételekkel lehetsé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átalakítandó földszinti helyiségek bejárati szintje és a járdaszint közötti különbség legfeljebb 0,6 m lehet, ennél nagyobb szintkülönbség esetén a földszinti helyiségek megközelítésére a teljes homlokzatra vonatkozó, egységes megoldást kell kialakít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járat akadálymentes megközelítését biztosító rámpa a meglévő lábazat és előlépcső anyagával, azok kiképzésével összhangban kialakítva építhető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helyiségek megközelítését szolgáló előlépcsők, rámpák a járdaszélességet legfeljebb 30 %-kal csökkenthetik, az általános szabályoknak megfelelő járdaszélesség sérelme nélkü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épület földszintjének átalakítása csak olyan megoldással történhet, amely alkalmazkodik az épület egységes építészeti jellegéhe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lőtető üzletsor portáljai felett csak a teljes épülethomlokzatra egységesen, legfeljebb 1,20 m kiállással létesíthető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égfeliratot, üzletmegnevezést, reklámot a meglévő építészeti tagozatok nagyságrendjével összehangoltan, azok zavartalan érvényesülése mellett, az épület homlokzatához, a meglévő üzletsorhoz illeszkedő stílusban kell elhelyez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lakóház bejáratai felett előtető csak a teljes épületre egységesen kidolgozott terv alapján egy ütemben, vagy ütemezetten készíthető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bejárati kapu cseréje során a nyílásosztás, anyag és szín változtatása csak az egész épületre egységesen valósítható meg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hasznosított pinceszint esetén a megközelítés épületen kívül csak ott építhető meg, ahol az utólag létesített külső lejárat sem a gyalogos forgalmat, sem a meglévő közműveket nem veszélyezt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nagyvárosias lakóterületeken a homlokzatot érintő egyéb átalakítások általános szabály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akóházon ablakcsere ütemezve is végezhető,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) árkád, loggia, erkély beépítése, beüvegezése, lefedése semmilyen szerkezettel nem valósítható meg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) antennát a tetőn kell elhelyezni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6) Az Ln építési övezet tömbtelkén új parkolót, pavilont, vendéglátó teraszt elhelyezni a lakótelepi egységre készült közterület-alakítási ter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ján lehet, az alábbi szabályok alapján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lakótelepi egységre vonatkoztatva a zöldfelületek aránya a kiindulási állapothoz képest legfeljebb 10 %-kal csökkenhet, vag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rkoló elhelyezésekor lakás, oktatási, nevelési, egészségügyi rendeltetésű helyiség nyílászárójától m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földszinti, magasföldszinti helyiség esetében 20 m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legalább a terepszinttől mért 4,5 m magasan elhelyezett nyílászárótól 15m, vag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) nyílás nélküli homlokzat előtt 8 m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olságot kell biztosítani, kivéve, ha a parkolót az épülettől gépkocsik közlekedésére szánt út választja el.</w:t>
      </w:r>
    </w:p>
    <w:p>
      <w:pPr>
        <w:pStyle w:val="Normal"/>
        <w:tabs>
          <w:tab w:val="clear" w:pos="709"/>
          <w:tab w:val="left" w:pos="135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Az Ln-Pv építési övezetben csak pavilon helyezhető el.</w:t>
      </w:r>
    </w:p>
    <w:p>
      <w:pPr>
        <w:pStyle w:val="Normal"/>
        <w:tabs>
          <w:tab w:val="clear" w:pos="709"/>
          <w:tab w:val="left" w:pos="135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Kisvárosias lakóterületek - Lk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5. §.</w:t>
      </w:r>
      <w:r>
        <w:rPr>
          <w:rFonts w:cs="Arial" w:ascii="Arial" w:hAnsi="Arial"/>
          <w:sz w:val="22"/>
          <w:szCs w:val="22"/>
        </w:rPr>
        <w:t xml:space="preserve"> (1) Az építési övezet használati céljával összefüggő rendeltetés: lakó. A kisvárosias lakóterület sűrű beépítésű, több önálló rendeltetési egységet magába foglaló, legfeljebb 12,5 m-es beépítési magasságú, elsősorban lakó rendeltetésű épületek elhelyezésére szolgá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vezet sajátos használatához illeszkedő, más elhelyezhető rendeltetések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itéleti, nevelési, oktatási, egészségügyi, szociális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ulturális, közösségi szórakoztató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zállás jellegű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gazgatási, iro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ort vag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ereskedelmi, szolgáltató, és a lakó használatot nem zavaró hatású egyéb gazdasági rendelteté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Az Lk-3 </w:t>
      </w:r>
      <w:r>
        <w:rPr>
          <w:rFonts w:cs="Arial" w:ascii="Arial" w:hAnsi="Arial"/>
          <w:sz w:val="22"/>
          <w:szCs w:val="22"/>
        </w:rPr>
        <w:t>építési övezet a többlakásos teraszházak építési övezete, ahol a meglévő épületek homlokzatát felújítani, átalakítani csak a meglévővel azonos anyag, tömegformálás és színezés alkalmazásával lehet. A homlokzat falfelületének felújítása, ill. az épület külső megjelenésének megváltozásával járó átalakítása csak a teljes épületen egyszerre történ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Lk-Z építési övezetben csak 38-45 fokos tetőhajlásszögű tetővel fedett építmények helyezhetők el, a közterületi telekhatártól mért 15 m széles sávban az utcával párhuzamos gerincc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Kertvárosias lakóterületek - Lke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hu-HU"/>
        </w:rPr>
        <w:t>56. §</w:t>
      </w:r>
      <w:r>
        <w:rPr>
          <w:rFonts w:cs="Arial" w:ascii="Arial" w:hAnsi="Arial"/>
          <w:sz w:val="22"/>
          <w:szCs w:val="22"/>
          <w:lang w:eastAsia="hu-HU"/>
        </w:rPr>
        <w:t xml:space="preserve"> (1) Az építési övezet használati céljával összefüggő rendeltetés: lakó.</w:t>
      </w:r>
      <w:r>
        <w:rPr>
          <w:rFonts w:cs="Arial" w:ascii="Arial" w:hAnsi="Arial"/>
          <w:sz w:val="22"/>
          <w:szCs w:val="22"/>
        </w:rPr>
        <w:t xml:space="preserve"> A kertvárosias lakóterület elsősorban laza beépítésű, összefüggő nagy kertes, esetenként több önálló rendeltetési egységet, de legfeljebb </w:t>
      </w:r>
      <w:r>
        <w:rPr>
          <w:rFonts w:cs="Arial" w:ascii="Arial" w:hAnsi="Arial"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</w:rPr>
        <w:t xml:space="preserve"> lakást magába foglaló, legfeljebb 7,5 m beépítési magasságú lakóépületek elhelyezésére szolg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Lke építési övezet sajátos használatához illeszkedő, más elhelyezhető rendeltetések: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helyi lakosság ellátását szolgáló kereskedelmi, szolgáltató, vendéglátó épület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itéleti, nevelési, oktatási, egészségügyi, szociális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ulturális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zállás jellegű vagy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sport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ertvárosias lakóterületen nem helyezhető el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szórakoztató épület.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Lke-3 övezetben kizárólag lakóépület és az azt kiszolgáló funkciójú épület helyezhető el.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kertvárosias lakóterületeken egy telken legfeljebb két épület helyezhető el, kivéve, ha a T1 mellékletben az építési övezetre egyéb előírás szerepel.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z Lke-7 és Lke-8 építési övezetben nem helyezhető el gépjármű-szerelés, gépjármű-mosás rendeltetés.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A Lke építési övezetekhez tartozó telkeken a melléképítmények közül a kerti építmények, terepszint alatti építmények, hulladéktartály-tároló, kirakatszekrény és közmű-becsatlakozás építménye helyezhető el.</w:t>
      </w:r>
    </w:p>
    <w:p>
      <w:pPr>
        <w:pStyle w:val="Normal"/>
        <w:tabs>
          <w:tab w:val="clear" w:pos="709"/>
          <w:tab w:val="left" w:pos="10070" w:leader="none"/>
          <w:tab w:val="left" w:pos="104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Településközpont terület</w:t>
      </w:r>
      <w:bookmarkStart w:id="1" w:name="foot_49_place"/>
      <w:bookmarkEnd w:id="1"/>
      <w:r>
        <w:rPr>
          <w:rFonts w:cs="Arial" w:ascii="Arial" w:hAnsi="Arial"/>
          <w:b/>
          <w:sz w:val="22"/>
          <w:szCs w:val="22"/>
        </w:rPr>
        <w:t xml:space="preserve"> - Vt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7. § (</w:t>
      </w:r>
      <w:r>
        <w:rPr>
          <w:rFonts w:cs="Arial" w:ascii="Arial" w:hAnsi="Arial"/>
          <w:sz w:val="22"/>
          <w:szCs w:val="22"/>
        </w:rPr>
        <w:t>1) Az építési övezet használati céljával összefüggő rendeltetés: lakó és olyan települési szintű egyéb rendeltetést szolgáló épület elhelyezésére szolgál, amely nincs zavaró hatással a lakó rendeltetés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Vt építési övezet sajátos használatához illeszkedő, más elhelyezhető rendeltetése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gazgatási, iroda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ereskedelmi, szolgáltató, vendéglátó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zállás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itéleti, nevelési, oktatási, egészségügyi, szociális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ulturális, közösségi szórakoztató vag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sport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TextBodyIndent"/>
        <w:ind w:left="0" w:right="0" w:hanging="0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</w:rPr>
        <w:t>(3) A Vt településközpont építési övezetekben nem helyezhető el pavilon, egyedi gépjárműtároló, sorgarázs, önálló parkolóház, mélygarázs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shd w:fill="FFFFFF" w:val="clear"/>
          <w:lang w:eastAsia="hu-HU"/>
        </w:rPr>
        <w:t>(4)</w:t>
      </w:r>
      <w:r>
        <w:rPr>
          <w:sz w:val="22"/>
          <w:szCs w:val="22"/>
          <w:shd w:fill="FFFFFF" w:val="clear"/>
        </w:rPr>
        <w:t xml:space="preserve"> A Vt építési övezet tömbtelkén új parkolót, vendéglátó teraszt elhelyezni legalább a tömbtelekre készült közterület-alakítási terv alapján lehet, az alábbi szabályok alapján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rkoló elhelyezésekor lakás, oktatási, nevelési, egészségügyi rendeltetésű helyiség nyílászárójától mé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földszinti, magasföldszinti helyiség esetében 20 m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legalább a terepszinttől mért 4,5 m magasan elhelyezett nyílászárótól 15m, vag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) nyílás nélküli homlokzat előtt 8 m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távolságot kell biztosítani, kivéve, ha a parkolót az épülettől gépkocsik közlekedésére szánt út válasz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településközpont területeken a nem közterületként nyilvántartott építési telk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terepszint alatti beépítés a telek területének 100 %-a lehet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terepszint alatti beépítés épületen túlnyúló részén a telek területének 20 %-án az építési övezet szerinti rendeletetések és gépkocsitároló, a fennmaradó területen csak gépkocsitároló helyezhető 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8. §</w:t>
      </w:r>
      <w:r>
        <w:rPr>
          <w:rFonts w:cs="Arial" w:ascii="Arial" w:hAnsi="Arial"/>
          <w:sz w:val="22"/>
          <w:szCs w:val="22"/>
        </w:rPr>
        <w:t xml:space="preserve"> (1) A Vt-4 és Vt-5 építési övezetekben a telek be nem épített részét a közforgalom elől elzárni nem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homlokzat bármely metszetében az épület magassága nem lehet nagyob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Vt-4 építési övezetben 10,5 m-nél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Vt-6 építési övezetben 13 m-né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 meglévő pincesor területére kiterjedő Vt-P építési övezetb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orospince, kereskedelmi, vendéglátó, kézműves és művészeti rendeltetések helyezhetők 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építési övezetben lakás, gépkocsitároló nem helyezhető 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zárt sorú beépítést úgy kell megvalósítani, hogy mindkét oldalhatártól legalább 0,5-0,5 m oldaltávolságot kell tartani; ahol az épületek között a csapadékvíz elvezetést meg kell ol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építési övezetben elhelyezett épületek utcai, jellemzően oromfalas homlokzatai legfeljebb 4 m szélességűek lehetn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z épületeket úgy kell elhelyezni, hogy az utcai homlokzat legyen a rövideb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 tetősíkokon ablak nem helyezhető el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z épületek utcai homloksíkja és a közterületi telekhatár közötti sávban, a közterületi telekhatáron kerítés nem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Vt-D építési övezetben nem helyezhető el lak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Intézmény terület - Vi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9. §</w:t>
      </w:r>
      <w:bookmarkStart w:id="2" w:name="foot_52_place"/>
      <w:bookmarkEnd w:id="2"/>
      <w:r>
        <w:rPr>
          <w:rFonts w:cs="Arial" w:ascii="Arial" w:hAnsi="Arial"/>
          <w:sz w:val="22"/>
          <w:szCs w:val="22"/>
        </w:rPr>
        <w:t xml:space="preserve"> A Vi-E építési övezet egészségügyi rendeltetésű építmények, kórház elhelyezésére szolgál, melyen a rendeltetésnek megfelelő, azt nem zavaró, és attól védelmet nem igénylő kiegészítő és kiszolgáló rendeltetések is elhelyezhet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 Kereskedelmi, szolgáltató terület - Gksz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60. §</w:t>
      </w:r>
      <w:r>
        <w:rPr>
          <w:rFonts w:cs="Arial" w:ascii="Arial" w:hAnsi="Arial"/>
          <w:sz w:val="22"/>
          <w:szCs w:val="22"/>
          <w:lang w:eastAsia="hu-HU"/>
        </w:rPr>
        <w:t xml:space="preserve"> (1) Az építési övezet használati céljával összefüggő rendeltetés: környezetre jelentős hatást nem gyakorló gazdasági tevékeny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ksz építési övezet sajátos használatát nem zavaró, attól védelmet nem igénylő más elhelyezhető rendelteté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azgatási, 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tatás, fejlesztés, gazdasági tevékenységhez kapcsolódó oktatá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özösségi szórakoztató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édelmet nem igénylő egészségügy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zállá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por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arkolóház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szolgálati lak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Üzemanyagtöltő az alábbi szerint helyezhető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z építési övezetben általánosan parkolóház épületéb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önállóan a Gksz-NK2, Gksz-NK3 és a (4) bekezdés szerinti építési övezetek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Gksz-T1 és a Gksz-T2 építési övezet az üzemanyagtöltő állomások számára fenntartott terület, ahol az üzemanyagtöltő állomáson kívül csak az azt kiszolgáló rendeltetések, parkolóház és egyéb kiskereskedelmi épület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Sorgarázs nem helyezhető el, kivé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ksz-7 építési övezetb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. §</w:t>
      </w:r>
      <w:r>
        <w:rPr>
          <w:rFonts w:cs="Arial" w:ascii="Arial" w:hAnsi="Arial"/>
          <w:sz w:val="22"/>
          <w:szCs w:val="22"/>
        </w:rPr>
        <w:t xml:space="preserve"> A kereskedelmi, szolgáltató területen a terepszint alatti beépíthetőségének mértéke legfeljebb 20 %-kal haladhatja meg az egyes építési övezetekre előírt legnagyobb beépítettség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2. §</w:t>
      </w:r>
      <w:r>
        <w:rPr>
          <w:rFonts w:cs="Arial" w:ascii="Arial" w:hAnsi="Arial"/>
          <w:sz w:val="22"/>
          <w:szCs w:val="22"/>
        </w:rPr>
        <w:t xml:space="preserve"> (1) Az R3 melléklet szerinti Északi lakóterületen a Gksz-2 építési övezetben csak magastetős épület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ksz-5 építési övezetben a hátsókert mérete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 Gksz-Nk-2 és a Gksz-NK-3 építési övezetb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erdő felőli telekhatár mentén csak áttört kerítés építhető, 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elken belüli utakat közhasználat előtt megnyitott magánterületként kell kialakítan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3. §</w:t>
      </w:r>
      <w:r>
        <w:rPr>
          <w:rFonts w:cs="Arial" w:ascii="Arial" w:hAnsi="Arial"/>
          <w:sz w:val="22"/>
          <w:szCs w:val="22"/>
        </w:rPr>
        <w:t xml:space="preserve"> (1) A Gksz-NK-2 építési övezetben az oldalhatárok mentén legalább 3,0 m szélességű védőfásítást kell kialak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ksz-NK-3 és a Gksz-NK-4 építési övezetben a telekhatárok mentén fasor ültetése kötelez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Ipari terület - Gip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4. §</w:t>
      </w:r>
      <w:r>
        <w:rPr>
          <w:rFonts w:cs="Arial" w:ascii="Arial" w:hAnsi="Arial"/>
          <w:sz w:val="22"/>
          <w:szCs w:val="22"/>
        </w:rPr>
        <w:t xml:space="preserve"> (1) A város területén a jelentős mértékű zavaró hatású – zajos, bűzös, veszélyes – ipari tevékenység, különlegesen bűzös fertőző, vagy robbanásveszélyes anyaggal kapcsolatos üzemi, és tároló tevékenység folytatása számára terület kizárólag a Papírgyári út – 6-os számú főút - MÁV vasútvonal – a DUNAFERR Rt. területének északi és észak-keleti kerítésvonala – Vasmű tér által határolt területen, a Gip-X1 és Gip-X2 jelű építési övezetben folytatható. Ezen a területen csak olyan más funkció helyezhető el, ami az építési övezet használati céljával összefüggő rendeltetéstől nem igényel védelm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Gip-EV iparvasúti építési övezet, az övezetben csak a vasúti szállításhoz kapcsolódó rendeltetés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 (1) és (2) bekezdésben meghatározott területen kívüli ipari területek egyéb ipari területek, ahol az építési övezet használati céljával összefüggő rendeltetés az ipari, az energiaszolgáltatási és a településgazdálkodá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egyéb ipari építési övezetben más elhelyezhető rendeltetések: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gazgatási, iroda,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kutatás, fejlesztés, ipari tevékenységhez kapcsolódó oktatás,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parkolóház,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raktározás,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szolgálati lakás,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üzemanyagtöltő állomás, vagy</w:t>
      </w:r>
    </w:p>
    <w:p>
      <w:pPr>
        <w:pStyle w:val="Paragrafus"/>
        <w:tabs>
          <w:tab w:val="left" w:pos="3960" w:leader="none"/>
          <w:tab w:val="left" w:pos="4669" w:leader="none"/>
          <w:tab w:val="left" w:pos="5367" w:leader="none"/>
          <w:tab w:val="left" w:pos="6076" w:leader="none"/>
          <w:tab w:val="left" w:pos="6785" w:leader="none"/>
          <w:tab w:val="left" w:pos="7232" w:leader="none"/>
          <w:tab w:val="left" w:pos="7494" w:leader="none"/>
          <w:tab w:val="left" w:pos="8203" w:leader="none"/>
          <w:tab w:val="left" w:pos="9217" w:leader="none"/>
        </w:tabs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a munkavégzéshez kapcsolódó egészségügyi, szociális, oktatási rendeltet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nek, ha az ipari terület sajátos használatát nem zavarják, és attól védelmet nem igényelnek, vagy a védelem műszaki eszközökkel vagy védőtávolságok alkalmazásával biztosíto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. §</w:t>
      </w:r>
      <w:r>
        <w:rPr>
          <w:rFonts w:cs="Arial" w:ascii="Arial" w:hAnsi="Arial"/>
          <w:sz w:val="22"/>
          <w:szCs w:val="22"/>
        </w:rPr>
        <w:t xml:space="preserve"> Az ipari területen a terepszint alatti beépíthetőség mértéke legfeljebb 20 %-kal haladhatja meg az egyes építési övezetekre előírt legnagyobb beépítettség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6. §</w:t>
      </w:r>
      <w:r>
        <w:rPr>
          <w:rFonts w:cs="Arial" w:ascii="Arial" w:hAnsi="Arial"/>
          <w:sz w:val="22"/>
          <w:szCs w:val="22"/>
        </w:rPr>
        <w:t xml:space="preserve"> (1) Telkenként a bejáratok darabszámával megegyező számú és legfeljebb 12 m2 bruttó alapterületű, a kerítéssel összeépített portaépítmény melléképítménynek tekintendő, és az általa elfoglalt terület építési hely akkor is, ha egyébként azon kívül helyezkedi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megengedett legnagyobb épületmagasságnál nagyobb magasságú műtárgy akkor helyezhető el, ha a szomszédos telken az építési hely bármely részének beépítést nem korláto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echnológiai okokból szükséges műtárgy legnagyobb magassága, a (2) bekezdést figyelembe vé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Gip-6 építési övezetben a technológiai okokból szükséges kazánépítmény magassága legfeljebb 60 m, a szükséges kémény legfeljebb 90 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Gip-7 építési övezetben a legfeljebb 5 %-os beépítettségnek megfelelő alapterületű műtárgy esetében legfeljebb 15 m, 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Gip-10, Gip-11, Gip-12 építési övezetben az a T1 melléklet szeri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 Gip-13 építési övezetben az R1 mellékleten rehabilitációra kötelezett terület kármentesítés után beépíthető terület, ahol az állagmegóváson kívül csak a talaj-rehabilitáció befejeződése után lehet építési tevékenységet foly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Gip-9, Gip-5 építési övezetekben nem létesíthető kerítés a telek közhasználat céljára átengedett részének a közterülettel vagy magánúttal párhuzamos határvonal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Gip-X1, és a Gip-X2 építési övezetben a zöldfelület legkisebb aránya 30%, amelynek az országos településrendezési és építési követelményekről szóló 253/1997. (XII.20.) Kormányrendelettől való eltérése az állami főépítész hozzájárulásán alaps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A telekhatárok mentén védőfásítás kötelező, az Gip-2, Gip-6, Gip-7 és Gip-10, Gip-11 és Gip 12 övezetben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közterülettel határos telekhatár mentén legalább 2 fasor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nem közterülettel határos telekhatár mentén legalább 1 fa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Üdülőterül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7. §</w:t>
      </w:r>
      <w:r>
        <w:rPr>
          <w:rFonts w:cs="Arial" w:ascii="Arial" w:hAnsi="Arial"/>
          <w:sz w:val="22"/>
          <w:szCs w:val="22"/>
        </w:rPr>
        <w:t xml:space="preserve"> (1) Az üdülőterületeken pinceszint nem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üdülőterületeken az épületeket természetes anyagok használatával kell a tájba ill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 Üdülőházas üdülőterület - Üü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8. §</w:t>
      </w:r>
      <w:r>
        <w:rPr>
          <w:rFonts w:cs="Arial" w:ascii="Arial" w:hAnsi="Arial"/>
          <w:sz w:val="22"/>
          <w:szCs w:val="22"/>
        </w:rPr>
        <w:t xml:space="preserve"> (1) Az építési övezet használati céljával összefüggő rendeltetés: üdülő, amely általában kettőnél több üdülőegységet magába foglaló üdülő rendeltetésű épületben, üdülőtáborban vagy kempingben valósul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Üü építési övezet sajátos használatát kiegészítő, azt nem zavaró, attól védelmet nem igénylő más elhelyezhető rendelteté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ereskedelem, vendéglátás,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r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gészségügy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itéleti, oktatás, nevelés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zolgálati lakás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z üdülés jellegével összeegyeztethető állattar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 Hétvégi házas üdülőterületek - Üh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69. §</w:t>
      </w:r>
      <w:r>
        <w:rPr>
          <w:rFonts w:cs="Arial" w:ascii="Arial" w:hAnsi="Arial"/>
          <w:sz w:val="22"/>
          <w:szCs w:val="22"/>
          <w:lang w:eastAsia="hu-HU"/>
        </w:rPr>
        <w:t xml:space="preserve"> (1) Az építési övezet használati céljával összefüggő rendeltetés: üdülő, amely legfeljebb két üdülőegységet magába foglaló üdülőépületekben valósul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Üh építési övezet sajátos használatát kiegészítő, azt nem zavaró, attól védelmet nem igénylő más elhelyezhető rendelteté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alapfokú ellátást biztosító kereskedelem, szolgáltatás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ndéglá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hétvégi házas területen az épületeket 35-45 fokos magastetővel kell kialakít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 Beépítésre szánt különleges terül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0. §</w:t>
      </w:r>
      <w:bookmarkStart w:id="3" w:name="foot_67_place"/>
      <w:bookmarkEnd w:id="3"/>
      <w:r>
        <w:rPr>
          <w:rFonts w:cs="Arial" w:ascii="Arial" w:hAnsi="Arial"/>
          <w:sz w:val="22"/>
          <w:szCs w:val="22"/>
        </w:rPr>
        <w:t xml:space="preserve"> Dunaújváros különleges területei közé azok a területek tartoznak, amelyeken az elhelyezhető építmények rendeltetésük sajátosságai miatt más építési övezetbe nem sorolhatók. A különleges építési övezetekben elhelyezhető rendeltetéseket az építési övezetek előírásai határozz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A temetők területe - K-T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1. §</w:t>
      </w:r>
      <w:r>
        <w:rPr>
          <w:rFonts w:cs="Arial" w:ascii="Arial" w:hAnsi="Arial"/>
          <w:sz w:val="22"/>
          <w:szCs w:val="22"/>
        </w:rPr>
        <w:t xml:space="preserve"> (1) A temető terület temetkezési és kegyeleti célokat szolgáló terület, területén a rendeltetésével összefüggő építmény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temető területén és 20 m-es körzetében tilos bármilyen reklám és hirdető-berendezés elhelyezése, kivéve a temetkezési szolgáltatásra utaló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emető területén és 20 m-es körzetében köztárgyak (szobor, emlékmű, díszkút, stb.) csak a kegyeleti méltóság tiszteletben tartásával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z építési övezetben az R1 mellékleten lehatárolt, a temető telekhatáraitól számított 20 vagy 30 m-es sávban a koporsós temetés ti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A különleges rekreációs területek - K-R építési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2. §</w:t>
      </w:r>
      <w:r>
        <w:rPr>
          <w:rFonts w:cs="Arial" w:ascii="Arial" w:hAnsi="Arial"/>
          <w:sz w:val="22"/>
          <w:szCs w:val="22"/>
        </w:rPr>
        <w:t xml:space="preserve"> A különleges rekreációs területek olyan vendéglátó, sport és a szabadidő kulturált eltöltésére alkalmas területek, ahol szálláshely szolgáltató épületek is elhelyezhet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 A nagykiterjedésű sportolási célú terület – K-Sp építési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3. §</w:t>
      </w:r>
      <w:r>
        <w:rPr>
          <w:rFonts w:cs="Arial" w:ascii="Arial" w:hAnsi="Arial"/>
          <w:sz w:val="22"/>
          <w:szCs w:val="22"/>
        </w:rPr>
        <w:t xml:space="preserve"> (1) A nagykiterjedésű kulturális, sport és szabadidő-eltöltési különleges területek az ilyen célú építmények elhelyezésére szolgá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-Sp-2 építési övezetben a közterülettel határos parkolófelületeket a közterület felé meg kell nyitni, kerítés nem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 Régészeti Park – K-RP építési övez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4. §</w:t>
      </w:r>
      <w:r>
        <w:rPr>
          <w:rFonts w:cs="Arial" w:ascii="Arial" w:hAnsi="Arial"/>
          <w:sz w:val="22"/>
          <w:szCs w:val="22"/>
        </w:rPr>
        <w:t xml:space="preserve"> A romkert, régészeti park, kőtár különleges építési övezetben építés kizárólag a régészeti emlékek állagvédelmét és bemutatását szolgáló építmények, múzeum, kőtár, tájékoztató, oktatási és szociális rendeltetések elhelyezése céljából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A honvédelmet és belbiztonságot szolgáló építési övezet – K-H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5. §</w:t>
      </w:r>
      <w:r>
        <w:rPr>
          <w:rFonts w:cs="Arial" w:ascii="Arial" w:hAnsi="Arial"/>
          <w:sz w:val="22"/>
          <w:szCs w:val="22"/>
        </w:rPr>
        <w:t xml:space="preserve"> A honvédelmet és belbiztonságot szolgáló építési övezet a belbiztonságot szolgáló épületek elhelyezésére szolgál, ahol a funkcióval összefüggő lakó- és szállásjellegű épületek, gazdasági tevékenység végzésére rendelt épületek, valamint a szükséges kiegészítő építmény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Csoportos gépkocsitárolók elhelyezését biztosító különleges építési övezet – K-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6. §</w:t>
      </w:r>
      <w:r>
        <w:rPr>
          <w:rFonts w:cs="Arial" w:ascii="Arial" w:hAnsi="Arial"/>
          <w:sz w:val="22"/>
          <w:szCs w:val="22"/>
        </w:rPr>
        <w:t xml:space="preserve"> Az építési övezet a rendelet hatálybalépése előtt megépült sorgarázsok elhelyezésre szolgáló terület, ahol a gépjárművek elhelyezésén kívül </w:t>
      </w:r>
      <w:r>
        <w:rPr>
          <w:rFonts w:cs="Arial" w:ascii="Arial" w:hAnsi="Arial"/>
          <w:sz w:val="22"/>
          <w:szCs w:val="22"/>
          <w:shd w:fill="FFFFFF" w:val="clear"/>
        </w:rPr>
        <w:t>a terület sajátos használatát nem korlátozó, vagy attól védelmet nem igényelő szolgáltató és kereskedelm</w:t>
      </w:r>
      <w:r>
        <w:rPr>
          <w:rFonts w:cs="Arial" w:ascii="Arial" w:hAnsi="Arial"/>
          <w:sz w:val="22"/>
          <w:szCs w:val="22"/>
        </w:rPr>
        <w:t>i rendeltetés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. A hulladékkezelő különleges építési övezet – K-Hu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7. §</w:t>
      </w:r>
      <w:r>
        <w:rPr>
          <w:rFonts w:cs="Arial" w:ascii="Arial" w:hAnsi="Arial"/>
          <w:sz w:val="22"/>
          <w:szCs w:val="22"/>
        </w:rPr>
        <w:t xml:space="preserve"> (1) A hulladékkezelő különleges építési övezet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szennyvíztisztítás és a hulladékártalmatlanítás, valamint a hulladék-kezelés technológiai építménye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iszolgáló személyzet szociális építménye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üzemeltetéshez szükséges raktározási, igazgatási és kiszolgáló épületek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őrzéshez szükséges építmén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 Közműelhelyezési területek – K-Közmű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78. §</w:t>
      </w:r>
      <w:r>
        <w:rPr>
          <w:rFonts w:cs="Arial" w:ascii="Arial" w:hAnsi="Arial"/>
          <w:sz w:val="22"/>
          <w:szCs w:val="22"/>
        </w:rPr>
        <w:t xml:space="preserve"> (1) A közműelhelyezésre szolgáló terület övezete a közműszolgáltató(k) kezelésében lévő terület, mely jellemzően közhasználat elől elzá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K-Közmű övezetben csak olyan építmény helyezhető el, ami a környező övezetekre nem jelent területhasználat korlátoz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-Közmű építési övezetben a műtárgyak magassága a kialakult, vagy a technológiát figyelembe véve határozandó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Fejezet</w:t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re nem szánt építési övezetek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. Közlekedési és közműelhelyezési terül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9. §</w:t>
      </w:r>
      <w:r>
        <w:rPr>
          <w:rFonts w:cs="Arial" w:ascii="Arial" w:hAnsi="Arial"/>
          <w:sz w:val="22"/>
          <w:szCs w:val="22"/>
        </w:rPr>
        <w:t xml:space="preserve"> (1) A </w:t>
      </w:r>
      <w:r>
        <w:rPr>
          <w:rFonts w:cs="Arial" w:ascii="Arial" w:hAnsi="Arial"/>
          <w:b/>
          <w:sz w:val="22"/>
          <w:szCs w:val="22"/>
        </w:rPr>
        <w:t>Kö-U</w:t>
      </w:r>
      <w:r>
        <w:rPr>
          <w:rFonts w:cs="Arial" w:ascii="Arial" w:hAnsi="Arial"/>
          <w:sz w:val="22"/>
          <w:szCs w:val="22"/>
        </w:rPr>
        <w:t xml:space="preserve"> közúti közlekedési területen és a közlekedési célú közterület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közlekedést kiszolgáló és a közlekedésüze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ömegközlekedést kiszolgáló építmén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vilonok szerelt jellegű szerkezettel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kolóhá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vezetben elhelyezett épületek épületmagassága legfeljebb 10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(1) bekezdés c) és d) pontja szerinti építmények elhelye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somópontban az csomópont és a hozzá kapcsolódó, legalább 50 m-es útszakaszokra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ét csomópont közötti útszakasz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rjedő közterület-alakítási terv alapján történh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ö-B</w:t>
      </w:r>
      <w:r>
        <w:rPr>
          <w:rFonts w:cs="Arial" w:ascii="Arial" w:hAnsi="Arial"/>
          <w:sz w:val="22"/>
          <w:szCs w:val="22"/>
        </w:rPr>
        <w:t xml:space="preserve"> közlekedési terület az autóbusz-pályaudvar övezete, a város autóbusz-pályaudvarának és az ahhoz szorosan kapcsolódó építményeknek az elhelyezésére, illetve kialakítására szolg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zlekedési terület, autóbusz-pályaudvar övezetben a területet igénybevevők szám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ációs és szolgálati irodá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zolgálati pihenő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árótermek és várakozóhelye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ndéglátó építmények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50 m2-t meg nem haladó bruttó szintterülettel kiskereskedelmi építmén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k 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buszpályaudvar épületeit és építményeit egységes építészeti arculattal kell kialakí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1. § </w:t>
      </w:r>
      <w:r>
        <w:rPr>
          <w:rFonts w:cs="Arial" w:ascii="Arial" w:hAnsi="Arial"/>
          <w:sz w:val="22"/>
          <w:szCs w:val="22"/>
        </w:rPr>
        <w:t xml:space="preserve">(1) A vasúti terület </w:t>
      </w:r>
      <w:r>
        <w:rPr>
          <w:rFonts w:cs="Arial" w:ascii="Arial" w:hAnsi="Arial"/>
          <w:b/>
          <w:sz w:val="22"/>
          <w:szCs w:val="22"/>
        </w:rPr>
        <w:t>Kö-K</w:t>
      </w:r>
      <w:r>
        <w:rPr>
          <w:rFonts w:cs="Arial" w:ascii="Arial" w:hAnsi="Arial"/>
          <w:sz w:val="22"/>
          <w:szCs w:val="22"/>
        </w:rPr>
        <w:t xml:space="preserve"> övezete a kötöttpályás közlekedés építményeinek elhelyezésére szolg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ö-K övezetben a vasúti közlekedéshez, utasforgalomhoz, szállításhoz kapcsolód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özlekedési építmén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rkolóhá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gazgatási, szolgálati és utasforgalmi építmén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ndéglátó, kereskedelmi, szálláshely-szolgáltató építmén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zolgálati lakások, va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 teherszállításhoz kapcsolódó raktárépül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k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em helyezhető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gyedi és sorgarázs va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z utasforgalmat zavaró kereskedelmi és szolgáltató rendelteté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. Közparkok övez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2. §</w:t>
      </w:r>
      <w:r>
        <w:rPr>
          <w:rFonts w:cs="Arial" w:ascii="Arial" w:hAnsi="Arial"/>
          <w:sz w:val="22"/>
          <w:szCs w:val="22"/>
        </w:rPr>
        <w:t xml:space="preserve"> (1) Az összes közpark övezetben épület csak a közpark területére, vagy legalább 1 Ha nagyságú területre készített közterület alakítási terv alapján helyezhető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A </w:t>
      </w:r>
      <w:r>
        <w:rPr>
          <w:rFonts w:cs="Arial" w:ascii="Arial" w:hAnsi="Arial"/>
          <w:b/>
          <w:sz w:val="22"/>
          <w:szCs w:val="22"/>
        </w:rPr>
        <w:t>Zkp - övezet</w:t>
      </w:r>
      <w:r>
        <w:rPr>
          <w:rFonts w:cs="Arial" w:ascii="Arial" w:hAnsi="Arial"/>
          <w:sz w:val="22"/>
          <w:szCs w:val="22"/>
        </w:rPr>
        <w:t xml:space="preserve"> az állandóan növényzettel fedett közterület, amelynek rendeltetése: település klimatikus viszonyainak megőrzése, javítása, ökológiai rendszerének védelme, emellett a területet használók pihenése és testedzése, a szabadidő eltöltése, ah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pihenést és a testedzést szolgáló építmé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ndéglátó épület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terület fenntartásához szükséges ép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ezhető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b/>
          <w:sz w:val="22"/>
          <w:szCs w:val="22"/>
        </w:rPr>
        <w:t>Zkp-Arb övezet</w:t>
      </w:r>
      <w:r>
        <w:rPr>
          <w:rFonts w:cs="Arial" w:ascii="Arial" w:hAnsi="Arial"/>
          <w:sz w:val="22"/>
          <w:szCs w:val="22"/>
        </w:rPr>
        <w:t xml:space="preserve"> az arborétum zöldterület jellegű területe, aho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övezetben anyaghasználatában és megformálásában tájba illő épület helyezhető el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oktatás, kutatás, tájékoztatás, valamint a terület fenntartását szolgáló rendeltetéss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4) A </w:t>
      </w:r>
      <w:r>
        <w:rPr>
          <w:rFonts w:cs="Arial" w:ascii="Arial" w:hAnsi="Arial"/>
          <w:b/>
          <w:sz w:val="22"/>
          <w:szCs w:val="22"/>
        </w:rPr>
        <w:t>Zkp-P</w:t>
      </w:r>
      <w:r>
        <w:rPr>
          <w:rFonts w:cs="Arial" w:ascii="Arial" w:hAnsi="Arial"/>
          <w:sz w:val="22"/>
          <w:szCs w:val="22"/>
        </w:rPr>
        <w:t xml:space="preserve"> övezet a partvédelmi mű nagy arányban növényzettel borított területe, aho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partvédelem építményei és a vendéglátást, pihenést, testedzést és a vízpart kulturált használatát szolgáló építmények helyezhetők el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épület nem helyezhető el, az alábbiak kivételév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) a Duna-parti rekreációt szolgáló építmények va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vendéglátó rendeltetésű pavilonok, vendéglátó teraszo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nyaghasználatában és megformálásában tájba illesztve, 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terület korlátozásait figyelembe véve helyezhetők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. Erdő területek – E övez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3. §</w:t>
      </w:r>
      <w:r>
        <w:rPr>
          <w:rFonts w:cs="Arial" w:ascii="Arial" w:hAnsi="Arial"/>
          <w:sz w:val="22"/>
          <w:szCs w:val="22"/>
        </w:rPr>
        <w:t xml:space="preserve"> (1) Dunaújváros erdő övezete területfelhasználási célja szerint</w:t>
      </w:r>
      <w:bookmarkStart w:id="4" w:name="foot_71_place"/>
      <w:bookmarkEnd w:id="4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édelmi, 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asági, Eg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özjóléti, Ek-1 és Ek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v, az Eg és az Ek-1 övezetben épület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Ek2 övezetben az erdő rendeltetésének megfelelő rekreációs rendeltetésű épület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. Mezőgazdasági terület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84. §</w:t>
      </w:r>
      <w:r>
        <w:rPr>
          <w:rFonts w:cs="Arial" w:ascii="Arial" w:hAnsi="Arial"/>
          <w:sz w:val="22"/>
          <w:szCs w:val="22"/>
        </w:rPr>
        <w:t xml:space="preserve"> (1) Az általános mezőgazdasági övezetben a növénytermesztés, az állattartás és állattenyésztés és a halászat, továbbá az ezekkel kapcsolatos, a saját termék feldolgozására, tárolására és árusítására szolgáló építmény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Má jelű övezetben lakás a T2 melléklet táblázatának G oszlopa szerint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z Má jelű övezetben belterület, beépítésre szánt terület, zártkert határától számított 500 m széles sávban nem helyezhető 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gy létszámú állattartó telep, vag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tokközpo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Az Má-f övezet olyan általános mezőgazdasági övezet, ahol az ütemezetten tervezett területfelhasználás-változást figyelembe véve az övezetben elhelyezhető rendeltetés a T2 melléklet táblázatának G oszlopa szerint korlát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Építmény, ide értve a terepszint alatti építményeket is, nem helyezhető el a közterületi telekhatártól számított 15 m-es, egyéb telekhatártól számított 10 m-es sávban, kivé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kerí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nyomvonal jellegű építmények és műtárgyai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forgalomtechnikai berendezések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indazon műtárgyak, amelyeket rendeltetésüknél fogva a közterülethez közelebb kell elhelye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A közterületi telekhatártól számított 8 m-es sávban nem helyezhető el keríté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Kerítés csak drót, huzal, vagy faanyagú karám jellegű szerkezetű lehet, a terepszinttől mért legfeljebb 0,3 m tömör lábazattal. Tömör kerítés, 0,5 m-nél magasabb támfal nem építhető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5.§</w:t>
      </w:r>
      <w:r>
        <w:rPr>
          <w:rFonts w:cs="Arial" w:ascii="Arial" w:hAnsi="Arial"/>
          <w:sz w:val="22"/>
          <w:szCs w:val="22"/>
        </w:rPr>
        <w:t xml:space="preserve"> (1) Birtokközpont olyan telken alakítható ki, amelynek a kiszolgálását biztosító út telkének szélessége legalább 12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birtokközpont telkén a beépített terület nagysága nem haladhatja meg a birtok összterületének (birtoktest) 1%-át, a telek területének a 25%-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Birtokközponton a lakóépület területe a telek területének legfeljebb 2 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Birtokközpont telk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zöldfelületek aránya legalább 40 % kell legyen, 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elekhatárokon belül, a telekhatároktól számított 10 m széles sávban háromszintes kialakítású zöldfelületet kell telepíte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6. §</w:t>
      </w:r>
      <w:r>
        <w:rPr>
          <w:rFonts w:cs="Arial" w:ascii="Arial" w:hAnsi="Arial"/>
          <w:sz w:val="22"/>
          <w:szCs w:val="22"/>
        </w:rPr>
        <w:t xml:space="preserve"> (1) A kertes mezőgazdasági terület (Mk övezet) elsősorban a szabadidő-eltöltésként gyakorolt növénytermesztés, kertművelés célját szolg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ertes mezőgazdasági övezet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gfeljebb 30 m2 bruttó alapterülettel földszintes, a tájba illő, a földrészlet megműveléséhez szükséges - ideiglenes tartózkodásra alkalmas, illemhelyet és tisztálkodási lehetőséget is magában foglaló - gazdasági épület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saját (családi) szükségletek kielégítésére alkalmas mértékig az állattatást, állattenyésztést szolgáló építmé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Birtokközpont nem létesíthet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kertes mezőgazdasági övezetben épületet a közterületi telekhatártól számított 10 m-es, az oldalsó telekhatároktól számított 3 m-es, és a hátsó telekhatároktól számított 6 m-es sávban elhelyezni nem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z övezetben csak tájba illő, magastetős épület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 Vízgazdálkodási területek - V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>87. §</w:t>
      </w:r>
      <w:r>
        <w:rPr>
          <w:rFonts w:cs="Arial" w:ascii="Arial" w:hAnsi="Arial"/>
          <w:sz w:val="22"/>
          <w:szCs w:val="22"/>
        </w:rPr>
        <w:t xml:space="preserve"> (1) A vízgazdálkodási övezetekben tereprendezést végezni csak úgy szabad, hogy a beavatkozá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tonságos felszíni vízelvezetést ne veszélyeztesse, illetve szolgálja, é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se elő a csapadékvizek tárolását, a vízhiányos időszakra való visszatartásá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nádasokban, természetes állapotú vízfolyások medrében és parti sávján a vízgazdálkodási terület kialakítása, átalakítása és kezelése (karbantartása) során a természetvédelem szempontjaira tekintettel a kialakult vizes élőhelyek védelmét biztosítani kel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. Beépítésre nem szánt különleges, lezárt temető – Kb-T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8. §</w:t>
      </w:r>
      <w:r>
        <w:rPr>
          <w:rFonts w:cs="Arial" w:ascii="Arial" w:hAnsi="Arial"/>
          <w:sz w:val="22"/>
          <w:szCs w:val="22"/>
        </w:rPr>
        <w:t xml:space="preserve"> (1) A lezárt temetők nagyrészt állandóan növényzettel fedett beépítésre nem szánt különleges területek, amely a temetkezésre nem használható, és amely korábbi, az elhunytak eltemetését szolgáló rendeltetése következtében kegyeleti célokat szolg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vezet területén elsődleges rendeltetésként a vallásgyakorlás építményei és kegyeleti emlékhely helyezhető el, valamint olyan kiegészítő építmények, amelyek a terület rendeltetésszerű használatához szüksége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lezárt temető területé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klámhordozó építmény elhelyezése tilos,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öztárgyak (szobor, emlékmű, díszkút, stb.) csak a kegyeleti méltóság tiszteletben tartásával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 Beépítésre nem szánt különleges, Duna-part – Kb-D övez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9. § </w:t>
      </w:r>
      <w:r>
        <w:rPr>
          <w:rFonts w:cs="Arial" w:ascii="Arial" w:hAnsi="Arial"/>
          <w:sz w:val="22"/>
          <w:szCs w:val="22"/>
        </w:rPr>
        <w:t>(1) A beépítésre nem szánt különleges – Duna-part övezetei a Duna partjának részben a nagyvízi medren kívül eső része, amelynek elsődleges rendeltetése a Duna partjának használatához kapcsolódó, jellemzően üzemi rendelteté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Kb-D1 övezetben a dunai vízműkutak belső védőzónájának területe, ahol az vízműkutak védőterületeire vonatkozó általános jogszabályok és egyedi határozatok szerinti épületek és építmények helyezhető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b-D2 övezetben a Duna használatához kapcsolódó parti üzemi rendeltetések helyezhetők el, épület nem épí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. Beépítésre nem szánt különleges- nagykiterjedésű zöldterület – Kb-NZ ö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0. §</w:t>
      </w:r>
      <w:r>
        <w:rPr>
          <w:rFonts w:cs="Arial" w:ascii="Arial" w:hAnsi="Arial"/>
          <w:sz w:val="22"/>
          <w:szCs w:val="22"/>
        </w:rPr>
        <w:t xml:space="preserve"> (1) A beépítésre nem szánt különleges területek között a tervezett nagykiterjedésű zöldfelület övezete ipari hulladék elhelyezésre használt, hosszútávon rekultivációra tervezett területeket övez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övezetben a rekultiváció tervezése során erdőt kell terv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övezetben épület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. Beépítésre nem szánt különleges rekreációs területek – Kb-R építési öve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1. §</w:t>
      </w:r>
      <w:r>
        <w:rPr>
          <w:rFonts w:cs="Arial" w:ascii="Arial" w:hAnsi="Arial"/>
          <w:sz w:val="22"/>
          <w:szCs w:val="22"/>
        </w:rPr>
        <w:t xml:space="preserve"> (1) A beépítésre nem szánt különleges rekreációs területek olyan Duna-parti vendéglátó, sport és a szabadidő kulturált eltöltésére alkalmas területek, ahol szálláshely, szolgáltató épületek is elhelyezhet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gyvízi mederben épület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ADIK RÉS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településrészek kiegészítő előírás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. A területek lehatárolá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2. §</w:t>
      </w:r>
      <w:r>
        <w:rPr>
          <w:rFonts w:cs="Arial" w:ascii="Arial" w:hAnsi="Arial"/>
          <w:sz w:val="22"/>
          <w:szCs w:val="22"/>
        </w:rPr>
        <w:t xml:space="preserve"> Az egyes területeket és városrészeket a DÉSZ R3 melléklete határolja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. Belvá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3. §</w:t>
      </w:r>
      <w:r>
        <w:rPr>
          <w:rFonts w:cs="Arial" w:ascii="Arial" w:hAnsi="Arial"/>
          <w:sz w:val="22"/>
          <w:szCs w:val="22"/>
        </w:rPr>
        <w:t xml:space="preserve"> (1) A Belváros térségében távközlési, műsorszóró torony önállóan nem helyezhető el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Vt-3 övezetben lévő 139/1 hrsz.-ú telken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z udvar közhasználatra való megnyitása esetén az udvart üvegtetővel kell fedni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udvarban a kő lábazat, a nyílászárók kő keretei, a kovácsoltvas rácsok megtartandók, az üvegmozaik látványa biztosítandó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hozzáépítés anyaghasználatában, formavilágában a meglévőtől különböző, de azzal harmonizáló legyen, és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) a térbeli kapcsolatok és arányok tekintetében,</w:t>
      </w:r>
    </w:p>
    <w:p>
      <w:pPr>
        <w:pStyle w:val="Abc1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) homlokzatképzésben és</w:t>
      </w:r>
    </w:p>
    <w:p>
      <w:pPr>
        <w:pStyle w:val="Abc1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) szín- és anyaghasználatban, </w:t>
      </w:r>
    </w:p>
    <w:p>
      <w:pPr>
        <w:pStyle w:val="Abc1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földszinti zárófödém fedése is homlokzati kialakítást kapjon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Dózsa Gy. út – Bartók B. út – Kossuth L. u. – Vasmű út által határolt tömbben, a Vt-3 övezetben lévő 137 és a 140 hrsz-ú telkek alakításával létrejövő építési telkeken a felszínen legfeljebb 2 szint építhető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 (3) bekezdés szerinti területen elhelyezett épülettel szemben támasztott építészeti követelmények: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kialakuló tömeg ne konkuráljon a meglévő épülettömegekkel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ordozza a mai építészeti stílust, a meglévő építészeti stílustól határozottan eltérő legye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épületet zöldtetőként vagy járható tetőként kialakított lapostetővel kell fedni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épületek tetejét az épület ötödik homlokzataként kell kezelni, a helyi védettséghez méltó módon, és</w:t>
      </w:r>
    </w:p>
    <w:p>
      <w:pPr>
        <w:pStyle w:val="BodyText3"/>
        <w:widowControl w:val="fals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 gépészeti berendezéseket zárt térben kell elhelyezni.</w:t>
      </w:r>
    </w:p>
    <w:p>
      <w:pPr>
        <w:pStyle w:val="BodyText3"/>
        <w:widowControl w:val="false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</w:t>
      </w:r>
      <w:r>
        <w:rPr>
          <w:rFonts w:cs="Arial" w:ascii="Arial" w:hAnsi="Arial"/>
          <w:b/>
          <w:sz w:val="22"/>
          <w:szCs w:val="22"/>
          <w:lang w:eastAsia="ar-SA"/>
        </w:rPr>
        <w:t>. Egyetemvá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4. §</w:t>
      </w:r>
      <w:r>
        <w:rPr>
          <w:rFonts w:cs="Arial" w:ascii="Arial" w:hAnsi="Arial"/>
          <w:sz w:val="22"/>
          <w:szCs w:val="22"/>
        </w:rPr>
        <w:t xml:space="preserve"> Az Egyetem városrész védettséget élvező épületén és annak 100 m-es távolságán belül távközlési rendeltetésű építmény nem helyez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us"/>
        <w:keepNext w:val="true"/>
        <w:tabs>
          <w:tab w:val="left" w:pos="3240" w:leader="none"/>
          <w:tab w:val="left" w:pos="3960" w:leader="none"/>
        </w:tabs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3. Déli Iparterület</w:t>
      </w:r>
    </w:p>
    <w:p>
      <w:pPr>
        <w:pStyle w:val="Paragrafus"/>
        <w:tabs>
          <w:tab w:val="left" w:pos="3240" w:leader="none"/>
          <w:tab w:val="left" w:pos="3960" w:leader="none"/>
        </w:tabs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1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95. §</w:t>
      </w:r>
      <w:r>
        <w:rPr>
          <w:rFonts w:eastAsia="Arial" w:cs="Arial" w:ascii="Arial" w:hAnsi="Arial"/>
          <w:sz w:val="22"/>
          <w:szCs w:val="22"/>
        </w:rPr>
        <w:t xml:space="preserve"> (1) A városrészben lévő kiszolgáló utakat a teherforgalomra alkalmas, minimum 6,5 m pályaszélességgel, legalább egyoldali járdával kell kialakítani.</w:t>
      </w:r>
    </w:p>
    <w:p>
      <w:pPr>
        <w:pStyle w:val="Norml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köz és magánutakat</w:t>
      </w:r>
    </w:p>
    <w:p>
      <w:pPr>
        <w:pStyle w:val="Norml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étold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orral</w:t>
      </w:r>
      <w:r>
        <w:rPr>
          <w:rFonts w:eastAsia="Arial" w:cs="Arial" w:ascii="Arial" w:hAnsi="Arial"/>
          <w:sz w:val="22"/>
          <w:szCs w:val="22"/>
        </w:rPr>
        <w:t xml:space="preserve">, </w:t>
      </w:r>
    </w:p>
    <w:p>
      <w:pPr>
        <w:pStyle w:val="Norml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old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lo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e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vv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ell </w:t>
      </w:r>
      <w:r>
        <w:rPr>
          <w:rFonts w:cs="Arial" w:ascii="Arial" w:hAnsi="Arial"/>
          <w:sz w:val="22"/>
          <w:szCs w:val="22"/>
        </w:rPr>
        <w:t>kialakítan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l1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3) A köz és magánutakon kerékpárutat, vagy kerékpársávot is ki kell alakítani.</w:t>
      </w:r>
    </w:p>
    <w:p>
      <w:pPr>
        <w:pStyle w:val="Norml1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4) A városrészben a távhővezetéket keresztező kiszolgáló utak felett legalább 4,0 m űrszelvény biztosítása szükséges.</w:t>
      </w:r>
    </w:p>
    <w:p>
      <w:pPr>
        <w:pStyle w:val="Norml1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agrafus"/>
        <w:keepNext w:val="true"/>
        <w:tabs>
          <w:tab w:val="left" w:pos="3240" w:leader="none"/>
          <w:tab w:val="left" w:pos="3960" w:leader="none"/>
        </w:tabs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4. A Dunaferr Dunai Vasmű területe</w:t>
      </w:r>
    </w:p>
    <w:p>
      <w:pPr>
        <w:pStyle w:val="Paragrafus"/>
        <w:tabs>
          <w:tab w:val="left" w:pos="3240" w:leader="none"/>
          <w:tab w:val="left" w:pos="3960" w:leader="none"/>
        </w:tabs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Szvegtrzs21"/>
        <w:rPr/>
      </w:pPr>
      <w:r>
        <w:rPr>
          <w:rFonts w:cs="Arial"/>
          <w:b/>
          <w:sz w:val="22"/>
          <w:szCs w:val="22"/>
        </w:rPr>
        <w:t>96. §</w:t>
      </w:r>
      <w:r>
        <w:rPr>
          <w:rFonts w:cs="Arial"/>
          <w:sz w:val="22"/>
          <w:szCs w:val="22"/>
        </w:rPr>
        <w:t xml:space="preserve"> (1) A közterülettel érintkező építési telken, a közterületi telekhatár hosszának minimum 40%-án legalább 10 méteres sávban háromszintű zöldfelületet kell kialakítani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 Szabadtéren alapanyagok, késztermékek csak diffúz légszennyezést nem okozó, és csak a talajt, talajvizeket nem szennyező módon tárolhatók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3) Talajszennyezés veszélyével járó tevékenységek a szennyezést kizáró (a tevékenységtől függően víz-, szénhidrogén- stb. záró) aljzaton végezhetők. 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 Új parkolót és árumanipulációs felületet kiemelt szegéllyel, hordalék- és olajfogóval, vízzáró módon kell kialakítani.</w:t>
      </w:r>
    </w:p>
    <w:p>
      <w:pPr>
        <w:pStyle w:val="WWSzvegtrzs21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5) Az R1 mellékleten „rehabilitálandó terület” jellel lehatárolt területen új épületek, építmények, létesítmények a kármentesítést követően helyezhetők el. </w:t>
      </w:r>
    </w:p>
    <w:p>
      <w:pPr>
        <w:pStyle w:val="WWSzvegtrzs21"/>
        <w:tabs>
          <w:tab w:val="clear" w:pos="709"/>
          <w:tab w:val="left" w:pos="85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6) A nagyobb összefüggő zöldfelületeket, az egyedi és ligetes ültetésű fákat meg kell őrizni.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YEDIK RÉS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7. §</w:t>
      </w:r>
      <w:r>
        <w:rPr>
          <w:rFonts w:cs="Arial" w:ascii="Arial" w:hAnsi="Arial"/>
          <w:sz w:val="22"/>
          <w:szCs w:val="22"/>
        </w:rPr>
        <w:t xml:space="preserve"> (1) Ez a rendelet 2016. június 20-án lép hatályba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tályukat vesztik a 19/2003. (V.16.); a 40/2003. (XII.5.), a 2/2004. (I.23.); a 8/2004. (II.27.); a 31/2005. (VI.17.); a 49/2005. (XII.9.); a 23/2006. (VI.30.); a 29/2006. (IX.8.); a 25/2007. (IV.13.); a 40/2007. (IX.28.); a 44/2007. (XI.9.); a 4/2008. (II.1.); a 6/2008. (II.15.); a 17/2008. (IV.11.); a 25/2008. (V.9.); a 22/2009. (V.15.); a 38/2009. (VI.26.); a 41/2009. (IX.18.); a 6/2010. (II.12.)és a 3/2011. (I.21.) önkormányzati rendeletek és a 3/2011. (VII.08.) önkormányzati rendelet 3. § (2) bekezdése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na Gábor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_DdeLink__14363_1308470476"/>
            <w:bookmarkEnd w:id="5"/>
            <w:r>
              <w:rPr>
                <w:rFonts w:cs="Arial" w:ascii="Arial" w:hAnsi="Arial"/>
                <w:sz w:val="22"/>
                <w:szCs w:val="22"/>
              </w:rPr>
              <w:t>Vargáné dr. Sürü Renáta</w:t>
            </w:r>
          </w:p>
        </w:tc>
      </w:tr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t kihirdettem: 2016. május 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áné dr. Sürü Renáta</w:t>
            </w:r>
          </w:p>
        </w:tc>
      </w:tr>
      <w:tr>
        <w:trPr/>
        <w:tc>
          <w:tcPr>
            <w:tcW w:w="4611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1 melléklet a DÉSZ …./2016.(V.20.) önkormányzati rendelet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kalmazott rövidít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: főépü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te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: telekterü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: lakás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: elők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: hátsók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z: városrés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: gazdasági rendelte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: legfelje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: kialak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.m.m: az építési övezet rendeltetése szerinti működéshez szükséges technológiát befogadó műtárgy legnagyobb megengedett magas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Építési övezetek beépítési paraméterei</w:t>
      </w:r>
    </w:p>
    <w:tbl>
      <w:tblPr>
        <w:tblW w:w="10377" w:type="dxa"/>
        <w:jc w:val="left"/>
        <w:tblInd w:w="-32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52"/>
        <w:gridCol w:w="1057"/>
        <w:gridCol w:w="1247"/>
        <w:gridCol w:w="1247"/>
        <w:gridCol w:w="1250"/>
        <w:gridCol w:w="1247"/>
        <w:gridCol w:w="1551"/>
        <w:gridCol w:w="1726"/>
      </w:tblGrid>
      <w:tr>
        <w:trPr>
          <w:trHeight w:val="3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1144" w:hRule="atLeast"/>
        </w:trPr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 építési övezet jele</w:t>
            </w:r>
          </w:p>
        </w:tc>
        <w:tc>
          <w:tcPr>
            <w:tcW w:w="1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ési módja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kisebb telekmére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ngedett legnagyobb beépítettség mértéke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kisebb zöldfelület mértéke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ngedett legnagyobb épület</w:t>
              <w:softHyphen/>
              <w:t>magasság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</w:t>
            </w:r>
          </w:p>
        </w:tc>
      </w:tr>
      <w:tr>
        <w:trPr>
          <w:trHeight w:val="240" w:hRule="atLeast"/>
        </w:trPr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városias lakóterületek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n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n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n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n-PV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városias lakóterületek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szházas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É/T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-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É/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=Tt/100 m2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-Z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sorú /sorházas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É/T</w:t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tvárosias lakóterületek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e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alhatár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alhatár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max 50 %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alhatár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max 50 %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alhatár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res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É/T, Gr max 50 %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É/T, Gr max 50 %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9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ítható telekszélesség 14 m, Ek 3m, 1É/T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ke-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alhatár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É/T</w:t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ülésközpont területek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9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1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color w:val="D9959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1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P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sor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t-D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-part</w:t>
            </w:r>
          </w:p>
        </w:tc>
      </w:tr>
      <w:tr>
        <w:trPr>
          <w:trHeight w:val="238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i területek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-E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rház</w:t>
            </w:r>
          </w:p>
        </w:tc>
      </w:tr>
      <w:tr>
        <w:trPr>
          <w:trHeight w:val="238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eskedelmi, szolgáltató területek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ksz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Gksz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garázs elhelyezhető, Hk:0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Gksz-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Nk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NK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NK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NK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T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ksz-T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ari területek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9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m.m: 30 m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m.m: 14 m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m.m: 32 m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1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dalhatáron álló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EV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-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X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*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-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p-X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*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-1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ü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ü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K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ki-sziget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h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ülönleges területek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tő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Sp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Sp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Sp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sor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R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reációs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RP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észeti park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Hon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ntetés-végrehajtás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NG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lakult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ázssor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Hull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Hull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m.m: 15 m</w:t>
            </w:r>
          </w:p>
        </w:tc>
      </w:tr>
      <w:tr>
        <w:trPr>
          <w:trHeight w:val="283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Hull-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on álló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m.m: 50 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Gip-X1, és a Gip-X2 építési övezetben a zöldfelület legkisebb aránya 30%, az országos településrendezési és építési követelményekről szóló 253/1997. (XII.20.) Kormányrendelettől való eltéréshez az állami főépítész engedélyét kell ké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2 melléklet a DÉSZ …./2016.(V.20.) önkormányzati rendelet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kalmazott rövidít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: kialak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építésre nem szánt területek beépítési határértéke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3" w:type="dxa"/>
        <w:jc w:val="left"/>
        <w:tblInd w:w="-32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0"/>
        <w:gridCol w:w="1178"/>
        <w:gridCol w:w="1247"/>
        <w:gridCol w:w="1247"/>
        <w:gridCol w:w="1247"/>
        <w:gridCol w:w="1247"/>
        <w:gridCol w:w="1324"/>
        <w:gridCol w:w="1733"/>
      </w:tblGrid>
      <w:tr>
        <w:trPr>
          <w:trHeight w:val="1144" w:hRule="atLeast"/>
        </w:trPr>
        <w:tc>
          <w:tcPr>
            <w:tcW w:w="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 övezet jele</w:t>
            </w:r>
          </w:p>
        </w:tc>
        <w:tc>
          <w:tcPr>
            <w:tcW w:w="1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ési módja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kiseb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h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mére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ngedett legnagyobb beépítettség mértéke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kisebb zöldfelület mértéke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ngedett legnagyobb épületmagasság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</w:t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-U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lon legfeljebb 10m2 hasznos alapterülettel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-B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zpályaudvar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-K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p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p-Arb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p-P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védő mű területe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, Eg, Ek-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-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á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.0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,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lakóépület/telek 2 lakás/telek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á-f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.0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,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akás, állattartó épület nem építhető, birtokközpont nem alakítható k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k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,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épület/telek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b-T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ezárt temetők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b-NZ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kultiválást követően erdő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b-D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ízmű kutak területe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b-D2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vicskirakó területe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b-R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WWSzvegtrzs21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3 melléklet a …../… (.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ÉPÍTÉS ÁLTALÁNOS MŰSZAKI KÖVETELMÉNYEI A LÖSZ TULAJDONSÁGAIRA TEKINTETTE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területen a geotechnikai tervezésnél figyelembe kell venni a különös geotechnikai körülményeket: a bonyolult és kedvezőtlen talajadottságokat és az állékonysági veszélyeket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város lösz fennsíkjain az általános geotechnikai szabályok és a jogszabályok betartásával lehet építkezni. Javasoljuk az EUROCODE 7 alkalmazását és a visszavont MSZ 15008:1989 (Alapozások tervezése roskadó talajokban) szabvány előírásainak figyelembevételét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a valamely terület állékonysága nehezen igazolható, vagy a mozgásokat a terület tervezett használata szempontjából elfogadhatatlan mértékűnek találják, akkor a területet alkalmatlannak kell tekinteni, hacsak nem tesznek állékonyságot növelő intézkedéseket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város területén lévő tereplépcsők állékonysága érdekében is az állandó fenntartás és a vízelvezetés biztosítása szükség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építmények vizes közműveinek tervezésekor olyan megoldást kell választani, hogy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bekötések, csatlakozások lehetőség szerint merőlegesek legyenek az építmények homlokzati síkjára,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építmény homlokfalával párhuzamos vezetékszakaszok hossza a lehető legkisebb legyen,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építmények esetleges süllyedése esetén is biztosított legyen a vezetékek törés elleni biztonsága és a szükséges lejtése (pl. az áttörések ovális kialakításával, a kötések rugalmas kiképzésével),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közművezetéket befogadó belső feltöltés olyan anyagú és szilárdságú legyen, hogy víz hatására ne roskadjon,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vezetékek munkaárkait közepes áteresztőképességű anyaggal az előírt tömörségi fokot biztosítva kell visszatölteni,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mennyiben az üzemeltető részéről a vezetékek állapotának rendszeres felülvizsgálata nem várható, és az esetleges roskadás súlyos épületszerkezeti károkat, vagy üzemzavarokat okozhat, a közművezetékekhez védőcsövet, védőcsatornát kell kialakítani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hol lehetséges a közműveket szivárgás jelzővel kell ellátni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felszíni és tetővizek összegyűjtését és elvezetését úgy kell megtervezni, hogy az épületek altalajába víz ne juthasson b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esetleges térfeltöltést – lehetőség szerint a helyszínen található – kevésbé áteresztő anyagból kell készíteni (min. 85 %-os relatív tömörséggel.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építési terület felső, fellazult rétegének vastagságát az építés folyamán meg kell határozni, és utólagosan tömöríteni kell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unkaárkok, munkagödrök csak az építés által megkövetelt legkisebb időtartamra maradhatnak nyitv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 víz-csatorna és távfűtő közművek épületektől tartandó védőtávolságainak meghatározásánál az alábbi táblázatban foglaltakat is figyelembe kell venni:</w:t>
      </w:r>
    </w:p>
    <w:tbl>
      <w:tblPr>
        <w:tblW w:w="902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05"/>
        <w:gridCol w:w="3007"/>
        <w:gridCol w:w="2449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ő átmérőj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m)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ülettől tartandó távolság (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omóvezeték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torna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&lt;  5</w:t>
            </w:r>
          </w:p>
        </w:tc>
        <w:tc>
          <w:tcPr>
            <w:tcW w:w="3007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 –   50</w:t>
            </w:r>
          </w:p>
        </w:tc>
        <w:tc>
          <w:tcPr>
            <w:tcW w:w="2449" w:type="dxa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 -10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 - 100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30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00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&gt;30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&gt; 200</w:t>
            </w:r>
          </w:p>
        </w:tc>
        <w:tc>
          <w:tcPr>
            <w:tcW w:w="2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gfelelő gazdasági számítás alapján a 11) bekezdés előírásaitól el lehet térni, ha a várható meghibásodások kijavításának költsége kisebb, mint az előírások betartása folytán felmerülő építési többletköltség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terület tereprendezését úgy kell megtervezni, ill. kivitelezni, hogy a csapadékvíz teljes és akadálytalan lefolyása biztosított legyen, és megakadályozza a csapadék és üzemi víz felgyülemlését az épület és épületalapok közelében mind az építés ideje alatt, mind az épület használata során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z épületeken belül a padlószint alatti víz- csatorna-vezetékeket padlócsatornákban kell elhelyezni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Lucida Sans Unicode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eastAsia="Lucida Sans Unicode" w:cs="Arial"/>
      <w:b w:val="false"/>
      <w:bCs w:val="false"/>
      <w:strike w:val="false"/>
      <w:dstrike w:val="false"/>
      <w:sz w:val="22"/>
      <w:szCs w:val="22"/>
      <w:lang w:bidi="zxx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  <w:i w:val="false"/>
      <w:sz w:val="18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18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zvegtrzsbehzssal32">
    <w:name w:val="Szövegtörzs behúzással 32"/>
    <w:basedOn w:val="Normal"/>
    <w:qFormat/>
    <w:pPr>
      <w:ind w:left="426" w:right="0" w:hanging="0"/>
      <w:jc w:val="both"/>
    </w:pPr>
    <w:rPr/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 Narrow"/>
      <w:szCs w:val="20"/>
    </w:rPr>
  </w:style>
  <w:style w:type="paragraph" w:styleId="Paragrafus">
    <w:name w:val="Paragrafus"/>
    <w:qFormat/>
    <w:pPr>
      <w:widowControl w:val="false"/>
      <w:tabs>
        <w:tab w:val="clear" w:pos="709"/>
        <w:tab w:val="left" w:pos="3960" w:leader="none"/>
      </w:tabs>
      <w:suppressAutoHyphens w:val="true"/>
      <w:bidi w:val="0"/>
      <w:spacing w:before="60" w:after="60"/>
      <w:ind w:left="720" w:hanging="363"/>
    </w:pPr>
    <w:rPr>
      <w:rFonts w:ascii="Arial" w:hAnsi="Arial" w:eastAsia="Times New Roman" w:cs="Arial Narrow"/>
      <w:color w:val="00000A"/>
      <w:sz w:val="26"/>
      <w:szCs w:val="20"/>
      <w:lang w:val="hu-HU" w:bidi="ar-SA" w:eastAsia="zh-CN"/>
    </w:rPr>
  </w:style>
  <w:style w:type="paragraph" w:styleId="Abc11">
    <w:name w:val="abc11"/>
    <w:basedOn w:val="Normal"/>
    <w:qFormat/>
    <w:pPr>
      <w:tabs>
        <w:tab w:val="clear" w:pos="709"/>
        <w:tab w:val="left" w:pos="432" w:leader="none"/>
      </w:tabs>
      <w:suppressAutoHyphens w:val="true"/>
    </w:pPr>
    <w:rPr>
      <w:rFonts w:cs="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l1">
    <w:name w:val="Normál1"/>
    <w:basedOn w:val="Normal"/>
    <w:qFormat/>
    <w:pPr>
      <w:suppressAutoHyphens w:val="true"/>
      <w:ind w:left="567" w:right="0" w:hanging="0"/>
    </w:pPr>
    <w:rPr>
      <w:rFonts w:ascii="Calibri" w:hAnsi="Calibri" w:eastAsia="Calibri" w:cs="Arial Narrow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9:00Z</dcterms:created>
  <dc:creator>Geráth László</dc:creator>
  <dc:description/>
  <dc:language>en-US</dc:language>
  <cp:lastModifiedBy>user</cp:lastModifiedBy>
  <cp:lastPrinted>2016-05-12T15:28:00Z</cp:lastPrinted>
  <dcterms:modified xsi:type="dcterms:W3CDTF">2016-05-13T10:59:00Z</dcterms:modified>
  <cp:revision>2</cp:revision>
  <dc:subject/>
  <dc:title>a</dc:title>
</cp:coreProperties>
</file>