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</w:rPr>
        <w:t>Fedőlap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bCs/>
          <w:i/>
          <w:color w:val="000000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rFonts w:ascii="Arial" w:hAnsi="Arial" w:cs="Arial"/>
          <w:b/>
          <w:b/>
          <w:bCs/>
          <w:color w:val="000000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Cs w:val="28"/>
          <w:lang w:val="en-US"/>
        </w:rPr>
        <w:t>Az előterjesztés közgyűlés elé kerül</w:t>
      </w:r>
    </w:p>
    <w:p>
      <w:pPr>
        <w:pStyle w:val="Normal"/>
        <w:spacing w:lineRule="atLeast" w:line="100"/>
        <w:rPr>
          <w:rFonts w:ascii="Arial" w:hAnsi="Arial" w:eastAsia="Calibri" w:cs="Arial"/>
          <w:b/>
          <w:b/>
          <w:bCs/>
          <w:color w:val="000000"/>
          <w:sz w:val="22"/>
          <w:szCs w:val="28"/>
          <w:lang w:val="en-US" w:bidi="ar-SA"/>
        </w:rPr>
      </w:pPr>
      <w:r>
        <w:rPr>
          <w:rFonts w:eastAsia="Calibri" w:cs="Arial" w:ascii="Arial" w:hAnsi="Arial"/>
          <w:b/>
          <w:bCs/>
          <w:color w:val="000000"/>
          <w:sz w:val="22"/>
          <w:szCs w:val="28"/>
          <w:lang w:val="en-US" w:bidi="ar-SA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/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val="en-US"/>
        </w:rPr>
        <w:t>Az előterjesztés tárgyalásának napja: 201</w:t>
      </w: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>6. május 19</w:t>
      </w:r>
      <w:r>
        <w:rPr>
          <w:rFonts w:eastAsia="Calibri" w:cs="Arial" w:ascii="Arial" w:hAnsi="Arial"/>
          <w:b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n-US" w:eastAsia="hu-HU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n-US" w:eastAsia="hu-HU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hu-HU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hu-H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 w:cs="Arial" w:ascii="Arial" w:hAnsi="Arial"/>
          <w:b/>
          <w:bCs/>
          <w:color w:val="000000"/>
          <w:lang w:val="en-US"/>
        </w:rPr>
        <w:t xml:space="preserve">Javaslat Dunaújváros Megyei Jogú Város Önkormányzata </w:t>
      </w:r>
      <w:r>
        <w:rPr>
          <w:rFonts w:eastAsia="Calibri" w:cs="Arial" w:ascii="Arial" w:hAnsi="Arial"/>
          <w:b/>
          <w:bCs/>
          <w:color w:val="000000"/>
        </w:rPr>
        <w:t>2016. I-III. havi pénzügyi terve teljesítéséről szóló tájékoztató elfogadására</w:t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tLeast" w:line="100"/>
        <w:outlineLvl w:val="0"/>
        <w:rPr/>
      </w:pPr>
      <w:r>
        <w:rPr>
          <w:rFonts w:cs="Arial" w:ascii="Arial" w:hAnsi="Arial"/>
          <w:b/>
          <w:bCs/>
          <w:color w:val="000000"/>
          <w:u w:val="single"/>
        </w:rPr>
        <w:t>Előadó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Cserna Gábor 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lineRule="atLeast" w:line="10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/>
      </w:pPr>
      <w:r>
        <w:rPr>
          <w:rFonts w:cs="Arial" w:ascii="Arial" w:hAnsi="Arial"/>
          <w:b/>
          <w:bCs/>
          <w:color w:val="000000"/>
          <w:u w:val="single"/>
        </w:rPr>
        <w:t>Előkészítő:</w:t>
      </w:r>
      <w:r>
        <w:rPr>
          <w:rFonts w:cs="Arial" w:ascii="Arial" w:hAnsi="Arial"/>
          <w:b/>
          <w:bCs/>
          <w:color w:val="000000"/>
        </w:rPr>
        <w:tab/>
      </w:r>
      <w:r>
        <w:rPr>
          <w:rFonts w:cs="Arial" w:ascii="Arial" w:hAnsi="Arial"/>
          <w:color w:val="000000"/>
        </w:rPr>
        <w:t>Dudás Pálné költségvetési és pénzügyi osztályvezető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rdei Sándorné számviteli vezető ügyintéző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/>
      </w:pPr>
      <w:r>
        <w:rPr>
          <w:rFonts w:cs="Arial" w:ascii="Arial" w:hAnsi="Arial"/>
          <w:b/>
          <w:bCs/>
          <w:color w:val="000000"/>
          <w:u w:val="single"/>
        </w:rPr>
        <w:t>Meghívott:</w:t>
      </w:r>
      <w:r>
        <w:rPr>
          <w:rFonts w:cs="Arial" w:ascii="Arial" w:hAnsi="Arial"/>
          <w:color w:val="000000"/>
        </w:rPr>
        <w:tab/>
        <w:t xml:space="preserve"> -</w:t>
      </w:r>
    </w:p>
    <w:p>
      <w:pPr>
        <w:pStyle w:val="Normal"/>
        <w:tabs>
          <w:tab w:val="clear" w:pos="708"/>
          <w:tab w:val="left" w:pos="234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100"/>
        <w:outlineLvl w:val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éleményező bizottságok:</w:t>
      </w:r>
    </w:p>
    <w:p>
      <w:pPr>
        <w:pStyle w:val="Normal"/>
        <w:tabs>
          <w:tab w:val="clear" w:pos="708"/>
          <w:tab w:val="right" w:pos="7938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énzügyi bizottság</w:t>
        <w:tab/>
        <w:t xml:space="preserve"> 2016. 05. 10.</w:t>
      </w:r>
    </w:p>
    <w:p>
      <w:pPr>
        <w:pStyle w:val="Normal"/>
        <w:tabs>
          <w:tab w:val="clear" w:pos="708"/>
          <w:tab w:val="right" w:pos="7938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6. 05. 11.</w:t>
      </w:r>
    </w:p>
    <w:p>
      <w:pPr>
        <w:pStyle w:val="Normal"/>
        <w:tabs>
          <w:tab w:val="clear" w:pos="708"/>
          <w:tab w:val="right" w:pos="7938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380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 napirendi pont rövid tartalma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Dunaújváros Megyei Jogú Város Önkormányzat 2016. évi költségvetésének I - III. havi pénzügyi teljesítéséről, szöveges indoklással és számszaki melléklettel.  </w:t>
      </w:r>
    </w:p>
    <w:p>
      <w:pPr>
        <w:pStyle w:val="Normal"/>
        <w:tabs>
          <w:tab w:val="clear" w:pos="708"/>
          <w:tab w:val="left" w:pos="-504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20" w:leader="none"/>
        </w:tabs>
        <w:spacing w:lineRule="atLeast" w:line="10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napirendi pont előkészítőinek adata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2" w:leader="none"/>
        </w:tabs>
        <w:spacing w:lineRule="atLeast" w:line="100"/>
        <w:jc w:val="both"/>
        <w:outlineLvl w:val="0"/>
        <w:rPr/>
      </w:pPr>
      <w:r>
        <w:rPr>
          <w:rFonts w:cs="Arial" w:ascii="Arial" w:hAnsi="Arial"/>
          <w:color w:val="000000"/>
        </w:rPr>
        <w:t>Osztály neve:</w:t>
        <w:tab/>
        <w:t>Költségvetési és pénzügyi Osztály</w:t>
      </w:r>
    </w:p>
    <w:p>
      <w:pPr>
        <w:pStyle w:val="Normal"/>
        <w:tabs>
          <w:tab w:val="clear" w:pos="708"/>
          <w:tab w:val="left" w:pos="2342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Erdei Sándorné számviteli vezető ügyintéző</w:t>
      </w:r>
    </w:p>
    <w:p>
      <w:pPr>
        <w:pStyle w:val="Normal"/>
        <w:tabs>
          <w:tab w:val="clear" w:pos="708"/>
          <w:tab w:val="left" w:pos="2342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erdei@pmh.dunanet.hu</w:t>
      </w:r>
    </w:p>
    <w:p>
      <w:pPr>
        <w:pStyle w:val="Normal"/>
        <w:tabs>
          <w:tab w:val="clear" w:pos="708"/>
          <w:tab w:val="left" w:pos="2342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 xml:space="preserve">06-25-544-245 </w:t>
      </w:r>
    </w:p>
    <w:p>
      <w:pPr>
        <w:pStyle w:val="Normal"/>
        <w:tabs>
          <w:tab w:val="clear" w:pos="708"/>
          <w:tab w:val="left" w:pos="2342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</w:rPr>
        <w:t>Iktatószám:</w:t>
        <w:tab/>
        <w:t xml:space="preserve"> 13585-2/2016.</w:t>
      </w:r>
    </w:p>
    <w:p>
      <w:pPr>
        <w:pStyle w:val="Normal"/>
        <w:tabs>
          <w:tab w:val="clear" w:pos="708"/>
          <w:tab w:val="left" w:pos="-180" w:leader="none"/>
        </w:tabs>
        <w:spacing w:lineRule="atLeast" w:line="100"/>
        <w:ind w:left="2340" w:hanging="234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udás Pálné s.k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rdei Sándorné s.k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 xml:space="preserve">Benkovics Kornélia </w:t>
      </w:r>
    </w:p>
    <w:p>
      <w:pPr>
        <w:pStyle w:val="Normal"/>
        <w:tabs>
          <w:tab w:val="clear" w:pos="708"/>
          <w:tab w:val="left" w:pos="450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100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 törvényességi ellenőrzésre vonatkozó adatok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tLeast" w:line="10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örvényességi ellenőrzést végző személy: </w:t>
        <w:tab/>
        <w:t>Dr. Petánszki Lajos s.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spacing w:lineRule="atLeast" w:line="10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6. 05. 06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6. 05. 06.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</w:r>
      <w:r>
        <w:rPr>
          <w:rFonts w:cs="Arial" w:ascii="Arial" w:hAnsi="Arial"/>
          <w:b/>
          <w:color w:val="000000"/>
          <w:sz w:val="32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8"/>
          <w:tab w:val="left" w:pos="-2520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520" w:leader="none"/>
          <w:tab w:val="center" w:pos="6521" w:leader="none"/>
        </w:tabs>
        <w:spacing w:lineRule="atLeast" w:line="100"/>
        <w:jc w:val="both"/>
        <w:outlineLvl w:val="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Az elfogadáshoz szükséges szavazati arány:</w:t>
        <w:tab/>
      </w:r>
      <w:r>
        <w:rPr>
          <w:rFonts w:cs="Arial" w:ascii="Arial" w:hAnsi="Arial"/>
          <w:color w:val="000000"/>
          <w:u w:val="single"/>
        </w:rPr>
        <w:t xml:space="preserve">egyszerű </w:t>
      </w:r>
      <w:r>
        <w:rPr>
          <w:rFonts w:cs="Arial" w:ascii="Arial" w:hAnsi="Arial"/>
          <w:color w:val="000000"/>
        </w:rPr>
        <w:t>/ minősített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A tárgyalás módja:</w:t>
      </w:r>
      <w:r>
        <w:rPr>
          <w:rFonts w:cs="Arial" w:ascii="Arial" w:hAnsi="Arial"/>
          <w:b/>
          <w:bCs/>
          <w:color w:val="000000"/>
        </w:rPr>
        <w:tab/>
        <w:t>Nyílt ülés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lang w:eastAsia="hu-H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hu-HU" w:bidi="ar-SA"/>
        </w:rPr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2"/>
          <w:szCs w:val="22"/>
          <w:u w:val="single"/>
          <w:lang w:eastAsia="hu-HU" w:bidi="ar-SA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u w:val="single"/>
          <w:lang w:eastAsia="hu-HU" w:bidi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naújváros Megyei Jogú Város Önkormányz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16. I-III. havi pénzügyi terve teljesítéséről szóló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ájékoztató elfogad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3/2016. (II.19.) önkormányzati rendeletével fogadta el a város 2016. évi költségvetését 10.942.321 E Ft bevételi, 14.240.051 E Ft kiadási főösszeggel, valamint 3.297.730 E Ft költségvetési hiánnyal, melyet a közgyűlés az előző évi maradvány felhasználásával hagyott jóv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önkormányzat 2016. évi pénzügyi tervének bevételi teljesítése március 31-ig 25,43 %-ra azaz 3.440.001 E Ft-ra, a kiadások tekintetében pedig 15,55 %-ra azaz 2.103.632 E Ft-ra teljesül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polgármesteri hivatal az első 3 hónapban a bevételeit 227.273 E Ft-tal 21,87 %-ra, kiadásait 21,71 %-kal 225.653 E Ft-tal teljesítette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fenntartású intézmények, összesen 9 intézmény, a bevételeiket 24,94 %-ra 1.068.785 E Ft-tal, kiadásaikat 1.015.066 E Ft-tal 23,68 %-kal teljesít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megállapítható tehát, hogy az önkormányzat bevételei-kiadásai a likviditási ütemtervnek megfelelően alakul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</w:rPr>
        <w:t xml:space="preserve">1. számú melléklet </w:t>
      </w:r>
      <w:r>
        <w:rPr>
          <w:rFonts w:cs="Arial" w:ascii="Arial" w:hAnsi="Arial"/>
        </w:rPr>
        <w:t>a számviteli előírásoknak megfelelően, előirányzat címenként, illetve előirányzat csoportonként mutatja be a bevételek és a kiadások eredeti, módosított előirányzatait és ezek teljesítését mind értékben, mind százalékos formá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elléklet tartalmazza a központi irányítószervi támogatások folyósí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vételek alakulá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i bevételek alakul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bevételek összesen az I-III. hónap során 25,43 %-os teljesítést mutatnak 3.440.001 E Ft összegben. Az előző évi maradvány előirányzata 3.350.880 E Ft, a lekötött bankbetétek halmozott forgalma az első három hónapban 9.300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 xml:space="preserve">működési célú támogatások államháztartáson belülről </w:t>
      </w:r>
      <w:r>
        <w:rPr>
          <w:rFonts w:cs="Arial" w:ascii="Arial" w:hAnsi="Arial"/>
        </w:rPr>
        <w:t xml:space="preserve">949.476 E Ft-tal, 32,49 %-kal teljesült március hó végéig. Tartalmazza az önkormányzat működéséhez és az önkormányzati intézmények feladatellátásához igényelt állami támogatás, hozzájárulás összegét. Az önkormányzat állami támogatása a 368/2011. (XII. 31. ) Kormányrendeletben szabályozott mértékben érkezett a számlánk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lhalmozási célú támogatás államháztartáson belülről</w:t>
      </w:r>
      <w:r>
        <w:rPr>
          <w:rFonts w:cs="Arial" w:ascii="Arial" w:hAnsi="Arial"/>
        </w:rPr>
        <w:t xml:space="preserve"> 11.208 E Ft-tal 1,47%-kal teljesült a költségvetésben tervezett 764.131 E Ft-tal szemben. A bevételi elmaradás oka, hogy a pályázati összegeket csak a teljesítés után lehet lehív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özhatalmi bevételek,</w:t>
      </w:r>
      <w:r>
        <w:rPr>
          <w:rFonts w:cs="Arial" w:ascii="Arial" w:hAnsi="Arial"/>
        </w:rPr>
        <w:t xml:space="preserve"> amelyek az adóbevételeket, a bírságokat tartalmazza, 43,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%-os teljesítéssel, </w:t>
      </w:r>
      <w:r>
        <w:rPr>
          <w:rFonts w:cs="Arial" w:ascii="Arial" w:hAnsi="Arial"/>
          <w:color w:val="000000"/>
          <w:lang w:eastAsia="hu-HU"/>
        </w:rPr>
        <w:t>2.349.316</w:t>
      </w:r>
      <w:r>
        <w:rPr>
          <w:rFonts w:cs="Arial" w:ascii="Arial" w:hAnsi="Arial"/>
        </w:rPr>
        <w:t xml:space="preserve"> E Ft összegben folyt be az önkormányzat számláj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vételen belül az </w:t>
      </w:r>
      <w:r>
        <w:rPr>
          <w:rFonts w:cs="Arial" w:ascii="Arial" w:hAnsi="Arial"/>
          <w:u w:val="single"/>
        </w:rPr>
        <w:t>iparűzési adó</w:t>
      </w:r>
      <w:r>
        <w:rPr>
          <w:rFonts w:cs="Arial" w:ascii="Arial" w:hAnsi="Arial"/>
        </w:rPr>
        <w:t xml:space="preserve">ból </w:t>
      </w:r>
      <w:r>
        <w:rPr>
          <w:rFonts w:cs="Arial" w:ascii="Arial" w:hAnsi="Arial"/>
          <w:color w:val="000000"/>
          <w:lang w:eastAsia="hu-HU"/>
        </w:rPr>
        <w:t>1.872.423</w:t>
      </w:r>
      <w:r>
        <w:rPr>
          <w:rFonts w:cs="Arial" w:ascii="Arial" w:hAnsi="Arial"/>
        </w:rPr>
        <w:t xml:space="preserve"> E Ft folyt be, amely a tervezetthez képest 46,58 % teljesítést mutat. </w:t>
      </w:r>
      <w:r>
        <w:rPr>
          <w:rFonts w:cs="Arial" w:ascii="Arial" w:hAnsi="Arial"/>
          <w:u w:val="single"/>
        </w:rPr>
        <w:t>Építményadó</w:t>
      </w:r>
      <w:r>
        <w:rPr>
          <w:rFonts w:cs="Arial" w:ascii="Arial" w:hAnsi="Arial"/>
        </w:rPr>
        <w:t xml:space="preserve"> 1.271.000 E Ft tervezetthez képest 396.960 E Ft volt március hó végéig. A </w:t>
      </w:r>
      <w:r>
        <w:rPr>
          <w:rFonts w:cs="Arial" w:ascii="Arial" w:hAnsi="Arial"/>
          <w:u w:val="single"/>
        </w:rPr>
        <w:t xml:space="preserve">gépjárműadó </w:t>
      </w:r>
      <w:r>
        <w:rPr>
          <w:rFonts w:cs="Arial" w:ascii="Arial" w:hAnsi="Arial"/>
        </w:rPr>
        <w:t>46,75 %-os teljesítést mutat, a tervezetthez képest, amely 53.765 E Ft-tal teljesült. Ezeken a jogcímeken az időarányos túlteljesítés abból adódik, hogy az első félévi adó megfizetésének határideje március 15-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degenforgalmi adó</w:t>
      </w:r>
      <w:r>
        <w:rPr>
          <w:rFonts w:cs="Arial" w:ascii="Arial" w:hAnsi="Arial"/>
        </w:rPr>
        <w:t xml:space="preserve"> teljesítése címén 1.277 E Ft folyt be az önkormányzat számlájára, ez 15,96 %-os teljesítést jelen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 xml:space="preserve">talajterhelési díj </w:t>
      </w:r>
      <w:r>
        <w:rPr>
          <w:rFonts w:cs="Arial" w:ascii="Arial" w:hAnsi="Arial"/>
        </w:rPr>
        <w:t xml:space="preserve">az 600 E Ft tervezett bevétellel szemben 95 E Ft folyt be az önkormányzat számlájára, amely összeg 15,83 %. A </w:t>
      </w:r>
      <w:r>
        <w:rPr>
          <w:rFonts w:cs="Arial" w:ascii="Arial" w:hAnsi="Arial"/>
          <w:u w:val="single"/>
        </w:rPr>
        <w:t>környezetvédelmi bírság</w:t>
      </w:r>
      <w:r>
        <w:rPr>
          <w:rFonts w:cs="Arial" w:ascii="Arial" w:hAnsi="Arial"/>
        </w:rPr>
        <w:t xml:space="preserve"> március hónap végéig 84,25 %-kal teljesült, 21.063 E Ft folyt be az önkormányzat számláj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űködési bevételek </w:t>
      </w:r>
      <w:r>
        <w:rPr>
          <w:rFonts w:cs="Arial" w:ascii="Arial" w:hAnsi="Arial"/>
        </w:rPr>
        <w:t xml:space="preserve">teljesítése elmaradást mutat a tervezett bevételhez képest, 4,86 %-kal 28.028 E Ft-tal teljesül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űködési bevételeken belül a szolgáltatások ellenértékeként, amely jogcím tartalmazza a tárgyi eszközök bérbeadásából származó bevételeket, március 31-ig 21.886 E Ft folyt be az önkormányzat számlájára a tervezett 102.222 E Ft-tal szemb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ételen belül a kamatbevétel összege a tervezett 25.000 E Ft-tal szemben 1.503 E Ft-tal teljesült, mely az időarányos mértéktől elmarad.</w:t>
      </w:r>
    </w:p>
    <w:p>
      <w:pPr>
        <w:pStyle w:val="Normal"/>
        <w:jc w:val="both"/>
        <w:rPr/>
      </w:pPr>
      <w:r>
        <w:rPr>
          <w:rFonts w:cs="Arial" w:ascii="Arial" w:hAnsi="Arial"/>
        </w:rPr>
        <w:t>Kiszámlázott szolgáltatások általános forgalmi adó befizetése is elmarad a tervezett összegtől, 1.655 E Ft folyt b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működési bevételek címén a befolyt bevétel összege március 31-ig 2.677 E Ft volt, mely a késedelmes befizetések kamat bevételeit, a köztemetések befizetéseit, a közüzemi díjak visszafizetéseit, és kártalanításoka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Önkormányzati vagyon üzemeltetéséből származó bevételek jogcímen osztalék és hozambevételként nem folyt be bevétel. Ezért a működési bevételek teljesítése elmarad a tervezetthez képe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elhalmozási bevételek</w:t>
      </w:r>
      <w:r>
        <w:rPr>
          <w:rFonts w:cs="Arial" w:ascii="Arial" w:hAnsi="Arial"/>
        </w:rPr>
        <w:t xml:space="preserve"> sorába tartozik az ingatlanok, tárgyi eszközök és immateriális javak értékesítése, pénzügyi befektetések értékesítése. Ezeknek a jogcímeknek az ütemezése nem lehet egyenletes eloszlású, hiszen az értékesítés csak egy-egy szerződéshez kapcsolódó gazdasági esem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gatlanok értékesítéséből származó bevétel az év első három hónapjában a 58.000 E Ft tervezett összeggel szemben 3 E Ft-tal telj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űködési célú átvett pénzeszköz</w:t>
      </w:r>
      <w:r>
        <w:rPr>
          <w:rFonts w:cs="Arial" w:ascii="Arial" w:hAnsi="Arial"/>
        </w:rPr>
        <w:t xml:space="preserve"> tételen a 256.643 E Ft eredeti előirányzattal szembe 20 E Ft visszafizetés került könyvelésre, amely civil szervezet részére nyújtott támogatás visszafizetett össze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elhalmozási célú átvett pénzeszközök</w:t>
      </w:r>
      <w:r>
        <w:rPr>
          <w:rFonts w:cs="Arial" w:ascii="Arial" w:hAnsi="Arial"/>
        </w:rPr>
        <w:t xml:space="preserve"> jogcímen a 138.500 E Ft eredeti előirányzattal szemben 3.608 E Ft bevétel folyt be, amely 2,61 %-ot tesz ki. Tartalmazza a helyi támogatások befizetéseit, és a társasházak kölcsön törlesztéseit, amit a felújításokhoz kapt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gármesteri Hivatal bevételeinek alakul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bevételek összesen 21,87 %-on teljesültek 227.273 E Ft összegben, amely tartalmazza az irányítószervi támogatás összegét is 225.907 E Ft-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közhatalmi bevételek</w:t>
      </w:r>
      <w:r>
        <w:rPr>
          <w:rFonts w:cs="Arial" w:ascii="Arial" w:hAnsi="Arial"/>
        </w:rPr>
        <w:t xml:space="preserve"> teljesítése 32,21 %-kal teljesült, 467 E Ft-tal, a tervezett 1.450 E Ft-tal szembe. Jellemzően igazgatási szolgáltatási díj címén, eljárási díj családi események szolgáltatási díjaira történt a befizet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űködési bevétel</w:t>
      </w:r>
      <w:r>
        <w:rPr>
          <w:rFonts w:cs="Arial" w:ascii="Arial" w:hAnsi="Arial"/>
        </w:rPr>
        <w:t xml:space="preserve"> jogcímen a bevétel 35,69 %-kal, 903 E Ft-tal teljesült. A működési bevételeken belül a szolgáltatások ellenértéke jogcímen 326 E Ft folyt be, amely tételen belül a tárgyi eszközök bérbeadásából 80 E Ft befizetés történt. Közvetített szolgáltatások ellenértéke 179 E Ft volt. Kiszámlázott általános forgalmi adó bevétel a tervezett 538 E Ft eredeti előirányzattal szemben, a teljesítés 133 E Ft volt március 31-ig. Egyéb működési bevételen a dolgozók részére kifizetett kiadások visszatérítése jogcímen 264 E Ft befizetés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űködési célú átvett pénzeszközök </w:t>
      </w:r>
      <w:r>
        <w:rPr>
          <w:rFonts w:cs="Arial" w:ascii="Arial" w:hAnsi="Arial"/>
        </w:rPr>
        <w:t>jogcímen a 2015. évről a magánszemélyek által jogtalanul felvett segély összegének visszafizetése szerepel, 4 E Ft került könyvelésr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nanszírozási bevételek </w:t>
      </w:r>
      <w:r>
        <w:rPr>
          <w:rFonts w:cs="Arial" w:ascii="Arial" w:hAnsi="Arial"/>
        </w:rPr>
        <w:t>teljesítése 225.907 E Ft, a tervezett 1.035.357 E Ft előirányzattal szemben, melynek teljesítése 21,82 %-ot jelent. Az időarányoshoz képest alulfinanszírozást mut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 irányítása alá tartozó intézmények bevételeinek alakul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 intézmény tartozik Dunaújváros Megyei Jogú Város Önkormányzat finanszírozási körébe. Bevételeik teljesítése március 31-ig a tervezetthez képest 24,94 %-kal teljesült, 1.068.785 E Ft-tal, amely tartalmazza a 849.040 E Ft irányítószervi támogatás összeg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űködési célú támogatások államháztartáson belülről</w:t>
      </w:r>
      <w:r>
        <w:rPr>
          <w:rFonts w:cs="Arial" w:ascii="Arial" w:hAnsi="Arial"/>
        </w:rPr>
        <w:t xml:space="preserve"> bevétel jogcímen március 31-ig 37.634 E Ft-tal teljesült, 29,91 %-kal. Ezen a bevételi jogcímen könyvelik az szociális intézmények az OEP támogatást, valamint a közfoglalkoztatás támogatásait. A közfoglalkoztatás önrész előirányzat rendezése a jelen előterjesztéssel egyidőben beterjesztésre kerülő költségvetési rendeletmódosítás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űködési bevételek</w:t>
      </w:r>
      <w:r>
        <w:rPr>
          <w:rFonts w:cs="Arial" w:ascii="Arial" w:hAnsi="Arial"/>
        </w:rPr>
        <w:t xml:space="preserve"> teljesítése 26,79 %-kal 164.686 E Ft-tal teljesült.  Tartalmazza a szolgáltatások ellenértékét, mely tevékenységből 242 E Ft bevétel folyt be az intézmények számlájára. Az intézményi ellátási díjakat 114.591 E Ft összeggel, általános forgalmi adó visszatérítéseket 2.391 E Ft-tal, kamatbevételeket 45 E Ft-tal, és egyéb működési bevételeket, melynek összege 999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űködési célú átvett pénzeszközök</w:t>
      </w:r>
      <w:r>
        <w:rPr>
          <w:rFonts w:cs="Arial" w:ascii="Arial" w:hAnsi="Arial"/>
        </w:rPr>
        <w:t xml:space="preserve"> jogcímen a bevétel összege az első negyedévben 20.120 E Ft, a tervezett 19.000 E Ft előirányzattal szembe. A Bartók Kamara Színháznál a 2015. évre betervezett Szja. 1% jóváírása a 2016. évben érkezett az intézmény számlájára. Előirányzat rendezése a jelen előterjesztéssel egyidőben beterjesztésre kerülő költségvetési rendeletmódosítás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ézményfinanszírozás</w:t>
      </w:r>
      <w:r>
        <w:rPr>
          <w:rFonts w:cs="Arial" w:ascii="Arial" w:hAnsi="Arial"/>
        </w:rPr>
        <w:t xml:space="preserve"> bevétele március 31-ig 849.040 E Ft, amely az eredeti előirányzat 24,08 %-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dőarányostól magasabb intézményfinanszírozás az alábbi intézményeknél volt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észségmegőrzési Központ  86,15 %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rtók Kamaraszínház</w:t>
        <w:tab/>
        <w:t xml:space="preserve">      27,22 %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őarányosnál alacsonyabb intézményfinanszírozás az alábbi intézményeknél vol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Útkeresés Segítő Szolgálat    20,26 %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ercisa Múzeum                   20,40 %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ózsef Attila Könyvtár             21,54 %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dasági Ellátó Szervezet   22,38 %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i Óvoda               23,10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iadások alakulása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hd w:fill="FFFFFF" w:val="clear"/>
        </w:rPr>
        <w:t>Működési kiadások alakulása az önkormányzatnál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shd w:fill="FFFFFF" w:val="clear"/>
        </w:rPr>
      </w:pPr>
      <w:r>
        <w:rPr>
          <w:rFonts w:cs="Arial" w:ascii="Arial" w:hAnsi="Arial"/>
          <w:b/>
          <w:highlight w:val="yellow"/>
          <w:shd w:fill="FFFFFF" w:val="clea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ési kiadások jogcímen az eredeti előirányzat képest ebben az időszakban az önkormányzatnál 15,5 %-kal teljesült, mely 2.103.632 E Ft-ot tesz ki, amely tartalmazza az irányítószervi támogatások folyósítását 1.134.997E Ft össze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személyi juttatások és a hozzájuk kapcsolódó munkaadót terhelő járulékok</w:t>
      </w:r>
      <w:r>
        <w:rPr>
          <w:rFonts w:cs="Arial" w:ascii="Arial" w:hAnsi="Arial"/>
        </w:rPr>
        <w:t xml:space="preserve"> és szociális hozzájárulási adó a tervezett előirányzathoz képest 27,58 %-kal és 24,14 %-kal 48.728 E Ft illetve 11.752 E Ft összeggel teljesült. Az időarányos teljesítéstől való eltérés oka, hogy a közfoglalkoztatottak bérére nincs még előirányzat képezve, és a sportolók jutalmazására kifizetett összeg előirányzata sincs átcsoportosítva. Az első költségvetési rendelet módosítás során kerül rendezésre az előirányz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ologi kiadások</w:t>
      </w:r>
      <w:r>
        <w:rPr>
          <w:rFonts w:cs="Arial" w:ascii="Arial" w:hAnsi="Arial"/>
        </w:rPr>
        <w:t xml:space="preserve"> 17,98 %-on teljesült március hó végéig, összesen 554.402 E Ft kiadással. Tartalmazza a szakmai, üzemeltetési anyagok, készletek beszerzését 1.030 E Ft-tal a tervezett 11.555 E Ft-tal szemben. A kommunikációs szolgáltatásokat, mely 1.040 E Ft-tal teljesül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dologi kiadásoknál a legnagyobb tételt a szolgáltatási kiadások teszik ki, amely kiadási nem tartalmazza a közüzemi díjakat, bérleti és lízing díjakat, szakmai tevékenységet segítő szolgáltatásokat. Március 31-ig a teljesítés összege 419.140 E Ft a tervezett 2.107.644 E Ft előirányzattal szem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reklám kiadások összege az első három hónapban 106 E Ft-tal teljesült a tervezett eredeti előirányzattal szemben, melynek összege 1.500 E F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gyéb dologi kiadások jogcímen mely tartalmazza az áfa és kamatkiadásokat a teljesítés 9.504 E Ft a tervezett 375.331 E Ft-tal szem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látottak pénzbeli juttatásai</w:t>
      </w:r>
      <w:r>
        <w:rPr>
          <w:rFonts w:cs="Arial" w:ascii="Arial" w:hAnsi="Arial"/>
        </w:rPr>
        <w:t xml:space="preserve"> jogcímen az önkormányzatnál 24.529 E Ft kifizetés történt, mely a tervezett előirányzathoz képest 16,93 %-os teljesítést jel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talmazza az önkormányzat által adott nem rendszeres átmeneti segélyeket, a köztemetés költség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gyéb működési célú kiadások</w:t>
      </w:r>
      <w:r>
        <w:rPr>
          <w:rFonts w:cs="Arial" w:ascii="Arial" w:hAnsi="Arial"/>
        </w:rPr>
        <w:t xml:space="preserve"> tartalmazzák az önkormányzat befizetési kötelezettségeinek teljesítését, a szervezeteknek, vállalkozásoknak átadott pénzeszközöket, teljesítése március 31-ig 218.236 E Ft kifizetés volt, amely összeg a tervezetthez képest 8,89 %. Ezen a jogcímen nem lehet havi időarányos felhasználást elérni. Jellege miatt a közgyűlési döntések határozzák meg a kifizetések ütemét.</w:t>
      </w:r>
    </w:p>
    <w:p>
      <w:pPr>
        <w:pStyle w:val="Normal"/>
        <w:jc w:val="both"/>
        <w:rPr/>
      </w:pPr>
      <w:r>
        <w:rPr>
          <w:rFonts w:cs="Arial" w:ascii="Arial" w:hAnsi="Arial"/>
        </w:rPr>
        <w:t>2015. évi költségvetési beszámoló alapján fel nem használt illetve jogtalanul leigényelt állami támogatás visszafizetési kötelezettsége 789 E Ft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űködési célú visszatérítendő támogatás, kölcsön nyújtása címen 4.800 E Ft történt a nemzetiségi önkormányzat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gyéb működési célú támogatás kifizetés az első negyedévben államháztartáson belül 9.319 E Ft, államháztartáson kívülre 203.328 E Ft 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eruházások </w:t>
      </w:r>
      <w:r>
        <w:rPr>
          <w:rFonts w:cs="Arial" w:ascii="Arial" w:hAnsi="Arial"/>
        </w:rPr>
        <w:t>jogcímen nagyon alacsony volt a teljesítés összege 27.651 E Ft, a költségvetési tervadathoz képest, amely 2.208.041 E Ft. A szállítói finanszírozású projekt esetén akkor lehetséges teljesítést könyvelni, ha a finanszírozó szervtől megérkezik a kifizetésről szóló igazolás. Ez az első negyedévben nem történ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6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elújítások </w:t>
      </w:r>
      <w:r>
        <w:rPr>
          <w:rFonts w:cs="Arial" w:ascii="Arial" w:hAnsi="Arial"/>
        </w:rPr>
        <w:t>kiadásai jogcímen március 31-ig 81.893 E Ft teljesítés volt, a tervezett 1.031.529 E Ft-tal szembe, amely 7,94 %, az önkormányzati tulajdonú épületek és lakások felújításá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gyéb felhalmozási célú kiadások </w:t>
      </w:r>
      <w:r>
        <w:rPr>
          <w:rFonts w:cs="Arial" w:ascii="Arial" w:hAnsi="Arial"/>
        </w:rPr>
        <w:t>jogcímen 3.046 E Ft teljesítés volt a 8.648 E Ft tervezett eredeti előirányzattal szemben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inanszírozási kiadások</w:t>
      </w:r>
      <w:r>
        <w:rPr>
          <w:rFonts w:cs="Arial" w:ascii="Arial" w:hAnsi="Arial"/>
        </w:rPr>
        <w:t xml:space="preserve"> teljesítése 1.134.994 E Ft-tal 24,59 %-ra teljesült. Tartalmazza az államháztartáson belüli megelőlegezések visszafizetését 53.150 E Ft-tal, mely kiutalt összeg a 2016. évi állami támogatás előlege. Intézményfinanszírozás összege március 31-ig 23,56 %-kal 1.074.947 E Ft-tal teljes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iadások alakulása a Polgármesteri Hivatalban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űködési kiadások</w:t>
      </w:r>
      <w:r>
        <w:rPr>
          <w:rFonts w:cs="Arial" w:ascii="Arial" w:hAnsi="Arial"/>
        </w:rPr>
        <w:t xml:space="preserve"> a Polgármesteri Hivatalnál 21,71 %-ra teljesültek, 225.653 E Ft összegg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emélyi juttatások és a hozzájuk kapcsolódó munkaadót terhelő járulékok</w:t>
      </w:r>
      <w:r>
        <w:rPr>
          <w:rFonts w:cs="Arial" w:ascii="Arial" w:hAnsi="Arial"/>
        </w:rPr>
        <w:t xml:space="preserve"> és szociális hozzájárulási adó teljesítése a tervezett előirányzathoz viszonyítva időarányos volt, 26,03 % illetve 26,04 %-kal teljesültek, </w:t>
      </w:r>
      <w:r>
        <w:rPr>
          <w:rFonts w:cs="Arial" w:ascii="Arial" w:hAnsi="Arial"/>
          <w:color w:val="000000"/>
          <w:lang w:eastAsia="hu-HU"/>
        </w:rPr>
        <w:t>157.221 E Ft-tal, illetve 44.364 E F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Arial" w:cs="Arial" w:ascii="Arial" w:hAnsi="Arial"/>
          <w:color w:val="000000"/>
          <w:lang w:eastAsia="hu-H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ologi kiadások</w:t>
      </w:r>
      <w:r>
        <w:rPr>
          <w:rFonts w:cs="Arial" w:ascii="Arial" w:hAnsi="Arial"/>
        </w:rPr>
        <w:t xml:space="preserve"> összege 27.740 E Ft volt, amely összeg 15,36 %-ra teljesült. A készletbeszerzésre 3.740 E Ft-ot, kommunikációs szolgáltatásokra 4.405 E Ft-ot, szolgáltatási kiadásaira 15.303 E Ft-ot fordított a polgármesteri hivatal március 31-ig. A szolgáltatások tartalmazzák a közüzemi díjakat, karbantartás, kisjavítási szolgáltatásokat, közvetített szolgáltatásokat és egyéb szolgáltatásoka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llátottak pénzbeli juttatásai</w:t>
      </w:r>
      <w:r>
        <w:rPr>
          <w:rFonts w:cs="Arial" w:ascii="Arial" w:hAnsi="Arial"/>
        </w:rPr>
        <w:t xml:space="preserve"> teljesítése 4.394 E Ft-tal 12,21 %-kal teljesült, amely a lakásfenntartási támogatásra kifizetett összegét tartalmazza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>Beruházásokra</w:t>
      </w:r>
      <w:r>
        <w:rPr>
          <w:rFonts w:cs="Arial" w:ascii="Arial" w:hAnsi="Arial"/>
        </w:rPr>
        <w:t xml:space="preserve"> fordított összeg március 31-ig 636 E Ft volt, amely az eredeti előirányzathoz viszonyítva 1,32 %-ot tesz ki. Informatikai eszközök és egyéb tárgyi eszközök beszerzését és az ehhez kapcsolódó áfát tartalmazza.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nkormányzat irányítása alá tartozó intézmények kiadásainak alakul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működési kiadások</w:t>
      </w:r>
      <w:r>
        <w:rPr>
          <w:rFonts w:cs="Arial" w:ascii="Arial" w:hAnsi="Arial"/>
        </w:rPr>
        <w:t xml:space="preserve"> összesen az intézményeknél március hó végéig a költségvetésben tervezett 4.286.077 E Ft-tal szemben 23,68 %-kal, 1.015.066 E Ft összeggel teljes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személyi juttatások és a hozzájuk kapcsolódó munkaadót terhelő járulékok</w:t>
      </w:r>
      <w:r>
        <w:rPr>
          <w:rFonts w:cs="Arial" w:ascii="Arial" w:hAnsi="Arial"/>
        </w:rPr>
        <w:t xml:space="preserve"> és szociális hozzájárulási adó teljesítése a tervezett előirányzathoz viszonyítva időarányos volt, 24,26 % illetve 24,14 %-kal teljesültek, 481.373 E Ft-tal és 138.073 E Ft-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dologi kiadások</w:t>
      </w:r>
      <w:r>
        <w:rPr>
          <w:rFonts w:cs="Arial" w:ascii="Arial" w:hAnsi="Arial"/>
        </w:rPr>
        <w:t xml:space="preserve"> 22,12 %-kal 375.442 E Ft-tal teljesült március végéig. Jellemzően a szolgáltatási kiadások, ezen belül is a közüzemi díjak, vásárolt élelmezés, karbantartási, kisjavítási szolgáltatás, szakmai tevékenységet segítő szolgáltatások kifizetései teszik ki, melyeknek összege március 31-ig 271.505 E Ft volt.  Március hó végével a lejárt határidejű szállítói állomány összege 48.606 E Ft volt, amelyből a DVCSH Kft. felé történő tartozás összege 48.326 E Ft, amely összeg főként kamat tartalm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tézményi beruházás</w:t>
      </w:r>
      <w:r>
        <w:rPr>
          <w:rFonts w:cs="Arial" w:ascii="Arial" w:hAnsi="Arial"/>
        </w:rPr>
        <w:t xml:space="preserve"> összege 16.248 E Ft, amely a tervezett eredeti előirányzathoz viszonyítva 49,88 %-os teljesítést mutat. Az időarányos teljesítésnél magasabb beruházási kiadás az Egyesített Szociális Intézménynél volt, mely összeg 7.750 E Ft, a tervezett előirányzat 53,41%-a. Az Útkeresés Segítő Szolgálatnál a teljesítés összege 4.181 E Ft, 76,21%, a Bartók Kamaraszínháznál 3.288 E Ft, 82,20 %. A József Attila Könyvtár a beruházási előirányzatból március 31-ig 39,21 %-ot használt f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zállítói és más fizetési kötelezettségek állományának alakulá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016. március 31-i </w:t>
      </w:r>
      <w:r>
        <w:rPr>
          <w:rFonts w:cs="Arial" w:ascii="Arial" w:hAnsi="Arial"/>
          <w:u w:val="single"/>
        </w:rPr>
        <w:t>lejárt határidős</w:t>
      </w:r>
      <w:r>
        <w:rPr>
          <w:rFonts w:cs="Arial" w:ascii="Arial" w:hAnsi="Arial"/>
        </w:rPr>
        <w:t xml:space="preserve"> szállítói állomány összege az </w:t>
      </w:r>
      <w:r>
        <w:rPr>
          <w:rFonts w:cs="Arial" w:ascii="Arial" w:hAnsi="Arial"/>
          <w:b/>
        </w:rPr>
        <w:t xml:space="preserve">önkormányzat és az önkormányzati irányítású intézmények </w:t>
      </w:r>
      <w:r>
        <w:rPr>
          <w:rFonts w:cs="Arial" w:ascii="Arial" w:hAnsi="Arial"/>
        </w:rPr>
        <w:t xml:space="preserve">együtt 86.032 E Ft. A DVCSH Kft felé a tartozás összege 91.781 E Ft. (jóváíró számlák figyelembevételével)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ot terhelő fizetési kötelezettségeken belül a le nem járt határidejű fizetési kötelezettség összege 635.863 E Ft, amely tartalmaz 591.915 E Ft összegű pénzeszköz átad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lejárt határidejű szállítói állomány összege 9.300 E 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működési körébe tartozó </w:t>
      </w:r>
      <w:r>
        <w:rPr>
          <w:rFonts w:cs="Arial" w:ascii="Arial" w:hAnsi="Arial"/>
          <w:b/>
        </w:rPr>
        <w:t>9 intézmény</w:t>
      </w:r>
      <w:r>
        <w:rPr>
          <w:rFonts w:cs="Arial" w:ascii="Arial" w:hAnsi="Arial"/>
        </w:rPr>
        <w:t xml:space="preserve"> 48.606 E Ft szállítói állománnyal rendelkezik. Az intézmények esetében a lejárt határidős szállítói állományon belül az éven túli tartozás összege: 48.602 E Ft, amely DVCSH kamattartoz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énzkészlet alakulás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</w:rPr>
        <w:t xml:space="preserve">2016. március 31-ei pénzkészlet az </w:t>
      </w:r>
      <w:r>
        <w:rPr>
          <w:rFonts w:cs="Arial" w:ascii="Arial" w:hAnsi="Arial"/>
          <w:u w:val="single"/>
        </w:rPr>
        <w:t>önkormányzat</w:t>
      </w:r>
      <w:r>
        <w:rPr>
          <w:rFonts w:cs="Arial" w:ascii="Arial" w:hAnsi="Arial"/>
        </w:rPr>
        <w:t xml:space="preserve"> számláin (betétekkel együtt) </w:t>
      </w:r>
      <w:r>
        <w:rPr>
          <w:rFonts w:cs="Arial" w:ascii="Arial" w:hAnsi="Arial"/>
          <w:color w:val="000000"/>
          <w:lang w:eastAsia="hu-HU"/>
        </w:rPr>
        <w:t xml:space="preserve">6.874.946 </w:t>
      </w:r>
      <w:r>
        <w:rPr>
          <w:rFonts w:cs="Arial" w:ascii="Arial" w:hAnsi="Arial"/>
        </w:rPr>
        <w:t>E Ft. Ebből kiemelve a költségvetési számla egyenleg 278.841 E Ft, Önkormányzatok állami hozzájárulás számla egyenleg 17.323 E Ft, rövid lejáratú betétek számla egyenlege 5.256.112 E F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polgármesteri hivatalná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hu-HU"/>
        </w:rPr>
        <w:t>1.793</w:t>
      </w:r>
      <w:r>
        <w:rPr>
          <w:rFonts w:cs="Arial" w:ascii="Arial" w:hAnsi="Arial"/>
          <w:color w:val="000000"/>
          <w:sz w:val="20"/>
          <w:szCs w:val="20"/>
          <w:lang w:eastAsia="hu-HU"/>
        </w:rPr>
        <w:t xml:space="preserve"> </w:t>
      </w:r>
      <w:r>
        <w:rPr>
          <w:rFonts w:cs="Arial" w:ascii="Arial" w:hAnsi="Arial"/>
        </w:rPr>
        <w:t xml:space="preserve">E Ft volt a záró bankszámla és pénztáregyenleg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ntézmények</w:t>
      </w:r>
      <w:r>
        <w:rPr>
          <w:rFonts w:cs="Arial" w:ascii="Arial" w:hAnsi="Arial"/>
        </w:rPr>
        <w:t xml:space="preserve"> pénzkészletének összege március 31-én </w:t>
      </w:r>
      <w:r>
        <w:rPr>
          <w:rFonts w:cs="Arial" w:ascii="Arial" w:hAnsi="Arial"/>
          <w:color w:val="000000"/>
          <w:lang w:eastAsia="hu-HU"/>
        </w:rPr>
        <w:t>243.596</w:t>
      </w:r>
      <w:r>
        <w:rPr>
          <w:rFonts w:cs="Arial" w:ascii="Arial" w:hAnsi="Arial"/>
        </w:rPr>
        <w:t xml:space="preserve"> E Ft vol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hu-HU"/>
        </w:rPr>
      </w:pPr>
      <w:r>
        <w:rPr>
          <w:rFonts w:cs="Arial" w:ascii="Arial" w:hAnsi="Arial"/>
          <w:color w:val="000000"/>
          <w:sz w:val="20"/>
          <w:szCs w:val="20"/>
          <w:lang w:eastAsia="hu-H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lső három hónap teljesítési adatai az önkormányzat pénzügyi helyzetét viszonylag stabilnak mutatja be. A rendelkezésre álló költségvetési keret összeggel időarányosan gazdálkodtun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ükséges azonban azt a tényt is figyelembe venni, hogy a tervezett kiadások számos előirányzaton május – június hónaptól „lendülnek” meg: pénzeszközátadások, városfejlesztések, pályázatok kiadásai. Ezért a gazdálkodás átgondolt kézben tartása indokolt, a likviditás megtartása érdekében további kötelezettségvállalás csak korlátozottan keletkeztethet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elen tájékoztatót tárgyal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a pénzügyi bizottság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textAlignment w:val="auto"/>
        <w:rPr/>
      </w:pPr>
      <w:r>
        <w:rPr>
          <w:rFonts w:cs="Arial" w:ascii="Arial" w:hAnsi="Arial"/>
        </w:rPr>
        <w:t>-     gazdasági és területfejlesztés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bizottságok az alábbiak szerint döntöttek: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auto"/>
        <w:rPr/>
      </w:pPr>
      <w:r>
        <w:rPr>
          <w:rFonts w:cs="Arial" w:ascii="Arial" w:hAnsi="Arial"/>
        </w:rPr>
        <w:t>A pénzügyi bizottság a határozati javaslatot 4 igen szavazattal, 1 tartózkodás mellett elfogadásra javasolta.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auto"/>
        <w:rPr/>
      </w:pPr>
      <w:r>
        <w:rPr>
          <w:rFonts w:cs="Arial" w:ascii="Arial" w:hAnsi="Arial"/>
        </w:rPr>
        <w:t>A gazdasági-területfejlesztési bizottság a határozati javaslatot 5 igen szavazattal elfogadásra javaso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kérem a tájékoztató elfogadásá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/2016. (V. 19.) határozata</w:t>
      </w:r>
    </w:p>
    <w:p>
      <w:pPr>
        <w:pStyle w:val="Normal"/>
        <w:jc w:val="center"/>
        <w:rPr/>
      </w:pPr>
      <w:r>
        <w:rPr>
          <w:rFonts w:cs="Arial" w:ascii="Arial" w:hAnsi="Arial"/>
        </w:rPr>
        <w:t>az Önkormányzat 2016. I-III. havi pénzügyi terve teljesítésérő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óló tájékoztató elfogadásáró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Közgyűlése megismerte és elfogadja Dunaújváros Megyei Jogú Város Önkormányzat 2016. I-III. havi pénzügyi terve teljesítéséről szóló tájékoztató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unaújváros, 2016. május 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Cserna Gáb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polgármes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tLeast" w:line="10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eastAsia="zh-CN"/>
    </w:rPr>
  </w:style>
  <w:style w:type="character" w:styleId="Cmsor4Char">
    <w:name w:val="Címsor 4 Char"/>
    <w:qFormat/>
    <w:rPr>
      <w:rFonts w:ascii="Arial" w:hAnsi="Arial" w:cs="Arial"/>
      <w:b/>
      <w:sz w:val="24"/>
      <w:lang w:eastAsia="zh-CN"/>
    </w:rPr>
  </w:style>
  <w:style w:type="character" w:styleId="SzvegtrzsChar">
    <w:name w:val="Szövegtörzs Char"/>
    <w:qFormat/>
    <w:rPr>
      <w:rFonts w:ascii="Calibri" w:hAnsi="Calibri" w:eastAsia="Calibri" w:cs="Calibri"/>
      <w:sz w:val="22"/>
      <w:szCs w:val="22"/>
      <w:lang w:val="en-US" w:eastAsia="zh-CN"/>
    </w:rPr>
  </w:style>
  <w:style w:type="character" w:styleId="AlcmChar">
    <w:name w:val="Alcím Char"/>
    <w:qFormat/>
    <w:rPr>
      <w:rFonts w:ascii="Arial" w:hAnsi="Arial" w:eastAsia="Arial Unicode MS" w:cs="Arial"/>
      <w:sz w:val="24"/>
      <w:szCs w:val="24"/>
      <w:lang w:eastAsia="zh-CN" w:bidi="hi-IN"/>
    </w:rPr>
  </w:style>
  <w:style w:type="character" w:styleId="LfejChar">
    <w:name w:val="Élőfej Char"/>
    <w:qFormat/>
    <w:rPr>
      <w:rFonts w:eastAsia="Arial Unicode MS" w:cs="Mangal"/>
      <w:kern w:val="2"/>
      <w:sz w:val="24"/>
      <w:szCs w:val="21"/>
      <w:lang w:eastAsia="zh-CN" w:bidi="hi-IN"/>
    </w:rPr>
  </w:style>
  <w:style w:type="character" w:styleId="LlbChar">
    <w:name w:val="Élőláb Char"/>
    <w:qFormat/>
    <w:rPr>
      <w:rFonts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jc w:val="left"/>
      <w:outlineLvl w:val="9"/>
    </w:pPr>
    <w:rPr/>
  </w:style>
  <w:style w:type="paragraph" w:styleId="Cmsor">
    <w:name w:val="Címsor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</w:pPr>
    <w:rPr>
      <w:rFonts w:ascii="Arial" w:hAnsi="Arial" w:cs="Arial"/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Alape9rtelmezettstedlus">
    <w:name w:val="Alapée9rtelmezett stíedlu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5:00Z</dcterms:created>
  <dc:creator>User</dc:creator>
  <dc:description/>
  <dc:language>en-US</dc:language>
  <cp:lastModifiedBy>user</cp:lastModifiedBy>
  <cp:lastPrinted>2016-05-11T15:55:00Z</cp:lastPrinted>
  <dcterms:modified xsi:type="dcterms:W3CDTF">2016-05-13T11:05:00Z</dcterms:modified>
  <cp:revision>2</cp:revision>
  <dc:subject/>
  <dc:title/>
</cp:coreProperties>
</file>