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b/>
          <w:color w:val="000000"/>
          <w:sz w:val="24"/>
          <w:szCs w:val="24"/>
        </w:rPr>
        <w:t>Az előterjesztés tárgyalásának napja: 2016. május 19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color w:val="000000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avaslat a Szociális szakosított ellátást és a gyermekek átmeneti gondozását szolgáló önkormányzati intézmények fejlesztése, felújítása támogatására irányuló pályázaton való indulás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szociális, egészségügyi és lakásügyi bizottság</w:t>
      </w:r>
      <w:r>
        <w:rPr>
          <w:rFonts w:cs="Arial" w:ascii="Arial" w:hAnsi="Arial"/>
          <w:color w:val="auto"/>
          <w:sz w:val="21"/>
          <w:szCs w:val="21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</w:t>
      </w:r>
      <w:r>
        <w:rPr>
          <w:rFonts w:cs="Arial" w:ascii="Arial" w:hAnsi="Arial"/>
          <w:color w:val="000000"/>
          <w:sz w:val="22"/>
          <w:szCs w:val="22"/>
        </w:rPr>
        <w:t xml:space="preserve"> városfejleszt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>Kissné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>Fekete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>Éva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az 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>Útkeresé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>Segítő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>Szolgála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sz w:val="22"/>
          <w:szCs w:val="22"/>
        </w:rPr>
        <w:t>intézmény</w:t>
        <w:tab/>
        <w:t>vezetője</w:t>
      </w:r>
    </w:p>
    <w:p>
      <w:pPr>
        <w:pStyle w:val="Normal"/>
        <w:widowControl/>
        <w:tabs>
          <w:tab w:val="clear" w:pos="708"/>
          <w:tab w:val="left" w:pos="2340" w:leader="none"/>
        </w:tabs>
        <w:suppressAutoHyphens w:val="true"/>
        <w:bidi w:val="0"/>
        <w:ind w:left="2381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ádai Balázs DVG Zrt. – elnök-vezér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6.05.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5.17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5.17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                              2016.05.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nemzetgazdasági miniszter a belügyminiszterrel és az emberi erőforrások miniszterével  egyetértésben pályázatot hirdetett Magyarország 2016. évi központi költségvetéséről szóló 2015. évi C. törvény (továbbiakban: költségvetési törvény) 3. melléklet II. 2. pont d) pontok szerinti  </w:t>
      </w: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Szociális szakosított ellátást és a gyermekek átmeneti gondozását szolgáló önkormányzati intézmények fejlesztése, felújítása támogatásár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A pályázat az adóerő-képesség alapján 50 %-os támogatottságú, előfinanszírozott. Az előterjesztés a pályázaton való indulásra irányu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Közbeszerezési és Pályázati Koordináció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Kindle-Vincze Már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vinczemart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129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4103</w:t>
      </w:r>
      <w:r>
        <w:rPr>
          <w:rFonts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8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Kindle-Vincze Márt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05.1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05.1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Van / 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Zárt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yéb megjegyzések: Dudás Pálné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 Szociális szakosított ellátást és a gyermekek átmeneti gondozását szolgáló önkormányzati intézmények fejlesztése, felújítása támogatására irányuló pályázaton való indulás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TextBody"/>
        <w:spacing w:before="0" w:after="0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 nemzetgazdasági miniszter a belügyminiszterrel és az emberi erőforrások miniszterével  egyetértésben pályázatot hirdetett Magyarország 2016. évi központi költségvetéséről szóló 2015. évi C. törvény (továbbiakban: költségvetési törvény) 3. melléklet II. 2. pont d) pontok szerinti  Szociális szakosított ellátást és a gyermekek átmeneti gondozását szolgáló önkormányzati intézmények fejlesztése, felújítása támogatására. A pályázat az adóerő-képesség alapján 50 %-os támogatottságú, előfinanszírozott. </w:t>
      </w:r>
      <w:r>
        <w:rPr>
          <w:rStyle w:val="Bekezdsalapbettpusa"/>
          <w:rFonts w:cs="Arial" w:ascii="Arial" w:hAnsi="Arial"/>
          <w:color w:val="000000"/>
          <w:sz w:val="22"/>
          <w:szCs w:val="22"/>
          <w:lang w:eastAsia="hu-HU"/>
        </w:rPr>
        <w:t>Pályázati kiíráson belül lehetőség   van gyermekek átmeneti gondozását szolgáló, önkormányzati tulajdonú intézmények fejlesztésére és felújítására (1. számú melléklet)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A pályázók köre: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A költségvetési törvény 2. melléklet III. 4. A települési önkormányzatok által biztosított egyes szociális szakosított ellátások, valamint a gyermekek átmeneti gondozásával kapcsolatos feladatok támogatása jogcímen támogatásban részesülő települési önkormányzat nyújthat be pályázatot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A pályázati cél önkormányzatunk pályázatára vonatkozóan: gyermekek átmeneti gondozását szolgáló, önkormányzati tulajdonú intézmény fejlesztése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Az előkészítő osztály a pályázati kiírás megjelenését követően értesítette az érintetteket és megkezdte az egyeztetéseket. Az Útkeresés Segítő Szolgálat működteti a Családok Átmeneti Otthonát a Dunaújváros, Frangepán út 54. szám alatt. A</w:t>
      </w:r>
      <w:r>
        <w:rPr>
          <w:rStyle w:val="Bekezdsalapbettpusa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Szociális szakosított ellátást és a gyermekek átmeneti gondozását szolgáló önkormányzati intézmények fejlesztése, felújítása támogatására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kiírt pályázati támogatás előkészítéséhez az intézményvezető megküldte fejlesztési javaslatát (2.sz. Melléklet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nyvízelvezeté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részek bejárati ajtó cseréj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50" w:leader="none"/>
        </w:tabs>
        <w:jc w:val="both"/>
        <w:rPr>
          <w:rStyle w:val="Bekezdsalapbettpusa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 pinceszintjén található gazdasági bejárati ajtó cseréje, valamint bejárat előtti terület megemelése, aszfaltozás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5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highlight w:val="yellow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A lakrészekben működő vizesblokkok felújítása, csempe és szerelvény cseréje.</w:t>
      </w:r>
    </w:p>
    <w:p>
      <w:pPr>
        <w:pStyle w:val="ListParagraph"/>
        <w:tabs>
          <w:tab w:val="clear" w:pos="708"/>
          <w:tab w:val="left" w:pos="135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highlight w:val="yellow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</w:rPr>
        <w:t>A Családok Átmeneti Otthona épület felújítási munkáira 2016.05.11-én indikatív árajánlatot kértünk a DVG Zrt-től, tekintettel arra, hogy a felújítási költségek meghatározhatóak legye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Style w:val="Bekezdsalapbettpusa"/>
          <w:rFonts w:cs="Arial" w:ascii="Arial" w:hAnsi="Arial"/>
          <w:sz w:val="22"/>
          <w:szCs w:val="22"/>
        </w:rPr>
        <w:t xml:space="preserve">Az indikatív árajánlat benyújtásának határideje 2016. május 13. volt. 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>A</w:t>
      </w:r>
      <w:r>
        <w:rPr>
          <w:rStyle w:val="Bekezdsalapbettpusa"/>
          <w:rFonts w:cs="Arial" w:ascii="Arial" w:hAnsi="Arial"/>
          <w:b/>
          <w:sz w:val="22"/>
          <w:szCs w:val="22"/>
        </w:rPr>
        <w:t xml:space="preserve"> beérkezett ajánlat alapján a pályázati forrás bevonásával felújítani kívánt épület felújításának költsége összesen  21.091.993,- Ft + ÁFA, azaz bruttó 26.786.831,- Ft </w:t>
      </w:r>
      <w:r>
        <w:rPr>
          <w:rStyle w:val="Bekezdsalapbettpusa"/>
          <w:rFonts w:cs="Arial" w:ascii="Arial" w:hAnsi="Arial"/>
          <w:b w:val="false"/>
          <w:bCs w:val="false"/>
          <w:sz w:val="22"/>
          <w:szCs w:val="22"/>
        </w:rPr>
        <w:t>(3.sz. melléklet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z w:val="22"/>
          <w:szCs w:val="22"/>
        </w:rPr>
        <w:t>A szakmai és műszaki egyeztetéseket követően, különös tekintettel a pályázat összeállítására rendelkezésre álló rövid határidőre, a beruházás tervezett összegére és annak előkészítettségi fokára a DVG Zrt. által adott ajánlatban szereplő felújítási feladatok elvégzését javasoljuk e pályázati finanszírozásból - valamint a hozzáadott saját forrásból – megvalósítani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azdasági adat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ályázat megvalósításához 50 % önrész szüksége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ámogatás típusa: vissza nem térítendő, előfinanszírozott támogatá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iválasztott célra maximálisan igényelhető összeg: 20.000.000,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rojekt tervezett összköltsége: 21.091.993,- Ft + ÁFA, azaz bruttó 26.786.831,- Ft (tervezett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ényelt támogatás (50 %):  10.545.996,- Ft  + ÁFA, azaz bruttó 13.393.414,- Ft (tervezett)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ályázati kiírás főbb rendelkezései (önkormányzatunk pályázatára vonatkoztatva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Az igényelhető támogatás maximális mértéke 20,0 millió forint, amely függ a pályázó önkormányzat adóerő-képességétől és a megvalósítandó céltól is. (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Dunaújváros egy főre jutó adóerő-képessége 2015.évben </w:t>
      </w:r>
      <w:r>
        <w:rPr>
          <w:rStyle w:val="Bekezdsalapbettpusa"/>
          <w:rFonts w:cs="Arial" w:ascii="Arial" w:hAnsi="Arial"/>
          <w:b/>
          <w:sz w:val="22"/>
          <w:szCs w:val="22"/>
        </w:rPr>
        <w:t>64 607  Ft volt,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 így a minimálisan biztosítandó saját erő mértéke: a fejlesztési költség 50%-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  <w:u w:val="single"/>
        </w:rPr>
        <w:t>Nem részesülhet támogatásban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az a Pályázó, amely nem rendelkezik a pályázatban szereplő beruházásra vonatkozó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jogerős építésügyi hatósági engedéllyel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, amennyiben a Pályázat tartalmaz olyan fejlesztési célt, amely építésügyi hatósági engedély köteles. A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hatósági engedélyhez nem kötött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beruházás esetén nem rendelkezik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tervezői nyilatkozattal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rra vonatkozóan, hogy a fejlesztéshez nem szükséges hatósági engedély. A pályázat benyújtása előtt a felújítást, fejlesztést már megkezdte; illetve a pályázatban érintett intézménye, tagintézménye vagy létesítménye más hazai vagy uniós forrás keretében a pályázat tartalmával megegyező műszaki tartalomra támogatásban részesült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A beadási határidő: 2016. június 01. 16 óra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(elektronikusan), illetve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június 2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.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(postai úton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beadás módja: elektronikusan (az </w:t>
      </w:r>
      <w:r>
        <w:rPr>
          <w:rStyle w:val="Bekezdsalapbettpusa"/>
          <w:rFonts w:cs="Arial" w:ascii="Arial" w:hAnsi="Arial"/>
          <w:i/>
          <w:color w:val="000000"/>
          <w:sz w:val="22"/>
          <w:szCs w:val="22"/>
          <w:u w:val="single"/>
        </w:rPr>
        <w:t>ebr42</w:t>
      </w:r>
      <w:r>
        <w:rPr>
          <w:rStyle w:val="Bekezdsalapbettpusa"/>
          <w:rFonts w:cs="Arial" w:ascii="Arial" w:hAnsi="Arial"/>
          <w:color w:val="000000"/>
          <w:sz w:val="22"/>
          <w:szCs w:val="22"/>
          <w:u w:val="single"/>
        </w:rPr>
        <w:t xml:space="preserve"> önkormányzati információs rendszeren keresztül)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, továbbá papír alapon a Magyar Államkincstár területileg illetékes igazgatósága részér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ánypótlási lehetőség 2016. június 17-éig adot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ő értékelési szempontok: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gfelelő működést célzó fejlesztés, felújítás, akadálymentesítés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jegyzett férőhelyszám, ellátotti létszám,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nntartási költségek csökkentését szolgáló intézkedések (energetikai korszerűsítés)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elepülési önkormányzat egy főre jutó adóerő-képessége,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2007-2013 között TIOP konstrukcióban megvalósult, nem a pályázatban rögzített célok szerinti fejlesztésben való részvétel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okról a miniszter dönt a Belügyminisztérium három, a Nemzetgazdasági Minisztérium, az Emberi erőforrások Minisztériuma és a Nemzeti Fejlesztési Minisztérium a helyi egy-egy képviselőjéből álló Tárcaközi Bizottság javaslata alapján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Style w:val="Bekezdsalapbettpusa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A miniszteri döntés határideje: 2016. augusztus 25.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pályázati feltételeknek megfelelő, de forráshiány miatt támogatásban nem részesülő pályázatok tartaléklistára kerülnek. A miniszter az előirányzat terhére, a tartalék listán szereplő önkormányzatok pályázatairól 2016. október 26-áig dönt. A miniszteri döntésről a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támogatásban nem részesült pályázók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z elutasítás indokát is tartalmazó elektronikus levélben 2016. november 15-éig értesülnek. A támogatás folyósításának feltétele a Kedvezményezett részéről elfogadottnak minősített támogatói okira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A támogatás felhasználásának végső határideje: 2017. december 31.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Az e határidőig fel nem használt támogatásrészt vissza kell fizetni a központi költségvetésb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Kedvezményezett az 50 millió forint, vagy a feletti támogatási összeg esetén köteles a  támogatás felhasználásáról elkülönített, naprakész nyilvántartást vezetni (elkülönített alszámlán), s a támogatás felhasználásáról tárgyév december 31-ei fordulónappal, az 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éves költségvetési beszámoló keretében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és rendje szerint elszámoln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pályázó a támogatás felhasználását követő 60 napon belül, de legkésőbb 2018. február 28-áig 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szakmai és pénzügyi beszámolót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köteles benyújtani (szöveges indoklás, számlaösszesítő, fényképes dokumentáció) a támogatási összeg támogatási szerződésben előírt célnak megfelelő és rendeltetésszerű felhasználásáról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ályázati dokumentáció elkészítése az előterjesztés írásának időpontjában az alábbiak szerint folyamatban van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4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5510"/>
        <w:gridCol w:w="3451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sz.</w:t>
            </w:r>
          </w:p>
        </w:tc>
        <w:tc>
          <w:tcPr>
            <w:tcW w:w="5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yújtandó dokumentumok:</w:t>
            </w:r>
          </w:p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c.) pályázati alcél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yújtás módja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= elektronikusan, P=papír alapon, EP= elektronikusan és papír alapon is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 xml:space="preserve">az </w:t>
            </w:r>
            <w:r>
              <w:rPr>
                <w:rStyle w:val="Bekezdsalapbettpusa"/>
                <w:rFonts w:cs="Arial" w:ascii="Arial" w:hAnsi="Arial"/>
                <w:i/>
                <w:color w:val="000000"/>
                <w:sz w:val="18"/>
                <w:szCs w:val="18"/>
              </w:rPr>
              <w:t>ebr42</w:t>
            </w: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 xml:space="preserve"> önkormányzati információs rendszerben kitöltött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>megfelelő Pályázati Adatlap (</w:t>
            </w: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>kinyomtatva, aláírva, bélyegzővel is ellátva) valamint az Áht. 50. § (1), (3)-(4) bekezdések és ÁVR. 75. § (2) bekezdés szerinti nyilatkozatok (pályázati adatlap szerint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árajánlat vagy tervezői költségvetés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eredeti példánya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 xml:space="preserve">az Ávr. 75. § (4) bekezdés a) pontja szerinti -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saját forrás biztosítására vonatkozó -  30 napnál nem régebbi igazolás 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eredeti példánya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 (képviselő-testületi határozat a biztosítandó saját forrás összegszerű megjelölésével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>Az illetékes működést engedélyező szerv által kiállított igazolás a nyilvántartásba történt bejegyzés ideiglenes jellegéről, annak okáról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color w:val="000000"/>
                <w:sz w:val="18"/>
                <w:szCs w:val="18"/>
              </w:rPr>
              <w:t>Az intézményről</w:t>
            </w:r>
            <w:r>
              <w:rPr>
                <w:rStyle w:val="Bekezdsalapbettpusa"/>
                <w:rFonts w:cs="Arial" w:ascii="Arial" w:hAnsi="Arial"/>
                <w:b/>
                <w:color w:val="000000"/>
                <w:sz w:val="18"/>
                <w:szCs w:val="18"/>
              </w:rPr>
              <w:t xml:space="preserve"> készített fénykép dokumentáció (legfeljebb 10 db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>
                <w:rStyle w:val="Bekezdsalapbettpusa"/>
                <w:rFonts w:cs="Arial" w:ascii="Arial" w:hAnsi="Arial"/>
                <w:b/>
                <w:bCs/>
                <w:sz w:val="18"/>
                <w:szCs w:val="18"/>
              </w:rPr>
              <w:t xml:space="preserve">Jogerős építésügyi hatósági engedély, </w:t>
            </w:r>
            <w:r>
              <w:rPr>
                <w:rStyle w:val="Bekezdsalapbettpusa"/>
                <w:rFonts w:cs="Arial" w:ascii="Arial" w:hAnsi="Arial"/>
                <w:sz w:val="18"/>
                <w:szCs w:val="18"/>
              </w:rPr>
              <w:t>(építésügyi hatósági engedélyhez kötött fejlesztés esetén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/>
              <w:t>A határozatlan idejű bejegyzéshez szükséges feltételek megteremtésére vonatkozó szakmai terv másolati példánya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/>
              <w:t>Az intézmény önkormányzati tulajdont alátámasztó 30 napnál nem régebbi elektronikusan lekért tulajdoni lap másolata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5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rPr/>
            </w:pPr>
            <w:r>
              <w:rPr/>
              <w:t>Amennyiben a tervezett beruházás nem építésügyi hatósági engedélyhez kötött, úgy a fejlesztési tervhez kapcsolódóan tervezői nyilatkozat arról, hogy a fejlesztéshez nem szükséges hatósági engedély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Önkormányzatunk az Útkeresés Segítő Szolgálat Frangepán utcai Családok Átmeneti Otthona felújítását érintő munkák támogatására kíván pályázatot benyújtani bruttó 26.786.831,- Ft összegben. A pályázat az önkormányzat egy lakosra jutó adóerő-képessége alapján 50 %-os támogatottságú, előfinanszírozott.</w:t>
      </w:r>
    </w:p>
    <w:p>
      <w:pPr>
        <w:pStyle w:val="TextBody"/>
        <w:spacing w:before="0" w:after="0"/>
        <w:jc w:val="both"/>
        <w:rPr>
          <w:rStyle w:val="Bekezdsalapbettpusa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Az előterjesztés a pályázaton való indulás támogatására, valamint az 50%-os önerő biztosítására irányul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határozati javaslat mellékleteinek jegyzéke:</w:t>
      </w:r>
    </w:p>
    <w:p>
      <w:pPr>
        <w:pStyle w:val="TextBody"/>
        <w:spacing w:before="0" w:after="0"/>
        <w:ind w:left="1410" w:right="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elléklet:</w:t>
        <w:tab/>
        <w:t>Pályázati felhívás</w:t>
      </w:r>
    </w:p>
    <w:p>
      <w:pPr>
        <w:pStyle w:val="TextBody"/>
        <w:spacing w:before="0" w:after="0"/>
        <w:ind w:left="1410" w:right="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elléklet:    Az Útkeresés Segítő Szolgálat fejlesztési javaslata</w:t>
      </w:r>
    </w:p>
    <w:p>
      <w:pPr>
        <w:pStyle w:val="TextBody"/>
        <w:spacing w:before="0" w:after="0"/>
        <w:ind w:left="1410" w:right="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elléklet     A DVG Zrt. indikatív árajánlata</w:t>
      </w:r>
    </w:p>
    <w:p>
      <w:pPr>
        <w:pStyle w:val="TextBody"/>
        <w:spacing w:before="0" w:after="0"/>
        <w:ind w:left="1410" w:right="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határozati javaslatot a Pénzügyi Bizottság, a Gazdasági és Területfejlesztési Bizottság, a Szociális Egészségügyi és Lakásügyi Bizottság valamint a Városüzemeltetési, Környezetvédelmi és Turisztikai Bizottság 2016. 05.17-ei ülésén tárgyalja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Bizottsági véleményeket a Bizottság elnökei a közgyűlésen szóban ismertetik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ntiek alapján az alábbi határozati javaslatokat terjesztjük a Tisztelt Közgyűlés elé: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jc w:val="left"/>
        <w:rPr>
          <w:color w:val="000000"/>
          <w:sz w:val="22"/>
          <w:szCs w:val="22"/>
          <w:highlight w:val="yellow"/>
          <w:u w:val="none"/>
        </w:rPr>
      </w:pPr>
      <w:r>
        <w:rPr>
          <w:color w:val="000000"/>
          <w:sz w:val="22"/>
          <w:szCs w:val="22"/>
          <w:highlight w:val="yellow"/>
          <w:u w:val="none"/>
        </w:rPr>
      </w:r>
    </w:p>
    <w:p>
      <w:pPr>
        <w:pStyle w:val="Heading1"/>
        <w:rPr>
          <w:color w:val="000000"/>
          <w:sz w:val="22"/>
          <w:szCs w:val="22"/>
          <w:highlight w:val="yellow"/>
          <w:u w:val="none"/>
        </w:rPr>
      </w:pPr>
      <w:r>
        <w:rPr>
          <w:color w:val="000000"/>
          <w:sz w:val="22"/>
          <w:szCs w:val="22"/>
          <w:highlight w:val="yellow"/>
          <w:u w:val="none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ÁROZATI JAVASLAT</w:t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>…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>/2016 (V.19.) 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a Szociális szakosított ellátást és a gyermekek átmeneti gondozását szolgáló önkormányzati intézmények fejlesztése, felújítása támogatására irányuló pályázaton való indulásró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1.    Dunaújváros Megyei Jogú Város Közgyűlése jóváhagyja Dunaújváros Megyei Jogú Város Önkormányzatának a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nemzetgazdasági miniszter a belügyminiszterrel és az emberi erőforrások miniszterével egyetértésében meghirdetett Magyarország 2016. évi központi költségvetéséről szóló 2015. évi C. törvény (továbbiakban: költségvetési törvény) 3. melléklet II. 2. pont d) pontok szerinti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Szociális szakosított ellátást és a gyermekek átmeneti gondozását szolgáló önkormányzati intézmények fejlesztése, felújítás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” alcélra irányuló pályázatának benyújtását az Útkeresés segítő szolgálat Családok Átmeneti otthona Frangepán utcai telephelyének fejlesztésére, felújítására vonatkozóan, valamint elhatározza a kapcsolódó projekt végrehajtását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 Dunaújváros Megyei Jogú Város Közgyűlése felhatalmazza a polgármestert, hogy az 1. pontban megjelölt pályázat benyújtásához és a projekt megvalósításhoz szükséges intézkedéseket tegye meg.</w:t>
      </w:r>
    </w:p>
    <w:p>
      <w:pPr>
        <w:pStyle w:val="TextBody"/>
        <w:spacing w:before="0" w:after="0"/>
        <w:jc w:val="both"/>
        <w:rPr>
          <w:rStyle w:val="Bekezdsalapbettpusa"/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9"/>
        <w:keepNext w:val="true"/>
        <w:widowControl/>
        <w:numPr>
          <w:ilvl w:val="0"/>
          <w:numId w:val="0"/>
        </w:numPr>
        <w:suppressAutoHyphens w:val="true"/>
        <w:bidi w:val="0"/>
        <w:spacing w:before="0" w:after="0"/>
        <w:ind w:left="397" w:right="0" w:hanging="0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/>
          <w:color w:val="000000"/>
          <w:sz w:val="22"/>
          <w:szCs w:val="22"/>
        </w:rPr>
        <w:t xml:space="preserve">Felelős:  </w:t>
      </w:r>
      <w:r>
        <w:rPr>
          <w:rStyle w:val="Bekezdsalapbettpusa"/>
          <w:rFonts w:cs="Arial"/>
          <w:b w:val="false"/>
          <w:color w:val="000000"/>
          <w:sz w:val="22"/>
          <w:szCs w:val="22"/>
        </w:rPr>
        <w:t>- a határozat végrehajtásáért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határozat végrehajtásában való közreműködésért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özbeszerzési és pályázati koordinációs osztály vezetője</w:t>
      </w:r>
    </w:p>
    <w:p>
      <w:pPr>
        <w:pStyle w:val="TextBody"/>
        <w:spacing w:before="0" w:after="0"/>
        <w:ind w:left="1416" w:right="0" w:hanging="0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 xml:space="preserve">Határidő: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ályázat elektronikus úton történő benyújtására:   2016. június. 1. 16:00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 postai úton történő benyújtására:            2016. június 2.</w:t>
      </w:r>
    </w:p>
    <w:p>
      <w:pPr>
        <w:pStyle w:val="TextBody"/>
        <w:spacing w:before="0" w:after="0"/>
        <w:ind w:left="1068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jekt megvalósítására                                         2017. december 31.</w:t>
      </w:r>
    </w:p>
    <w:p>
      <w:pPr>
        <w:pStyle w:val="TextBody"/>
        <w:spacing w:before="0" w:after="0"/>
        <w:ind w:left="6379" w:right="0" w:hanging="49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énzügyi-szakmai beszámoló benyújtására:         a támogatás felhasználását követő 60 nap, de legkésőbb 2018. február 28.</w:t>
      </w:r>
    </w:p>
    <w:p>
      <w:pPr>
        <w:pStyle w:val="TextBody"/>
        <w:spacing w:before="0" w:after="0"/>
        <w:ind w:left="6379" w:right="0" w:hanging="49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3.  Dunaújváros Megyei Jogú Város Közgyűlése elhatározza, hogy az 1. pontban szereplő pályázati projekt végrehajtásához a beruházáshoz szükséges 21.091.993,- Ft + ÁFA, azaz  bruttó 26.786.831,- Ft összeg 50 %-ának erejéig a 7.b mellékletben újonnan létrehozott „Családok Átmeneti Otthona felújítása - pályázatból” előirányzat soron 10.545.996,- Ft + ÁFA, azaz bruttó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13.3939.414,- Ft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összegű önkormányzati saját forrást biztosít az önkormányzat 2016. évi költségvetése 5</w:t>
      </w:r>
      <w:r>
        <w:rPr>
          <w:rStyle w:val="Bekezdsalapbettpusa"/>
          <w:rFonts w:cs="Arial" w:ascii="Arial" w:hAnsi="Arial"/>
          <w:bCs/>
          <w:color w:val="000000"/>
          <w:sz w:val="22"/>
          <w:szCs w:val="22"/>
        </w:rPr>
        <w:t xml:space="preserve">/b melléklet (tartalékok) 25. Felhalmozási tartalékok/ 25.13. Pályázati tevékenység, felkészítés, önrész (szabadon felhasználható keret és közbeszerzési fedezet)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sor terhére.</w:t>
      </w:r>
    </w:p>
    <w:p>
      <w:pPr>
        <w:pStyle w:val="TextBody"/>
        <w:spacing w:before="0" w:after="0"/>
        <w:ind w:left="576" w:right="0" w:hanging="5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90" w:leader="none"/>
        </w:tabs>
        <w:suppressAutoHyphens w:val="true"/>
        <w:bidi w:val="0"/>
        <w:spacing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 Dunaújváros Megyei Jogú Város Közgyűlése utasítja a jegyzőt, hogy e határozat 3. pontjában foglalt kötelezettségvállalásokat a 2016. évi költségvetés soron következő módosítása során vegye figyelembe, valamint utasítja a polgármestert a döntéssel összefüggő kötelezettségvállalások teljesítésére.</w:t>
      </w:r>
    </w:p>
    <w:p>
      <w:pPr>
        <w:pStyle w:val="TextBody"/>
        <w:spacing w:before="0" w:after="0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0" w:right="0" w:firstLine="360"/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    - a kötelezettségvállalás teljesítéséért:</w:t>
      </w:r>
    </w:p>
    <w:p>
      <w:pPr>
        <w:pStyle w:val="TextBody"/>
        <w:spacing w:before="0" w:after="0"/>
        <w:ind w:left="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olgármester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telezettségvállalásban történő közreműködésért: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közbeszerzési és pályázati koordinációs osztály vezetője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ltségvetés módosításáért:</w:t>
      </w:r>
    </w:p>
    <w:p>
      <w:pPr>
        <w:pStyle w:val="TextBody"/>
        <w:spacing w:before="0" w:after="0"/>
        <w:ind w:left="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jegyző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ltségvetés módosításában való közreműködésért: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gazdasági és területfejlesztési bizottság elnöke 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TextBody"/>
        <w:spacing w:before="0" w:after="0"/>
        <w:ind w:left="141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 </w:t>
      </w:r>
      <w:r>
        <w:rPr>
          <w:rStyle w:val="Bekezdsalapbettpusa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az költségvetési és pénzügyi osztály vezetője</w:t>
      </w:r>
    </w:p>
    <w:p>
      <w:pPr>
        <w:pStyle w:val="TextBody"/>
        <w:spacing w:before="0" w:after="0"/>
        <w:ind w:left="0" w:right="0" w:firstLine="1418"/>
        <w:rPr>
          <w:rStyle w:val="Bekezdsalapbettpusa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ind w:left="2124" w:right="0" w:hanging="1764"/>
        <w:jc w:val="both"/>
        <w:rPr/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a 2016. évi költségvetés soron következő módosításának időpontja</w:t>
      </w:r>
      <w:r>
        <w:rPr>
          <w:rStyle w:val="Bekezdsalapbettpusa"/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</w:rPr>
        <w:t> 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>Dunaújváros, 2016. május 19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Hingyi László s.k.</w:t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 pénzügyi bizottság elnö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Cserni Béla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 xml:space="preserve">Lőrinczi Konrád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color w:val="auto"/>
                <w:sz w:val="22"/>
                <w:szCs w:val="22"/>
              </w:rPr>
              <w:t xml:space="preserve">a városüzemeltetési, környezetvédelmi és turisztikai bizottság elnöke  </w:t>
            </w:r>
            <w:r>
              <w:rPr>
                <w:b/>
                <w:color w:val="auto"/>
                <w:sz w:val="22"/>
                <w:szCs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Arial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/>
                <w:color w:val="auto"/>
                <w:sz w:val="22"/>
                <w:szCs w:val="22"/>
              </w:rPr>
              <w:t>szociális, egészségügyi és lakásügyi bizottság</w:t>
            </w:r>
            <w:r>
              <w:rPr>
                <w:color w:val="auto"/>
                <w:sz w:val="22"/>
                <w:szCs w:val="22"/>
              </w:rPr>
              <w:t xml:space="preserve"> elnöke  </w:t>
            </w:r>
            <w:r>
              <w:rPr>
                <w:b/>
                <w:color w:val="auto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20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9890</wp:posOffset>
              </wp:positionH>
              <wp:positionV relativeFrom="paragraph">
                <wp:posOffset>635</wp:posOffset>
              </wp:positionV>
              <wp:extent cx="6223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22.95pt;mso-wrap-distance-left:0pt;mso-wrap-distance-right:0pt;mso-wrap-distance-top:0pt;mso-wrap-distance-bottom:0pt;margin-top:0.05pt;mso-position-vertical-relative:text;margin-left:53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Arial" w:hAnsi="Arial" w:eastAsia="Times New Roman" w:cs="Arial"/>
        <w:color w:val="FF00FF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eastAsia="Times New Roman" w:cs="Arial"/>
      <w:b/>
      <w:color w:val="FF00FF"/>
      <w:sz w:val="22"/>
      <w:szCs w:val="22"/>
      <w:lang w:eastAsia="hu-HU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4"/>
    <w:rPr/>
  </w:style>
  <w:style w:type="character" w:styleId="CharChar4">
    <w:name w:val=" Char Char4"/>
    <w:basedOn w:val="Bekezdsalapbettpusa4"/>
    <w:qFormat/>
    <w:rPr/>
  </w:style>
  <w:style w:type="character" w:styleId="CharChar3">
    <w:name w:val=" Char Char3"/>
    <w:basedOn w:val="Bekezdsalapbettpusa4"/>
    <w:qFormat/>
    <w:rPr>
      <w:rFonts w:ascii="Arial" w:hAnsi="Arial" w:cs="Arial"/>
      <w:b/>
      <w:caps/>
      <w:sz w:val="24"/>
    </w:rPr>
  </w:style>
  <w:style w:type="character" w:styleId="CharChar2">
    <w:name w:val=" Char Char2"/>
    <w:basedOn w:val="Bekezdsalapbettpusa4"/>
    <w:qFormat/>
    <w:rPr>
      <w:rFonts w:ascii="Arial" w:hAnsi="Arial" w:cs="Arial"/>
      <w:sz w:val="28"/>
      <w:u w:val="single"/>
    </w:rPr>
  </w:style>
  <w:style w:type="character" w:styleId="CharChar8">
    <w:name w:val=" Char Char8"/>
    <w:basedOn w:val="Bekezdsalapbettpusa4"/>
    <w:qFormat/>
    <w:rPr>
      <w:rFonts w:ascii="Arial" w:hAnsi="Arial" w:cs="Arial"/>
      <w:b/>
      <w:sz w:val="24"/>
      <w:u w:val="single"/>
    </w:rPr>
  </w:style>
  <w:style w:type="character" w:styleId="CharChar7">
    <w:name w:val=" Char Char7"/>
    <w:basedOn w:val="Bekezdsalapbettpusa4"/>
    <w:qFormat/>
    <w:rPr>
      <w:rFonts w:ascii="Arial" w:hAnsi="Arial" w:cs="Arial"/>
      <w:b/>
    </w:rPr>
  </w:style>
  <w:style w:type="character" w:styleId="CharChar6">
    <w:name w:val=" Char Char6"/>
    <w:basedOn w:val="Bekezdsalapbettpusa4"/>
    <w:qFormat/>
    <w:rPr>
      <w:rFonts w:ascii="Arial" w:hAnsi="Arial" w:cs="Arial"/>
      <w:b/>
      <w:sz w:val="26"/>
    </w:rPr>
  </w:style>
  <w:style w:type="character" w:styleId="CharChar5">
    <w:name w:val=" Char Char5"/>
    <w:basedOn w:val="Bekezdsalapbettpusa4"/>
    <w:qFormat/>
    <w:rPr>
      <w:rFonts w:ascii="Arial" w:hAnsi="Arial" w:eastAsia="Lucida Sans Unicode" w:cs="Mangal"/>
      <w:b/>
      <w:bCs/>
      <w:sz w:val="21"/>
      <w:szCs w:val="21"/>
    </w:rPr>
  </w:style>
  <w:style w:type="character" w:styleId="CharChar1">
    <w:name w:val=" Char Char1"/>
    <w:basedOn w:val="Bekezdsalapbettpusa4"/>
    <w:qFormat/>
    <w:rPr/>
  </w:style>
  <w:style w:type="character" w:styleId="CharChar">
    <w:name w:val=" Char Char"/>
    <w:basedOn w:val="Bekezdsalapbettpusa4"/>
    <w:qFormat/>
    <w:rPr>
      <w:rFonts w:ascii="Arial" w:hAnsi="Arial" w:cs="Arial"/>
      <w:sz w:val="24"/>
    </w:rPr>
  </w:style>
  <w:style w:type="character" w:styleId="StrongEmphasis">
    <w:name w:val="Strong"/>
    <w:basedOn w:val="Bekezdsalapbettpusa4"/>
    <w:qFormat/>
    <w:rPr>
      <w:b/>
      <w:bCs/>
    </w:rPr>
  </w:style>
  <w:style w:type="character" w:styleId="CharChar31">
    <w:name w:val="Char Char3"/>
    <w:basedOn w:val="Bekezdsalapbettpusa4"/>
    <w:qFormat/>
    <w:rPr>
      <w:rFonts w:ascii="Arial" w:hAnsi="Arial" w:cs="Arial"/>
      <w:b/>
      <w:caps/>
      <w:sz w:val="24"/>
      <w:lang w:val="hu-HU" w:bidi="ar-SA"/>
    </w:rPr>
  </w:style>
  <w:style w:type="character" w:styleId="CharChar41">
    <w:name w:val="Char Char4"/>
    <w:basedOn w:val="Bekezdsalapbettpusa4"/>
    <w:qFormat/>
    <w:rPr>
      <w:lang w:val="hu-HU" w:bidi="ar-SA"/>
    </w:rPr>
  </w:style>
  <w:style w:type="character" w:styleId="CharChar21">
    <w:name w:val="Char Char2"/>
    <w:basedOn w:val="Bekezdsalapbettpusa4"/>
    <w:qFormat/>
    <w:rPr>
      <w:rFonts w:ascii="Arial" w:hAnsi="Arial" w:cs="Arial"/>
      <w:sz w:val="28"/>
      <w:u w:val="single"/>
      <w:lang w:val="hu-HU" w:bidi="ar-SA"/>
    </w:rPr>
  </w:style>
  <w:style w:type="character" w:styleId="WWCharLFO4LVL1">
    <w:name w:val="WW_CharLFO4LVL1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2">
    <w:name w:val="WW_CharLFO4LVL2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5">
    <w:name w:val="WW_CharLFO4LVL5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6">
    <w:name w:val="WW_CharLFO4LVL6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7">
    <w:name w:val="WW_CharLFO4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8">
    <w:name w:val="WW_CharLFO4LVL8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4LVL9">
    <w:name w:val="WW_CharLFO4LVL9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1">
    <w:name w:val="WW_CharLFO19LVL1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2">
    <w:name w:val="WW_CharLFO19LVL2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3">
    <w:name w:val="WW_CharLFO19LVL3"/>
    <w:qFormat/>
    <w:rPr>
      <w:rFonts w:ascii="Arial" w:hAnsi="Arial" w:eastAsia="Calibri" w:cs="Arial"/>
    </w:rPr>
  </w:style>
  <w:style w:type="character" w:styleId="WWCharLFO19LVL4">
    <w:name w:val="WW_CharLFO19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5">
    <w:name w:val="WW_CharLFO19LVL5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6">
    <w:name w:val="WW_CharLFO19LVL6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7">
    <w:name w:val="WW_CharLFO19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8">
    <w:name w:val="WW_CharLFO19LVL8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9LVL9">
    <w:name w:val="WW_CharLFO19LVL9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Symbol" w:hAnsi="Symbol" w:cs="Symbol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2">
    <w:name w:val="WW_CharLFO5LVL2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3">
    <w:name w:val="WW_CharLFO5LVL3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4">
    <w:name w:val="WW_CharLFO5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5">
    <w:name w:val="WW_CharLFO5LVL5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6">
    <w:name w:val="WW_CharLFO5LVL6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7">
    <w:name w:val="WW_CharLFO5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8">
    <w:name w:val="WW_CharLFO5LVL8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5LVL9">
    <w:name w:val="WW_CharLFO5LVL9"/>
    <w:qFormat/>
    <w:rPr>
      <w:rFonts w:ascii="Symbol" w:hAnsi="Symbol" w:cs="OpenSymbol;Arial Unicode MS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2">
    <w:name w:val="Szövegtörzs 22"/>
    <w:basedOn w:val="Normal"/>
    <w:qFormat/>
    <w:pPr>
      <w:jc w:val="both"/>
    </w:pPr>
    <w:rPr>
      <w:sz w:val="24"/>
    </w:rPr>
  </w:style>
  <w:style w:type="paragraph" w:styleId="Kerettartalom">
    <w:name w:val="Kerettartalom"/>
    <w:basedOn w:val="Normal"/>
    <w:qFormat/>
    <w:pPr/>
    <w:rPr/>
  </w:style>
  <w:style w:type="paragraph" w:styleId="Szvegtrzs23">
    <w:name w:val="Szövegtörzs 2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5:00Z</dcterms:created>
  <dc:creator>user</dc:creator>
  <dc:description/>
  <dc:language>en-US</dc:language>
  <cp:lastModifiedBy/>
  <cp:lastPrinted>2016-05-13T10:10:00Z</cp:lastPrinted>
  <dcterms:modified xsi:type="dcterms:W3CDTF">2016-05-13T10:02:33Z</dcterms:modified>
  <cp:revision>17</cp:revision>
  <dc:subject/>
  <dc:title>Ügyiratszám:  /2010</dc:title>
</cp:coreProperties>
</file>