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5. 1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 xml:space="preserve">a DANUrB című pályázatban társult partnerként való részvételre 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5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 Városüzemeltetési, környezetvédelmi és turisztikai bizottság</w:t>
        <w:tab/>
        <w:tab/>
        <w:t>2016.05.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A Pest Megyei Önkormányzat megkereste Dunaújváros Megye Jogú Város Önkormányzatát, hogy társult partnerként vegyünk részt a DANUrB című projektben. A projekt céljai között szerepel Duna mentén kulturális hálózat létrehozása, transznacionális területfejlesztési program kidolgozása és tematikus útvonalak fejlesztése a Duna menti városokon belül és a városok között. A projektben való részvételnek költségvonzata ninc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2721-2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5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 dátuma:</w:t>
        <w:tab/>
        <w:t>2016.05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gyéb megjegyzése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 xml:space="preserve">Javaslat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bidi="zxx"/>
        </w:rPr>
        <w:t xml:space="preserve">a DANUrB című pályázatban társult partnerként való részvételre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Pest Megye Önkormányzata megkereste Dunaújváros Megye Jogú Város Önkormányzatát, hogy társult stratégiai partnerként vegyünk részt a DANUrB című projektben. A projekt vezető partnere a Budapesti Műszaki és gazdaságtudományi Egyetem. Pest Megye Önkormányzata a városok részvételéért felelős partner. A projekt céljai között szerepel Duna mentén kulturális hálózat létrehozása, transznacionális területfejlesztési program kidolgozása és tematikus útvonalak fejlesztése a Duna menti városokon belül és a városok között. A projektben való részvételnek költségvonzata nincs. A pályázat kétfordulós. A projekt már bejutott a 2. fordulóba, amelynek beadási határideje 2016. május 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a projektben társult partnerként venne részt, amihez az önkormányzat részéről szándéknyilatkozatra volt szükség, mely szerint Dunaújváros MJV Önkormányzata részt kíván venni a projekt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jektben való részvétel jól illeszkedik a azon egyéb kezdeményezések körébe, amelyekben Dunaújváros jelenleg is részt vesz. ( pl. Limes, Mária Ú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ndéknyilatkozat elküldésének határideje 2016. május 5-e volt, a megkeresés 2016. április végén érkezett, emiatt nem volt lehetőség a szándéknyilatkozat aláírását megelőzően közgyűlési véleményezésre. A társult partnerként való részvételnek költségvonzat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ndéknyilatkozat jelen előterjesztés 1. sz. mellékletét képezi. A szándéknyilatkozatot Dunaújváros Megyei Jogú Város Önkormányzata azzal a feltétellel írta alá, hogy amennyiben a közgyűlés mégsem támogatná Dunaújváros részvételét a projektben, a szándéknyilatkozatot visszavonj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jekt bemutatás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A projekt megvalósításának tervezett időtartama: 2017. január – 2019. június.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hu-HU"/>
        </w:rPr>
        <w:t xml:space="preserve">A projekt fő célja a dunai kulturális identitás erősítése és egy közös kulturális hálózat és turisztikai márkanév létrehozása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 xml:space="preserve">A projekt kiemelt célkitűzése a Duna által térben szervezett, alulhasznosított kulturális örökség és kulturális erőforrások újraélesztése, összekapcsolása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 xml:space="preserve">A projekt 3 fő specifikus célt fogalmaz meg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hu-HU"/>
        </w:rPr>
        <w:t>(1) DANUrB kulturális hálózat létrehozása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(2) DANUrB Stratégia: transznacionális területfejlesztési program;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(3) DANUrB TOUR: új tematikus útvonalak fejlesztése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 xml:space="preserve">A Társult Stratégiai Partnereket Magyarországon Pest Megye Önkormányzata fogná össze. Jelenlegi felkérésben jogilag a Pest megyei önkormányzat partnerségében jelenne meg a település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ratégiai Partnerek kötelessége, hogy a településen zajló kutatásokat segítse, a településen működő kulturális és egyéb intézményekkel a kapcsolatot biztosítsa, a már meglévő kutatási és egyéb dokumentumokhoz hozzáférést biztosítson. A Stratégiai Partnerek a DANUrB stratégia munkaközi és kész változatait megkapják, véleményezik, és legjobb tudásuk és lehetőségeik alapján felhasználják. A Stratégiai Partnerek nem kapnak fejlesztési vagy egyéb forrásokat, csak a közös konferenciákra utazás költségeit téríti meg a pályázat, viszont a stratégiai partnerség számos előnnyel já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részt vesz egy kutatási és hálózatépítési folyamatban, amely a jelentősebb Duna menti településeket kulturálisan és turisztikailag összefog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is bekerül egy stratégiai tervezési folyamatba, amelynek célja a kulturális és épített erőforrás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k hatékony felhasználása a következő fejlesztési ciklusokb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is bekerül egy Dunai városokat összefogó kulturális és turisztikai brand alá, amelyben a közös marketinget és hálózatépítést a program finanszírozz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meglévő és feltárandó épített és kulturális értékei is bekerülnek olyan turisztikai útvonalak közé, amelyek a projekt keretein túl is reklámozva lesznek, például a már most milliós felhasználói bázissal rendelkező PocketGuide applikáció túraútvonalai ált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en neves nemzetközi kutatók dolgoznak majd, céljuk a Dunához kapcsolható értékek feldolgozása és bemutatása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 gazdasági és területfejlesztési bizottság az előterjesztést 2016. május 11-i ülésén tárgyalta és az alábbi véleményt alkotta: a Bizottság az előterjesztést és a határozati javaslatot elfogadásra javasolja a Közgyűlésnek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 w:val="22"/>
          <w:szCs w:val="22"/>
        </w:rPr>
        <w:t>A városüzemeltetési, környezetvédelmi és turisztikai bizottság 2016. május 11-i ülésén tárgyalta és az alábbi véleményt alkotta: a B</w:t>
      </w:r>
      <w:r>
        <w:rPr>
          <w:rFonts w:eastAsia="Arial"/>
          <w:spacing w:val="-2"/>
          <w:sz w:val="22"/>
          <w:szCs w:val="22"/>
          <w:lang w:eastAsia="zxx" w:bidi="zxx"/>
        </w:rPr>
        <w:t>izottság véleményezte az</w:t>
      </w:r>
      <w:r>
        <w:rPr>
          <w:sz w:val="22"/>
          <w:szCs w:val="22"/>
        </w:rPr>
        <w:t xml:space="preserve"> előterjesztést </w:t>
      </w:r>
      <w:r>
        <w:rPr>
          <w:rFonts w:eastAsia="Arial"/>
          <w:spacing w:val="-2"/>
          <w:sz w:val="22"/>
          <w:szCs w:val="22"/>
          <w:lang w:eastAsia="zxx" w:bidi="zxx"/>
        </w:rPr>
        <w:t>és elfogadásra javasolja a közgyűlésnek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 Szándéknyilatkozat angol nyelven és magyar nyelvű fordí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 Pest megye Önkormányzatának megkereső level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V.19.) határozata</w:t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naújváros Megyei Jogú Város Önkormányzata DANUrB </w:t>
      </w:r>
      <w:r>
        <w:rPr>
          <w:rFonts w:cs="Arial" w:ascii="Arial" w:hAnsi="Arial"/>
          <w:b/>
          <w:sz w:val="22"/>
          <w:szCs w:val="22"/>
        </w:rPr>
        <w:t>című projektben társult stratégiai  partnerként való részvételéről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zvegtrzs32"/>
        <w:widowControl w:val="false"/>
        <w:numPr>
          <w:ilvl w:val="0"/>
          <w:numId w:val="4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Dunaújváros Megyei Jogú Város Közgyűlése kinyilvánítja azon szándékát, hogy Dunaújváros Megyei Jogú Város Önkormányzata rész vegyen a DANUrB című projektben társult stratégia partnerként.</w:t>
      </w:r>
    </w:p>
    <w:p>
      <w:pPr>
        <w:pStyle w:val="Szvegtrzs32"/>
        <w:widowControl w:val="false"/>
        <w:suppressAutoHyphens w:val="true"/>
        <w:rPr/>
      </w:pPr>
      <w:r>
        <w:rPr/>
      </w:r>
    </w:p>
    <w:p>
      <w:pPr>
        <w:pStyle w:val="Szvegtrzs32"/>
        <w:widowControl w:val="false"/>
        <w:numPr>
          <w:ilvl w:val="0"/>
          <w:numId w:val="4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Dunaújváros Megyei Jogú Város Közgyűlése felhatalmazza a polgármestert, hogy gondoskodjon a projektnek a pályázaton való részvétel Dunaújváros Megyei Jogú Város Önkormányzata részéről szükséges dokumentáció aláírására és Pest Megye Önkormányzatának történő eljuttatás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Felelős</w:t>
      </w:r>
      <w:r>
        <w:rPr>
          <w:rFonts w:cs="Arial" w:ascii="Arial" w:hAnsi="Arial"/>
          <w:sz w:val="21"/>
          <w:szCs w:val="21"/>
        </w:rPr>
        <w:t>:</w:t>
        <w:tab/>
        <w:t>-  a határozat végrehajtásáért: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a polgármester</w:t>
      </w:r>
    </w:p>
    <w:p>
      <w:pPr>
        <w:pStyle w:val="Normal"/>
        <w:ind w:left="709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- 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Határidő:</w:t>
      </w:r>
      <w:r>
        <w:rPr>
          <w:rFonts w:cs="Arial" w:ascii="Arial" w:hAnsi="Arial"/>
          <w:sz w:val="21"/>
          <w:szCs w:val="21"/>
        </w:rPr>
        <w:t xml:space="preserve"> </w:t>
        <w:tab/>
        <w:t>2017. január 3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serni Béla sk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városüzemeltetési, környezetvédelmi és turisztikai bizottság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lnök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shd w:fill="FFFF00" w:val="clear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gyi László sk.</w:t>
                  </w:r>
                </w:p>
                <w:p>
                  <w:pPr>
                    <w:pStyle w:val="List"/>
                    <w:tabs>
                      <w:tab w:val="clear" w:pos="709"/>
                      <w:tab w:val="left" w:pos="-4500" w:leader="none"/>
                      <w:tab w:val="left" w:pos="7380" w:leader="none"/>
                    </w:tabs>
                    <w:suppressAutoHyphens w:val="false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azdasági és területfejlesztési bizottság </w:t>
                  </w:r>
                </w:p>
                <w:p>
                  <w:pPr>
                    <w:pStyle w:val="List"/>
                    <w:tabs>
                      <w:tab w:val="clear" w:pos="709"/>
                      <w:tab w:val="left" w:pos="-4500" w:leader="none"/>
                      <w:tab w:val="left" w:pos="7380" w:leader="none"/>
                    </w:tabs>
                    <w:suppressAutoHyphens w:val="false"/>
                    <w:spacing w:before="0" w:after="0"/>
                    <w:jc w:val="center"/>
                    <w:rPr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sz w:val="22"/>
                      <w:szCs w:val="22"/>
                    </w:rPr>
                    <w:t>elnök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both"/>
                    <w:rPr>
                      <w:sz w:val="22"/>
                      <w:szCs w:val="22"/>
                      <w:shd w:fill="FFFF00" w:val="clear"/>
                    </w:rPr>
                  </w:pPr>
                  <w:r>
                    <w:rPr>
                      <w:sz w:val="22"/>
                      <w:szCs w:val="22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azdasági és területfejlesztési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ottság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Calibri" w:hAnsi="Calibri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5:00Z</dcterms:created>
  <dc:creator>Geráth László</dc:creator>
  <dc:description/>
  <dc:language>en-US</dc:language>
  <cp:lastModifiedBy>user</cp:lastModifiedBy>
  <cp:lastPrinted>2016-05-02T13:36:00Z</cp:lastPrinted>
  <dcterms:modified xsi:type="dcterms:W3CDTF">2016-05-13T11:15:00Z</dcterms:modified>
  <cp:revision>2</cp:revision>
  <dc:subject/>
  <dc:title>a</dc:title>
</cp:coreProperties>
</file>