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none"/>
        </w:rPr>
        <w:t xml:space="preserve">Az előterjesztés </w:t>
      </w:r>
      <w:r>
        <w:rPr>
          <w:b/>
          <w:bCs/>
          <w:color w:val="000000"/>
          <w:sz w:val="22"/>
          <w:szCs w:val="22"/>
          <w:u w:val="none"/>
        </w:rPr>
        <w:t>közgyűlés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elé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erül</w:t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 előterjesztés tárgyalásának napja: 2016. május 19.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  <w:lang w:eastAsia="zxx" w:bidi="ar-SA"/>
        </w:rPr>
        <w:t>J</w:t>
      </w:r>
      <w:r>
        <w:rPr>
          <w:b/>
          <w:bCs/>
          <w:color w:val="000000"/>
          <w:sz w:val="22"/>
          <w:szCs w:val="22"/>
          <w:lang w:eastAsia="zxx" w:bidi="ar-SA"/>
        </w:rPr>
        <w:t xml:space="preserve">avaslat az Arany János u. 58.  és 60. számú önkormányzati ingatlanok balesetveszélyes állapotának megszüntetés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color w:val="000000"/>
          <w:sz w:val="22"/>
          <w:szCs w:val="22"/>
        </w:rPr>
        <w:br/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ádai Balázs DVG Zrt. elnök vezérigazgató 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 és turisztikai bizottság</w:t>
        <w:tab/>
        <w:t>2016. 05. 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ab/>
        <w:t>2016. 05.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 05.  11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6. 05.  </w:t>
      </w:r>
      <w:r>
        <w:rPr>
          <w:rFonts w:cs="Arial" w:ascii="Arial" w:hAnsi="Arial"/>
          <w:color w:val="000080"/>
          <w:kern w:val="2"/>
          <w:sz w:val="22"/>
          <w:szCs w:val="22"/>
        </w:rPr>
        <w:t>11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  <w:szCs w:val="22"/>
        </w:rPr>
        <w:t xml:space="preserve">Jelen előterjesztés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az Arany János u. 58. és 60. számú önkormányzati ingatlanok balesetveszélyes állapotának megszüntetésére tesz javaslatot, a még álló épület bontásával ( Arany János u. 58.) és a korábban elbontott, de a területen hagyott balesetveszélyes építési törmelék kitermelésével (Arany János u. 60.) és megfelelő hulladéklerakó helyre történő elszállításáva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sz w:val="22"/>
          <w:szCs w:val="22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zedresi Csab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163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10432-17/2016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őkészítő aláírása:                      </w:t>
        <w:tab/>
        <w:tab/>
        <w:tab/>
        <w:t xml:space="preserve">  Szedresi Csaba s. 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gazgató / Osztályvezető aláírása:                                 </w:t>
        <w:tab/>
        <w:t xml:space="preserve">  Markóth Béla s. 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                   Dr. Petánszki Lajos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 xml:space="preserve">  2016. 04. 2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 xml:space="preserve">  2016. 04. 26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 xml:space="preserve">  Nincs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         egyszerű /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éb megjegyzések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látta: Dudás Pálné  s. k. - 2016. május 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VASLAT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zxx" w:bidi="ar-SA"/>
        </w:rPr>
        <w:t xml:space="preserve">az Arany János u. 58.  és 60. számú önkormányzati ingatlanok balesetveszélyes állapotának megszüntetésére 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sztelt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Közgyűlés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unk a tavalyi év folyamán megvásárolta az Arany János u. 58. és az Arany János utca 60. számú ingatlanokat annak érdekében, hogy a következő </w:t>
      </w:r>
      <w:r>
        <w:rPr>
          <w:rFonts w:cs="Arial" w:ascii="Arial" w:hAnsi="Arial"/>
          <w:color w:val="000000"/>
          <w:sz w:val="22"/>
          <w:szCs w:val="22"/>
          <w:lang w:eastAsia="zxx"/>
        </w:rPr>
        <w:t>években az ingatlanok Pince sorral közös telekhatárán található magaspart megfelelő megtámasztást (rézsű v. támfal) kapjon, valamint kialakítható legyen a fent említett szakaszon egy szabványos gyalogosjárda, ill., hogy a terület megfelelően rendezett állapotba kerüljö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Az Arany János u. 58. számú ingatlant a Vagyonkezelési Osztály 2016. április 12-én balesetveszélyes állapotban vette birtokb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>A tulajdonos a tetőt részben lebontotta, ezzel előidézve az utcai oromfal bizonytalan állékonyságát. ( 1. sz. melléklet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Az Arany János u. 60. számú ingatlanon található épület már az önkormányzati tulajdonba kerülés előtt elbontásra került, de a területen hagyott építési törmelék balesetveszélyt jelent az utcáról bejáró és ott játszadozó gyerekek szám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A terület veszélytelen állapotba hozásához a 2. sz. mellékletként csatolt árajánlatban foglalt tartalommal a DVG Zrt. adott költségvetést, mely szerint a balesetveszély megszüntetése br. 4.448.670.-Ft  költséget igény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A költségvetést keretösszegként kell kezelni azzal a kitétellel, hogy a 4. pontban beárazott 310 m3 becsült törmelék elszállítása csak a ténylegesen igénybe vett konténerek figyelembevételével arányosan kerülhet kifiz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Önkormányzatunk  idei költségvetése erre a feladatra nevesített fedezetet nem tartalmaz,  azonban </w:t>
      </w:r>
      <w:r>
        <w:rPr>
          <w:rFonts w:cs="Arial" w:ascii="Arial" w:hAnsi="Arial"/>
          <w:sz w:val="22"/>
          <w:szCs w:val="22"/>
          <w:lang w:eastAsia="zxx" w:bidi="ar-SA"/>
        </w:rPr>
        <w:t xml:space="preserve">a 2016. évi költségvetési rendelet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általános tartalék sorából ez az összeg</w:t>
      </w:r>
      <w:r>
        <w:rPr>
          <w:rFonts w:cs="Arial" w:ascii="Arial" w:hAnsi="Arial"/>
          <w:sz w:val="22"/>
          <w:szCs w:val="22"/>
          <w:lang w:eastAsia="zxx" w:bidi="ar-SA"/>
        </w:rPr>
        <w:t xml:space="preserve"> átcsoportosítással biztosíthat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hanging="15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Városüzemeltetési, Környezetvédelmi és Turisztika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5 igen szavazattal az előterjesztés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5 igen szavazattal a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1"/>
          <w:sz w:val="22"/>
          <w:szCs w:val="22"/>
          <w:lang w:eastAsia="zxx" w:bidi="zxx"/>
        </w:rPr>
        <w:t>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-15" w:firstLine="15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5 igen szavazattal az előterjesztést és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5 igen szavazattal az előterjesztést közgyűlési tárgyalásra alkalmasnak nyilvánítja. </w:t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./ 2016. (V. 19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/>
          <w:b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b/>
          <w:bCs/>
          <w:color w:val="000000"/>
          <w:sz w:val="22"/>
          <w:szCs w:val="22"/>
          <w:lang w:eastAsia="zxx" w:bidi="ar-SA"/>
        </w:rPr>
        <w:t xml:space="preserve">az Arany János u. 58.  és 60. számú önkormányzati ingatlanok balesetveszélyes állapotának megszüntetésére 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)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kinyilvánítja, hogy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z Arany János u. 58. </w:t>
        <w:tab/>
        <w:t xml:space="preserve">és az Arany János u. 60. -as  számú önkormányzati ingatlan balesetveszélyes </w:t>
        <w:tab/>
        <w:t>állapotának megszüntetésére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Vállalkozási keret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szerződést kíván kötni a </w:t>
        <w:tab/>
        <w:t xml:space="preserve">DVG </w:t>
        <w:tab/>
        <w:t xml:space="preserve">Dunaújvárosi Vagyonkezelő Zrt. -vel, (2400 Dunaújváros, Kenyérgyári út 1.) </w:t>
        <w:tab/>
        <w:t xml:space="preserve">nettó </w:t>
        <w:tab/>
        <w:t>3.502.890 -Ft. + ÁFA (bruttó: 4.448.670.- Ft) keretösszegben.</w:t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</w:r>
    </w:p>
    <w:p>
      <w:pPr>
        <w:pStyle w:val="Normal"/>
        <w:tabs>
          <w:tab w:val="clear" w:pos="708"/>
          <w:tab w:val="left" w:pos="-2520" w:leader="none"/>
          <w:tab w:val="left" w:pos="336" w:leader="none"/>
          <w:tab w:val="left" w:pos="396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.)</w:t>
        <w:tab/>
        <w:t xml:space="preserve">Az 1. pontban meghatározott kötelezettségvállalások fedezetét Dunaújváros </w:t>
        <w:tab/>
        <w:t xml:space="preserve">Megyei Jogú Város Önkormányzatának a 2016. évi költségvetéséről és  </w:t>
        <w:tab/>
        <w:t xml:space="preserve">végrehajtásának </w:t>
        <w:tab/>
        <w:t xml:space="preserve">szabályairól </w:t>
        <w:tab/>
        <w:t xml:space="preserve">szóló 3/2016. (II.19.) </w:t>
        <w:tab/>
        <w:t xml:space="preserve">önkormányzati rendelete </w:t>
        <w:tab/>
        <w:t xml:space="preserve">(továbbiakban: rendelet)  5. mellékletében szereplő „ Általános tartalék” sorából </w:t>
        <w:tab/>
        <w:t xml:space="preserve">átcsoportosított összeg biztosítja.  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.)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Megyei Jogú Város  Közgyűlése felhatalmazza a polgármestert, hogy </w:t>
        <w:tab/>
        <w:t xml:space="preserve">a </w:t>
        <w:tab/>
        <w:t xml:space="preserve">határozat 1. pontjaiban rögzített  feladat vonatkozásában a </w:t>
        <w:tab/>
        <w:t xml:space="preserve">határozat mellékletét </w:t>
        <w:tab/>
        <w:t>képező Vállalkozási keretszerződést a DVG Dunaújvárosi</w:t>
        <w:tab/>
        <w:t xml:space="preserve">Vagyonkezelő Zrt.-vel  írja </w:t>
        <w:tab/>
        <w:t>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a határozat végrehajtásáért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polgármeste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- 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városüzemeltetési és beruházási osztály vezető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2016. június 6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4.)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 Megyei  Jogú Város Közgyűlése utasítja a jegyzőt, hogy az 1. </w:t>
        <w:tab/>
        <w:t xml:space="preserve">pontban </w:t>
        <w:tab/>
        <w:t xml:space="preserve">szereplő kötelezettségvállalást a 2016. évi költségvetés soron következő </w:t>
        <w:tab/>
        <w:t xml:space="preserve">módosításának előkészítése során vegye figyelembe, valamint a kötelezettségvállalás </w:t>
        <w:tab/>
        <w:t>nyilvántartásba vételével kapcsolatos teendőket végezze el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ind w:left="9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-a  határozat végrehajtásáért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a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kötelezettségvállalás nyilvántartásba vételének  előkészítéséér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a városüzemeltetési és beruházási osztály vezető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- a 2016. évi költségvetés soron következő módosításának </w:t>
        <w:tab/>
        <w:tab/>
        <w:tab/>
        <w:t xml:space="preserve">                   időpontj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kötelezettségvállalás nyilvántartásba vételére: 2016. június 15.</w:t>
      </w:r>
    </w:p>
    <w:p>
      <w:pPr>
        <w:pStyle w:val="Normal"/>
        <w:ind w:left="375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ind w:left="37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naújváros, 2016. május 1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>Cserni Béla</w:t>
      </w:r>
      <w:r>
        <w:rPr>
          <w:rFonts w:cs="Arial" w:ascii="Arial" w:hAnsi="Arial"/>
          <w:b/>
          <w:sz w:val="22"/>
          <w:szCs w:val="22"/>
        </w:rPr>
        <w:t xml:space="preserve">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intér Attila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szCs w:val="22"/>
          <w:lang w:eastAsia="zxx" w:bidi="ar-S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0:00Z</dcterms:created>
  <dc:creator>x</dc:creator>
  <dc:description/>
  <dc:language>en-US</dc:language>
  <cp:lastModifiedBy>user</cp:lastModifiedBy>
  <cp:lastPrinted>2016-05-12T10:04:00Z</cp:lastPrinted>
  <dcterms:modified xsi:type="dcterms:W3CDTF">2016-05-13T11:30:00Z</dcterms:modified>
  <cp:revision>2</cp:revision>
  <dc:subject/>
  <dc:title>Javaslat a TÁMOP 3</dc:title>
</cp:coreProperties>
</file>