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bidi="hi-IN"/>
        </w:rPr>
      </w:pPr>
      <w:r>
        <w:rPr>
          <w:rFonts w:eastAsia="Arial Unicode MS" w:cs="Arial" w:ascii="Arial" w:hAnsi="Arial"/>
          <w:b/>
          <w:bCs/>
          <w:i/>
          <w:color w:val="000000"/>
          <w:sz w:val="36"/>
          <w:szCs w:val="36"/>
        </w:rPr>
        <w:t>Fedőlap</w:t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bidi="hi-I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zCs w:val="28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8"/>
          <w:lang w:val="en-US" w:bidi="hi-IN"/>
        </w:rPr>
        <w:t>Az előterjesztés közgyűlés elé kerül</w:t>
      </w:r>
    </w:p>
    <w:p>
      <w:pPr>
        <w:pStyle w:val="Normal"/>
        <w:spacing w:lineRule="atLeast" w:line="100" w:before="0" w:after="0"/>
        <w:textAlignment w:val="baseline"/>
        <w:rPr>
          <w:rFonts w:ascii="Arial" w:hAnsi="Arial" w:eastAsia="Calibri" w:cs="Arial"/>
          <w:b/>
          <w:b/>
          <w:bCs/>
          <w:color w:val="000000"/>
          <w:szCs w:val="28"/>
          <w:lang w:val="en-US"/>
        </w:rPr>
      </w:pPr>
      <w:r>
        <w:rPr>
          <w:rFonts w:eastAsia="Calibri"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Az előterjesztés tárgyalásának napja: 201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6. május 19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 xml:space="preserve">Javaslat Dunaújváros Megyei Jogú Város Önkormányzata számlavezető pénzintézetének kiválasztására irányuló döntés előkészítésére </w:t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  <w:t xml:space="preserve">          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 pénzügyi bizottság elnöke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                                 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 gazdasági és területfejlesztési bizottság elnöke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100" w:before="0" w:after="0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Bucsai Béláné ügyintéz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-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Véleményező bizottságok: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100" w:before="0" w:after="0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Pénzügyi bizottság</w:t>
        <w:tab/>
        <w:t>2016. 05. 10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100" w:before="0" w:after="0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Gazdasági és területfejlesztési bizottság</w:t>
        <w:tab/>
        <w:t xml:space="preserve">   2016. 05. 11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04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A napirendi pont rövid tartalma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bidi="hi-IN"/>
        </w:rPr>
        <w:t xml:space="preserve">Dunaújváros Megyei Jogú Város Önkormányzatának K&amp;H Bank Zrt-vel kötött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bankszámlaszerződése 2016. december 31. napon lejár.  Javaslatot teszünk 2017. január 1. és 2019. december 31. közötti időszakra vonatkozóan számlavezető pénzintézet kiválasztásával kapcsolatos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en-US" w:bidi="hi-IN"/>
        </w:rPr>
        <w:t xml:space="preserve">  teendők meghatározására.</w:t>
      </w:r>
    </w:p>
    <w:p>
      <w:pPr>
        <w:pStyle w:val="Normal"/>
        <w:widowControl w:val="false"/>
        <w:tabs>
          <w:tab w:val="clear" w:pos="708"/>
          <w:tab w:val="left" w:pos="-504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A napirendi pont előkészítőinek adatai: 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Osztály neve:</w:t>
        <w:tab/>
        <w:t>Költségvetési és pénzügyi Osztály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Ügyintéző neve:</w:t>
        <w:tab/>
        <w:t>Bucsai Béláné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E-mail címe:</w:t>
        <w:tab/>
        <w:t>bucsaine@pmh.dunanet.hu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Telefonszáma:</w:t>
        <w:tab/>
        <w:t xml:space="preserve">06-25-544-368 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Iktatószám:</w:t>
        <w:tab/>
        <w:t>13247/2016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tLeast" w:line="100" w:before="0" w:after="0"/>
        <w:ind w:left="2340" w:hanging="234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Előkészítő aláírása:</w:t>
        <w:tab/>
        <w:t>Dudás Pálné sk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ab/>
        <w:t>Bucsai Béláné sk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Igazgató / Osztályvezető aláírása:</w:t>
        <w:tab/>
        <w:t>Benkovics Kornélia sk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>A törvényességi ellenőrzésre vonatkozó adatok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Törvényességi ellenőrzést végző személy: </w:t>
        <w:tab/>
        <w:t xml:space="preserve">Dr. Petánszki Lajos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Leadás dátuma:</w:t>
        <w:tab/>
        <w:t>2016. 05. 05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Ellenőrzés dátuma:</w:t>
        <w:tab/>
        <w:t>2016. 05. 05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Törvényességi észrevétel:</w:t>
        <w:tab/>
        <w:t xml:space="preserve">     -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mennyiben van:</w:t>
        <w:tab/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-2520" w:leader="none"/>
          <w:tab w:val="center" w:pos="6521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>Az elfogadáshoz szükséges szavazati arány:</w:t>
        <w:tab/>
        <w:t xml:space="preserve">egyszerű /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u w:val="single"/>
          <w:lang w:bidi="hi-IN"/>
        </w:rPr>
        <w:t>minősített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10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u w:val="single"/>
          <w:lang w:bidi="hi-IN"/>
        </w:rPr>
        <w:t>A tárgyalás módja: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bidi="hi-IN"/>
        </w:rPr>
        <w:tab/>
        <w:t>Nyílt ülé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Egyéb megjegyzések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Textbody1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 xml:space="preserve">Dunaújváros Megyei Jogú Város Önkormányzata számlavezető pénzintézetének kiválasztására irányuló döntés előkészítésé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ának bankszámlavezetéssel kapcsolatos feladatait 2011. január 1. naptól a K&amp;H Bank Zrt. látja el. A hatályos bankszámlaszerződés 2016. december 31. napon lejár, ezért jelen előterjesztés javaslatot tesz 2017. január 1. és 2019. december 31. közötti időszakra vonatkozóan számlavezető pénzintézet kiválasztásával kapcsolatos döntések előkészítésér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eljárási módoknál figyelembe vehető szabályozás: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i CXLIII. törvény a közbeszerzésekről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15/2015. (V.22.) önkormányzati rendelete az önkormányzatok gazdálkodásának rendjéről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vezető pénzintézet kiválasztásánál elsőként annak a kérdésnek az eldöntése szükséges, hogy milyen feladatokat kell elvégezni a döntések előkészítéséhez, illetve milyen eljárásrendet kell alkalmazni a szerződés megkötéséhez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beszerzés becsült értékének számítása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ekről szóló 2015. évi CXLIII. törvény 28. §-a rögzíti, hogy az ajánlatkérő köteles a közbeszerzési eljárást – a beszerzés tárgyára és becsült értékére tekintettel – megfelelő alapossággal előkészíteni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Egy évnél hosszabb határozott időre kötött szerződés esetén a szerződés időtartama alatti  időszakra – jelen esetben 3 évre – számított  érték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lenszolgáltatá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csült értéke. (Kbtv. 17. § (3) a)) Banki szolgáltatások esetén a díjak, jutalékok, kamatok és egyéb ellenszolgáltatások tekinthetőek ellenszolgáltatásnak. (Kbtv. 17. §  (4) b))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z ajánlatkérő köteles a becsült érték meghatározása céljából külön vizsgálatot végezni és annak eredményét dokumentálni. (Kbtv. 28. § (2))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intézetek (Erste Bank Zrt., K&amp;H Bank Zrt., OTP Bank Nyrt.) Hirdetményében közzétett, a bankszámlavezetés során leggyakrabban alkalmazott díjtételek (számlavezetés, bankon belüli-kívüli utalás, saját számlák közötti átvezetés, Ft készpénz kifizetés, bankon belüli-kívüli csoportos átutalás díjtételei) alapján </w:t>
      </w:r>
      <w:r>
        <w:rPr>
          <w:rFonts w:cs="Arial" w:ascii="Arial" w:hAnsi="Arial"/>
          <w:b/>
          <w:bCs/>
        </w:rPr>
        <w:t>előze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ámítás készül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szerződés időtartamára (3 év) az alábbi összegű becsült érték került kiszámításra: (A számítási anyag az előterjesztés 1. számú mellékleteként csatolásra került.)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blzattartalom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e Bank Zrt.            76 105 000 Ft</w:t>
      </w:r>
    </w:p>
    <w:p>
      <w:pPr>
        <w:pStyle w:val="Tblzattartalom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K&amp;H Bank Zrt.           113 665.000 Ft</w:t>
      </w:r>
    </w:p>
    <w:p>
      <w:pPr>
        <w:pStyle w:val="Tblzattartalom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 Bank Nyrt.           26.286.000 Ft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csült érték meghatározásánál alkalmazható az ajánlatkérő korábbi, hasonló tárgyra irányuló szerződéseinek elemzése. (Kbtv. 28. § (2) g)) Önkormányzatunk a K&amp;H Bank Zrt. részére számlavezetési díjat fizet, mely a bankszámlára kívülről (önkormányzat és intézményein kívül) érkező jóváírások 0,2%-a, mely 2015. évben  21.268.000 Ft volt. Ez alapján a szerződés időtartamára (3 év) 63.804.000 Ft a szolgáltatás becsült értéke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ontos megjegyezni, hogy a pénzintézetek a Hirdetményeikben közzétett díjtételeknél kedvezőbb, egyedi ajánlatot tesznek az ajánlatkérő részére, illetve  a tárgyalások során az ajánlatkérő is a számára minél kedvezőbb kondíció elérésére törekszik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becsült értékének meghatározását követően, figyelembe véve a közbeszerzési értékhatárokat, dönteni kell a közbeszerzési eljárás lefolytatásának rendjéről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1.) 2015. évi CXLIII. törvényben szabályozott eljárási rend alkalmazása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zbeszerzési törvény 111. §-ában foglaltak szerint az uniós értékhatárt el nem érő (nettó ~64 M  Ft), a hitelintézetekről és a pénzügyi vállalkozásokról szóló törvény szerinti pénzforgalmi szolgáltatás igénybevétele esetén nem kell  közbeszerzési eljárást lefolytatni. </w:t>
      </w:r>
      <w:r>
        <w:rPr>
          <w:rFonts w:cs="Arial" w:ascii="Arial" w:hAnsi="Arial"/>
        </w:rPr>
        <w:t>(Kbtv.111. § l.))</w:t>
      </w:r>
    </w:p>
    <w:p>
      <w:pPr>
        <w:pStyle w:val="NormlWeb"/>
        <w:shd w:fill="FFFFFF" w:val="clear"/>
        <w:tabs>
          <w:tab w:val="clear" w:pos="708"/>
          <w:tab w:val="center" w:pos="5670" w:leader="none"/>
        </w:tabs>
        <w:spacing w:before="0" w:after="0"/>
        <w:ind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hd w:fill="FFFFFF" w:val="clear"/>
        <w:tabs>
          <w:tab w:val="clear" w:pos="708"/>
          <w:tab w:val="center" w:pos="5670" w:leader="none"/>
        </w:tabs>
        <w:spacing w:before="0" w:after="0"/>
        <w:ind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ban az esetben, ha a szolgáltatás várható értéke a ~64 M Ft -os értékhatárt meghaladja a  Közbeszerzési törvény 81.§-ában vagy 85.§-ában megfogalmazott nyílt vagy tárgyalásos eljárást kell alkalmazni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során: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81.§ szerint: A </w:t>
      </w:r>
      <w:r>
        <w:rPr>
          <w:rFonts w:cs="Arial" w:ascii="Arial" w:hAnsi="Arial"/>
          <w:b/>
          <w:bCs/>
        </w:rPr>
        <w:t>nyílt</w:t>
      </w:r>
      <w:r>
        <w:rPr>
          <w:rFonts w:cs="Arial" w:ascii="Arial" w:hAnsi="Arial"/>
        </w:rPr>
        <w:t xml:space="preserve"> eljárás olyan, egy szakaszból álló közbeszerzési eljárás, amelyben </w:t>
      </w:r>
      <w:r>
        <w:rPr>
          <w:rFonts w:cs="Arial" w:ascii="Arial" w:hAnsi="Arial"/>
          <w:b/>
          <w:bCs/>
        </w:rPr>
        <w:t>minden érdekelt gazdasági szereplő ajánlatot tehet.</w:t>
      </w:r>
      <w:r>
        <w:rPr>
          <w:rFonts w:cs="Arial" w:ascii="Arial" w:hAnsi="Arial"/>
        </w:rPr>
        <w:t xml:space="preserve"> Az ajánlati felhívásban az ajánlatkérő</w:t>
      </w:r>
      <w:r>
        <w:rPr>
          <w:rFonts w:cs="Arial" w:ascii="Arial" w:hAnsi="Arial"/>
          <w:b/>
          <w:bCs/>
        </w:rPr>
        <w:t xml:space="preserve"> nem határozhatja meg az ajánlattételi határidő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ajánlati felhívást tartalmazó hirdetmény feladásának napjától számít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armincöt napnál rövidebb időtartamban</w:t>
      </w:r>
      <w:r>
        <w:rPr>
          <w:rFonts w:cs="Arial" w:ascii="Arial" w:hAnsi="Arial"/>
        </w:rPr>
        <w:t>. Az ajánlattételi határidőt az ajánlati felhívást tartalmazó hirdetmény feladásának napjától számított legalább harminc napban lehet meghatározni, ha közbeszerzési eljárásban az ajánlatok elektronikus úton is benyújthatóak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5.§ szerint: A </w:t>
      </w:r>
      <w:r>
        <w:rPr>
          <w:rFonts w:cs="Arial" w:ascii="Arial" w:hAnsi="Arial"/>
          <w:b/>
          <w:bCs/>
        </w:rPr>
        <w:t>tárgyalásos</w:t>
      </w:r>
      <w:r>
        <w:rPr>
          <w:rFonts w:cs="Arial" w:ascii="Arial" w:hAnsi="Arial"/>
        </w:rPr>
        <w:t xml:space="preserve"> eljárás olyan, két szakaszból álló közbeszerzési eljárás, amelynek </w:t>
      </w:r>
      <w:r>
        <w:rPr>
          <w:rFonts w:cs="Arial" w:ascii="Arial" w:hAnsi="Arial"/>
          <w:b/>
          <w:bCs/>
        </w:rPr>
        <w:t>első, részvételi szakasz</w:t>
      </w:r>
      <w:r>
        <w:rPr>
          <w:rFonts w:cs="Arial" w:ascii="Arial" w:hAnsi="Arial"/>
        </w:rPr>
        <w:t xml:space="preserve">ában az ajánlatkérő a részvételre jelentkezőnek a szerződés teljesítésére való alkalmasságáról vagy alkalmatlanságáról dönt a 69.§-sal összhangban. A részvételi szakaszban a részvételre jelentkező nem tehet ajánlatot. Az eljárás </w:t>
      </w:r>
      <w:r>
        <w:rPr>
          <w:rFonts w:cs="Arial" w:ascii="Arial" w:hAnsi="Arial"/>
          <w:b/>
          <w:bCs/>
        </w:rPr>
        <w:t>második, ajánlatté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akasz</w:t>
      </w:r>
      <w:r>
        <w:rPr>
          <w:rFonts w:cs="Arial" w:ascii="Arial" w:hAnsi="Arial"/>
        </w:rPr>
        <w:t xml:space="preserve">ában az ajánlatkérő az alkalmasnak minősített és ajánlattételre felhívott részvételre jelentkezőkkel tárgyal a szerződés feltételeiről. 85.§ (2) Az ajánlatkérő tárgyalásos eljárást alkalmazhat, ha ….c) a szerződés jellegével, összetettségével vagy jogi és pénzügyi kialakításával kapcsolatos sajátos körülmények vagy az ezekhez kötődő kockázatok miatt </w:t>
      </w:r>
      <w:r>
        <w:rPr>
          <w:rFonts w:cs="Arial" w:ascii="Arial" w:hAnsi="Arial"/>
          <w:b/>
          <w:bCs/>
        </w:rPr>
        <w:t>előzetes tárgyalás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élkül nem választható ki a legkedvezőbb ajánlat.</w:t>
      </w:r>
      <w:r>
        <w:rPr>
          <w:rFonts w:cs="Arial" w:ascii="Arial" w:hAnsi="Arial"/>
        </w:rPr>
        <w:t xml:space="preserve"> A tárgyalásos eljárásra  a 83.§-t is alkalmazni kell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kintettel az előzetes számítások eredményére, mely szerint a  négy féle adatból két adat értékhatár alatti, így véleményünk szerint a 15/2015. (V.22.) önkormányzati rendelet (Gkr.) figyelembe vételével is el lehet járn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) Dunaújváros Megyei Jogú Város Közgyűlése önkormányzatok gazdálkodásának rendjéről szóló 15/2015. (V.22.) önkormányzati rendeletében szabályozott eljárási rend alkalmazása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rendelet 40. § (2) d) pontja szerint a Gazdasági és területfejlesztési bizottság és a Pénzügyi bizottság véleményének kikérése mellet a szolgálatatás megrendelése a Polgármester hatáskörébe tartozik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3. pontja alapján legalább három árajánlat együttes beszerzése  szükséges a döntés meghozatalához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zbeszerzési szakértő bevonása az eljárás során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megbízási szerződést kötött az ÉSZKER Kft-vel, melynek alapján az önkormányzat közbeszerzési eljárásainak lebonyolításában a társaság szakértőként részt vesz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lavezető pénzintézet kiválasztására irányuló, az eljárásra vonatkozó döntéshez, illetve ha szükséges a közbeszerzési eljárás lebonyolításához megkértük az ÉSZKER Kft. szakmai állásfoglalását, illetve közreműködését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ÉSZKER Kft. állásfoglalása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előzetes számítások alapján a szolgáltatás becsült értéke minimálisan közbeszerzési értékhatár alatti, óvatosságból, a közbeszerzés becsült értékének  Kbt. 28.§ (2) bekezdésének a) pontja alapján történő meghatározásához szükséges legalább 3 pénzintézettől indikatív árajánlat bekérése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z állásfoglalás az előterjesztés 2. számú mellékleteként csatolásra került.)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ndikatív ajánlattételi felhívás az előterjesztés 3. számú melléklete, mely a CIB Bank Zrt., az Erste Bank Zrt., a K&amp;H Bank Zrt., valamint az OTP Bank Nyrt.  részére kerülne megküldésre.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megtárgyalt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bizottság 2016. május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2016. május 1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ok az előterjesztést az alábbiak szerint véleményezték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nzügyi bizottság 5 igen 0 nem 0 tartózkodás szavazattal egyhangúlag támogat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asági és területfejlesztési bizottság 5 igen 0 nem 0 tartózkodás szavazattal egyhangúlag támogatt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t terjesztjük a Tisztelt Közgyűlés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1"/>
        <w:spacing w:before="0" w:after="0"/>
        <w:jc w:val="center"/>
        <w:rPr>
          <w:rStyle w:val="StrongEmphasis"/>
          <w:rFonts w:ascii="Arial" w:hAnsi="Arial" w:eastAsia="Arial" w:cs="Arial"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Dunaújváros Megyei Jogú Város Közgyűlésének</w:t>
      </w:r>
    </w:p>
    <w:p>
      <w:pPr>
        <w:pStyle w:val="Textbody1"/>
        <w:tabs>
          <w:tab w:val="clear" w:pos="708"/>
          <w:tab w:val="left" w:pos="234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color w:val="000000"/>
          <w:u w:val="single"/>
        </w:rPr>
        <w:t>…</w:t>
      </w:r>
      <w:r>
        <w:rPr>
          <w:rStyle w:val="StrongEmphasis"/>
          <w:rFonts w:eastAsia="Arial" w:cs="Arial" w:ascii="Arial" w:hAnsi="Arial"/>
          <w:color w:val="000000"/>
          <w:u w:val="single"/>
        </w:rPr>
        <w:t>/2016. (V. 19.</w:t>
      </w:r>
      <w:r>
        <w:rPr>
          <w:rStyle w:val="StrongEmphasis"/>
          <w:rFonts w:eastAsia="Times New Roman" w:cs="Arial" w:ascii="Arial" w:hAnsi="Arial"/>
          <w:color w:val="000000"/>
          <w:u w:val="single"/>
        </w:rPr>
        <w:t>)</w:t>
      </w: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/>
        </w:rPr>
        <w:t>Dunaújváros Megyei Jogú Város Önkormányzata számlavezető pénzintézetének kiválasztására irányuló  döntés előkészítése tárgyban meghozott döntés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Dunaújváros Megyei Jogú Város Közgyűlése úgy határoz, hogy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en-US" w:bidi="zxx"/>
        </w:rPr>
        <w:t xml:space="preserve"> Dunaújváros Megyei Jogú Város Önkormányzata számlavezető pénzintézetét 2017. január 1. és 2019. december 31. közötti időszakra (3 év) választja me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Dunaújváros Megyei Jogú Város Közgyűlése felhatalmazza a polgármestert, hogy 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val="en-US" w:bidi="zxx"/>
        </w:rPr>
        <w:t>Dunaújváros Megyei Jogú Város Önkormányzata számlavezető pénzintézetének kiválasztására irányuló döntés előkészítéséhez indikatív ajánlattételi felhívást küldje meg    a CIB Bank Zrt., az Erste Bank Zrt., a K&amp;H Bank Zrt., valamint OTP Bank Nyrt.  részére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- a határozat végrehajtásáért:</w:t>
      </w:r>
    </w:p>
    <w:p>
      <w:pPr>
        <w:pStyle w:val="Textbody1"/>
        <w:spacing w:before="0" w:after="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</w:t>
      </w:r>
    </w:p>
    <w:p>
      <w:pPr>
        <w:pStyle w:val="Textbody1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- a határozat végrehajtásában való közreműködésért: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a pénzügyi és költségvetési osztály vezetője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Határidő </w:t>
      </w:r>
      <w:r>
        <w:rPr>
          <w:rFonts w:eastAsia="Arial" w:cs="Arial" w:ascii="Arial" w:hAnsi="Arial"/>
          <w:b/>
          <w:color w:val="000000"/>
        </w:rPr>
        <w:t>:</w:t>
        <w:tab/>
      </w:r>
      <w:r>
        <w:rPr>
          <w:rFonts w:eastAsia="Arial" w:cs="Arial" w:ascii="Arial" w:hAnsi="Arial"/>
          <w:color w:val="000000"/>
        </w:rPr>
        <w:t>2016. május 20.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xx" w:bidi="zxx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bidi="zxx"/>
        </w:rPr>
        <w:t>felkéri a polgármestert, hogy a 2016. június 16-ai ülésen tájékoztassa a közgyűlés tagjait a pénzintézetek által tett indikatív ajánlatok eredményéről.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- a határozat végrehajtásáért:</w:t>
      </w:r>
    </w:p>
    <w:p>
      <w:pPr>
        <w:pStyle w:val="Textbody1"/>
        <w:spacing w:before="0" w:after="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</w:t>
      </w:r>
    </w:p>
    <w:p>
      <w:pPr>
        <w:pStyle w:val="Textbody1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- a határozat végrehajtásában való közreműködésért: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</w:rPr>
        <w:t>a pénzügyi és költségvetési osztály vezetője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Határidő </w:t>
      </w:r>
      <w:r>
        <w:rPr>
          <w:rFonts w:eastAsia="Arial" w:cs="Arial" w:ascii="Arial" w:hAnsi="Arial"/>
          <w:b/>
          <w:color w:val="000000"/>
        </w:rPr>
        <w:t>:</w:t>
        <w:tab/>
      </w:r>
      <w:r>
        <w:rPr>
          <w:rFonts w:eastAsia="Arial" w:cs="Arial" w:ascii="Arial" w:hAnsi="Arial"/>
          <w:color w:val="000000"/>
        </w:rPr>
        <w:t>2016. június 16.</w:t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1"/>
        <w:tabs>
          <w:tab w:val="clear" w:pos="708"/>
          <w:tab w:val="left" w:pos="1985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naújváros, 2016. május 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Pintér Attila s. k.                                         Hingyi László s. k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>a pénzügyi bizottság elnöke                   a gazdasági és területfejleszté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bizottság elnöke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3"/>
        <w:bCs/>
        <w:rFonts w:ascii="Arial" w:hAnsi="Aria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  <w:color w:val="C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043" w:leader="none"/>
        <w:tab w:val="left" w:pos="0" w:leader="none"/>
      </w:tabs>
      <w:suppressAutoHyphens w:val="true"/>
      <w:ind w:left="432" w:right="0" w:hanging="432"/>
      <w:jc w:val="center"/>
      <w:textAlignment w:val="baseline"/>
      <w:outlineLvl w:val="0"/>
    </w:pPr>
    <w:rPr>
      <w:rFonts w:ascii="Arial" w:hAnsi="Arial" w:eastAsia="Arial Unicode MS" w:cs="Arial"/>
      <w:b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bCs/>
      <w:color w:val="000000"/>
      <w:sz w:val="24"/>
      <w:szCs w:val="23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lang w:eastAsia="hu-H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color w:val="C00000"/>
      <w:sz w:val="20"/>
      <w:szCs w:val="22"/>
      <w:lang w:eastAsia="hu-HU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  <w:lang w:eastAsia="hu-H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OpenSymbol;Arial Unicode MS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i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SzvegtrzsChar">
    <w:name w:val="Szövegtörzs Char"/>
    <w:basedOn w:val="Bekezdsalapbettpusa1"/>
    <w:qFormat/>
    <w:rPr>
      <w:rFonts w:eastAsia="Calibri"/>
      <w:sz w:val="22"/>
      <w:szCs w:val="22"/>
      <w:lang w:eastAsia="zh-CN"/>
    </w:rPr>
  </w:style>
  <w:style w:type="character" w:styleId="DokumentumtrkpChar">
    <w:name w:val="Dokumentumtérkép Char"/>
    <w:basedOn w:val="Bekezdsalapbettpusa1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1"/>
    <w:qFormat/>
    <w:rPr>
      <w:sz w:val="22"/>
      <w:szCs w:val="22"/>
    </w:rPr>
  </w:style>
  <w:style w:type="character" w:styleId="Cmsor1Char">
    <w:name w:val="Címsor 1 Char"/>
    <w:basedOn w:val="Bekezdsalapbettpusa1"/>
    <w:qFormat/>
    <w:rPr>
      <w:rFonts w:ascii="Arial" w:hAnsi="Arial" w:eastAsia="Arial Unicode MS" w:cs="Arial"/>
      <w:b/>
      <w:kern w:val="2"/>
      <w:sz w:val="22"/>
      <w:szCs w:val="22"/>
      <w:lang w:eastAsia="zh-CN"/>
    </w:rPr>
  </w:style>
  <w:style w:type="character" w:styleId="Cmsor2Char">
    <w:name w:val="Címsor 2 Char"/>
    <w:basedOn w:val="Bekezdsalapbettpusa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Arial Unicode MS" w:cs="Mangal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WWSzvegtrzs2">
    <w:name w:val="WW-Szövegtörzs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kern w:val="2"/>
      <w:sz w:val="24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WWAlaprtelmezettstlus">
    <w:name w:val="WW-Alapértelmezett stílus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sz w:val="24"/>
      <w:szCs w:val="24"/>
      <w:lang w:val="hu-HU" w:eastAsia="zh-CN" w:bidi="hi-IN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widowControl w:val="false"/>
      <w:tabs>
        <w:tab w:val="clear" w:pos="708"/>
        <w:tab w:val="left" w:pos="-8043" w:leader="none"/>
      </w:tabs>
      <w:suppressAutoHyphens w:val="true"/>
      <w:ind w:left="426" w:right="0" w:hanging="0"/>
      <w:jc w:val="both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Elformzottszveg">
    <w:name w:val="Előformázott szöveg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zvegtrzs21">
    <w:name w:val="Szövegtörzs 21"/>
    <w:basedOn w:val="Normal"/>
    <w:qFormat/>
    <w:pPr>
      <w:widowControl w:val="false"/>
      <w:tabs>
        <w:tab w:val="clear" w:pos="708"/>
        <w:tab w:val="left" w:pos="1851" w:leader="none"/>
        <w:tab w:val="left" w:pos="3510" w:leader="none"/>
        <w:tab w:val="left" w:pos="3981" w:leader="none"/>
        <w:tab w:val="left" w:pos="4407" w:leader="none"/>
        <w:tab w:val="left" w:pos="4833" w:leader="none"/>
        <w:tab w:val="left" w:pos="5199" w:leader="none"/>
        <w:tab w:val="left" w:pos="5700" w:leader="none"/>
        <w:tab w:val="left" w:pos="6537" w:leader="none"/>
      </w:tabs>
      <w:suppressAutoHyphens w:val="true"/>
      <w:jc w:val="both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Szvegtrzs31">
    <w:name w:val="Szövegtörzs 31"/>
    <w:basedOn w:val="Normal"/>
    <w:qFormat/>
    <w:pPr>
      <w:widowControl w:val="false"/>
      <w:suppressAutoHyphens w:val="true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Szvegtrzsbehzssal31">
    <w:name w:val="Szövegtörzs behúzással 31"/>
    <w:basedOn w:val="Normal"/>
    <w:qFormat/>
    <w:pPr>
      <w:widowControl w:val="false"/>
      <w:tabs>
        <w:tab w:val="clear" w:pos="708"/>
        <w:tab w:val="left" w:pos="-8058" w:leader="none"/>
      </w:tabs>
      <w:suppressAutoHyphens w:val="true"/>
      <w:ind w:left="851" w:right="0" w:hanging="284"/>
      <w:jc w:val="both"/>
      <w:textAlignment w:val="baseline"/>
    </w:pPr>
    <w:rPr>
      <w:rFonts w:ascii="Arial" w:hAnsi="Arial" w:eastAsia="Arial Unicode MS" w:cs="Arial"/>
      <w:kern w:val="2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1:00Z</dcterms:created>
  <dc:creator>user</dc:creator>
  <dc:description/>
  <dc:language>en-US</dc:language>
  <cp:lastModifiedBy>user</cp:lastModifiedBy>
  <cp:lastPrinted>2016-05-03T12:52:00Z</cp:lastPrinted>
  <dcterms:modified xsi:type="dcterms:W3CDTF">2016-05-13T11:31:00Z</dcterms:modified>
  <cp:revision>2</cp:revision>
  <dc:subject/>
  <dc:title/>
</cp:coreProperties>
</file>