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Kiosztás:</w:t>
      </w:r>
    </w:p>
    <w:p>
      <w:pPr>
        <w:pStyle w:val="Heading1"/>
        <w:jc w:val="right"/>
        <w:rPr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A Közgyűlés 11. napirendi ponthoz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OZATI 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…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/2016 (V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 Szociális szakosított ellátást és a gyermekek átmeneti gondozását szolgáló önkormányzati intézmények fejlesztése, felújítása támogatására irányuló pályázaton való indulásró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1.    Dunaújváros Megyei Jogú Város Közgyűlése jóváhagyja Dunaújváros Megyei Jogú Város Önkormányzatának a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nemzetgazdasági miniszter a belügyminiszterrel és az emberi erőforrások miniszterével egyetértésében meghirdetett Magyarország 2016. évi központi költségvetéséről szóló 2015. évi C. törvény (továbbiakban: költségvetési törvény) 3. melléklet II. 2. pont d) pontok szerinti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Szociális szakosított ellátást és a gyermekek átmeneti gondozását szolgáló önkormányzati intézmények fejlesztése, felújítás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” alcélra irányuló pályázatának benyújtását az Útkeresés segítő szolgálat Családok Átmeneti otthona Frangepán utcai telephelyének fejlesztésére, felújítására vonatkozóan, valamint elhatározza a kapcsolódó projekt végrehajtását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Dunaújváros Megyei Jogú Város Közgyűlése felhatalmazza a polgármestert, hogy az 1. pontban megjelölt pályázat benyújtásához és a projekt megvalósításhoz szükséges intézkedéseket tegye meg.</w:t>
      </w:r>
    </w:p>
    <w:p>
      <w:pPr>
        <w:pStyle w:val="TextBody"/>
        <w:spacing w:before="0" w:after="0"/>
        <w:jc w:val="both"/>
        <w:rPr>
          <w:rStyle w:val="Bekezdsalapbettpusa"/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9"/>
        <w:keepNext w:val="true"/>
        <w:widowControl/>
        <w:numPr>
          <w:ilvl w:val="0"/>
          <w:numId w:val="0"/>
        </w:numPr>
        <w:suppressAutoHyphens w:val="true"/>
        <w:bidi w:val="0"/>
        <w:spacing w:before="0" w:after="0"/>
        <w:ind w:left="397" w:right="0" w:hanging="0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/>
          <w:color w:val="000000"/>
          <w:sz w:val="22"/>
          <w:szCs w:val="22"/>
        </w:rPr>
        <w:t xml:space="preserve">Felelős:  </w:t>
      </w:r>
      <w:r>
        <w:rPr>
          <w:rStyle w:val="Bekezdsalapbettpusa"/>
          <w:rFonts w:cs="Arial"/>
          <w:b w:val="false"/>
          <w:color w:val="000000"/>
          <w:sz w:val="22"/>
          <w:szCs w:val="22"/>
        </w:rPr>
        <w:t>- a határozat végrehajtásáért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határozat végrehajtásában való közreműködésért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1416" w:right="0" w:hanging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 xml:space="preserve">Határidő: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ályázat elektronikus úton történő benyújtására:   2016. június. 1. 16:00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postai úton történő benyújtására:            2016. június 2.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jekt megvalósítására                                         2017. december 31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-szakmai beszámoló benyújtására:         a támogatás felhasználását követő 60 nap, de legkésőbb 2018. február 28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3.  Dunaújváros Megyei Jogú Város Közgyűlése elhatározza, hogy az 1. pontban szereplő pályázati projekt végrehajtásához a beruházáshoz szükséges 21.091.993,- Ft + ÁFA, azaz  bruttó 26.786.831,- Ft összeg 50 %-ának erejéig a 7.b mellékletben újonnan létrehozott „Családok Átmeneti Otthona felújítása - pályázatból” előirányzat soron 10.545.996,- Ft + ÁFA, azaz bruttó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13.393.414,- F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összegű önkormányzati saját forrást biztosít az önkormányzat 2016. évi költségvetése 5</w:t>
      </w:r>
      <w:r>
        <w:rPr>
          <w:rStyle w:val="Bekezdsalapbettpusa"/>
          <w:rFonts w:cs="Arial" w:ascii="Arial" w:hAnsi="Arial"/>
          <w:bCs/>
          <w:color w:val="000000"/>
          <w:sz w:val="22"/>
          <w:szCs w:val="22"/>
        </w:rPr>
        <w:t xml:space="preserve">/b melléklet (tartalékok) 25. Felhalmozási tartalékok/ 25.13. Pályázati tevékenység, felkészítés, önrész (szabadon felhasználható keret és közbeszerzési fedezet)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sor terhére.</w:t>
      </w:r>
    </w:p>
    <w:p>
      <w:pPr>
        <w:pStyle w:val="TextBody"/>
        <w:spacing w:before="0" w:after="0"/>
        <w:ind w:left="576" w:right="0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787" w:leader="none"/>
        </w:tabs>
        <w:suppressAutoHyphens w:val="true"/>
        <w:bidi w:val="0"/>
        <w:spacing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Dunaújváros Megyei Jogú Város Közgyűlése utasítja a jegyzőt, hogy e határozat 3. pontjában foglalt kötelezettségvállalásokat a 2016. évi költségvetés soron következő módosítása során vegye figyelembe, valamint utasítja a polgármestert a döntéssel összefüggő kötelezettségvállalások teljesítésére.</w:t>
      </w:r>
    </w:p>
    <w:p>
      <w:pPr>
        <w:pStyle w:val="TextBody"/>
        <w:spacing w:before="0" w:after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0" w:right="0" w:firstLine="36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 - a kötelezettségvállalás teljesítésé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telezettségvállalásban történő közreműködésért: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jegyző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ban való közreműködésért: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gazdasági és területfejlesztési bizottság elnöke 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költségvetési és pénzügyi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2124" w:right="0" w:hanging="1764"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 2016. évi költségvetés soron következő módosításának időpontja</w:t>
      </w:r>
      <w:r>
        <w:rPr>
          <w:rStyle w:val="Bekezdsalapbettpusa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</w:rPr>
        <w:t> 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Dunaújváros, 2016. május 19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Hingyi László s.k.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 pénzügyi bizottság elnö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Cserni Béla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Lőrinczi Konrá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 xml:space="preserve">a városüzemeltetési, környezetvédelmi és turisztikai bizottság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/>
                <w:color w:val="auto"/>
                <w:sz w:val="22"/>
                <w:szCs w:val="22"/>
              </w:rPr>
              <w:t>szociális, egészségügyi és lakásügyi bizottság</w:t>
            </w:r>
            <w:r>
              <w:rPr>
                <w:color w:val="auto"/>
                <w:sz w:val="22"/>
                <w:szCs w:val="22"/>
              </w:rPr>
              <w:t xml:space="preserve">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5:53Z</dcterms:created>
  <dc:creator/>
  <dc:description/>
  <dc:language>en-US</dc:language>
  <cp:lastModifiedBy/>
  <dcterms:modified xsi:type="dcterms:W3CDTF">2016-05-17T13:18:34Z</dcterms:modified>
  <cp:revision>2</cp:revision>
  <dc:subject/>
  <dc:title/>
</cp:coreProperties>
</file>