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14605</wp:posOffset>
            </wp:positionV>
            <wp:extent cx="838200" cy="10287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</w:rPr>
        <w:t xml:space="preserve">DUNAÚJVÁROS MEGYEI JOGÚ VÁROS                      </w:t>
      </w:r>
    </w:p>
    <w:p>
      <w:pPr>
        <w:pStyle w:val="Heading8"/>
        <w:ind w:left="708" w:firstLine="568"/>
        <w:rPr>
          <w:sz w:val="24"/>
        </w:rPr>
      </w:pPr>
      <w:r>
        <w:rPr>
          <w:sz w:val="24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ind w:firstLine="1276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 xml:space="preserve">(06-25) </w:t>
      </w:r>
      <w:r>
        <w:rPr>
          <w:rFonts w:cs="Arial" w:ascii="Arial" w:hAnsi="Arial"/>
          <w:b/>
          <w:sz w:val="24"/>
        </w:rPr>
        <w:t>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Heading1"/>
        <w:rPr/>
      </w:pPr>
      <w:r>
        <w:rPr>
          <w:color w:val="000000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>2016. június 16-á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u w:val="single"/>
        </w:rPr>
        <w:t>nyílt</w:t>
      </w:r>
      <w:r>
        <w:rPr>
          <w:rFonts w:cs="Arial" w:ascii="Arial" w:hAnsi="Arial"/>
          <w:b/>
          <w:color w:val="000000"/>
          <w:sz w:val="28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avasolt napirendek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.</w:t>
        <w:tab/>
        <w:t xml:space="preserve">Beszámoló a 2016. június 5-ei időközi képviselő-választás eredményéről, valamint a megbízólevél átadása a megválasztott közgyűlési képviselő részére </w:t>
      </w:r>
      <w:r>
        <w:rPr>
          <w:rFonts w:cs="Arial" w:ascii="Arial" w:hAnsi="Arial"/>
          <w:i/>
          <w:sz w:val="24"/>
        </w:rPr>
        <w:t>(szóbeli előterjesztés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 és a megbízólevél átadója:</w:t>
      </w:r>
      <w:r>
        <w:rPr>
          <w:rFonts w:cs="Arial" w:ascii="Arial" w:hAnsi="Arial"/>
          <w:sz w:val="24"/>
        </w:rPr>
        <w:t xml:space="preserve"> </w:t>
        <w:tab/>
        <w:t xml:space="preserve">Dr. Bakos Károly a helyi választási </w:t>
      </w:r>
    </w:p>
    <w:p>
      <w:pPr>
        <w:pStyle w:val="Normal"/>
        <w:ind w:firstLine="42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 közgyűlési képviselő eskütétele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z esküt kiveszi:</w:t>
      </w:r>
      <w:r>
        <w:rPr>
          <w:rFonts w:cs="Arial" w:ascii="Arial" w:hAnsi="Arial"/>
          <w:sz w:val="24"/>
        </w:rPr>
        <w:t xml:space="preserve"> Dr. Bakos Károly, a helyi választási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rPr/>
      </w:pPr>
      <w:r>
        <w:rPr>
          <w:color w:val="000000"/>
        </w:rPr>
        <w:t>3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2"/>
        <w:rPr/>
      </w:pPr>
      <w:r>
        <w:rPr>
          <w:color w:val="000000"/>
        </w:rPr>
        <w:t>4.</w:t>
        <w:tab/>
        <w:t>Jelentés a lejárt határidejű közgyűlési határozatok végrehajtásáról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.</w:t>
        <w:tab/>
        <w:t>Javaslat Dunaújváros Megyei Jogú Város Önkormányzat 2016. évi költségvetéséről és végrehajtásának szabályairól szóló 3/2016. (II.19.) önkormányzati rendelet módosít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</w:rPr>
        <w:t>6.</w:t>
        <w:tab/>
        <w:t>Javaslat a helyi építési szabályzat javításával kapcsolatos módosítás elindít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7. Javaslat a hulladékgazdálkodásról szóló önkormányzati rendelet újraalkot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Ferencz Kornél, a DUNANETT NKft. ügyvezető igazgatója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</w:t>
        <w:tab/>
        <w:t>Javaslat Dunaújváros Megyei Jogú Város Önkormányzata Közgyűlésének az önkormányzat fenntartásában működő szociális és gyermekjóléti intézményekről szóló 22/2010. (VI.25.) önkormányzati rendelete módosít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szociális, egészségügyi és lakásügyi bizottság elnöke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lWeb"/>
        <w:spacing w:before="0" w:after="0"/>
        <w:ind w:left="426" w:firstLine="99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Bölcskei Anna, az ESZI intézményvezetője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>Kissné Fekete Éva, az Útkeresés Segítő Szolgálat intézményvezetője</w:t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  <w:color w:val="000000"/>
          <w:sz w:val="24"/>
        </w:rPr>
        <w:t>Dobráné Szabó Márta, a Bölcsődék Igazgatósága Dunaújváros</w:t>
      </w:r>
    </w:p>
    <w:p>
      <w:pPr>
        <w:pStyle w:val="Normal"/>
        <w:ind w:left="284"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ézmény igazgatója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.</w:t>
        <w:tab/>
        <w:t>Javaslat a Hamburger Hungária Kft. vételi ajánlatának elbírálására és az önkormányzat gazdálkodásának rendjéről szóló 15/2015. (V.22.) önkormányzati rendelet módosít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a városüzemeltetési, környezetvédelmi és turisztika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Bencs Attila, a Hamburger Hungária Kft. ügyvezető igazgatója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10.</w:t>
        <w:tab/>
        <w:t>Javaslat a Dunaújvárosi Rendőrkapitányság vezetőjének Dunaújváros Megyei Jogú Város 2015. évi közbiztonsági helyzetéről szóló beszámolójának elfogadásár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</w:rPr>
        <w:t>a közbiztonsági és társadalmi kapcsolatok bizottságának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 Suszter Tamás, r. őrnagy, mb. kapitányságvezető</w:t>
      </w:r>
    </w:p>
    <w:p>
      <w:pPr>
        <w:pStyle w:val="Normal"/>
        <w:ind w:left="284" w:firstLine="141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r. Varga Péter r. dandártábornok, rendőrségi főtanácsos, főkapitány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11.</w:t>
        <w:tab/>
        <w:t>Javaslat a rászoruló dunaújvárosi gyermekek nyári szünidőben történő ingyenes étkeztetésének bizt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zociális, egészségügyi és lakásügy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Mádai Balázs, a DVG Dunaújvárosi Vagyonkezelő Zrt. elnök-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   vezér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</w:t>
      </w:r>
      <w:r>
        <w:rPr>
          <w:rFonts w:cs="Arial" w:ascii="Arial" w:hAnsi="Arial"/>
          <w:color w:val="000000"/>
          <w:sz w:val="24"/>
        </w:rPr>
        <w:t xml:space="preserve">Farkasné Vörös Magdolna, a GESZ igazgatója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lang w:val="en-US"/>
        </w:rPr>
        <w:t>12.</w:t>
        <w:tab/>
        <w:t>Javaslat Dunaújváros Megyei Jogú Város Közgyűlése 14/2002. (IV.5.) önkormányzati rendelete alapján az EHF Kupa győztes DKKA-Dunaújvárosi Kohász Kézilabda Akadémia Nonprofit Kft. sportolóinak és sportszakembereinek jutalmaz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1701" w:hanging="1417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</w:t>
        <w:tab/>
        <w:t>Szemenyei István, a DKKA-Dunaújvárosi Kohász Kézilabda Akadémia Nonprofit Kft. ügy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13.</w:t>
        <w:tab/>
        <w:t>Javaslat tulajdonosi hozzájárulás megadására a DKKA-Dunaújvárosi Kohász Kézilabda Akadémia Nonprofit Kft. székhelyhasználatához és egyben az alapító okiratának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1701" w:hanging="1417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</w:t>
        <w:tab/>
        <w:t>Szemenyei István, a DKKA-Dunaújvárosi Kohász Kézilabda Akadémia Nonprofit Kft. ügy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000000"/>
          <w:sz w:val="24"/>
        </w:rPr>
        <w:t>14. Javaslat a Fotótörténeti Alapítvány megszűnési oka tudomásulvétel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Szmodics László, a Fotótörténeti Alapítvány kuratóriumának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15. Javaslat a Dunaújvárosi és Környéke Közbiztonságáért Közalapítvány 2015. évi beszámolójána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a közbiztonsági és társadalmi kapcsolatok bizottságának elnöke</w:t>
      </w:r>
    </w:p>
    <w:p>
      <w:pPr>
        <w:pStyle w:val="Normal"/>
        <w:ind w:left="1701" w:hanging="1417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Udvardi Sándor, a Dunaújváros és Környéke Közbiztonságáért Közalapítvány kuratóriumának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lang w:val="en-US"/>
        </w:rPr>
        <w:t>16.</w:t>
        <w:tab/>
        <w:t>Javaslat a Dr. Kovács Pál Közszolgálati Újrakezdési Alapítvány 2015. évi beszámolójának megtárgyalására –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a közbiztonsági és társadalmi kapcsolatok bizottsága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17. Javaslat a kulturális alapítványok 2015. évi tevékenységéről szóló beszámolók tudomásulvétel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1701" w:hanging="1417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Gyöngyössy Csaba, a Modern Művészetért Közalapítvány kuratóriumának elnöke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24"/>
        </w:rPr>
        <w:t>Búza Andrea, a Vágó Eszter Múzeumi és Műemlékvédelmi Alapítvány kuratóriumának elnöke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24"/>
        </w:rPr>
        <w:t>Várnai Gyula, a Dunaferr-Art Alapítvány kuratóriumának elnöke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24"/>
        </w:rPr>
        <w:t>Klein András Miklós, a Dunaújvárosi Művészetért Alapítvány kuratóriumának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color w:val="000000"/>
        </w:rPr>
        <w:t>18.</w:t>
        <w:tab/>
        <w:t>Javaslat az önkormányzati alapítású egészségügyi és szociális célú alapítványok 2015. évi beszámolóinak tudomásulvételére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 a szociális, egészségügyi és lakásügyi bizottság elnöke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 Nics Éva, a Jószolgálati Otthon Közalapítvány kuratóriumának elnöke</w:t>
      </w:r>
    </w:p>
    <w:p>
      <w:pPr>
        <w:pStyle w:val="Normal"/>
        <w:ind w:left="1701" w:hanging="141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Dr. Kollarics Béla, „A látó szemért” Közalapítvány kuratóriumának elnöke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. Zathureczky György Csabáné, az Egészségkárosodott Emberekért Alapítvány kuratóriumának elnöke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bovics Árpád, a Dunaújváros és Környéke 04 Alapítvány kuratóriumának elnöke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r. Bozsits Attila, a Dunaújvárosiak Életéért Közalapítvány kuratóriumának volt elnöke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color w:val="000000"/>
        </w:rPr>
        <w:t>19.</w:t>
        <w:tab/>
        <w:t>Javaslat a Jószolgálati Otthon Közalapítvánnyal megkötött közhasznú ellátási szerződés módosítására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 a szociális, egészségügyi és lakás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Nics Éva, a Jószolgálati Otthon Közalapítvány kuratóriumának elnöke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.</w:t>
        <w:tab/>
        <w:t>Javaslat a háziorvosi szolgálatok (felnőtt, gyermek, ügyelet) 2015. évi működéséről szóló beszámoló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</w:rPr>
        <w:t>a szociális, egészségügyi és lakásügyi bizottság elnöke</w:t>
      </w:r>
    </w:p>
    <w:p>
      <w:pPr>
        <w:pStyle w:val="Normal"/>
        <w:ind w:left="1701" w:hanging="1417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Dr. Révész Gertrúd, a Dunaújvárosi Vállalkozó Háziorvosok Egyesületének társelnöke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r. Varsányi Mária, házi gyermekorvos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r. Dénes Judit, a Dunaújvárosi Fogorvosok Egyesületének elnöke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24"/>
        </w:rPr>
        <w:t>Molnár György, az Inter-Ambulance Zrt. 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color w:val="000000"/>
        </w:rPr>
        <w:t>21. Javaslat a Dunaújvárosi Fogorvosok Egyesülete fogászati ügyeleti díj emelésére vonatkozó kérelmének elbírálásáról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 a pénzügyi bizottság elnöke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a szociális, egészségügyi és lakásügyi bizottság elnöke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Dr. Dénes Judit, a Dunaújvárosi Fogorvosok Egyesületének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2.</w:t>
        <w:tab/>
        <w:t>Javaslat az 5. számú felnőtt háziorvosi körzet ellátásával megbízott orvos és körzeti ápoló megbízási szerződésének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</w:rPr>
        <w:t>a szociális, egészségügyi és lakás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Dr. Mika Ilona ellátó orvos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24"/>
        </w:rPr>
        <w:t>Szűcsné Kiss Katalin körzeti ápoló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3. Javaslat a 16. számú felnőtt háziorvosi körzet ellátásának pályáztatására, valamint a körzet helyettesítéssel történő ellá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</w:rPr>
        <w:t>a szociális, egészségügyi és lakás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24.</w:t>
        <w:tab/>
        <w:t xml:space="preserve">Javaslat dr. Krizsán Gábor fogszakorvos területi ellátási kötelezettséggel végzendő dunaújvárosi fogorvosi körzet működtetésének megkezdéséhez szükséges támogatás iránti kérelmére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a szociális, egészségügyi és lakás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Dr. Krizsán Gábor fogorv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color w:val="000000"/>
        </w:rPr>
        <w:t>25.</w:t>
        <w:tab/>
        <w:t>Javaslat a szociális és egészségügyi szervezetek 2016. évi támogatására vonatkozó pályázati felhívásra beérkezett alapítványi pályázatok elbírá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zociális, egészségügyi és lakásügy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6.</w:t>
        <w:tab/>
        <w:t>Javaslat az oktatás alaptevékenységű civil szervezetek 2016. évi támogatására vonatkozó pályázati felhívásra beérkezett alapítványi pályázatok elbírá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lWeb"/>
        <w:spacing w:before="0" w:after="0"/>
        <w:ind w:left="127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12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lang w:val="en-US"/>
        </w:rPr>
        <w:t>27.</w:t>
        <w:tab/>
        <w:t>Javaslat az ifjúsági tevékenységű civil szervezetek 2016. évi támogatására vonatkozó pályázati felhívásra beérkezett alapítványi pályázatok elbírá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lang w:val="en-US"/>
        </w:rPr>
        <w:t>28.</w:t>
        <w:tab/>
        <w:t>Javaslat a Dunaújvárosi Rosti Pál Gimnázium, Általános és Szakképző Iskola intézményvezetői pályázat véleményez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Török Szabolcs, a KLIK Székesfehérvári Tankerületének igazgatója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lang w:val="en-US"/>
        </w:rPr>
        <w:t>29. Javaslat a Bartók Kamaraszínház és Művészetek Háza intézmény költségvetési előirányzatának emel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lWeb"/>
        <w:spacing w:before="0" w:after="0"/>
        <w:ind w:left="426" w:firstLine="8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gazdasági és területfejlesztési bizottság elnöke</w:t>
      </w:r>
    </w:p>
    <w:p>
      <w:pPr>
        <w:pStyle w:val="NormlWeb"/>
        <w:spacing w:before="0" w:after="0"/>
        <w:ind w:left="426" w:firstLine="8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énzügyi bizottság elnöke</w:t>
      </w:r>
    </w:p>
    <w:p>
      <w:pPr>
        <w:pStyle w:val="Normal"/>
        <w:ind w:left="1701" w:hanging="141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Őze Áron, a Bartók Kamaraszínház és Művészetek Háza megválasztott igazgatój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lang w:val="en-US"/>
        </w:rPr>
        <w:t>30.</w:t>
        <w:tab/>
        <w:t>Javaslat az önkormányzati érdekeltségű Médiaközpont működtetésének finanszíroz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lWeb"/>
        <w:spacing w:before="0" w:after="0"/>
        <w:ind w:left="426" w:firstLine="850"/>
        <w:jc w:val="both"/>
        <w:rPr/>
      </w:pPr>
      <w:r>
        <w:rPr>
          <w:rFonts w:cs="Arial" w:ascii="Arial" w:hAnsi="Arial"/>
          <w:lang w:val="en-US"/>
        </w:rPr>
        <w:t>a pénzügyi bizottság elnöke</w:t>
      </w:r>
    </w:p>
    <w:p>
      <w:pPr>
        <w:pStyle w:val="NormlWeb"/>
        <w:spacing w:before="0" w:after="0"/>
        <w:ind w:left="426" w:firstLine="8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gazdasági és területfejlesztési bizottság elnöke</w:t>
      </w:r>
    </w:p>
    <w:p>
      <w:pPr>
        <w:pStyle w:val="NormlWeb"/>
        <w:spacing w:before="0" w:after="0"/>
        <w:ind w:left="426" w:firstLine="85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Mádai Balázs, a DVG Dunaújvárosi Vagyonkezelő Zrt. elnök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   vezérigazgatój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hanging="142"/>
        <w:jc w:val="both"/>
        <w:rPr/>
      </w:pPr>
      <w:r>
        <w:rPr>
          <w:rFonts w:cs="Arial" w:ascii="Arial" w:hAnsi="Arial"/>
          <w:lang w:val="en-US"/>
        </w:rPr>
        <w:t>31. Javaslat a Csepeli Kajak-Kenu Egyesület támogatás iránti kérelme elbírá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 oktatási, kulturális, ifjúsági és sportbizottság elnöke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a gazdasági és területfejlesztési bizottság elnöke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Ludasi Róbert, a Csepeli Kajak-Kenu Egyesület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32.</w:t>
        <w:tab/>
        <w:t>Javaslat a TOP-6.1.5-15 azonosítószámú „Gazdaságfejlesztést és a munkaerő mobilitás ösztönzését szolgáló közlekedésfejlesztés” tárgyú projekt vonatkozásában felelős akkreditált közbeszerzési szaktanácsadói tevékenység ellátására vonatkozó árajánlatok bekérésér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városüzemeltetési, környezetvédelmi és turisztika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4"/>
        </w:rPr>
        <w:t>az önkormányzat bírálóbizottságának elnöke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color w:val="000000"/>
          <w:sz w:val="24"/>
        </w:rPr>
        <w:t>33. Javaslat a TOP-6.3.2-15 Zöld város kialakítása című pályázaton való részvételr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34. Javaslat a TOP-6.1.1-15 Ipari parkok, iparterületek fejlesztése c. pályázaton való részvételre, konzorciumi megállapodás aláírására, valamint közbeszerzési tanácsadó kiválaszt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>az önkormányzat bírálóbizottságának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>a gazdasági és területfejlesztési bizottság elnöke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Meghívott:</w:t>
      </w:r>
      <w:r>
        <w:rPr>
          <w:rFonts w:cs="Arial" w:ascii="Arial" w:hAnsi="Arial"/>
          <w:lang w:val="en-US"/>
        </w:rPr>
        <w:t xml:space="preserve"> Rauf Norbert, az Innopark Nonprofit Kft. ügy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35.</w:t>
        <w:tab/>
        <w:t>Javaslat a Közművelődési Érdekeltségnövelő pályázat során beszerzett műszaki eszközök haszonkölcsönbe adására az MMK Közhasznú Nonprofit Kft. részér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 oktatási, kulturális, ifjúsági és sport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>a gazdasági és területfejlesztési bizottság elnöke</w:t>
      </w:r>
    </w:p>
    <w:p>
      <w:pPr>
        <w:pStyle w:val="Normal"/>
        <w:ind w:left="1843" w:hanging="1417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Kováts Rózsa, az MMK Közhasznú Nonprofit Kft. ügyvezető igazgatój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36.</w:t>
        <w:tab/>
        <w:t>Javaslat települési önkormányzatok helyi közösségi közlekedésének támogatásáról szóló pályázat benyújtására és a támogatás átadására a KNYKK Zrt. rész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a városüzemeltetési, környezetvédelmi és turisztika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1843" w:hanging="1559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Erős István, a KNYKK Zrt. Fejér megyei helyi személyszállítási üzletág vezetőj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7. Javaslat a Dunaújváros közigazgatási területén lévő közvilágítási hálózat aktív elemeinek – a fényforrások és a lámpatestek tartozékaikkal együtt történő – működtetésére, Dunaújváros dísz- és térvilágítási lámpatestek javítására, karbantartására, folyamatos üzemének bizt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>az önkormányzat bírálóbizottságának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lang w:val="en-US"/>
        </w:rPr>
        <w:t>38.</w:t>
        <w:tab/>
        <w:t>Javaslat Dunaújváros Megyei Jogú Város közigazgatási területén végzett közfeladatok ellátására vonatkozó szolgáltatási keretszerződés (2016. április-december hónap) 1. számú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</w:t>
      </w:r>
      <w:r>
        <w:rPr>
          <w:rFonts w:cs="Arial" w:ascii="Arial" w:hAnsi="Arial"/>
          <w:lang w:val="en-US"/>
        </w:rPr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 Mádai Balázs, a DVG Dunaújvárosi Vagyonkezelő Zrt. elnök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   vezérigazgatója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9. Javaslat a dunaújvárosi magas partvédelmi rendszer üzemeltetésére vonatkozó 2016. évi megállapodás 1. számú módosít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</w:rPr>
        <w:t>a városüzemeltetési, környezetvédelmi és turisztika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Tóth Ferenc, a Partvédelmi Vállalat igazgatója 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40.</w:t>
        <w:tab/>
        <w:t>Javaslat Dunavecse településrendezési eszközeinek módosításának véleményezésére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lang w:val="en-US"/>
        </w:rPr>
        <w:t>41.</w:t>
        <w:tab/>
        <w:t xml:space="preserve">Javaslat bérleti szerződés megkötésére a Pentelei Molnár János Mentálhigiénés Általános Iskola és Szakképző Iskolával 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 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>az oktatási, kulturális, ifjúsági és sportbizottság elnöke</w:t>
      </w:r>
    </w:p>
    <w:p>
      <w:pPr>
        <w:pStyle w:val="NormlWeb"/>
        <w:spacing w:before="0" w:after="0"/>
        <w:ind w:left="1701" w:hanging="141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Könyves Ágnes, a Pentelei Molnár János Mentálhigiénés Általános Iskola és Szakképző Iskola igazgatója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lang w:val="en-US"/>
        </w:rPr>
        <w:t>42.</w:t>
        <w:tab/>
        <w:t>Javaslat az önkormányzat és a Zöld Háromszög Egyesület között fennálló haszonkölcsön szerződés módosítására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 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lWeb"/>
        <w:spacing w:before="0" w:after="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Haklik Szabolcs, a Zöld Háromszög Egyesület elnöke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color w:val="000000"/>
        </w:rPr>
        <w:t>43.</w:t>
        <w:tab/>
        <w:t>Javaslat Dunaújváros Megyei Jogú Város Közgyűlése 728/2015. (XII.17.) határozata 2. pontja módosítására és bérbeadás véleményezése az önkormányzati tulajdonban álló, a DVG Zrt. kezelésében lévő, természetben a Dunaújváros, Hangulat u. 2. pincében található helyiségre vonatkozóan az Intercisa Rádióklub Sportegyesület részére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 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Mádai Balázs, a DVG Dunaújvárosi Vagyonkezelő Zrt. elnök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vezérigazgatój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color w:val="000000"/>
        </w:rPr>
        <w:t>44.</w:t>
        <w:tab/>
        <w:t>Javaslat Dunaújváros Megyei Jogú Város Önkormányzata és a Fejér Megyei Kormányhivatal között fennálló bérleti szerződés megkötésére, Dunaújváros, Október 23. tér 1. szám alatt található garázs vonatkozásában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 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5.</w:t>
        <w:tab/>
        <w:t>Javaslat a Dunaújváros Megyei Jogú Város Közgyűlése 11/2016. határozat módosítására és Dunaújváros Megyei Jogú Város Önkormányzata és a B-Trend Gyártó és Szolgáltató Kft. között fennálló adásvételi szerződés módosítására a dunaújvárosi 3658/5 helyrajszi számú ingatlan vonatkozásába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Vári Sára, a B-Trend Kft. ügyvezetőj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6.</w:t>
        <w:tab/>
        <w:t>Javaslat az Energo-Hőterm Kft. 2015. évi éves beszámolójának tárgyalására, valamint könyvvizsgálóktól történő árajánlat bekérés elhatározására a gazdasági társaság könyveinek felülvizsgálatával kapcsolatosa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Busi Éva, az Energo-Hőterm Kft. ügy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7. Javaslat az Energo-Viterm Kft. 2015. évi éves beszámolójána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Kozik Árpád, az Energo-Viterm Kft. ügyvezetője</w:t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8.</w:t>
        <w:tab/>
        <w:t>Javaslat Dunaújváros Megyei Jogú Város Közgyűlése 329/2016. (V.19.) határozata és a Dunaújváros Kistérségi Turisztikai Nonprofit Kft. alapító okiratának módosítására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 a gazdasági és területfejlesztési bizottság elnöke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Mórocz Erika, a Dunaújvárosi Kistérségi Turisztikai Nkft. ügyvezetőj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9.</w:t>
        <w:tab/>
        <w:t>Javaslat Dunaújváros Megyei Jogú Város Önkormányzata és a Magyar Vöröskereszt Fejér Megyei Szervezet között fennálló haszonkölcsön szerződés meghosszabbítására, Dunaújváros, Városháza tér 1. VIII. 807. és 808. számú irodahelyiség és a hozzájuk tartozó tárgyaló vonatkozásában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 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1701" w:hanging="1417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Szücsné Szigeti Hedvig, a Magyar Vöröskereszt Fejér Megyei Szervezetének megbízott megyei igazgatója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50.</w:t>
        <w:tab/>
        <w:t>Javaslat az önkormányzat 2016. évi költségvetési rendeletének egyes előirányzatainak átcsoportosítására – DVG Zrt. fagyizó kialakítás költségeinek rendezése érdekébe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 xml:space="preserve"> Mádai Balázs, a DVG Dunaújvárosi Vagyonkezelő Zrt. elnök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  vezérigazgatój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1.</w:t>
        <w:tab/>
        <w:t>Javaslat az autóbusszal végzett menetrend szerinti személyszállítási közszolgáltatás ellátásával kapcsolatos pályázat kiírás tervezete tárgyalásának határideje módosítására, a KNYKK Zrt. könyvei vizsgálatára elkészített könyvvizsgálói jelentés elfogadására, valamint a közszolgáltatási szerződés módosítására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 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a városüzemeltetési, környezetvédelmi és turisztika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. Javaslat Dunaferr SE Röplabda szakosztálya általi (Hild József Szakközépiskola, Szakiskola és Speciális Szakiskola) fejlesztés végrehajtásával kapcsolatos tulajdonosi hozzájárulás iránti kérelem elbírálására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 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</w:rPr>
        <w:t>53.</w:t>
        <w:tab/>
        <w:t>Javaslat az önkormányzat hivatalos internetes honlapjának (dunaujvaros.hu) üzemeltetésére vonatkozó hirdetmény nélküli közbeszerzési eljárás gazdasági szereplőinek kiválasztására, az ajánlattételi felhívás és közbeszerzési dokumentumok elfogadására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gazdasági és területfejlesztési bizottság elnöke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az önkormányzat bírálóbizottságának elnöke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84" w:hanging="426"/>
        <w:jc w:val="both"/>
        <w:rPr/>
      </w:pPr>
      <w:r>
        <w:rPr>
          <w:rFonts w:cs="Arial" w:ascii="Arial" w:hAnsi="Arial"/>
          <w:color w:val="000000"/>
        </w:rPr>
        <w:t>54.</w:t>
        <w:tab/>
        <w:t>Javaslat Dunaújváros Megyei Jogú Város Közgyűlése 494/2011. (IX.22.) határozata módosítására</w:t>
      </w:r>
    </w:p>
    <w:p>
      <w:pPr>
        <w:pStyle w:val="NormlWeb"/>
        <w:spacing w:before="0" w:after="0"/>
        <w:ind w:left="426" w:hanging="142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 xml:space="preserve"> a gazdasági és területfejlesztési bizottság elnöke</w:t>
      </w:r>
    </w:p>
    <w:p>
      <w:pPr>
        <w:pStyle w:val="NormlWeb"/>
        <w:spacing w:before="0" w:after="0"/>
        <w:ind w:left="426"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árosüzemeltetési, környezetvédelmi és turisztikai bizottság elnöke</w:t>
      </w:r>
    </w:p>
    <w:p>
      <w:pPr>
        <w:pStyle w:val="NormlWeb"/>
        <w:spacing w:before="0" w:after="0"/>
        <w:ind w:left="426"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lWeb"/>
        <w:spacing w:before="0" w:after="0"/>
        <w:ind w:left="284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5.</w:t>
        <w:tab/>
        <w:t>Javaslat a Dunaújvárosi Kistérség Többcélú Kistérségi Társulás megszűnését követő költségvetési beszámoló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6.</w:t>
        <w:tab/>
        <w:t xml:space="preserve">Javaslat Kulcs-Rácalmás-Dunaújváros Önkormányzati Szennyvíztársulás megszüntetésére </w:t>
      </w:r>
      <w:r>
        <w:rPr>
          <w:rFonts w:cs="Arial" w:ascii="Arial" w:hAnsi="Arial"/>
          <w:b/>
          <w:i/>
          <w:color w:val="000000"/>
          <w:sz w:val="24"/>
          <w:szCs w:val="24"/>
        </w:rPr>
        <w:t>(az előterjesztés hétfőn 16,00 óráig kerül a képviselői postafiókokba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az ügyrendi, igazgatási és jog bizottság elnök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7.</w:t>
        <w:tab/>
        <w:t>Javaslat Dunaújváros Megyei Jogú Város Polgármesteri Hivatala beléptető rendszerének kiépítéséhez szükséges többletforrás bizt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8. Javaslat a betelepítési kvótarendszerrel kapcsolatos döntés meghozatal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közbiztonsági és társadalmi kapcsolatok bizottságának elnöke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unaújváros, 2016. június 10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olor w:val="000000"/>
          <w:sz w:val="24"/>
        </w:rPr>
        <w:t>Cserna Gábor s.k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 xml:space="preserve">      polgármester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Times New Roman"/>
      <w:b/>
      <w:sz w:val="28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8Char">
    <w:name w:val="Címsor 8 Char"/>
    <w:basedOn w:val="Bekezdsalapbettpusa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Szvegtrzsbehzssal2Char">
    <w:name w:val="Szövegtörzs behúzással 2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Szvegtrzs31">
    <w:name w:val="Szövegtörzs 3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 w:val="22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9:00Z</dcterms:created>
  <dc:creator>user</dc:creator>
  <dc:description/>
  <dc:language>en-US</dc:language>
  <cp:lastModifiedBy>user</cp:lastModifiedBy>
  <cp:lastPrinted>2016-06-10T11:54:00Z</cp:lastPrinted>
  <dcterms:modified xsi:type="dcterms:W3CDTF">2016-06-10T10:39:00Z</dcterms:modified>
  <cp:revision>2</cp:revision>
  <dc:subject/>
  <dc:title/>
</cp:coreProperties>
</file>