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9/2016. (I.21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 xml:space="preserve">Család- és gyermekjóléti szolgálat, valamint család- és gyermekjóléti központ működtetése 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  <w:t>2016. március 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 xml:space="preserve">Az Útkeresés Segítő Szolgálat intézményvezetője az intézmény dokumentumait átdolgozta; az átdolgozott szakmai programot, valamint szervezeti és működési szabályzatot megküldte jóváhagyásra, amelyeket Dunaújváros Megyei Jogú Város Polgármestere </w:t>
      </w:r>
      <w:r>
        <w:rPr>
          <w:rFonts w:eastAsia="Arial" w:cs="Arial" w:ascii="Arial" w:hAnsi="Arial"/>
          <w:sz w:val="24"/>
          <w:szCs w:val="24"/>
        </w:rPr>
        <w:t xml:space="preserve">139/2016. (III. 1.) PM határozatával </w:t>
      </w:r>
      <w:r>
        <w:rPr>
          <w:rFonts w:eastAsia="Arial" w:cs="Arial" w:ascii="Arial" w:hAnsi="Arial"/>
          <w:sz w:val="24"/>
          <w:szCs w:val="24"/>
          <w:lang w:eastAsia="hu-HU"/>
        </w:rPr>
        <w:t>jóváhagyot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position w:val="2"/>
          <w:sz w:val="24"/>
          <w:szCs w:val="24"/>
        </w:rPr>
      </w:pPr>
      <w:r>
        <w:rPr>
          <w:rFonts w:eastAsia="Arial" w:cs="Arial" w:ascii="Arial" w:hAnsi="Arial"/>
          <w:b/>
          <w:bCs/>
          <w:position w:val="2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22/2016. (IV.21.) határozat 6-7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Dunaújvárosi Óvodában a 2016/2017-es nevelési évben indítandó csoportok számának meghatározás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 xml:space="preserve">A Dunaújvárosi Óvoda alapító okiratának módosítására vonatkozó javaslat közgyűlés elé terjesztésére: </w:t>
        <w:tab/>
        <w:tab/>
        <w:tab/>
        <w:t>2016. május 19.</w:t>
      </w:r>
    </w:p>
    <w:p>
      <w:pPr>
        <w:pStyle w:val="Normal"/>
        <w:jc w:val="both"/>
        <w:rPr>
          <w:rFonts w:ascii="Arial" w:hAnsi="Arial" w:eastAsia="Arial" w:cs="Arial"/>
          <w:b/>
          <w:b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unaújvárosi Óvoda alapító okiratának módosítására vonatkozó javaslatot a 2016. május 19-i közgyűlés ülésére beterjesztettük, a testület a 311/2016. (V. 19.) határozattal döntött az alapító okirat módosításáról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68/2016. (IV.21.) határozat 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„Dunaújváros Ifjúságáért” díj adományoz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közlésére:</w:t>
        <w:tab/>
        <w:tab/>
        <w:t>2016. május 9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határozatban foglaltak közlése határidőre megtörté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68/2016. (IV.21.) határozat 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„Dunaújváros Ifjúságáért” díj adományozásáról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közlésére:</w:t>
        <w:tab/>
        <w:tab/>
        <w:t>2016. május 9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határozatban foglaltak közlése határidőre megtörtént.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10/2016. (V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Dunaújváros Megyei Jogú Város Önkormányzata 2015. évi gyermekjóléti és gyermekvédelmi feladatainak ellátásáról szóló értékelés, beszámoló elfogadás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közlésére:</w:t>
        <w:tab/>
        <w:tab/>
        <w:t>2016. május 31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határozatot és mellékletét (beszámoló) 2016. május 27-én megküldtük a Fejér Megyei Kormányhivatal Szociális és Gyámügyi Osztálya részér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11/2016. (V.19.) határozat 6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Makk Marci Bölcsőde férőhelyszámának emelése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közlésére:</w:t>
        <w:tab/>
        <w:tab/>
        <w:t>2016. május 2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határozatot 2016. május 25-én megküldtük a Bölcsődék Igazgatósága Dunaújváros igazgatója részér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12/2016. (V.19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Dunaújvárosi Óvoda Alapító okiratának módosítás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alapító okirat aláírására és a kérelem megküldésére:</w:t>
        <w:tab/>
        <w:t xml:space="preserve"> 2016. május 27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z alapító okirat aláírását követően a kérelmet 2016. május 27-én megküldtük a Magyar Államkincstár Fejér Megyei Igazgatósága részére a módosítás törzskönyvi nyilvántartáson történő átvezetése céljábó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12/2016. (V.19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Dunaújvárosi Óvoda Alapító okiratának módosítás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megküldésére:</w:t>
        <w:tab/>
        <w:t xml:space="preserve"> 2016. május 27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határozatot 2016. május 27-én megküldtük a Dunaújvárosi Óvoda intézményvezetője részér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13/2016. (V.1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  <w:t xml:space="preserve">Döntés </w:t>
      </w:r>
      <w:r>
        <w:rPr>
          <w:rFonts w:eastAsia="Arial" w:cs="Arial" w:ascii="Arial" w:hAnsi="Arial"/>
          <w:color w:val="000000"/>
          <w:position w:val="2"/>
          <w:sz w:val="24"/>
          <w:szCs w:val="24"/>
        </w:rPr>
        <w:t>az 5. számú felnőtt háziorvosi körzet helyettesítéssel történő ellátásáról, valamint a körzet praxisprogram keretében történő működtetéséről</w:t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eastAsia="Arial" w:cs="Arial" w:ascii="Arial" w:hAnsi="Arial"/>
          <w:color w:val="FF0000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6. május 31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z Országos Tisztifőorvosi Hivatal és az International Emergency Service Kft. részére 2016. május 26-án postáztuk a közgyűlési határozatot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14/2016. (V.1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  <w:t xml:space="preserve">Döntés </w:t>
      </w:r>
      <w:r>
        <w:rPr>
          <w:rFonts w:eastAsia="Arial" w:cs="Arial" w:ascii="Arial" w:hAnsi="Arial"/>
          <w:color w:val="000000"/>
          <w:position w:val="2"/>
          <w:sz w:val="24"/>
          <w:szCs w:val="24"/>
        </w:rPr>
        <w:t xml:space="preserve">a 3. számú fogorvosi körzet egészségügyi szolgáltatójával a „Dr. Szappanos” Fogászati Bt-vel fennálló feladatellátási szerződés megszüntetéséről </w:t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eastAsia="Arial" w:cs="Arial" w:ascii="Arial" w:hAnsi="Arial"/>
          <w:color w:val="FF0000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6. május 31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közgyűlési határozatot a „Dr. Szappanos” Fogászati Bt. részére 2016. május 26-án postáztuk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14/2016. (V.19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  <w:t xml:space="preserve">Pályázat megjelentetése </w:t>
      </w:r>
      <w:r>
        <w:rPr>
          <w:rFonts w:eastAsia="Arial" w:cs="Arial" w:ascii="Arial" w:hAnsi="Arial"/>
          <w:color w:val="000000"/>
          <w:position w:val="2"/>
          <w:sz w:val="24"/>
          <w:szCs w:val="24"/>
        </w:rPr>
        <w:t>a 3. számú fogorvosi körzet ellátására</w:t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eastAsia="Arial" w:cs="Arial" w:ascii="Arial" w:hAnsi="Arial"/>
          <w:color w:val="FF0000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6. május 31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pályázatot 2016. május 30. napján megjelentettük az önkormányzat honlapján; a budapesti, pécsi, szegedi és debreceni orvostudományi karok honlapján kértük a hirdetés megjelentetését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15/2016. (V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  <w:t>A Fejér Megyei Pedagógiai Szakszolgálat Dunaújvárosi Tagintézménye átszervezésének véleményezéséről</w:t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eastAsia="Arial" w:cs="Arial" w:ascii="Arial" w:hAnsi="Arial"/>
          <w:color w:val="FF0000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közlésére:</w:t>
        <w:tab/>
        <w:t xml:space="preserve"> </w:t>
        <w:tab/>
        <w:tab/>
        <w:t>2016. május 23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határozatban foglaltak közlése határidőre megtörtént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24/2016. (V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  <w:t>Dunaújváros Megyei Jogú Város Közgyűlése a határozatával elfogadta az Innopark Nkft. 2015. évi éves beszámolóját és a 2016. évi eredménytervét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eastAsia="Arial" w:cs="Arial" w:ascii="Arial" w:hAnsi="Arial"/>
          <w:color w:val="FF0000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eastAsia="Arial" w:cs="Arial" w:ascii="Arial" w:hAnsi="Arial"/>
          <w:color w:val="FF0000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közlésére: az előkészítő osztálynak való megküldését követő nyolc napon belü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vagyonkezelési osztály a határozatot az Innopark Nkft. részére megküldte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25/2016. (V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  <w:t>Dunaújváros Megyei Jogú Város Közgyűlése  a határozatával elfogadta a DVG Zrt. 2015. évi éves beszámolóját és a 2016. évi üzleti tervét</w:t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eastAsia="Arial" w:cs="Arial" w:ascii="Arial" w:hAnsi="Arial"/>
          <w:color w:val="FF0000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közlésére: az előkészítő osztálynak való megküldését követő nyolc napon belü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vagyonkezelési osztály a határozatot a DVG Zrt. részére megküldte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Szvegtrzsbehzssal3"/>
        <w:ind w:left="0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WWSzvegtrzsbehzssal3"/>
        <w:ind w:left="0" w:hanging="0"/>
        <w:rPr/>
      </w:pPr>
      <w:r>
        <w:rPr/>
        <w:t>Fentiek alapján az alábbi határozati javaslatot terjesztem a Tisztelt Közgyűlés elé: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Heading1"/>
        <w:rPr/>
      </w:pPr>
      <w:r>
        <w:rPr>
          <w:rFonts w:eastAsia="Arial"/>
          <w:caps/>
        </w:rPr>
        <w:t xml:space="preserve">                           </w:t>
      </w:r>
      <w:r>
        <w:rPr>
          <w:b/>
          <w:caps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/2016. (VI.16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 végrehajtásáról szóló jelentés elfogad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1"/>
        <w:numPr>
          <w:ilvl w:val="0"/>
          <w:numId w:val="0"/>
        </w:numPr>
        <w:tabs>
          <w:tab w:val="clear" w:pos="3402"/>
          <w:tab w:val="left" w:pos="426" w:leader="none"/>
        </w:tabs>
        <w:suppressAutoHyphens w:val="false"/>
        <w:outlineLvl w:val="0"/>
        <w:rPr/>
      </w:pPr>
      <w:r>
        <w:rPr/>
        <w:t>Dunaújváros Megyei Jogú Város Közgyűlése elfogadta a lejárt határidejű közgyűlési határozatok végrehajtásáról szóló jelentést.</w:t>
      </w:r>
    </w:p>
    <w:p>
      <w:pPr>
        <w:pStyle w:val="Szvegtrzs31"/>
        <w:numPr>
          <w:ilvl w:val="0"/>
          <w:numId w:val="0"/>
        </w:numPr>
        <w:tabs>
          <w:tab w:val="clear" w:pos="3402"/>
          <w:tab w:val="left" w:pos="426" w:leader="none"/>
        </w:tabs>
        <w:suppressAutoHyphens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WWSzvegtrzsbehzssal3"/>
        <w:ind w:left="-284" w:hanging="0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ok végrehajtási határidejének módosítása szükséges az alábbi indokolás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14/2016. (V.19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  <w:t>A</w:t>
      </w:r>
      <w:r>
        <w:rPr>
          <w:rFonts w:eastAsia="Arial" w:cs="Arial" w:ascii="Arial" w:hAnsi="Arial"/>
          <w:color w:val="000000"/>
          <w:position w:val="2"/>
          <w:sz w:val="24"/>
          <w:szCs w:val="24"/>
        </w:rPr>
        <w:t xml:space="preserve"> 3. számú fogorvosi körzet egészségügyi szolgáltatójával a „Dr. Szappanos” Fogászati Bt-vel fennálló feladatellátási szerződés megszüntetése miatt helyettesítő orvossal szerződéskötés</w:t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eastAsia="Arial" w:cs="Arial" w:ascii="Arial" w:hAnsi="Arial"/>
          <w:color w:val="FF0000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6. június 16.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>a helyettesítést elvállaló orvossal történő megegyezést követő közgyűlés időpont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idő módosítás indoka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3. számú fogorvosi körzet helyettesítését jelen időpontig nem vállalta el egyetlen fogorvos sem, így szerződéskötésre az eredeti végrehajtási határidőben nincs mód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34/2016. (V.19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  <w:t>Miczi Ildikó és Mikler Roland ingatlancseréjére vonatkozó kérelmük elbírálásával összefüggésben utasítás a lakások és helyiségek bérletéről és lakbérekről szóló 32/2013. (IX.30.) önkormányzati rendelet módosítására</w:t>
      </w:r>
    </w:p>
    <w:p>
      <w:pPr>
        <w:pStyle w:val="Normal"/>
        <w:jc w:val="both"/>
        <w:rPr>
          <w:rFonts w:ascii="Arial" w:hAnsi="Arial" w:eastAsia="Arial" w:cs="Arial"/>
          <w:color w:val="FF0000"/>
          <w:position w:val="2"/>
          <w:sz w:val="24"/>
          <w:szCs w:val="24"/>
        </w:rPr>
      </w:pPr>
      <w:r>
        <w:rPr>
          <w:rFonts w:eastAsia="Arial" w:cs="Arial" w:ascii="Arial" w:hAnsi="Arial"/>
          <w:color w:val="FF0000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a határozat közlését követő 30 nap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>a lakáscsere szerződés megkötésétől számított 30 nap, vagy a szerződés megkötését követő első rendes közgyűlé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idő módosítás indoka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rendeletmódosításra akkor van szükség, ha a lakáscsere  szerződés a közgyűlési határozat 2. pontjában foglalt feltételek teljesítése esetén létrejön, és a Dunaújváros, Akácfa u. 2. fsz. 2. szám alatti lakásra a tulajdonjog az önkormányzat javára bejegyzést nyer. A szerződés érvényesen még nem jött létre, ezért a 2016. június 16-án tartandó közgyűlésre a rendeletmódosító javaslatot a közigazgatási osztály nem tudja beterjeszteni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Csakszveg"/>
        <w:ind w:left="-142" w:hanging="567"/>
        <w:jc w:val="both"/>
        <w:rPr>
          <w:rStyle w:val="Emphasis"/>
          <w:rFonts w:ascii="Arial" w:hAnsi="Arial" w:cs="Arial"/>
          <w:i w:val="false"/>
          <w:i w:val="false"/>
          <w:position w:val="2"/>
          <w:sz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WWSzvegtrzsbehzssal3"/>
        <w:ind w:left="-284" w:hanging="0"/>
        <w:rPr/>
      </w:pPr>
      <w:r>
        <w:rPr>
          <w:rFonts w:eastAsia="Arial"/>
        </w:rPr>
        <w:t xml:space="preserve">  </w:t>
      </w:r>
      <w:r>
        <w:rPr/>
        <w:t>Kérem a Tisztelt Közgyűlést, hogy a javasolt határidő módosításokhoz járuljon hozzá!</w:t>
      </w:r>
    </w:p>
    <w:p>
      <w:pPr>
        <w:pStyle w:val="WWSzvegtrzsbehzssal3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WWSzvegtrzsbehzssal3"/>
        <w:tabs>
          <w:tab w:val="left" w:pos="426" w:leader="none"/>
          <w:tab w:val="left" w:pos="2376" w:leader="none"/>
        </w:tabs>
        <w:ind w:left="-426" w:hanging="0"/>
        <w:rPr/>
      </w:pPr>
      <w:r>
        <w:rPr/>
        <w:t>Az előterjesztés II. része a munkaterv, valamint az ott szereplő határozat megjelölt pontja végrehajtási határidejének módosítására tesz javaslatot, ezért a határozathozatal kötelező.</w:t>
      </w:r>
    </w:p>
    <w:p>
      <w:pPr>
        <w:pStyle w:val="WWSzvegtrzsbehzssal3"/>
        <w:tabs>
          <w:tab w:val="left" w:pos="426" w:leader="none"/>
          <w:tab w:val="left" w:pos="2376" w:leader="none"/>
        </w:tabs>
        <w:ind w:left="-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A javaslat elfogadásához </w:t>
      </w:r>
      <w:r>
        <w:rPr>
          <w:rFonts w:cs="Arial" w:ascii="Arial" w:hAnsi="Arial"/>
          <w:b/>
          <w:sz w:val="24"/>
        </w:rPr>
        <w:t xml:space="preserve">egyszerű </w:t>
      </w:r>
      <w:r>
        <w:rPr>
          <w:rFonts w:cs="Arial" w:ascii="Arial" w:hAnsi="Arial"/>
          <w:sz w:val="24"/>
        </w:rPr>
        <w:t>többségre van szükség.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391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 xml:space="preserve">        </w:t>
        <w:tab/>
        <w:t xml:space="preserve">    </w:t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          ..</w:t>
      </w:r>
      <w:r>
        <w:rPr>
          <w:rFonts w:cs="Arial" w:ascii="Arial" w:hAnsi="Arial"/>
          <w:b/>
          <w:sz w:val="24"/>
          <w:u w:val="single"/>
        </w:rPr>
        <w:t>./2016. (VI.16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ab/>
        <w:t xml:space="preserve">   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Arial" w:ascii="Arial" w:hAnsi="Arial"/>
          <w:sz w:val="24"/>
        </w:rPr>
        <w:t>a 314/2016. (V.19.) határozat 4. pontjának végrehajtási határidejét a helyettesítést elvállaló orvossal történő megegyezést követő közgyűlés időpontjára,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Arial" w:ascii="Arial" w:hAnsi="Arial"/>
          <w:sz w:val="24"/>
        </w:rPr>
        <w:t>a 334/2016. (V.19.) határozat 3. pontjának végrehajtási határidejét a lakáscsere szerződés megkötésétől számított 30 nap, vagy a szerződés megkötését követő első rendes közgyűlés időpontjára módosítj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behzssal3"/>
        <w:numPr>
          <w:ilvl w:val="0"/>
          <w:numId w:val="4"/>
        </w:numPr>
        <w:tabs>
          <w:tab w:val="clear" w:pos="426"/>
          <w:tab w:val="left" w:pos="2376" w:leader="none"/>
        </w:tabs>
        <w:rPr/>
      </w:pPr>
      <w:r>
        <w:rPr/>
        <w:t>Dunaújváros Megyei Jogú Város Közgyűlése az 1. pontban jelzett határozatok tekintetében a jelentés II. részével nem érintett egyéb rendelkezéseit változatlan tartalommal hatályban tartja.</w:t>
      </w:r>
    </w:p>
    <w:p>
      <w:pPr>
        <w:pStyle w:val="WWSzvegtrzsbehzssal3"/>
        <w:tabs>
          <w:tab w:val="left" w:pos="426" w:leader="none"/>
          <w:tab w:val="left" w:pos="2376" w:leader="none"/>
        </w:tabs>
        <w:rPr/>
      </w:pPr>
      <w:r>
        <w:rPr/>
      </w:r>
    </w:p>
    <w:p>
      <w:pPr>
        <w:pStyle w:val="WWSzvegtrzsbehzssal3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, 2016. június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</w:t>
      </w:r>
      <w:r>
        <w:rPr>
          <w:rFonts w:cs="Arial" w:ascii="Arial" w:hAnsi="Arial"/>
          <w:b/>
          <w:sz w:val="24"/>
        </w:rPr>
        <w:t xml:space="preserve">Cserna Gábor s.k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Bekezdsalapbettpusa"/>
    <w:qFormat/>
    <w:rPr>
      <w:b/>
    </w:rPr>
  </w:style>
  <w:style w:type="character" w:styleId="Cmsor1Char">
    <w:name w:val="Címsor 1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blzatfejlc">
    <w:name w:val="Táblázatfejléc"/>
    <w:basedOn w:val="Normal"/>
    <w:qFormat/>
    <w:pPr>
      <w:widowControl w:val="false"/>
      <w:suppressLineNumbers/>
      <w:jc w:val="center"/>
    </w:pPr>
    <w:rPr>
      <w:rFonts w:eastAsia="Lucida Sans Unicode"/>
      <w:b/>
      <w:kern w:val="2"/>
      <w:sz w:val="24"/>
      <w:lang w:eastAsia="zh-CN"/>
    </w:rPr>
  </w:style>
  <w:style w:type="paragraph" w:styleId="WWSzvegtrzs21">
    <w:name w:val="WW-Szövegtörzs 21"/>
    <w:basedOn w:val="Normal"/>
    <w:qFormat/>
    <w:pPr>
      <w:widowControl w:val="false"/>
      <w:jc w:val="both"/>
    </w:pPr>
    <w:rPr>
      <w:rFonts w:eastAsia="Tahoma" w:cs="Mangal"/>
      <w:kern w:val="2"/>
      <w:sz w:val="2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9:00Z</dcterms:created>
  <dc:creator>x</dc:creator>
  <dc:description/>
  <dc:language>en-US</dc:language>
  <cp:lastModifiedBy>user</cp:lastModifiedBy>
  <cp:lastPrinted>2016-06-09T15:15:00Z</cp:lastPrinted>
  <dcterms:modified xsi:type="dcterms:W3CDTF">2016-06-10T06:39:00Z</dcterms:modified>
  <cp:revision>2</cp:revision>
  <dc:subject/>
  <dc:title>J E L E N T É S</dc:title>
</cp:coreProperties>
</file>