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aps w:val="false"/>
          <w:smallCaps w:val="false"/>
          <w:szCs w:val="24"/>
        </w:rPr>
        <w:t>Fedőlap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őterjesztés tárgyalásának napja: 2016. június 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egyei Jogú Város Közgyűlése 14/2002.(IV.5.) önkormányzati rendelete alapján az EHF Kupa győztes DKKA-Dunaújvárosi Kohász Kézilabda Akadémia Nonprofit Kft. sportolóinak és sportszakembereinek jutalmaz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Szemenyei István ügyvezető (2400 Dunaújváros, Táncsics M. u. 1/A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6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6.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6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>2016.06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egyei Jogú Város Közgyűlése 14/2002. (IV.5.) önkormányzati rendelete az önkormányzat sporttevékenységgel kapcsolatos feladatairól, kötelezettségeiről és támogatásáról tartalmazza a dunaújvárosi székhelyű sportszervezetek/sportolók jutalmaz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</w:r>
      <w:r>
        <w:rPr>
          <w:rFonts w:eastAsia="Arial" w:cs="Arial" w:ascii="Arial" w:hAnsi="Arial"/>
          <w:color w:val="000000"/>
          <w:sz w:val="22"/>
          <w:szCs w:val="22"/>
        </w:rPr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2"/>
          <w:szCs w:val="22"/>
        </w:rPr>
        <w:t>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8985/2016</w:t>
      </w:r>
    </w:p>
    <w:p>
      <w:pPr>
        <w:pStyle w:val="Normal"/>
        <w:tabs>
          <w:tab w:val="clear" w:pos="709"/>
          <w:tab w:val="left" w:pos="450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Kemenczei Anett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color w:val="000000"/>
          <w:sz w:val="22"/>
          <w:szCs w:val="22"/>
        </w:rPr>
        <w:t>6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/>
          <w:b/>
          <w:bCs/>
          <w:i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>Egyéb megjegyzés:       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unaújváros Megyei Jogú Város Közgyűlése 14/2002.(IV.5.) önkormányzati rendelete alapján az EHF Kupa győztes DKKA-Dunaújvárosi Kohász Kézilabda Akadémia Nonprofit Kft. sportolóinak és sportszakembereinek jutalmaz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14/2002. (IV.5.) önkormányzati rendelete az önkormányzat sporttevékenységgel kapcsolatos feladatairól, kötelezettségeiről és támogatásáról tartalmazza a dunaújvárosi székhelyű sportszervezetek/sportolók jutalmazásá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(1. sz. melléklet)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rendelet 10. § (1) bekezdése értelmében jutalmazásban részesül az a dunaújvárosi székhelyű sportegyesületben igazolt sportoló, csapat és sportszakember, aki/amely valamely olimpiai sportág hivatalos versenyszámában felnőtt, junior és ifjúsági korosztályban a rendeletben meghatározott helyezéseket éri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DKKA-Dunaújvárosi Kohász Kézilabda Akadémia Nonprofit Kft. ügyvezetője 2016. június 2-án kelt levelében értesítette az önkormányzatot az egyesület versenyzőinek a rendeletben meghatározott eredményeiről </w:t>
      </w:r>
      <w:r>
        <w:rPr>
          <w:rFonts w:cs="Arial" w:ascii="Arial" w:hAnsi="Arial"/>
          <w:b/>
          <w:bCs/>
          <w:sz w:val="22"/>
          <w:szCs w:val="22"/>
        </w:rPr>
        <w:t>(2. sz. mellékle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tesítés alapján a következő sportolók és sportszakemberek részesülhetnek a fentiekben hivatkozott rendeletben meghatározott mértékű jutalmazásban:</w:t>
        <w:br/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ALOM ÖSSZEGE (nettó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th Anit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csuk Kriszt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ri Fruzs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ács Dusmát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i Babett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jber Katlin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per Olív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ze Melind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fa Ágnes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untoye Viktór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Bernadett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deli Pan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y Fruzs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Kriszt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 Viktór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tai Vanessz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ko Zovk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rgy László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8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lovics Boja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,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kozott rendelet 10. § (10) bekezdése szerint a jutalom összege nettó értéken értendő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A bizottságok a bizottsági véleményeket szóban terjesztik a Közgyűlés elé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ntiek alapján az alábbi </w:t>
      </w:r>
      <w:r>
        <w:rPr>
          <w:rFonts w:eastAsia="Arial" w:cs="Arial" w:ascii="Arial" w:hAnsi="Arial"/>
          <w:color w:val="000000"/>
          <w:sz w:val="22"/>
          <w:szCs w:val="22"/>
        </w:rPr>
        <w:t>határozati javaslatot terjesztjük a Közgyűlés elé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I. 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>.../2016. (VI.16.) határozata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Dunaújváros Megyei Jogú Város Közgyűlése 14/2002.(IV.5.) önkormányzati rendelete alapján az EHF Kupa győztes DKKA-Dunaújvárosi Kohász Kézilabda Akadémia Nonprofit Kft. sportolóinak és sportszakembereinek jutalma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az EHF Kupa győztes DKKA-Dunaújvárosi Kohász Kézilabda Akadémia Nonprofit Kft.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sportolóit és sportszakembereit jutalomban részesíti az alábbiak szerin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6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lók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TALOM ÖSSZEGE (nettó)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th Anit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scsuk Kriszt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ri Fruzs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ács Dusmát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An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lai Babett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jber Katlin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per Olív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cze Melind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ffa Ágnes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untoye Viktór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h Bernadett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ndeli Pan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zy Fruzs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ács Kriszti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k Viktóri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tai Vanessz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szakemberek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ko Zovko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rgy László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,- F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ulovics Bojana</w:t>
            </w:r>
          </w:p>
        </w:tc>
        <w:tc>
          <w:tcPr>
            <w:tcW w:w="4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00,-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z 1. pontban szereplő kötelezettségvállalásra Dunaújváros Megyei Jogú Város Önkormányzata 2016. évi költségvetése 5. mellékletének 13. sport célok és feladatok „személyi juttatások és járulékok” elnevezésű előirányzat során 3.000.000,- Ft többlet fedezetet biztosít az 5.b. melléklet „pénzeszköz átadások tartaléka” soráról történő átcsoportosítás út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Dunaújváros Megyei Jogú Város Közgyűlése utasítja a jegyzőt, hogy az 1. pontban foglalt kötelezettségvállalást a 2. pontban foglaltaknak megfelelően a 2016. évi költségvetési rendelet következő módosítása során vegye figyelembe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i és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A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a 2016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heading1"/>
        <w:jc w:val="center"/>
        <w:rPr/>
      </w:pPr>
      <w:r>
        <w:rPr>
          <w:sz w:val="22"/>
          <w:szCs w:val="22"/>
          <w:u w:val="single"/>
        </w:rPr>
        <w:t>II. 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.../2016. (VI.16.) határozata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eastAsia="zxx"/>
        </w:rPr>
        <w:t>az EHF Kupa győztes DKKA-Dunaújvárosi Kohász Kézilabda Akadémia Nonprofit Kft. ügyvezetőjének jutalma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>1. Dunaújváros Megyei Jogú Város Közgyűlése Szemenyei Istvánt, az EHF Kupa győztes DKKA-Dunaújvárosi Kohász Kézilabda Akadémia Nonprofit Kft. ügyvezetőjét bruttó 400.000,- F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jutalomban részesíti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A"/>
          <w:sz w:val="22"/>
          <w:szCs w:val="22"/>
        </w:rPr>
        <w:t>Dunaújváros Megyei Jogú Város Közgyűlése a</w:t>
      </w:r>
      <w:r>
        <w:rPr>
          <w:rFonts w:cs="Arial" w:ascii="Arial" w:hAnsi="Arial"/>
          <w:sz w:val="22"/>
          <w:szCs w:val="22"/>
        </w:rPr>
        <w:t xml:space="preserve">z 1. pontban szereplő kötelezettségvállalást Dunaújváros Megyei Jogú Város Önkormányzata 2016. évi költségvetése 5. mellékletének 13. sport célok és feladatok „személyi juttatások és járulékok” elnevezésű </w:t>
      </w:r>
      <w:r>
        <w:rPr>
          <w:rFonts w:eastAsia="Arial" w:cs="Arial" w:ascii="Arial" w:hAnsi="Arial"/>
          <w:color w:val="000000"/>
          <w:sz w:val="22"/>
          <w:szCs w:val="22"/>
        </w:rPr>
        <w:t>soron lévő előirányzat terhére bizto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 Megyei Jogú Város Közgyűlése utasítja a jegyzőt, hogy az 1. pontban foglalt kötelezettségvállalást a 2. pontban foglaltaknak megfelelően a 2016. évi költségvetési rendelet következő módosítása során vegye figyelembe.</w:t>
      </w:r>
    </w:p>
    <w:p>
      <w:pPr>
        <w:pStyle w:val="Normal"/>
        <w:ind w:right="17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telezettségvállalásban történő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osztály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z ügyrendi, igazgatási és jogi bizottság elnök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-  a költségvetési és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vagyonkezelés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únius 16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TextBodyIndent"/>
        <w:tabs>
          <w:tab w:val="clear" w:pos="5376"/>
          <w:tab w:val="clear" w:pos="13325"/>
          <w:tab w:val="left" w:pos="2160" w:leader="none"/>
        </w:tabs>
        <w:ind w:left="0" w:right="0" w:hanging="0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/>
          <w:bCs/>
          <w:color w:val="000000"/>
          <w:sz w:val="22"/>
          <w:szCs w:val="22"/>
        </w:rPr>
        <w:t>Pintér Attila s.k. 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,</w:t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az oktatási, kulturális, ifjúsági és sportbizottság</w:t>
        <w:tab/>
        <w:t xml:space="preserve">                                                              </w:t>
        <w:tab/>
        <w:t>elnöke</w:t>
        <w:tab/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eastAsia="Arial" w:cs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</w:t>
        <w:tab/>
        <w:tab/>
        <w:tab/>
        <w:tab/>
        <w:tab/>
      </w:r>
    </w:p>
    <w:p>
      <w:pPr>
        <w:pStyle w:val="Normal"/>
        <w:rPr>
          <w:rFonts w:eastAsia="Arial" w:cs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Arial" w:cs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NormlWeb1">
    <w:name w:val="Normál (Web)1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ahoma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1:00Z</dcterms:created>
  <dc:creator>user</dc:creator>
  <dc:description/>
  <dc:language>en-US</dc:language>
  <cp:lastModifiedBy>user</cp:lastModifiedBy>
  <cp:lastPrinted>2016-06-07T10:49:00Z</cp:lastPrinted>
  <dcterms:modified xsi:type="dcterms:W3CDTF">2016-06-10T11:21:00Z</dcterms:modified>
  <cp:revision>2</cp:revision>
  <dc:subject/>
  <dc:title/>
</cp:coreProperties>
</file>