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/>
          <w:b/>
          <w:color w:val="FF0000"/>
        </w:rPr>
      </w:pPr>
      <w:r>
        <w:rPr>
          <w:b/>
          <w:color w:val="000000"/>
          <w:szCs w:val="28"/>
          <w:u w:val="none"/>
        </w:rPr>
        <w:t xml:space="preserve">Az előterjesztés közgyűlés elé kerül </w:t>
      </w:r>
    </w:p>
    <w:p>
      <w:pPr>
        <w:pStyle w:val="TextBody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  <w:t>Az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előterjesztés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tárgyalásának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napja: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2016.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június 16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FF0000"/>
          <w:sz w:val="28"/>
          <w:lang w:val="zxx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Javaslat a </w:t>
      </w:r>
      <w:r>
        <w:rPr>
          <w:rFonts w:eastAsia="Tahoma" w:cs="Arial" w:ascii="Arial" w:hAnsi="Arial"/>
          <w:b/>
          <w:color w:val="000000"/>
          <w:lang w:eastAsia="hu-HU"/>
        </w:rPr>
        <w:t>háziorvosi szolgálatok (felnőtt, gyermek, ügyelet) 2015. évi működéséről szóló beszámoló elfogadására</w:t>
      </w:r>
    </w:p>
    <w:p>
      <w:pPr>
        <w:pStyle w:val="TextBody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</w:t>
      </w: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</w:rPr>
        <w:t>Dr. Révész Gertrúd a Dunaújvárosi Vállalkozó Háziorvosok Egyesületének társelnöke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Varsányi Mária házi gyermekorvos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Dénes Judit a Dunaújvárosi Fogorvosok Egyesületének elnöke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Molnár György az Inter-Ambulance Zrt. vezetője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zottság </w:t>
        <w:tab/>
      </w:r>
      <w:r>
        <w:rPr>
          <w:rFonts w:eastAsia="Arial" w:cs="Arial" w:ascii="Arial" w:hAnsi="Arial"/>
          <w:color w:val="000000"/>
        </w:rPr>
        <w:t>2016. 06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felnőtt háziorvosi szolgálat, a házi gyermekorvosi szolgálat és az ügyeleti szolgálat beszámol a 2015. évben végzett munkájáról Dunaújváros Megyei Jogú Város Közgyűlésének</w:t>
      </w:r>
      <w:r>
        <w:rPr>
          <w:rFonts w:cs="Arial" w:ascii="Arial" w:hAnsi="Arial"/>
          <w:color w:val="000000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  25/544-324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5572-5/2016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                       Dr. Schleicher Judit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Igazgató/Osztályvezető aláírása:  Dr. László Borbál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ab/>
        <w:t>2016. 06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ab/>
        <w:t>2016. 06. 03.</w:t>
      </w:r>
    </w:p>
    <w:p>
      <w:pPr>
        <w:pStyle w:val="NormlWeb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tárgyalás módja:</w:t>
      </w:r>
      <w:r>
        <w:rPr>
          <w:rFonts w:cs="Arial" w:ascii="Arial" w:hAnsi="Arial"/>
          <w:color w:val="000000"/>
        </w:rPr>
        <w:tab/>
        <w:t xml:space="preserve">  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Heading1"/>
        <w:rPr>
          <w:bCs/>
          <w:color w:val="000000"/>
          <w:sz w:val="22"/>
        </w:rPr>
      </w:pPr>
      <w:r>
        <w:rPr>
          <w:color w:val="000000"/>
          <w:sz w:val="22"/>
          <w:u w:val="none"/>
        </w:rPr>
        <w:t>JAVASLAT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háziorvosi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szolgálatok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(felnőtt,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gyermek,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ügyelet, fogászat)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2015.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működéséről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beszámoló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g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űkö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nő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orvosi</w:t>
      </w:r>
      <w:r>
        <w:rPr>
          <w:rFonts w:eastAsia="Arial" w:cs="Arial" w:ascii="Arial" w:hAnsi="Arial"/>
          <w:color w:val="000000"/>
          <w:sz w:val="22"/>
        </w:rPr>
        <w:t xml:space="preserve">, fogorvosi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e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n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omm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ámo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járó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Városunk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l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nő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</w:t>
      </w:r>
      <w:r>
        <w:rPr>
          <w:rFonts w:eastAsia="Arial" w:cs="Arial" w:ascii="Arial" w:hAnsi="Arial"/>
          <w:color w:val="000000"/>
          <w:sz w:val="22"/>
        </w:rPr>
        <w:t xml:space="preserve"> és 11 fogorvosi körzetben </w:t>
      </w:r>
      <w:r>
        <w:rPr>
          <w:rFonts w:cs="Arial" w:ascii="Arial" w:hAnsi="Arial"/>
          <w:color w:val="000000"/>
          <w:sz w:val="22"/>
        </w:rPr>
        <w:t>foly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ógyí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ékenység.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z 5. számú felnőtt háziorvosi körzet tartósan betöltetlen körzet, az ellá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013. január 1-től helyettesítéssel történik. 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örzet ellátása a 2015-ös évben Önkormányzatunknak az Országos Tisztifőorvosi Hivatallal és az International Emergency Service Kft-vel kötött háromoldalú szerződés alapján, praxisprogram keretében történt.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015-ben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felnőtt háziorvosi körzet:          betöltött: 23,  betöltetlen 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yermek háziorvosi körzet:      betöltött 9,     betöltetlen 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gorvosi körzet mindegyike betöltött volt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felnőtt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háziorvosi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já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ámoló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Révész Gertrúd és Dr. Schukkert Éva Dunaújvárosi Vállalkozó Háziorvosok Egyesületének társelnökei beszámolójához csatolták a 2015. évi tevékenységgel kapcsolatos adatokat.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z adatok összehasonlításából látszik, hogy az összes körzetet tekintve 2015-ben az előző évihez képe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bejelentett betegek számában nagy változás nem történt, 2015-ben 43130 fő volt, ez a 2014-es évhez képest 0,94%-os csökkenést jele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éves forgalom 2,1%-os csökkenése mellett az egy munkanapon egy orvos által ellátott betegek száma átlagban 41 fő, (az éves forgalom 2015-ben összesen 285777 fő vol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hívások száma 15,73%-kal növekedett (2015-ben 3019 volt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látogatások száma 5,2%-kal csökkent (2015-ben 5658 eset vol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</w:rPr>
        <w:t>kórházba 2015-ben 1147 beteget utaltak (3,75%-os növekedés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zakrendelésre, laborba, röntgenre 2015-ben 52498 beteget utaltak (42,67%-os növekedés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tumoros betegek száma 2015-ben 1840 fő volt (6,09%-os növekedés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hunytak száma 2015-ben 502 fő volt (5,18%-os csökken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>Az orvos-beteg találkozások száma igen magas 286.777 alkalom, ez munkanapokra lebontva 52 beteg/nap. Az orvosok leterheltsége igen magas, 40 főnél több beteg ellátása felelősséggel nem vállalhat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u w:val="single"/>
        </w:rPr>
        <w:t xml:space="preserve">Probléma a háziorvosok magas életkora, sokan kénytelenek nyugdíj mellett dolgozni, mert a praxist nincs kinek átadni, a helyettesítést nehezen, vagy egyáltalán nem lehet megoldani. 2015-ben egy helyettesítéssel ellátott körzet volt, a körzet betöltése évek óta nem lehetség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u w:val="single"/>
        </w:rPr>
        <w:t xml:space="preserve">2016. márciusában egy aktív háziorvos is felbontotta az önkormányzattal kötött feladatellátási szerződését. Tehát immár 2 betöltetlen körzetünk van.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A szolgáltatók magas életkora, többek tartós betegsége miatt a beszámolóban tett az a megállapítás, hogy „Bármikor bedőlhet a rendszer.” teljes mértékben megállja a helyét.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Ellátó orvos keresésünk nem vezetett eredményre, így pillanatnyilag nem körvonalazható, hogy milyen megoldás biztosíthatja hosszú távra a háziorvosi ellátást. Az egészségügyi alapellátásról szóló 2015. évi CXXIII. törvény 2.§ (1) bekezdése lehetőséget biztosít úgynevezett praxisközösség létrehozására, azonban ennek gyakorlati tapasztalat és fogadtatása még nem ismer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Ezért indokolt lehet a szakminisztérium véleményének kikérése, amely arra irányulna, hogy milyen országosan követendő gyakorlatot, szervezeti megoldást javasolnak arra az esetre, hogy a jelentkező orvoshiányt kikerülendő az ellátás folyamatossága biztosított legyen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fog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házi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gyermekorvosi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szolgálat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járól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a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etko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dv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övőbe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ellátásna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r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orv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ámoló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felhívt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figyelmet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rra,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hogy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ár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éven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belül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több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nyugdíj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mellett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dolgozó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orvos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zeretné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bbahagyni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háziorvosi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tevékenységet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és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házi gyermekorvosok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utánpótlását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nehéz, esetenként </w:t>
      </w:r>
      <w:r>
        <w:rPr>
          <w:rFonts w:cs="Arial" w:ascii="Arial" w:hAnsi="Arial"/>
          <w:color w:val="000000"/>
          <w:sz w:val="22"/>
          <w:u w:val="single"/>
        </w:rPr>
        <w:t>nem is lehet megoldan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le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xisfelosz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vosok</w:t>
      </w:r>
      <w:r>
        <w:rPr>
          <w:rFonts w:eastAsia="Arial" w:cs="Arial" w:ascii="Arial" w:hAnsi="Arial"/>
          <w:color w:val="000000"/>
          <w:sz w:val="22"/>
        </w:rPr>
        <w:t xml:space="preserve"> még </w:t>
      </w:r>
      <w:r>
        <w:rPr>
          <w:rFonts w:cs="Arial" w:ascii="Arial" w:hAnsi="Arial"/>
          <w:color w:val="000000"/>
          <w:sz w:val="22"/>
        </w:rPr>
        <w:t>kedvezőtlene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nanszír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ze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edményezné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Kitér a beszámoló a rendelőink állapotára is, amelyek felújítása Dunaújváros Megyei Jogú Város Önkormányzata Integrált Területi Programja keretében várható.</w:t>
      </w:r>
    </w:p>
    <w:p>
      <w:pPr>
        <w:pStyle w:val="Normal"/>
        <w:jc w:val="both"/>
        <w:rPr/>
      </w:pPr>
      <w:r>
        <w:rPr/>
      </w:r>
    </w:p>
    <w:p>
      <w:pPr>
        <w:pStyle w:val="Szvegtrzs31"/>
        <w:rPr>
          <w:color w:val="FF0000"/>
          <w:sz w:val="22"/>
        </w:rPr>
      </w:pPr>
      <w:r>
        <w:rPr>
          <w:color w:val="000000"/>
          <w:sz w:val="22"/>
        </w:rPr>
        <w:t>A 2015-ö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9 </w:t>
      </w:r>
      <w:r>
        <w:rPr>
          <w:color w:val="000000"/>
          <w:sz w:val="22"/>
        </w:rPr>
        <w:t>terüle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zettség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yerm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áziorvosa</w:t>
      </w:r>
      <w:r>
        <w:rPr>
          <w:rFonts w:eastAsia="Arial"/>
          <w:color w:val="FF0000"/>
          <w:sz w:val="22"/>
        </w:rPr>
        <w:t xml:space="preserve"> </w:t>
      </w:r>
      <w:r>
        <w:rPr>
          <w:rFonts w:eastAsia="Arial"/>
          <w:color w:val="000000"/>
          <w:sz w:val="22"/>
        </w:rPr>
        <w:t xml:space="preserve">8442 </w:t>
      </w:r>
      <w:r>
        <w:rPr>
          <w:color w:val="000000"/>
          <w:sz w:val="22"/>
        </w:rPr>
        <w:t>f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8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ul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yerm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ár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ondoskodott.</w:t>
      </w:r>
      <w:r>
        <w:rPr>
          <w:rFonts w:eastAsia="Arial"/>
          <w:color w:val="FF0000"/>
          <w:sz w:val="22"/>
        </w:rPr>
        <w:t xml:space="preserve"> </w:t>
      </w:r>
      <w:r>
        <w:rPr>
          <w:color w:val="000000"/>
          <w:sz w:val="22"/>
        </w:rPr>
        <w:t>Ez 212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ővel</w:t>
      </w:r>
      <w:r>
        <w:rPr>
          <w:rFonts w:eastAsia="Arial"/>
          <w:color w:val="000000"/>
          <w:sz w:val="22"/>
        </w:rPr>
        <w:t xml:space="preserve"> töb</w:t>
      </w:r>
      <w:r>
        <w:rPr>
          <w:color w:val="000000"/>
          <w:sz w:val="22"/>
        </w:rPr>
        <w:t>b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val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he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pest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201</w:t>
      </w:r>
      <w:r>
        <w:rPr>
          <w:color w:val="000000"/>
          <w:sz w:val="22"/>
        </w:rPr>
        <w:t>1.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 xml:space="preserve">2012., </w:t>
      </w:r>
      <w:r>
        <w:rPr>
          <w:rFonts w:eastAsia="Arial"/>
          <w:color w:val="000000"/>
          <w:sz w:val="22"/>
        </w:rPr>
        <w:t xml:space="preserve">2013., 2014. és 2015. évek </w:t>
      </w:r>
      <w:r>
        <w:rPr>
          <w:color w:val="000000"/>
          <w:sz w:val="22"/>
        </w:rPr>
        <w:t>év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számo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épmozgal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atai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hasonlításá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végeztük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ad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pj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lapítható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:</w:t>
      </w:r>
    </w:p>
    <w:p>
      <w:pPr>
        <w:pStyle w:val="Szvegtrzs31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724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960"/>
        <w:gridCol w:w="1020"/>
        <w:gridCol w:w="960"/>
        <w:gridCol w:w="915"/>
        <w:gridCol w:w="100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épmozgalmi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dat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é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. é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. 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. év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Élv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ületése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á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lv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ületése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á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raszülö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raszülöt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rekv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1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8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tthon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ll.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ntézete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ívül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üle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kerszülé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secsemőhalálozás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rá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</w:t>
            </w:r>
            <w:r>
              <w:rPr>
                <w:rFonts w:eastAsia="Arial" w:cs="Arial" w:ascii="Arial" w:hAnsi="Arial"/>
                <w:color w:val="000000"/>
                <w:sz w:val="22"/>
              </w:rPr>
              <w:t>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6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let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z előző </w:t>
      </w:r>
      <w:r>
        <w:rPr>
          <w:rFonts w:cs="Arial" w:ascii="Arial" w:hAnsi="Arial"/>
          <w:color w:val="000000"/>
          <w:sz w:val="22"/>
        </w:rPr>
        <w:t>évekh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est</w:t>
      </w:r>
      <w:r>
        <w:rPr>
          <w:rFonts w:eastAsia="Arial" w:cs="Arial" w:ascii="Arial" w:hAnsi="Arial"/>
          <w:color w:val="000000"/>
          <w:sz w:val="22"/>
        </w:rPr>
        <w:t xml:space="preserve"> csökkent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A </w:t>
      </w:r>
      <w:r>
        <w:rPr>
          <w:rFonts w:cs="Arial" w:ascii="Arial" w:hAnsi="Arial"/>
          <w:color w:val="000000"/>
          <w:sz w:val="22"/>
        </w:rPr>
        <w:t>hal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letés tavaly 2 vol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aszülöt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</w:t>
      </w:r>
      <w:r>
        <w:rPr>
          <w:rFonts w:eastAsia="Arial" w:cs="Arial" w:ascii="Arial" w:hAnsi="Arial"/>
          <w:color w:val="000000"/>
          <w:sz w:val="22"/>
        </w:rPr>
        <w:t xml:space="preserve"> továbbra is csökkent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ívü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l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</w:t>
      </w:r>
      <w:r>
        <w:rPr>
          <w:rFonts w:eastAsia="Arial" w:cs="Arial" w:ascii="Arial" w:hAnsi="Arial"/>
          <w:color w:val="000000"/>
          <w:sz w:val="22"/>
        </w:rPr>
        <w:t xml:space="preserve"> továbbra sem jelentős. A </w:t>
      </w:r>
      <w:r>
        <w:rPr>
          <w:rFonts w:cs="Arial" w:ascii="Arial" w:hAnsi="Arial"/>
          <w:color w:val="000000"/>
          <w:sz w:val="22"/>
        </w:rPr>
        <w:t>csecsemő-halál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-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h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szonyítva</w:t>
      </w:r>
      <w:r>
        <w:rPr>
          <w:rFonts w:eastAsia="Arial" w:cs="Arial" w:ascii="Arial" w:hAnsi="Arial"/>
          <w:color w:val="000000"/>
          <w:sz w:val="22"/>
        </w:rPr>
        <w:t xml:space="preserve"> majdnem felére csökkent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n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egyez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szág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okkal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ámo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öve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lete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lvashatun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ékeny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éséh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tételek</w:t>
      </w:r>
      <w:r>
        <w:rPr>
          <w:rFonts w:eastAsia="Arial" w:cs="Arial" w:ascii="Arial" w:hAnsi="Arial"/>
          <w:color w:val="000000"/>
          <w:sz w:val="22"/>
        </w:rPr>
        <w:t xml:space="preserve"> meglétéről, ill. </w:t>
      </w:r>
      <w:r>
        <w:rPr>
          <w:rFonts w:cs="Arial" w:ascii="Arial" w:hAnsi="Arial"/>
          <w:color w:val="000000"/>
          <w:sz w:val="22"/>
        </w:rPr>
        <w:t>biztosításáról,</w:t>
      </w:r>
      <w:r>
        <w:rPr>
          <w:rFonts w:eastAsia="Arial" w:cs="Arial" w:ascii="Arial" w:hAnsi="Arial"/>
          <w:color w:val="000000"/>
          <w:sz w:val="22"/>
        </w:rPr>
        <w:t xml:space="preserve"> a betegforgalmi adatokról, </w:t>
      </w:r>
      <w:r>
        <w:rPr>
          <w:rFonts w:cs="Arial" w:ascii="Arial" w:hAnsi="Arial"/>
          <w:color w:val="000000"/>
          <w:sz w:val="22"/>
        </w:rPr>
        <w:t>azok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tegségekről,</w:t>
      </w:r>
      <w:r>
        <w:rPr>
          <w:rFonts w:eastAsia="Arial" w:cs="Arial" w:ascii="Arial" w:hAnsi="Arial"/>
          <w:color w:val="000000"/>
          <w:sz w:val="22"/>
        </w:rPr>
        <w:t xml:space="preserve"> a</w:t>
      </w:r>
      <w:r>
        <w:rPr>
          <w:rFonts w:cs="Arial" w:ascii="Arial" w:hAnsi="Arial"/>
          <w:color w:val="000000"/>
          <w:sz w:val="22"/>
        </w:rPr>
        <w:t>mel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ama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v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e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ondoz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é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na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venciór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vég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ál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netéről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j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felnő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háziorvosi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ügyelet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ai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ás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Inter-Ambulance Zrt. </w:t>
      </w:r>
      <w:r>
        <w:rPr>
          <w:rFonts w:cs="Arial" w:ascii="Arial" w:hAnsi="Arial"/>
          <w:color w:val="000000"/>
          <w:sz w:val="22"/>
        </w:rPr>
        <w:t>végz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po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e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2015. évi </w:t>
      </w:r>
      <w:r>
        <w:rPr>
          <w:rFonts w:cs="Arial" w:ascii="Arial" w:hAnsi="Arial"/>
          <w:color w:val="000000"/>
          <w:sz w:val="22"/>
        </w:rPr>
        <w:t>stat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a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31"/>
        <w:rPr>
          <w:color w:val="FF0000"/>
          <w:sz w:val="22"/>
        </w:rPr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pon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áziorvo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ügyele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lgál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ad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atai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sítettük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hasonlít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emzé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ekhe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iszonyítv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végeztük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ad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tatisztika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pj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lapítható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: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Szvegtrzs31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455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68"/>
        <w:gridCol w:w="960"/>
        <w:gridCol w:w="915"/>
        <w:gridCol w:w="795"/>
        <w:gridCol w:w="840"/>
        <w:gridCol w:w="2090"/>
      </w:tblGrid>
      <w:tr>
        <w:trPr>
          <w:trHeight w:val="6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Betegforgal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f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év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ő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3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év (fő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.   év (f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. év (fő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5.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év előző évhez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viszonyított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ány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Ügyelete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egjelente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á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felnőt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yerme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összesen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3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88,04 </w:t>
            </w: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káso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llátotta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ám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hívások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101,3 </w:t>
            </w: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órházb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taltak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á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145,45 </w:t>
            </w: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MSZ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génybevéte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91,55 </w:t>
            </w: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hasonlításb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állapíthat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az ügyeleten megjelentek száma és az OMSZ igénybevétele csökkent, a lakáson ellátottak számában jelentős eltérés nem mutatkozik, azonban az ügyeletről kórházba utaltak száma közel másfélszeresére nőtt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h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szony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közigazgatási területén 2015. évben az alapellátást végző </w:t>
      </w:r>
      <w:r>
        <w:rPr>
          <w:rFonts w:cs="Arial" w:ascii="Arial" w:hAnsi="Arial"/>
          <w:b/>
          <w:bCs/>
          <w:color w:val="000000"/>
          <w:sz w:val="22"/>
        </w:rPr>
        <w:t>fogorvosok</w:t>
      </w:r>
      <w:r>
        <w:rPr>
          <w:rFonts w:cs="Arial" w:ascii="Arial" w:hAnsi="Arial"/>
          <w:color w:val="000000"/>
          <w:sz w:val="22"/>
        </w:rPr>
        <w:t xml:space="preserve"> létszámában nem történt változás. 11 fő fogorvos és 2 fő röntgenasszisztens dolgozott. A fogorvosok közül 8 fő egyéni vállalkozó, 3 fő betéti társaság formájában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11 fő fogorvos közül 7 fő a Vasmű út 10. szám alatti (állami tulajdonban lévő) rendelőintézetben rendel, 2 fő önkormányzati tulajdonú rendelőben, 2 fő saját tulajdonú rendelőben dolgozik. Feladatuk a felnőtt és gyermek lakosság fogászati alapellátása, az iskolafogászati és ügyeleti ellátá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Beszámolójuk </w:t>
      </w:r>
      <w:r>
        <w:rPr>
          <w:rFonts w:cs="Arial" w:ascii="Arial" w:hAnsi="Arial"/>
          <w:b/>
          <w:bCs/>
          <w:color w:val="000000"/>
          <w:sz w:val="22"/>
        </w:rPr>
        <w:t xml:space="preserve">az előterjesztés 4. számú melléklete, </w:t>
      </w:r>
      <w:r>
        <w:rPr>
          <w:rFonts w:cs="Arial" w:ascii="Arial" w:hAnsi="Arial"/>
          <w:color w:val="000000"/>
          <w:sz w:val="22"/>
        </w:rPr>
        <w:t>melynek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öveges része a következő megállapításokat teszi: a személyi állományban, telephelyekben, OEP finanszírozásban és a lakosság fogazati státuszában változás nem történt a 2014-es évhez képest. A beszámoló 4. pontjában a 11 fogászati körzet összesített tevékenységi adatai találhatóak külön táblázatban szemléltetve a felnőtteken és a gyermekeken végzett beavatk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2014-es évhez képest a felnőttek esetén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rendelésen megjelentek száma 13%-kal csökke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foghúzások száma 11%-kal csökke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tömések száma 7%-kal csökke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gyökértömések száma 15%-kal nőt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fogkő eltávolítások száma 24%-kal nőt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nyálkahártya kezelések száma 3%-kal nőt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koronák száma 37%-kal nőt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hidak száma 21%-kal nőt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kivehető fogpótlások száma 27%-kal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Összefoglalva elmondható, hogy a 2014-es évhez képest a rendelésen megjelentek száma minimálisan csökkent,ennek oka lehet a város lakosságának és a gyereklétszámnak a csökkenése. Nőtt a fogpótlások száma, ennek oka az öregedő lakos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2014-es évhez képest a gyermekek esetén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rendelésen megjelentek száma 7%-kal csökke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maradandó fog eltávolításának száma 8%-kal csökke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maradandó fogak tömése 8%-kal nőt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tejfogak eltávolítása 5%-kal csökke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gyökértömés 6%-kal csökken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z ellátandó gyerkek száma 4%-kal csökkent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- a szűrővizsgálaton megjelentek száma 2%-kal csökkent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A változások mértéke jelentéktelen. A gyermekpopuláció legfontosabb fogorvosi tevékenysége a szuvas fogak ellátás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A fogászati röntgen tevékenységet két röntgenasszisztens végzi, fejenként 25 órában. Napi 10 órában dolgoznak. A tavalyi évben 5255 beteget láttak el, ez az előző évhez képest 29%-os növekedés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Dunaújvárosban a 11 területi ellátási kötelezettséggel dolgozó fogorvos látja el a hétvégi és munkaszüneti napokon működő fogászati ügyeletet. Az ügyeleten megjelenő betegek száma 2014-hez viszonyítva 41%-kal nőtt, 2015-ben 571 főt láttak el a fogorvosok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A fogorvosok esetén is megállapítható, hogy átlagéletkoruk folyamatosan nő, a praxisok eladása, átadása nehézségekbe ütközik. Az utánpótlás biztosítása nehézkes, így a háziorvosoknál jelzett megállapítások a fogorvosokra is érvényesek</w:t>
      </w:r>
    </w:p>
    <w:p>
      <w:pPr>
        <w:pStyle w:val="Szvegtrzs21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>Az előterjesztést a szociális, egészségügyi és lakásügyi bizottság 2016. június 7. napján tartott ülésén tárgyalta és azt 6:0:0 szavazattal elfogadásra javasolja a Közgyűlésnek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ti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jeszt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  <w:sz w:val="22"/>
        </w:rPr>
        <w:t>I. HATÁRO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é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…</w:t>
      </w:r>
      <w:r>
        <w:rPr>
          <w:rFonts w:cs="Arial" w:ascii="Arial" w:hAnsi="Arial"/>
          <w:b/>
          <w:color w:val="000000"/>
          <w:sz w:val="22"/>
        </w:rPr>
        <w:t>/2016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VI.</w:t>
      </w:r>
      <w:r>
        <w:rPr>
          <w:rFonts w:eastAsia="Arial" w:cs="Arial" w:ascii="Arial" w:hAnsi="Arial"/>
          <w:b/>
          <w:color w:val="000000"/>
          <w:sz w:val="22"/>
        </w:rPr>
        <w:t xml:space="preserve"> 16</w:t>
      </w:r>
      <w:r>
        <w:rPr>
          <w:rFonts w:cs="Arial" w:ascii="Arial" w:hAnsi="Arial"/>
          <w:b/>
          <w:color w:val="000000"/>
          <w:sz w:val="22"/>
        </w:rPr>
        <w:t>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atáro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háziorvosi </w:t>
      </w:r>
      <w:r>
        <w:rPr>
          <w:rFonts w:cs="Arial" w:ascii="Arial" w:hAnsi="Arial"/>
          <w:b/>
          <w:color w:val="000000"/>
          <w:sz w:val="22"/>
        </w:rPr>
        <w:t>szolgálato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felnőtt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yermek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elet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5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űködésé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eszámo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fogadásáró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orv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e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ékenység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ámoló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ké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ámo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ásá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d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nő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erm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e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viselőin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léséért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: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jogi, szervezési és intézményigazgatási osztály vezetőj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2016.</w:t>
      </w:r>
      <w:r>
        <w:rPr>
          <w:rFonts w:eastAsia="Arial" w:cs="Arial" w:ascii="Arial" w:hAnsi="Arial"/>
          <w:color w:val="000000"/>
          <w:sz w:val="22"/>
        </w:rPr>
        <w:t xml:space="preserve">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június 16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110" w:type="dxa"/>
        <w:jc w:val="left"/>
        <w:tblInd w:w="4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őrincz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on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ociális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gészségüg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akásüg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  <w:sz w:val="22"/>
        </w:rPr>
        <w:t>II. HATÁRO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é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…</w:t>
      </w:r>
      <w:r>
        <w:rPr>
          <w:rFonts w:cs="Arial" w:ascii="Arial" w:hAnsi="Arial"/>
          <w:b/>
          <w:color w:val="000000"/>
          <w:sz w:val="22"/>
        </w:rPr>
        <w:t>/2016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VI.</w:t>
      </w:r>
      <w:r>
        <w:rPr>
          <w:rFonts w:eastAsia="Arial" w:cs="Arial" w:ascii="Arial" w:hAnsi="Arial"/>
          <w:b/>
          <w:color w:val="000000"/>
          <w:sz w:val="22"/>
        </w:rPr>
        <w:t xml:space="preserve"> 16</w:t>
      </w:r>
      <w:r>
        <w:rPr>
          <w:rFonts w:cs="Arial" w:ascii="Arial" w:hAnsi="Arial"/>
          <w:b/>
          <w:color w:val="000000"/>
          <w:sz w:val="22"/>
        </w:rPr>
        <w:t>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atáro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Emberi Erőforrások Minisztériuma Egészségügyért Felelős Államtitkársága megkereséséről az alapellátásban lévő orvoshiány tárgy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" w:leader="none"/>
          <w:tab w:val="left" w:pos="570" w:leader="none"/>
        </w:tabs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</w:rPr>
        <w:t>1.  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ké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t,</w:t>
      </w:r>
      <w:r>
        <w:rPr>
          <w:rFonts w:eastAsia="Arial" w:cs="Arial" w:ascii="Arial" w:hAnsi="Arial"/>
          <w:color w:val="000000"/>
          <w:sz w:val="22"/>
        </w:rPr>
        <w:t xml:space="preserve"> hogy az Emberi Erőforrások  Minisztériuma Egészségügyért Felelős Államtitkárságát keresse meg, hogy tervez-e és milyen országosan követendő szervezeti, szakmai intézkedést a kormány az alapellátásban jelentkező orvoshiány kezelésé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>ban végrehajtásáé</w:t>
      </w:r>
      <w:r>
        <w:rPr>
          <w:rFonts w:cs="Arial" w:ascii="Arial" w:hAnsi="Arial"/>
          <w:color w:val="000000"/>
          <w:sz w:val="22"/>
        </w:rPr>
        <w:t>rt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: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jogi, szervezési és intézményigazgatási osztály vezetőj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2016.</w:t>
      </w:r>
      <w:r>
        <w:rPr>
          <w:rFonts w:eastAsia="Arial" w:cs="Arial" w:ascii="Arial" w:hAnsi="Arial"/>
          <w:color w:val="000000"/>
          <w:sz w:val="22"/>
        </w:rPr>
        <w:t xml:space="preserve"> július 29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június 16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110" w:type="dxa"/>
        <w:jc w:val="left"/>
        <w:tblInd w:w="4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őrincz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Konrád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zociális,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gészségüg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akásügyi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FF0000"/>
          <w:sz w:val="22"/>
          <w:lang w:eastAsia="hu-HU"/>
        </w:rPr>
      </w:pPr>
      <w:r>
        <w:rPr>
          <w:rFonts w:eastAsia="Arial" w:cs="Arial" w:ascii="Arial" w:hAnsi="Arial"/>
          <w:b/>
          <w:color w:val="FF0000"/>
          <w:sz w:val="22"/>
          <w:lang w:eastAsia="hu-HU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 2" w:hAnsi="Wingdings 2" w:cs="OpenSymbol;Arial Unicode MS"/>
      <w:color w:val="000000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1:00Z</dcterms:created>
  <dc:creator>user</dc:creator>
  <dc:description/>
  <dc:language>en-US</dc:language>
  <cp:lastModifiedBy>user</cp:lastModifiedBy>
  <cp:lastPrinted>2016-06-03T10:17:00Z</cp:lastPrinted>
  <dcterms:modified xsi:type="dcterms:W3CDTF">2016-06-10T11:31:00Z</dcterms:modified>
  <cp:revision>2</cp:revision>
  <dc:subject/>
  <dc:title/>
</cp:coreProperties>
</file>