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color w:val="000000"/>
          <w:sz w:val="36"/>
          <w:szCs w:val="36"/>
        </w:rPr>
      </w:pPr>
      <w:r>
        <w:rPr>
          <w:i/>
          <w:caps w:val="false"/>
          <w:smallCaps w:val="false"/>
          <w:color w:val="000000"/>
          <w:sz w:val="36"/>
          <w:szCs w:val="36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000000"/>
          <w:szCs w:val="28"/>
          <w:u w:val="none"/>
        </w:rPr>
        <w:t xml:space="preserve">Az előterjesztés közgyűlés elé kerül </w:t>
      </w:r>
    </w:p>
    <w:p>
      <w:pPr>
        <w:pStyle w:val="TextBody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  <w:t>Az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előterjesztés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tárgyalásának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napja: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2016.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június 16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FF0000"/>
          <w:sz w:val="28"/>
          <w:lang w:val="zxx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Javaslat az 5</w:t>
      </w:r>
      <w:r>
        <w:rPr>
          <w:rFonts w:eastAsia="Tahoma" w:cs="Arial" w:ascii="Arial" w:hAnsi="Arial"/>
          <w:b/>
          <w:color w:val="000000"/>
          <w:lang w:eastAsia="hu-HU"/>
        </w:rPr>
        <w:t>. számú felnőtt háziorvosi körzet ellátásával megbízott orvos és körzeti ápoló megbízási szerződésének módosítására</w:t>
      </w:r>
    </w:p>
    <w:p>
      <w:pPr>
        <w:pStyle w:val="TextBody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b/>
          <w:color w:val="FF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</w:rPr>
        <w:t>Dr. Mika Ilona ellátó orvo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Szűcsné Kiss Katalin körzeti ápoló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</w:t>
        <w:tab/>
      </w:r>
      <w:r>
        <w:rPr>
          <w:rFonts w:eastAsia="Arial" w:cs="Arial" w:ascii="Arial" w:hAnsi="Arial"/>
          <w:color w:val="000000"/>
        </w:rPr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</w:t>
        <w:tab/>
        <w:t xml:space="preserve">2016. 06. 08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z 5</w:t>
      </w:r>
      <w:r>
        <w:rPr>
          <w:rFonts w:cs="Arial" w:ascii="Arial" w:hAnsi="Arial"/>
          <w:color w:val="000000"/>
          <w:lang w:eastAsia="hu-HU"/>
        </w:rPr>
        <w:t>. számú felnőtt háziorvosi körzet ellátását 2016. június 1. napjától önkormányzatunk biztosítja helyettesítő orvos közreműködésével. Az orvos és a körzeti ápoló korábban kötött megbízási szerződését az Országos Egészségbiztosítási Pénztár Közép-dunántúli Területi Hivatal Ártámogatási és Finanszí-rozási Osztályának kérése alapján néhány pontban módosítani szükséges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 25/544-324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3731- 57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                   Dr. Schleicher Judit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Igazgató/Osztályvezető aláírása:  Dr. László Borbála s.k. 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ab/>
        <w:t>2016. 06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ab/>
        <w:t>2016. 06. 02.</w:t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  <w:t xml:space="preserve">  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Javaslat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>az 5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. számú felnőtt háziorvosi körzet ellátásával megbízott orvos és körzeti ápoló megbízási szerződésének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Tisztelt Közgyűlés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Dunaújváros Megyei Jogú Város Önkormányzata a háziorvosi, házi gyermekorvosi és fogorvosi tevékenységről szóló 4/2000 (II.25.) EüM rendelet előírásaira figyelemmel, az 5. számú tartósan betöltetlen felnőtt háziorvosi körzet ellátására 2014. május 30-án háromoldalú feladat-ellátási szerződést kötött az Országos Tisztifőorvosi Hivatallal (továbbiakban: Hivatal) és az International Emergency Service Kft-vel. A szerződés többször módosításra került az egészségügyi háttérintézmények átalakulása és a rendelési idő változása miatt. A szerződés 5.2. c) pontja alapján a szerződés megszüntethető, amennyiben a Hivatal és az orvos közötti munkavégzésre irányuló jogviszony megszűnik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A Hivatal 2016. április 26-án értesítést küldött, hogy az említett szerződés az 5.2. c) alpont értelmében a helyettesítő háziorvos munkaviszonyának megszűnése és új helyettesítő háziorvos foglalkoztatásának hiánya okán 2016. május 31-én megszűnik.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1. számú melléklete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egészségügyi alapellátásról szóló 2015. évi CXXIII. törvény 5. § (1) bekezdés a) pontja szerint: „A települési önkormányzat az egészségügyi alapellátás körében gondoskodik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) a háziorvosi, házi gyermekorvosi ellátásáról”,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ennek értelmében Önkormányzatunknak 2016. június 1. napjától ellátási kötelezettsége keletkezett az 5. számú felnőtt háziorvosi körzetben. A hivatkozott</w:t>
      </w:r>
      <w:r>
        <w:rPr>
          <w:rFonts w:eastAsia="Tahoma" w:cs="Arial" w:ascii="Arial" w:hAnsi="Arial"/>
          <w:color w:val="FF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törvényi rendelkezés miatt Dunaújváros Megyei Jogú Város Önkormányzata a dunaújvárosi 5. számú felnőtt háziorvosi körzet orvosi feladatainak ellátására 2016. június 1. napjától működési engedélyt kérelmezett és kapott a Fejér Megyei Kormányhivatal Dunaújvárosi Járási Hivatal Népegészségügyi Osztályától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2. számú melléklete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Az Önkormányzat az orvosi feladatokkal dr. Mika Ilonát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3. számú melléklete)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      az ápolói feladatokkal Szűcsné Kiss Katalint bízta meg.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4. számú melléklete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Országos Egészségbiztosítási Pénztár Közép-dunántúli Területi Hivatala a dr. Mika Ilonával és Szűcsné Kiss Katalinnal kötött megbízási szerződések néhány pontjának pontosítását kérte, az alábbiak szerin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orvos szerződésébe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jelöljük, hogy egyéni vállalkozó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szerepeljen a rendelő címe 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rendelési időt módosítsu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3. pont kifejezetten tartalmazza a szakszemélyzet önkormányzati megbízásá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6. pont második mondatát („Az önkormányzat hozzájárul ahhoz, hogy a helyettesítés a helyettesített körzet rendelőjében történjen”) töröljük a szerződésből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ápoló szerződéséb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6. pontban a rendelési időre vonatkozó megállapodásnak azt kell tartalmaznia, hogy az ápoló munkaideje heti 25 óra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Mindezek miatt a Dunaújváros Megyei Jogú Város Önkormányzata és dr. Mika Ilona között 2016. május 23. napján a dunaújvárosi 5. számú felnőtt háziorvosi körzet orvosi feladatainak ellátására létrejött megbízási szerződést módosítja, a módosítás a határozati javaslat 1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Dunaújváros Megyei Jogú Város Önkormányzata és Szűcsné Kiss Katalin között 2016. május 23. napján a dunaújvárosi 5. számú felnőtt háziorvosi körzet ápolói feladatainak ellátására létrejött megbízási szerződést módosítja, a módosítás a határozati javaslat 2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6.</w:t>
      </w: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június 7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6:0:0 szavazattal elfogadásra javasolja a Közgyűlésnek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Az előterjesztést az ügyrendi, igazgatási és jogi bizottság 2016. június 8-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4 igen szavazattal közgyűlési tárgyalásra alkalmasnak nyilvánította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Fentiekre tekintettel 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z alábbi határozati javaslatot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terjesztjük a Tisztelt Közgyűlés elé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</w:rPr>
        <w:t>.../</w:t>
      </w:r>
      <w:r>
        <w:rPr>
          <w:rFonts w:cs="Arial" w:ascii="Arial" w:hAnsi="Arial"/>
          <w:b/>
          <w:color w:val="000000"/>
          <w:sz w:val="22"/>
          <w:szCs w:val="22"/>
        </w:rPr>
        <w:t>2016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VI.16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tározat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hu-HU"/>
        </w:rPr>
        <w:t>az 5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lang w:eastAsia="hu-HU"/>
        </w:rPr>
        <w:t xml:space="preserve">. számú felnőtt háziorvosi körzet 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ellátásával megbízott orvos és körzeti ápoló megbízási szerződésének módosításáról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</w:rPr>
        <w:t>a dr. Mika Ilona és Dunaújváros Megyei Jogú Város Önkormányzata között 2016. május 23. napján - a dunaújvárosi 5. számú felnőtt háziorvosi körzet orvosi feladatainak ellátására - létrejött megbízási szerződést az Országos Egészségbiztosítási Pénztár Közép-dunántúli Területi Hivatal Ártámogatási és Finanszírozási Osztályának (továbbiakban OEP) kérésére a határozat 1. számú melléklete szerint módosítja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e a Szűcsné Kiss Katalin és Dunaújváros Megyei Jogú Város Önkormányzata között 2016. május 23. napján - a dunaújvárosi 5. számú felnőtt háziorvosi körzet orvosi feladatainak ellátására - létrejött megbízási szerződést az OEP kérésére a határozat 2. számú melléklete szerint módosítja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ért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jogi, szervezési és intézményigazgatási osztály vezetője </w:t>
      </w:r>
    </w:p>
    <w:p>
      <w:pPr>
        <w:pStyle w:val="Normal"/>
        <w:tabs>
          <w:tab w:val="clear" w:pos="709"/>
          <w:tab w:val="left" w:pos="1386" w:leader="none"/>
          <w:tab w:val="left" w:pos="1530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özlésére és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módosított megbízási szerződések aláírására: 2016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ab/>
        <w:tab/>
        <w:t xml:space="preserve">     június 30.</w:t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, 2016. június 16.</w:t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kásügyi 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o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zottsá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</w:tr>
    </w:tbl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6:00Z</dcterms:created>
  <dc:creator>user</dc:creator>
  <dc:description/>
  <dc:language>en-US</dc:language>
  <cp:lastModifiedBy>user</cp:lastModifiedBy>
  <cp:lastPrinted>2016-06-09T11:02:00Z</cp:lastPrinted>
  <dcterms:modified xsi:type="dcterms:W3CDTF">2016-06-10T11:36:00Z</dcterms:modified>
  <cp:revision>2</cp:revision>
  <dc:subject/>
  <dc:title/>
</cp:coreProperties>
</file>