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color w:val="000000"/>
          <w:sz w:val="36"/>
          <w:szCs w:val="36"/>
        </w:rPr>
      </w:pPr>
      <w:r>
        <w:rPr>
          <w:i/>
          <w:caps w:val="false"/>
          <w:smallCaps w:val="false"/>
          <w:color w:val="000000"/>
          <w:sz w:val="36"/>
          <w:szCs w:val="36"/>
        </w:rPr>
      </w:r>
    </w:p>
    <w:p>
      <w:pPr>
        <w:pStyle w:val="Heading"/>
        <w:rPr>
          <w:color w:val="000000"/>
          <w:sz w:val="28"/>
          <w:szCs w:val="28"/>
        </w:rPr>
      </w:pPr>
      <w:r>
        <w:rPr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rPr>
          <w:b/>
          <w:b/>
          <w:color w:val="FF0000"/>
        </w:rPr>
      </w:pPr>
      <w:r>
        <w:rPr>
          <w:b/>
          <w:color w:val="000000"/>
          <w:szCs w:val="28"/>
          <w:u w:val="none"/>
        </w:rPr>
        <w:t xml:space="preserve">Az előterjesztés közgyűlés elé kerül </w:t>
      </w:r>
    </w:p>
    <w:p>
      <w:pPr>
        <w:pStyle w:val="TextBody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000000"/>
          <w:sz w:val="28"/>
          <w:lang w:val="zxx"/>
        </w:rPr>
        <w:t>Az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előterjesztés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tárgyalásának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napja: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</w:t>
      </w:r>
      <w:r>
        <w:rPr>
          <w:rFonts w:cs="Arial" w:ascii="Arial" w:hAnsi="Arial"/>
          <w:b/>
          <w:color w:val="000000"/>
          <w:sz w:val="28"/>
          <w:lang w:val="zxx"/>
        </w:rPr>
        <w:t>2016.</w:t>
      </w:r>
      <w:r>
        <w:rPr>
          <w:rFonts w:eastAsia="Arial" w:cs="Arial" w:ascii="Arial" w:hAnsi="Arial"/>
          <w:b/>
          <w:color w:val="000000"/>
          <w:sz w:val="28"/>
          <w:lang w:val="zxx"/>
        </w:rPr>
        <w:t xml:space="preserve"> június 16.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8"/>
          <w:lang w:val="zxx"/>
        </w:rPr>
      </w:pPr>
      <w:r>
        <w:rPr>
          <w:rFonts w:cs="Arial" w:ascii="Arial" w:hAnsi="Arial"/>
          <w:b/>
          <w:color w:val="FF0000"/>
          <w:sz w:val="28"/>
          <w:lang w:val="zxx"/>
        </w:rPr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Javaslat a </w:t>
      </w:r>
      <w:r>
        <w:rPr>
          <w:rFonts w:eastAsia="Tahoma" w:cs="Arial" w:ascii="Arial" w:hAnsi="Arial"/>
          <w:b/>
          <w:color w:val="000000"/>
          <w:lang w:eastAsia="hu-HU"/>
        </w:rPr>
        <w:t>16. számú felnőtt háziorvosi körzet ellátásának pályáztatására, valamint a körzet helyettesítéssel történő ellátására</w:t>
      </w:r>
    </w:p>
    <w:p>
      <w:pPr>
        <w:pStyle w:val="TextBody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rFonts w:eastAsia="Arial" w:cs="Arial" w:ascii="Arial" w:hAnsi="Arial"/>
          <w:color w:val="000000"/>
        </w:rPr>
        <w:t xml:space="preserve"> elnöke</w:t>
      </w:r>
    </w:p>
    <w:p>
      <w:pPr>
        <w:pStyle w:val="NormlWeb"/>
        <w:spacing w:before="0" w:after="0"/>
        <w:ind w:left="2154" w:hanging="2324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</w:r>
      <w:r>
        <w:rPr>
          <w:rFonts w:cs="Arial" w:ascii="Arial" w:hAnsi="Arial"/>
          <w:color w:val="000000"/>
        </w:rPr>
        <w:t xml:space="preserve">ügyrendi, igazgatási és jogi bizottság elnöke  </w:t>
      </w:r>
    </w:p>
    <w:p>
      <w:pPr>
        <w:pStyle w:val="NormlWeb"/>
        <w:spacing w:before="0" w:after="0"/>
        <w:ind w:left="2154" w:hanging="2324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b/>
          <w:color w:val="000000"/>
        </w:rPr>
        <w:t xml:space="preserve">                        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>Dr. László Borbála jogi és szervezési igazgató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Schleicher Judit jogi és szervezési ügyintéző</w:t>
      </w:r>
    </w:p>
    <w:p>
      <w:pPr>
        <w:pStyle w:val="Normal"/>
        <w:tabs>
          <w:tab w:val="clear" w:pos="709"/>
          <w:tab w:val="left" w:pos="6648" w:leader="none"/>
        </w:tabs>
        <w:ind w:left="2154" w:hanging="2324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-</w:t>
      </w:r>
    </w:p>
    <w:p>
      <w:pPr>
        <w:pStyle w:val="Normal"/>
        <w:tabs>
          <w:tab w:val="clear" w:pos="709"/>
          <w:tab w:val="left" w:pos="6648" w:leader="none"/>
        </w:tabs>
        <w:ind w:left="2154" w:hanging="2154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ciális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gészség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akásügy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bizottság </w:t>
        <w:tab/>
      </w:r>
      <w:r>
        <w:rPr>
          <w:rFonts w:eastAsia="Arial" w:cs="Arial" w:ascii="Arial" w:hAnsi="Arial"/>
          <w:color w:val="000000"/>
        </w:rPr>
        <w:t>2016. 06. 07.</w:t>
      </w:r>
    </w:p>
    <w:p>
      <w:pPr>
        <w:pStyle w:val="List"/>
        <w:widowControl/>
        <w:tabs>
          <w:tab w:val="clear" w:pos="709"/>
          <w:tab w:val="left" w:pos="-4500" w:leader="none"/>
          <w:tab w:val="left" w:pos="6915" w:leader="none"/>
          <w:tab w:val="left" w:pos="6975" w:leader="none"/>
          <w:tab w:val="left" w:pos="73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color w:val="000000"/>
        </w:rPr>
        <w:t xml:space="preserve">ügyrendi, igazgatási és jogi bizottság                                             </w:t>
        <w:tab/>
        <w:t xml:space="preserve">2016. 06. 08. 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</w:t>
      </w:r>
      <w:r>
        <w:rPr>
          <w:rFonts w:cs="Arial" w:ascii="Arial" w:hAnsi="Arial"/>
          <w:color w:val="000000"/>
          <w:lang w:eastAsia="hu-HU"/>
        </w:rPr>
        <w:t>16. számú – jelenleg dr. Szabó Ignác orvos által ellátott – felnőtt háziorvosi körzet vállalkozási formában, területi ellátási kötelezettséggel történő ellátására pályázat kiírása és a körzet helyettesítéssel történő ellátása szükséges. A helyettesítésre Dunaújváros Megyei Jogú Város Önkormányzata kér működési engedély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Jogi, Szervezési és Intézményigazgatá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Schleicher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chleicher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   25/544-324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Iktatószám:</w:t>
        <w:tab/>
        <w:t>5778-12/2016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                       Dr. Schleicher Judit 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Igazgató/Osztályvezető aláírása:  Dr. László Borbál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ab/>
        <w:t>Dr. Horváth Petr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 dátuma:</w:t>
        <w:tab/>
        <w:tab/>
        <w:t>2016. 06. 03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ab/>
        <w:t>2016. 06. 03.</w:t>
      </w:r>
    </w:p>
    <w:p>
      <w:pPr>
        <w:pStyle w:val="NormlWeb"/>
        <w:tabs>
          <w:tab w:val="clear" w:pos="709"/>
          <w:tab w:val="left" w:pos="567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van/</w:t>
      </w:r>
      <w:r>
        <w:rPr>
          <w:rFonts w:cs="Arial" w:ascii="Arial" w:hAnsi="Arial"/>
          <w:color w:val="000000"/>
          <w:u w:val="single"/>
        </w:rPr>
        <w:t>ninc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Az elfogadáshoz szükséges szavazati arány:             </w:t>
      </w:r>
      <w:r>
        <w:rPr>
          <w:rFonts w:cs="Arial" w:ascii="Arial" w:hAnsi="Arial"/>
          <w:color w:val="000000"/>
          <w:u w:val="single"/>
        </w:rPr>
        <w:t>egyszerű</w:t>
      </w:r>
      <w:r>
        <w:rPr>
          <w:rFonts w:cs="Arial" w:ascii="Arial" w:hAnsi="Arial"/>
          <w:color w:val="000000"/>
        </w:rPr>
        <w:t>/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</w:rPr>
        <w:t>A tárgyalás módja:</w:t>
      </w:r>
      <w:r>
        <w:rPr>
          <w:rFonts w:cs="Arial" w:ascii="Arial" w:hAnsi="Arial"/>
          <w:color w:val="000000"/>
        </w:rPr>
        <w:tab/>
        <w:t xml:space="preserve">  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  <w:t xml:space="preserve">Egyéb megjegyzések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 xml:space="preserve">Javaslat 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a 16. számú felnőtt háziorvosi körzet ellátásának pályáztatására, valamint a körzet helyettesítéssel történő ellá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  <w:t>Tisztelt Közgyűlés!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rPr>
          <w:rFonts w:ascii="Arial" w:hAnsi="Arial" w:eastAsia="Tahoma" w:cs="Arial"/>
          <w:b/>
          <w:b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b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 Megyei Jogú Város Önkormányzata az egészségügyi alapellátásról szóló 2015. évi CXXIII. törvény (továbbiakban: alapellátási törvény) 5. § (1) bekezdésének megfelelően a dunaújvárosi 16. számú felnőtt háziorvosi körzetben az ASKLEPIOS-1 Egészségügyi Bt-vel 2012. május 29-én kötött feladatellátási szerződés megkötésével gondoskodott a háziorvosi ellátásról. Nevezett feladatellátási szerződés 24. pontja alapján a szerződést bármelyik fél írásban hat hónapos felmondási idővel felmondhatja. 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z előterjesztés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>1. számú melléklet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r. Szabó Ignác az ASKLEPIOS-1 Egészségügyi Betéti Társaság képviselője a Jogi, Szervezési és Intézményigazgatási Osztályhoz eljuttatott nyilatkozatában 2016. március 1-től hat hónapos felmondási idő figyelembe vételével a feladatellátási szerződését felmondta. A felmondási idő 2016. augusztus 31. napján jár le, a szerződés ezen a napon megszűnik.  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z előterjesztés 2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>. számú melléklet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z egészségügyi alapellátásról szóló 2015. évi CXXIII. törvény 5. § (1) bekezdés a) pontja szerint: „A települési önkormányzat az egészségügyi alapellátás körében gondoskodik: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) a háziorvosi, házi gyermekorvosi ellátásáról”,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ennek értelmében Önkormányzatunknak 2016. szeptember 1. napjától ellátási kötelezettsége van a 16. számú felnőtt háziorvosi körzetben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 Megyei Jogú Város Közgyűlése 206/2016. (IV.21.) határozatában tudomásul vette, hogy az ASKLEPIOS-1 Egészségügyi Betéti Társaság képviselője dr. Szabó Ignác a nevezett feladatellátási szerződést 2016. augusztus 31. napjával felmondta, egyben kinyilvánította, hogy a körzetet betölteni kívánó jelentkező hiányában 2016. szeptember 1. napjától a 16. számú felnőtt háziorvosi körzet ellátását helyettesítéssel oldja meg. 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hu-HU"/>
        </w:rPr>
        <w:t>az előterjesztés 3</w:t>
      </w:r>
      <w:r>
        <w:rPr>
          <w:rFonts w:eastAsia="Arial" w:cs="Arial" w:ascii="Arial" w:hAnsi="Arial"/>
          <w:b/>
          <w:color w:val="000000"/>
          <w:sz w:val="22"/>
          <w:szCs w:val="22"/>
          <w:lang w:eastAsia="hu-HU"/>
        </w:rPr>
        <w:t>. számú melléklete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)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helyettesítéssel történő ellátásra az önkormányzatnak kell működési engedélyt kérnie a Fejér Megyei Kormányhivatal Dunaújvárosi Járási Hivatal Népegészségügyi Osztályától, majd finanszírozási szerződést kötnie az Országos Egészségbiztosítási Pénztárral. A körzetet megbízási szerződéssel, egy hónapra, 2016. szeptember 1. és 30. között dr. Borsos Julianna látja el, megbízási szerződése a határozati javaslat 1. számú melléklete. Az ápolói feladatokat az asszisztens megbízási szerződéssel látja el, a szerződés a határozati javaslat 2. számú melléklete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körzet helyettesítését 2016. október hónapban dr. Mika Ilona, 2016. november hónapban dr. Bekő Irén vállalta el. Megbízási szerződésük megkötéséhez további egyeztetések szükségesek, ezért a velük kötendő szerződéseket a szeptemberi Közgyűlés elé terjesztjük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A körzet betöltése és az alapellátás hosszú távon történő biztosítása érdekében hirdetést teszünk közzé Önkormányzatunk honlapján és az orvosi egyetemek honlapjain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"/>
        <w:jc w:val="both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Az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lőterjesztést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a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zociáli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egészség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lakásügyi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bizottság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2016.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 xml:space="preserve"> június 7-é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gyalta és azt 6:0:0 szavazattal támogatásra javasolja.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</w:rPr>
        <w:t>Az előterjesztést az ügyrendi, igazgatási és jogi bizottság 2016. június 8-á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árgyalta és azt 4 igen szavazattal közgyűlési tárgyalásra alkalmasnak nyilvánította.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>Fentiekre tekintettel a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z alábbi határozati javaslatot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 terjesztjük a Tisztelt Közgyűlés elé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HATÁROZATI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Heading5"/>
        <w:jc w:val="center"/>
        <w:rPr>
          <w:rFonts w:eastAsia="Arial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unaúj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Megyei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Jogú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Város</w:t>
      </w: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Közgyűlésének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…</w:t>
      </w:r>
      <w:r>
        <w:rPr>
          <w:rFonts w:eastAsia="Arial" w:cs="Arial" w:ascii="Arial" w:hAnsi="Arial"/>
          <w:b/>
          <w:color w:val="000000"/>
          <w:sz w:val="22"/>
          <w:szCs w:val="22"/>
        </w:rPr>
        <w:t>.../</w:t>
      </w:r>
      <w:r>
        <w:rPr>
          <w:rFonts w:cs="Arial" w:ascii="Arial" w:hAnsi="Arial"/>
          <w:b/>
          <w:color w:val="000000"/>
          <w:sz w:val="22"/>
          <w:szCs w:val="22"/>
        </w:rPr>
        <w:t>2016.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(VI.16.)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határozat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Tahoma" w:cs="Arial" w:ascii="Arial" w:hAnsi="Arial"/>
          <w:b/>
          <w:bCs/>
          <w:color w:val="000000"/>
          <w:sz w:val="21"/>
          <w:szCs w:val="21"/>
          <w:lang w:eastAsia="hu-HU"/>
        </w:rPr>
        <w:t>a 16. számú felnőtt háziorvosi körzet ellátásának pályáztatására, valamint a körzet helyettesítéssel történő ellátásáról</w:t>
      </w:r>
    </w:p>
    <w:p>
      <w:pPr>
        <w:pStyle w:val="TextBody"/>
        <w:tabs>
          <w:tab w:val="clear" w:pos="709"/>
          <w:tab w:val="left" w:pos="2552" w:leader="none"/>
          <w:tab w:val="left" w:pos="3402" w:leader="none"/>
          <w:tab w:val="left" w:pos="11057" w:leader="dot"/>
        </w:tabs>
        <w:jc w:val="center"/>
        <w:rPr>
          <w:rFonts w:ascii="Arial" w:hAnsi="Arial" w:eastAsia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tabs>
          <w:tab w:val="clear" w:pos="709"/>
          <w:tab w:val="left" w:pos="1125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1. Dunaújváros Megyei Jogú Város Közgyűlése a 16. számú felnőtt háziorvosi körzet ellátására – a határozat 3. számú melléklete szerint – pályázatot ír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egyző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a jogi és szervezés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left="283" w:hanging="283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6. június 30.</w:t>
      </w:r>
    </w:p>
    <w:p>
      <w:pPr>
        <w:pStyle w:val="Normal"/>
        <w:tabs>
          <w:tab w:val="clear" w:pos="709"/>
          <w:tab w:val="left" w:pos="1125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25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unaúj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gye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ú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áro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gyűlése jóváhagyja a 16. számú felnőtt háziorvosi körzet helyettesítéssel történő ellátására vonatkozó megbízási szerződéseket és felkéri a Polgármestert a határozat 1. és 2. mellékletét képező szerződések aláírására, továbbá a működési engedély megkérésére és a finanszírozási szerződés aláírására.</w:t>
      </w:r>
    </w:p>
    <w:p>
      <w:pPr>
        <w:pStyle w:val="Normal"/>
        <w:tabs>
          <w:tab w:val="clear" w:pos="709"/>
          <w:tab w:val="left" w:pos="1125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reműködésért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rvezés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gazgató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- a megbízási szerződések aláírására 2016. június 30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color w:val="000000"/>
          <w:sz w:val="22"/>
          <w:szCs w:val="22"/>
        </w:rPr>
        <w:t>- a működési engedély megkérésére és a finanszírozási szerződés megkötésére: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 helyettesítésre vonatkozó szerződés megkötését követően haladéktalanul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3. Dunaújváros Megyei Jogú Város Közgyűlése felkéri a jegyzőt, hogy a határozat 3. mellékletében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szereplő pályázat kiírását jelentesse meg a helyben szokásos módon, valamint az orvosi por-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>tálokon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ért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jegyző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tároz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rehajtásába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l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özreműködésért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 xml:space="preserve">  a jogi és szervezési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ind w:left="283" w:hanging="283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color w:val="000000"/>
          <w:sz w:val="22"/>
          <w:szCs w:val="22"/>
        </w:rPr>
        <w:tab/>
        <w:t>2016. június 30.</w:t>
      </w:r>
    </w:p>
    <w:p>
      <w:pPr>
        <w:pStyle w:val="Normal"/>
        <w:tabs>
          <w:tab w:val="clear" w:pos="709"/>
          <w:tab w:val="left" w:pos="1530" w:leader="none"/>
        </w:tabs>
        <w:ind w:left="340" w:hanging="283"/>
        <w:jc w:val="both"/>
        <w:rPr>
          <w:rFonts w:ascii="Arial" w:hAnsi="Arial" w:eastAsia="Arial" w:cs="Arial"/>
          <w:color w:val="FF0000"/>
          <w:sz w:val="22"/>
          <w:szCs w:val="22"/>
          <w:lang w:eastAsia="hu-HU"/>
        </w:rPr>
      </w:pPr>
      <w:r>
        <w:rPr>
          <w:rFonts w:eastAsia="Arial" w:cs="Arial" w:ascii="Arial" w:hAnsi="Arial"/>
          <w:color w:val="FF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>Dunaújváros, 2016. június 16.</w:t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530" w:leader="none"/>
        </w:tabs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  <w:lang w:eastAsia="hu-HU"/>
        </w:rPr>
      </w:pPr>
      <w:r>
        <w:rPr>
          <w:rFonts w:eastAsia="Arial" w:cs="Arial" w:ascii="Arial" w:hAnsi="Arial"/>
          <w:color w:val="000000"/>
          <w:sz w:val="22"/>
          <w:szCs w:val="22"/>
          <w:lang w:eastAsia="hu-HU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k.</w:t>
              <w:tab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óth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álmán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.k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lakásügyi bizottság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z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ügyrendi,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gazgatás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jogi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bizottság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lnöke</w:t>
            </w:r>
          </w:p>
        </w:tc>
      </w:tr>
    </w:tbl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00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00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center"/>
        <w:rPr>
          <w:rFonts w:ascii="Arial" w:hAnsi="Arial" w:eastAsia="Tahoma" w:cs="Arial"/>
          <w:color w:val="FF0000"/>
          <w:sz w:val="22"/>
          <w:szCs w:val="22"/>
          <w:lang w:eastAsia="hu-HU"/>
        </w:rPr>
      </w:pPr>
      <w:r>
        <w:rPr>
          <w:rFonts w:eastAsia="Tahoma" w:cs="Arial" w:ascii="Arial" w:hAnsi="Arial"/>
          <w:color w:val="FF0000"/>
          <w:sz w:val="22"/>
          <w:szCs w:val="22"/>
          <w:lang w:eastAsia="hu-HU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lineRule="auto" w:line="240" w:before="0" w:after="0"/>
        <w:jc w:val="right"/>
        <w:rPr>
          <w:rFonts w:ascii="Arial" w:hAnsi="Arial" w:eastAsia="Times New Roman" w:cs="Arial"/>
          <w:color w:val="FF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FF0000"/>
          <w:sz w:val="22"/>
          <w:szCs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eastAsia="Tahoma" w:cs="OpenSymbol;Arial Unicode MS"/>
      <w:color w:val="000000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2">
    <w:name w:val="WW-Szövegtörz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37:00Z</dcterms:created>
  <dc:creator>user</dc:creator>
  <dc:description/>
  <dc:language>en-US</dc:language>
  <cp:lastModifiedBy>user</cp:lastModifiedBy>
  <cp:lastPrinted>2016-06-02T12:16:00Z</cp:lastPrinted>
  <dcterms:modified xsi:type="dcterms:W3CDTF">2016-06-10T11:37:00Z</dcterms:modified>
  <cp:revision>2</cp:revision>
  <dc:subject/>
  <dc:title/>
</cp:coreProperties>
</file>