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  <w:szCs w:val="26"/>
        </w:rPr>
      </w:pPr>
      <w:r>
        <w:rPr>
          <w:b/>
          <w:i w:val="false"/>
          <w:iCs w:val="false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6. júniu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>Javaslat a szociális és egészségügyi szervezetek 2016. évi támogatására vonatkozó pályázati felhívásra beérkezett alapítványi pályázatok elbírál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ab/>
        <w:t>a szociális, egészségügyi és lakásügyi 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énzügyi bizottság elnök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z ügyrendi, igazgatási és jogi bizottság elnöke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 gazdasági és területfejlesztési bizottság elnök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olnár-Osztrocska Diána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  <w:tab/>
        <w:t xml:space="preserve">  </w:t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6. június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6. június 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</w:t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6. június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</w:t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6. június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 Megyei Jogú Város Polgármestere a 272/2016. (IV. 11.) PM határozata alapján az egészségmegőrzés, a szociális tevékenység, valamint a gyermek- és ifjúságvédelem támogatása érdekében pályázatot írt ki. A beérkezett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</w:r>
      <w:r>
        <w:rPr>
          <w:rFonts w:cs="Arial" w:ascii="Arial" w:hAnsi="Arial"/>
          <w:color w:val="000000"/>
          <w:sz w:val="22"/>
          <w:szCs w:val="22"/>
        </w:rPr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</w:r>
      <w:r>
        <w:rPr>
          <w:rFonts w:cs="Arial" w:ascii="Arial" w:hAnsi="Arial"/>
          <w:color w:val="000000"/>
          <w:sz w:val="22"/>
          <w:szCs w:val="22"/>
        </w:rPr>
        <w:t>Molnár-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Fonts w:cs="Arial" w:ascii="Arial" w:hAnsi="Arial"/>
          <w:color w:val="000000"/>
          <w:sz w:val="22"/>
          <w:szCs w:val="22"/>
        </w:rPr>
        <w:t>osztrocskad</w:t>
      </w:r>
      <w:r>
        <w:rPr>
          <w:rFonts w:cs="Arial" w:ascii="Arial" w:hAnsi="Arial"/>
          <w:sz w:val="22"/>
          <w:szCs w:val="22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06-25/544-26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1880-26/2016.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 Molnár-Osztrocska Diána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/Osztályvezető aláírása: dr. László Borbá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 június 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 június 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b/>
          <w:bCs/>
          <w:sz w:val="22"/>
          <w:szCs w:val="22"/>
          <w:u w:val="single"/>
        </w:rPr>
        <w:t>Ninc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color w:val="000000"/>
          <w:sz w:val="22"/>
          <w:szCs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Egyéb: </w:t>
      </w:r>
      <w:r>
        <w:rPr>
          <w:rFonts w:cs="Arial" w:ascii="Arial" w:hAnsi="Arial"/>
          <w:b/>
          <w:bCs/>
          <w:sz w:val="22"/>
          <w:szCs w:val="22"/>
        </w:rPr>
        <w:t>Az előterjesztés két határozati javaslatot tartalmaz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  <w:t>Látta: Dudás Pálné 2016. 06.02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J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V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S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L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T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szociális és egészségügyi szervezetek 2016. évi támogatására vonatkozó pályázati felhívásra beérkezett alapítványi pályázato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egyei Jogú Város Polgármestere a 272/2016. (IV. 11.) PM határozata alapján az egészségmegőrzés, a szociális tevékenység, valamint a gyermek- és ifjúságvédelem támogatása érdekében a szociális és egészségügyi szervezetek részére pályázatot írt ki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pályázatok benyújtási határideje 2016. május 30. napja volt. A pályázati kiírásr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 d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ályázat érkezett be. Határidőn túl benyújtott pályázat nem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benyújtott pályázatok mind érvényesek volt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ályázatok elbírálásáról az illetékes bizottságok véleményének kikérését követően a polgármester, alapítványok eset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a Magyarország helyi önkormányzatairól szóló 2011. évi CLXXXIX. törvény 42. §-a alapján –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közgyűlés dön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öntést a pályázat benyújtására szabott határidőt követő rendes üléseken kell meghoz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ályázatok elbírálásáról az illetékes bizottságok véleményének kikérését követően a polgármester, alapítványok eset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a Magyarország helyi önkormányzatairól szóló 2011. évi CLXXXIX. törvény 42. §-a alapján –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közgyűlés dön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öntést a pályázat benyújtására szabott határidőt követő rendes üléseken kell meghozni. Az alapítványi kérelmekről szóló döntést külön előterjesztés tartalmazza. A pályázati felhívásra beérkezett összes pályázatot az előterjesztés 1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. számú mellékl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ében csatoltuk. A „Mindannyian Mások Vagyunk” Egyesület, és a Mozgáskorlátozottak Együtt Egymásért Ifjúsági Egyesülete működtetésre és program-támogatásra is adott be pályázatot. Dunaújváros Megyei Jogú Város Önkormányzata Közgyűlésének a civil szervezetekkel való kapcsolattartásról, együttműködésről, valamint támogatásuk feltételeiről szóló 16/2015. (V.22.) önkormányzati rendelet 9. §-a szerint egy civil szervezet évente egy pályázatot nyújthat be működési támogatásként, egy pályázatot pedig feladatkörének támogatására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A pályáztatható összeg </w:t>
      </w:r>
      <w:r>
        <w:rPr>
          <w:rStyle w:val="StrongEmphasis"/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2.500.000 Ft </w:t>
      </w: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>volt</w:t>
      </w:r>
      <w:r>
        <w:rPr>
          <w:rStyle w:val="StrongEmphasis"/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, </w:t>
      </w: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amely összeg fedezetét Dunaújváros Megyei Jogú Város Önkormányzata Közgyűlésének az Önkormányzat 2016. évi költségvetéséről és végrehajtásának szabályairól szóló </w:t>
      </w:r>
      <w:r>
        <w:rPr>
          <w:rStyle w:val="StrongEmphasis"/>
          <w:rFonts w:eastAsia="MyriadPro-Light" w:cs="Arial" w:ascii="Arial" w:hAnsi="Arial"/>
          <w:color w:val="000000"/>
          <w:sz w:val="22"/>
          <w:szCs w:val="22"/>
          <w:lang w:eastAsia="hu-HU"/>
        </w:rPr>
        <w:t>3/2016. (II.19.) önkormányzati rendeletének 5c. melléklete</w:t>
      </w: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- a 2016. évi költségvetésben bizottságokra átruházott hatáskörökben felosztható előirányzatok között – </w:t>
      </w:r>
      <w:r>
        <w:rPr>
          <w:rStyle w:val="StrongEmphasis"/>
          <w:rFonts w:eastAsia="MyriadPro-Light" w:cs="Arial" w:ascii="Arial" w:hAnsi="Arial"/>
          <w:color w:val="000000"/>
          <w:sz w:val="22"/>
          <w:szCs w:val="22"/>
          <w:lang w:eastAsia="hu-HU"/>
        </w:rPr>
        <w:t>9. sorszámú „szociális és egészségügyi szervezetek támogatása” előirányzat biztosítja</w:t>
      </w: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>. A mellékletben szereplő egyes nevesített előirányzatok felhasználására az előirányzathoz megjelölt bizottságok tesznek javaslato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9 érvényes pályázat közül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 esetben alapítvány nyújtott be kérelme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pályázatok összes pénzügyi igénye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814.810,- F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benyújtott pályázatok közül 7 pályázatot egyesület nyújtott be, ezekben az esetekben a bizottságok véleményének kikérését követően a polgármester dönt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bizottságok véleményezését követően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döntéseket alapítványok esetében az egyedi közgyűlé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határozato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tartalmazzák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benyújtott pályázatokat a következő táblázatban összesítettük. Az illetékes bizottságok az előterjesztést üléseiken megtárgyalták, javaslataikat a táblázat utolsó oszlopa tartalmazza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szervezet ne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 célj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gényelt támogatási összeg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ok által javasolt össze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Epilepsziások EPI Egyesülete</w:t>
            </w:r>
          </w:p>
        </w:tc>
        <w:tc>
          <w:tcPr>
            <w:tcW w:w="724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autoSpaceDE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izottságok véleményének kikérését követően a polgármester dön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őemberek Szüleinek Dunaújvárosi Egyesülete</w:t>
            </w:r>
          </w:p>
        </w:tc>
        <w:tc>
          <w:tcPr>
            <w:tcW w:w="724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indannyian Mások Vagyunk” Egyesület</w:t>
            </w:r>
          </w:p>
        </w:tc>
        <w:tc>
          <w:tcPr>
            <w:tcW w:w="724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ranydaru” Szállítómű Nyugdíjas Egyesület</w:t>
            </w:r>
          </w:p>
        </w:tc>
        <w:tc>
          <w:tcPr>
            <w:tcW w:w="724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áskorlátozottak Együtt Egymásért Ifjúsági Egyesülete</w:t>
            </w:r>
          </w:p>
        </w:tc>
        <w:tc>
          <w:tcPr>
            <w:tcW w:w="724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és Környéke 04 Alapítván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űködési támogatá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 F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.000,- F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Bölcsődékért Alapítván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zgásfejlesztő eszközök beszerzé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0.000,- F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oc. Eg.L. Biz.: 885.000,- Ft 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. Biz.: 885.000,- F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zd.Biz.: 400.000,- Ft 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85.000,- Ft  / 900.000,- Ft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A pályázati kiírás tervezetét – az európai uniós versenyjogi értelemben vett állami támogatásokkal kapcsolatos eljárásról és a regionális támogatási térképről szóló 37/2011. (III.22.) Korm. rendelet 17. § (1) bekezdése alapján – megküldtük a Támogatásokat Vizsgáló Iroda részére. A megküldött vélemény szerint tárgybéli intézkedés nem minősül állami támogatásnak, mivel a támogatásban részesített tevékenység nem minősül gazdasági tevékenységne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támogatási szerződés-tervezetet 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előterjesztés 2. számú mellékle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rtalmazz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terjesztést a szociális, egészségügyi és lakásügyi bizottság 2016. június 7-én megtárgyalta, a pénzügyi bizottság az előterjesztést 2016. június 7-i ülésén megtárgyalta,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azdasági és területfejlesztési bizottság 2016. június 8-án megtárgyalta az előterjesztést. A bizottsági üléseket követően az alábbi döntések születtek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. határozati 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„A” változatát </w:t>
      </w:r>
      <w:r>
        <w:rPr>
          <w:rFonts w:eastAsia="Arial" w:cs="Arial" w:ascii="Arial" w:hAnsi="Arial"/>
          <w:sz w:val="22"/>
          <w:szCs w:val="22"/>
        </w:rPr>
        <w:t>mindhárom bizottság egyhangúlag támogat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sz w:val="22"/>
          <w:szCs w:val="22"/>
        </w:rPr>
        <w:t>II. határozati 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A” változatát</w:t>
      </w:r>
      <w:r>
        <w:rPr>
          <w:rFonts w:eastAsia="Arial" w:cs="Arial" w:ascii="Arial" w:hAnsi="Arial"/>
          <w:sz w:val="22"/>
          <w:szCs w:val="22"/>
        </w:rPr>
        <w:t xml:space="preserve"> a szociális, egészségügyi és lakásügyi bizottság 885.000,- Ft összeggel egyhangúlag támogatta. A pénzügyi bizottság a határozati javaslat </w:t>
      </w:r>
      <w:r>
        <w:rPr>
          <w:rFonts w:eastAsia="Arial" w:cs="Arial" w:ascii="Arial" w:hAnsi="Arial"/>
          <w:b/>
          <w:bCs/>
          <w:sz w:val="22"/>
          <w:szCs w:val="22"/>
        </w:rPr>
        <w:t>„A” változatát</w:t>
      </w:r>
      <w:r>
        <w:rPr>
          <w:rFonts w:eastAsia="Arial" w:cs="Arial" w:ascii="Arial" w:hAnsi="Arial"/>
          <w:sz w:val="22"/>
          <w:szCs w:val="22"/>
        </w:rPr>
        <w:t xml:space="preserve">  885.000,- Ft összeggel egyhangúlag támogatt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gazdasági és területfejlesztési bizottság</w:t>
      </w:r>
      <w:r>
        <w:rPr>
          <w:rFonts w:eastAsia="Arial" w:cs="Arial" w:ascii="Arial" w:hAnsi="Arial"/>
          <w:sz w:val="22"/>
          <w:szCs w:val="22"/>
        </w:rPr>
        <w:t xml:space="preserve"> a támogatandó összeget </w:t>
      </w:r>
      <w:r>
        <w:rPr>
          <w:rFonts w:eastAsia="Arial" w:cs="Arial" w:ascii="Arial" w:hAnsi="Arial"/>
          <w:b/>
          <w:bCs/>
          <w:sz w:val="22"/>
          <w:szCs w:val="22"/>
        </w:rPr>
        <w:t>400.000 Ft</w:t>
      </w:r>
      <w:r>
        <w:rPr>
          <w:rFonts w:eastAsia="Arial" w:cs="Arial" w:ascii="Arial" w:hAnsi="Arial"/>
          <w:sz w:val="22"/>
          <w:szCs w:val="22"/>
        </w:rPr>
        <w:t xml:space="preserve">-ban határozta meg, az így kialakult </w:t>
      </w:r>
      <w:r>
        <w:rPr>
          <w:rFonts w:eastAsia="Arial" w:cs="Arial" w:ascii="Arial" w:hAnsi="Arial"/>
          <w:b/>
          <w:bCs/>
          <w:sz w:val="22"/>
          <w:szCs w:val="22"/>
        </w:rPr>
        <w:t>„C” változatot</w:t>
      </w:r>
      <w:r>
        <w:rPr>
          <w:rFonts w:eastAsia="Arial" w:cs="Arial" w:ascii="Arial" w:hAnsi="Arial"/>
          <w:sz w:val="22"/>
          <w:szCs w:val="22"/>
        </w:rPr>
        <w:t xml:space="preserve"> a gazdasági és területfejlesztési bizottság egyhangúlag támogat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z ügyrendi, igazgatási és jogi bizottság</w:t>
      </w:r>
      <w:r>
        <w:rPr>
          <w:rFonts w:eastAsia="Arial" w:cs="Arial" w:ascii="Arial" w:hAnsi="Arial"/>
          <w:sz w:val="22"/>
          <w:szCs w:val="22"/>
        </w:rPr>
        <w:t xml:space="preserve"> 2016. június 8-án megtárgyalta az előterjesztést, és  </w:t>
      </w:r>
      <w:r>
        <w:rPr>
          <w:rFonts w:eastAsia="Arial" w:cs="Arial" w:ascii="Arial" w:hAnsi="Arial"/>
          <w:color w:val="000000"/>
          <w:sz w:val="22"/>
          <w:szCs w:val="22"/>
        </w:rPr>
        <w:t>egyhangúlag közgyűlési tárgyalásra alkalmasnak nyilvánította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fentiek alapján az alábbi határozati javaslatokat terjesztjük a T. Közgyűlés elé: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A” változa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Dunaújváros és Környéke 04 Alapítványnak a szociális és egészségügyi szervezetek 2016. évi támogatására vonatkozó pályázata elbírál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a Dunaújváros és Környéke 04 Alapítván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észére 500.000,- forint, azaz ötszázezer forint vissza nem térítendő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z 1. pontban szereplő kötelezettségvállalásra Dunaújváros Megyei Jogú Város Önkormányzata 2016. évi költségvetéséről és végrehajtásának szabályairól szóló 3/2016. (II. 19.) önkormányzati rendelet </w:t>
      </w: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5. melléklete – Dunaújváros Megyei Jogú Város Önkormányzat 2016. évi kiadásai – 9. sorszámú „szociális és egészségügyi szervezetek támogatása” során fedezetet biztosít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>1. pontban meghatározott döntés alapján a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>Dunaújváros és Környéke 04 Alapítvánnyal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közlésére: </w:t>
        <w:tab/>
        <w:t>2016. június 24.</w:t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B” vált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 Dunaújváros és Környéke 04 Alapítványnak a szociális és egészségügyi szervezetek 2016. évi támogatására vonatkozó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pályázata elbírálásáról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ind w:left="19" w:hanging="3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naújváros Megyei Jogú Város Közgyűlése úgy határoz, hogy a Dunaújváros és Környéke 04 Alapítvány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érelmét nem támogatja. Dunaújváros Megyei Jogú Város Közgyűlése felkéri a p</w:t>
      </w:r>
      <w:r>
        <w:rPr>
          <w:rFonts w:cs="Arial" w:ascii="Arial" w:hAnsi="Arial"/>
          <w:sz w:val="22"/>
          <w:szCs w:val="22"/>
        </w:rPr>
        <w:t>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numPr>
          <w:ilvl w:val="0"/>
          <w:numId w:val="3"/>
        </w:numPr>
        <w:jc w:val="both"/>
        <w:rPr>
          <w:rFonts w:eastAsia="Liberation Serif" w:cs="Liberation Seri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június 24.</w:t>
      </w:r>
    </w:p>
    <w:p>
      <w:pPr>
        <w:pStyle w:val="TextBody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A” változat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a szociális, egészségügyi és lakásügyi bizottság, 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alamint a pénzügyi bizottság 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által támogatott változat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Dunaújvárosi Bölcsődékért Alapítványnak a szociális és egészségügyi szervezetek 2016. évi támogatására vonatkozó pályázata elbírál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color w:val="000000"/>
          <w:sz w:val="22"/>
          <w:szCs w:val="22"/>
        </w:rPr>
        <w:t>Dunaújvárosi Bölcsődékért</w:t>
      </w:r>
      <w:r>
        <w:rPr>
          <w:rFonts w:eastAsia="Arial" w:cs="Arial" w:ascii="Arial" w:hAnsi="Arial"/>
          <w:sz w:val="22"/>
          <w:szCs w:val="22"/>
        </w:rPr>
        <w:t xml:space="preserve"> Alapítván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észére </w:t>
      </w:r>
      <w:r>
        <w:rPr>
          <w:rFonts w:eastAsia="Tahoma" w:cs="Arial" w:ascii="Arial" w:hAnsi="Arial"/>
          <w:sz w:val="22"/>
          <w:szCs w:val="22"/>
          <w:lang w:eastAsia="hu-HU"/>
        </w:rPr>
        <w:t>885.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-forint, azaz nyolcszáznyolcvanötezer forint vissza nem térítendő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z 1. pontban szereplő kötelezettségvállalásra Dunaújváros Megyei Jogú Város Önkormányzata 2016. évi költségvetéséről és végrehajtásának szabályairól szóló 3/2016. (II. 19.) önkormányzati rendelet </w:t>
      </w: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5. melléklete – Dunaújváros Megyei Jogú Város Önkormányzat 2016. évi kiadásai – 9. sorszámú „szociális és egészségügyi szervezetek támogatása” során fedezetet biztosít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>1. pontban meghatározott döntés alapján a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Dunaújvárosi Bölcsődékér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Alapítvánnyal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közlésére: </w:t>
        <w:tab/>
        <w:t>2016. június 24.</w:t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B” vált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 Dunaújvárosi Bölcsődékért Alapítványnak a szociális és egészségügyi szervezetek 2016. évi támogatására vonatkozó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pályázata elbírálásáról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ind w:left="19" w:hanging="3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unaújváros Megyei Jogú Város Közgyűlése úgy határoz, hogy 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unaújvárosi Bölcsődékért </w:t>
      </w:r>
      <w:r>
        <w:rPr>
          <w:rFonts w:eastAsia="Arial" w:cs="Arial" w:ascii="Arial" w:hAnsi="Arial"/>
          <w:sz w:val="22"/>
          <w:szCs w:val="22"/>
        </w:rPr>
        <w:t>Alapítvány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érelmét nem támogatja. Dunaújváros Megyei Jogú Város Közgyűlése felkéri a p</w:t>
      </w:r>
      <w:r>
        <w:rPr>
          <w:rFonts w:cs="Arial" w:ascii="Arial" w:hAnsi="Arial"/>
          <w:sz w:val="22"/>
          <w:szCs w:val="22"/>
        </w:rPr>
        <w:t>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június 24.</w:t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C” változat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a gazdasági és területfejlesztési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bizottság által támogatott változa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Dunaújvárosi Bölcsődékért Alapítványnak a szociális és egészségügyi szervezetek 2016. évi támogatására vonatkozó pályázata elbírál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color w:val="000000"/>
          <w:sz w:val="22"/>
          <w:szCs w:val="22"/>
        </w:rPr>
        <w:t>Dunaújvárosi Bölcsődékért</w:t>
      </w:r>
      <w:r>
        <w:rPr>
          <w:rFonts w:eastAsia="Arial" w:cs="Arial" w:ascii="Arial" w:hAnsi="Arial"/>
          <w:sz w:val="22"/>
          <w:szCs w:val="22"/>
        </w:rPr>
        <w:t xml:space="preserve"> Alapítvány </w:t>
      </w:r>
      <w:r>
        <w:rPr>
          <w:rFonts w:eastAsia="Arial" w:cs="Arial" w:ascii="Arial" w:hAnsi="Arial"/>
          <w:color w:val="000000"/>
          <w:sz w:val="22"/>
          <w:szCs w:val="22"/>
        </w:rPr>
        <w:t>részére 400</w:t>
      </w:r>
      <w:r>
        <w:rPr>
          <w:rFonts w:eastAsia="Tahoma" w:cs="Arial" w:ascii="Arial" w:hAnsi="Arial"/>
          <w:sz w:val="22"/>
          <w:szCs w:val="22"/>
          <w:lang w:eastAsia="hu-HU"/>
        </w:rPr>
        <w:t>.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-forint, azaz négyszázezer forint vissza nem térítendő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z 1. pontban szereplő kötelezettségvállalásra Dunaújváros Megyei Jogú Város Önkormányzata 2016. évi költségvetéséről és végrehajtásának szabályairól szóló 3/2016. (II. 19.) önkormányzati rendelet </w:t>
      </w: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5. melléklete – Dunaújváros Megyei Jogú Város Önkormányzat 2016. évi kiadásai – 9. sorszámú „szociális és egészségügyi szervezetek támogatása” során fedezetet biztosít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>1. pontban meghatározott döntés alapján a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Dunaújvárosi Bölcsődékér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Alapítvánnyal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közlésére: </w:t>
        <w:tab/>
        <w:t>2016. június 24.</w:t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2016. június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Lőrinczi 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ót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lmán</w:t>
      </w:r>
      <w:r>
        <w:rPr>
          <w:rFonts w:eastAsia="Arial"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a szociális, egészségügyi és lakásügyi</w:t>
      </w:r>
      <w:r>
        <w:rPr>
          <w:rFonts w:cs="Arial" w:ascii="Arial" w:hAnsi="Arial"/>
          <w:b/>
          <w:sz w:val="22"/>
          <w:szCs w:val="22"/>
        </w:rPr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rend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367" w:footer="1367" w:bottom="1881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  <w:rFonts w:ascii="Arial" w:hAnsi="Arial" w:eastAsia="Arial" w:cs="Arial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hd w:fill="auto" w:val="clear"/>
        <w:szCs w:val="22"/>
        <w:iCs w:val="false"/>
        <w:bCs w:val="false"/>
        <w:rFonts w:ascii="Arial" w:hAnsi="Arial" w:eastAsia="Arial" w:cs="Arial"/>
        <w:color w:val="000000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b/>
      <w:bCs w:val="false"/>
      <w:i w:val="false"/>
      <w:spacing w:val="20"/>
      <w:sz w:val="22"/>
      <w:szCs w:val="22"/>
      <w:lang w:val="hu-HU" w:eastAsia="hu-HU"/>
    </w:rPr>
  </w:style>
  <w:style w:type="character" w:styleId="WW8Num2z1">
    <w:name w:val="WW8Num2z1"/>
    <w:qFormat/>
    <w:rPr>
      <w:rFonts w:cs="Arial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val="hu-HU" w:eastAsia="hu-HU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Arial" w:cs="Arial"/>
      <w:b/>
      <w:bCs/>
      <w:sz w:val="24"/>
      <w:szCs w:val="24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7">
    <w:name w:val="WW8Num3z7"/>
    <w:qFormat/>
    <w:rPr>
      <w:rFonts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cs="Aria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 w:val="false"/>
      <w:color w:val="000000"/>
      <w:spacing w:val="-2"/>
      <w:kern w:val="2"/>
      <w:sz w:val="22"/>
      <w:szCs w:val="22"/>
      <w:shd w:fill="auto" w:val="clear"/>
      <w:vertAlign w:val="superscrip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eastAsia="Arial" w:cs="Arial"/>
    </w:rPr>
  </w:style>
  <w:style w:type="character" w:styleId="WW8Num4z8">
    <w:name w:val="WW8Num4z8"/>
    <w:qFormat/>
    <w:rPr/>
  </w:style>
  <w:style w:type="character" w:styleId="WW8Num2z8">
    <w:name w:val="WW8Num2z8"/>
    <w:qFormat/>
    <w:rPr>
      <w:rFonts w:cs="Arial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Arial" w:hAnsi="Arial" w:eastAsia="Arial" w:cs="Arial"/>
      <w:b/>
      <w:bCs/>
      <w:i/>
      <w:iCs w:val="false"/>
      <w:color w:val="000000"/>
      <w:spacing w:val="-2"/>
      <w:kern w:val="2"/>
      <w:sz w:val="22"/>
      <w:szCs w:val="22"/>
      <w:shd w:fill="auto" w:val="clear"/>
      <w:vertAlign w:val="superscript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eastAsia="Arial" w:cs="Arial"/>
    </w:rPr>
  </w:style>
  <w:style w:type="character" w:styleId="WW8Num5z8">
    <w:name w:val="WW8Num5z8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22">
    <w:name w:val="Szövegtörzs 22"/>
    <w:basedOn w:val="Normal"/>
    <w:qFormat/>
    <w:pPr>
      <w:jc w:val="center"/>
    </w:pPr>
    <w:rPr>
      <w:b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9"/>
        <w:tab w:val="left" w:pos="8931" w:leader="none"/>
      </w:tabs>
      <w:jc w:val="both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b/>
      <w:bCs/>
      <w:sz w:val="32"/>
      <w:szCs w:val="3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2:00Z</dcterms:created>
  <dc:creator>user</dc:creator>
  <dc:description/>
  <dc:language>en-US</dc:language>
  <cp:lastModifiedBy>user</cp:lastModifiedBy>
  <cp:lastPrinted>2016-06-10T08:54:00Z</cp:lastPrinted>
  <dcterms:modified xsi:type="dcterms:W3CDTF">2016-06-10T11:42:00Z</dcterms:modified>
  <cp:revision>2</cp:revision>
  <dc:subject/>
  <dc:title/>
</cp:coreProperties>
</file>