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6. június 1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TOP-6.3.2-15 Zöld város kialakítása című pályázaton való részvétel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Halmai Nóra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6.08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6.08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unaújváros MJV Önkormányzata az Integrált Területi Programja alapján részt kíván venni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OP-6.3.2-15 Zöld város kialakítása</w:t>
      </w:r>
      <w:r>
        <w:rPr>
          <w:rFonts w:cs="Arial" w:ascii="Arial" w:hAnsi="Arial"/>
          <w:sz w:val="22"/>
          <w:szCs w:val="20"/>
        </w:rPr>
        <w:t xml:space="preserve">” címmel megjelent pályázati felhíváson, melynek feltétele az erről szóló közgyűlési határozat meghozatala. </w:t>
      </w:r>
    </w:p>
    <w:p>
      <w:pPr>
        <w:pStyle w:val="Default"/>
        <w:tabs>
          <w:tab w:val="clear" w:pos="708"/>
          <w:tab w:val="left" w:pos="-2520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 xml:space="preserve">Városfejlesztési Igazgatóság, 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Halmai Nóra ügyintéző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ep@pmh.dunanet.hu</w:t>
        </w:r>
      </w:hyperlink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317</w:t>
      </w:r>
    </w:p>
    <w:p>
      <w:pPr>
        <w:pStyle w:val="Normal"/>
        <w:tabs>
          <w:tab w:val="clear" w:pos="708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3981-29/2016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Halmai Nóra s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06.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6.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……………….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szCs w:val="23"/>
          <w:u w:val="single"/>
        </w:rPr>
        <w:t>egyszerű</w:t>
      </w:r>
      <w:r>
        <w:rPr>
          <w:rFonts w:cs="Arial" w:ascii="Arial" w:hAnsi="Arial"/>
          <w:sz w:val="23"/>
          <w:szCs w:val="23"/>
        </w:rPr>
        <w:t xml:space="preserve"> / 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gyalás módja:</w:t>
        <w:tab/>
        <w:tab/>
        <w:tab/>
        <w:tab/>
        <w:tab/>
        <w:t>Nyílt ülé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megjegyzések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TOP-6.3.2-15 Zöld város kialakítása című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ályázaton való részvétel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Közgyűlése 501/2015 (IX.17.) határozatával elfogadott Integrált Területi Programjában (továbbiakban: ITP) megfogalmazottak alapján Dunaújváros Megyei Jogú Város Önkormányzatának szándéka a Terület- és Településfejlesztési Operatív Program (továbbiakban: TOP) prioritásaként a közeljövőben megjelenő, TOP-6.3.2-15 Zöld város kialakítása c. pályázati felhíváson való részvé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hívásra benyújtandó támogatási kérelemben a projektelemek között három tevékenységkört kötelező szerepeltetn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őtevékenység: Zöld város kialakítása, mely a projekt akcióterületén lévő városi zöld infrastruktúra kialakítását jelent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őtevékenység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önkormányzati tulajdonban lévő kereskedelmi és/vagy szolgáltató terek megújítása, átalakítás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kulturális tevékenységet magában foglaló, a támogatási kérelem benyújtását megelőzően is üzemelő épület megúj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ális, beruházás jellegű fejlesztéseket kiegészítő, ún. „soft” elem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A) főtevékenységen belül</w:t>
      </w:r>
      <w:r>
        <w:rPr>
          <w:rFonts w:cs="Arial" w:ascii="Arial" w:hAnsi="Arial"/>
          <w:sz w:val="22"/>
          <w:szCs w:val="22"/>
        </w:rPr>
        <w:t xml:space="preserve"> három projektelemet tervezünk megvalósítani a pályázati forrásból az ITP-nek megfelelő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 Főtértől keletre eső területek rekonstrukci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Vasmű út és kis Vasmű utca közötti zöldterületek rekonstrukci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ózsa Mozicentrum környezetének rekonstrukció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n projektelemek tervezési folyamata elindult Dunaújváros Megyei Jogú Város Polgármestere 175/2016. (III.10.) és 175/2016. (III.10.) PM határozata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B) főtevékenységeken belül</w:t>
      </w:r>
      <w:r>
        <w:rPr>
          <w:rFonts w:cs="Arial" w:ascii="Arial" w:hAnsi="Arial"/>
          <w:sz w:val="22"/>
          <w:szCs w:val="22"/>
        </w:rPr>
        <w:t xml:space="preserve"> az alábbi tevékenységeket tervezzük szerepeltet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árosháza B-szárnyában lévő kávézó kialak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ózsa Mozi épületének megújítását tervezzü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projektelemek vonatkozásában Dunaújváros Megyei Jogú Város Polgármestere 963/2015 (XII.10.) PM és 964/2015 (XII.10.) PM határozata alapján folyamatban vannak a tervezési fel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kérelem alátámasztása érdekében Dunaújváros Megyei Jogú Város Polgármestere 962/2015 (XII.10.) PM határozata alapján a projekt megalapozó tanulmány elkészíttetése is folyamatban van.</w:t>
      </w:r>
    </w:p>
    <w:p>
      <w:pPr>
        <w:pStyle w:val="TextBody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Kormány 1562/2015 (VIII.12.) sz. a Terület- és Településfejlesztési Operatív Program keretében megvalósuló integrált területi programok jóváhagyásáról szóló Kormányhatározata Dunaújváros MJV Önkormányzata részére a pályázat prioritási során az alábbi indikátorértékeket írja elő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rosi területeken létrehozott vagy helyreállított nyitott terek: 30 000,00 m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előterjesztést a városüzemeltetési, környezetvédelmi és turisztikai bizottság, továbbá a gazdasági és területfejlesztési bizottság tárgyalta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zottsági vélemények:</w:t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A városüzemeltetési, környezetvédelmi és turisztikai bizottság az előterjesztést megtárgyalta és 5 igen  szavazattal a határozati javaslatot elfogadásra javasolja a Közgyűlésnek.</w:t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A gazdasági és területfejlesztési bizottság az előterjesztést megtárgyalta és 5 igen  szavazattal a határozati javaslatot elfogadásra javasolja a Közgyűlésnek.</w:t>
      </w:r>
    </w:p>
    <w:p>
      <w:pPr>
        <w:pStyle w:val="Alaprtelmezett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>A fentiek alapján az alábbi határozati javaslatokat terjesztjük a Tisztelt Közgyűlés elé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color w:val="333333"/>
          <w:sz w:val="20"/>
          <w:szCs w:val="24"/>
          <w:u w:val="single"/>
          <w:lang w:val="hu-HU"/>
        </w:rPr>
      </w:pPr>
      <w:r>
        <w:rPr>
          <w:rFonts w:cs="Arial" w:ascii="Arial" w:hAnsi="Arial"/>
          <w:color w:val="333333"/>
          <w:sz w:val="20"/>
          <w:szCs w:val="24"/>
          <w:u w:val="single"/>
          <w:lang w:val="hu-HU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Cs w:val="24"/>
          <w:u w:val="single"/>
          <w:lang w:val="hu-HU"/>
        </w:rPr>
      </w:pPr>
      <w:r>
        <w:rPr>
          <w:rFonts w:cs="Arial" w:ascii="Arial" w:hAnsi="Arial"/>
          <w:szCs w:val="24"/>
          <w:u w:val="single"/>
          <w:lang w:val="hu-HU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6. (VI.16.) határozata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OP-6.3.2-15 Zöld város kialakítása című </w:t>
      </w:r>
    </w:p>
    <w:p>
      <w:pPr>
        <w:pStyle w:val="Normal"/>
        <w:tabs>
          <w:tab w:val="clear" w:pos="708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on való részvételre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</w:rPr>
        <w:t xml:space="preserve">Dunaújváros Megyei Jogú Város Közgyűlése hozzájárul ahhoz, hogy Dunaújváros Megyei Jogú Város Önkormányzata támogatási kérelmet nyújtson be a </w:t>
      </w:r>
      <w:r>
        <w:rPr>
          <w:rFonts w:cs="Arial" w:ascii="Arial" w:hAnsi="Arial"/>
          <w:b/>
        </w:rPr>
        <w:t>TOP-6.3.2-15 Zöld város kialakítása</w:t>
      </w:r>
      <w:r>
        <w:rPr>
          <w:rFonts w:cs="Arial" w:ascii="Arial" w:hAnsi="Arial"/>
        </w:rPr>
        <w:t xml:space="preserve"> címmel megjelent pályázati felhívásra Dunaújváros Megyei Jogú Város Önkormányzata Integrált Területi Programjának végrehajtása, továbbá a Kormány 1562/2015 (VIII.12.) Kormányhatározatában meghatározott indikátor teljesítése érdekében.</w:t>
      </w:r>
    </w:p>
    <w:p>
      <w:pPr>
        <w:pStyle w:val="TextBody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hatalmazza a polgármestert, hogy az 1. pontban megnevezett, a pályázati feltételek alapján meghatározott formai és tartalmi követelményeknek megfelelő, a támogatási kérelem benyújtásához, illetve a projekt előkészítéséhez szükséges dokumentumokat aláírj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 a határozat végrehajtásáért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709" w:hanging="0"/>
        <w:jc w:val="both"/>
        <w:rPr/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végrehajtásának előkészítésében való közreműködésért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ab/>
        <w:t>a főépítészi, építésügyi és környezetvédelmi osztály vezetőj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ab/>
        <w:t>- a határozat közléséért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  <w:tab/>
        <w:t>a főépítészi, építésügyi és környezetvédelmi osztály vezetőj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augusztus 31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naújváros, 2016. június 16.</w:t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Hingyi László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serni Béla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 városüzemeltetési, környezetvédelmi és turisztikai bizottság elnök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OpenSymbol;Liberation Mono"/>
      <w:b/>
      <w:caps/>
      <w:sz w:val="24"/>
      <w:szCs w:val="20"/>
      <w:lang w:val="en-US" w:bidi="hi-IN"/>
    </w:rPr>
  </w:style>
  <w:style w:type="character" w:styleId="AlcmChar">
    <w:name w:val="Alcím Char"/>
    <w:qFormat/>
    <w:rPr>
      <w:rFonts w:ascii="Times New Roman" w:hAnsi="Times New Roman" w:eastAsia="Times New Roman" w:cs="OpenSymbol;Liberation Mono"/>
      <w:sz w:val="28"/>
      <w:szCs w:val="20"/>
      <w:u w:val="single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6Char">
    <w:name w:val="Címsor 6 Char"/>
    <w:basedOn w:val="Bekezdsalapbettpusa"/>
    <w:qFormat/>
    <w:rPr>
      <w:rFonts w:eastAsia="Times New Roman"/>
      <w:b/>
      <w:bCs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cs="OpenSymbol;Liberation Mono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cs="OpenSymbol;Liberation Mono"/>
      <w:sz w:val="28"/>
      <w:szCs w:val="20"/>
      <w:u w:val="single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;Liberation Mono"/>
      <w:kern w:val="2"/>
      <w:sz w:val="26"/>
      <w:szCs w:val="2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4:00Z</dcterms:created>
  <dc:creator>user</dc:creator>
  <dc:description/>
  <dc:language>en-US</dc:language>
  <cp:lastModifiedBy>user</cp:lastModifiedBy>
  <cp:lastPrinted>2016-06-02T13:21:00Z</cp:lastPrinted>
  <dcterms:modified xsi:type="dcterms:W3CDTF">2016-06-10T11:54:00Z</dcterms:modified>
  <cp:revision>2</cp:revision>
  <dc:subject/>
  <dc:title/>
</cp:coreProperties>
</file>