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6. június 1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Aszalay Kálmán a Közbeszerzési és Pályázati Koordinációs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Erős István Fejér megyei helyi személyszállítási üzletágvezető, 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KNYKK Zrt., 8000 Székesfehérvár, Börgöndi út 14.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ros.istvan@knykk.hu</w:t>
        </w:r>
      </w:hyperlink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ab/>
        <w:t>2016.06.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>2016.06.08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6.06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>2016.06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Magyarország 2016. évi központi költségvetési törvénye (2015. évi C. tv.) 3. melléklet I. 5. pont szerint a települési önkormányzatok helyi közösségi közlekedésének támogatására meghirdetett pályázaton a korábbi évekhez hasonló módon Dunaújváros MJV Önkormányzata támogatást kíván igényelni. Az előterjesztés tárgya a pályázat benyújtása, a támogatás átadása a KNYKK Zrt. részére, valamint a kapcsolódó megállapodás megkötés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Közbeszerzési és Pályázati Koordinációs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Borka Ildikó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bork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160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Iktatószám:</w:t>
        <w:tab/>
        <w:t>15.807 - 2 / 2016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Borka Ildikó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Aszalay Kálmán s.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6.0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6.0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rFonts w:eastAsia="Times New Roman" w:cs="Arial" w:ascii="Arial" w:hAnsi="Arial"/>
          <w:bCs/>
          <w:sz w:val="20"/>
          <w:szCs w:val="20"/>
        </w:rPr>
        <w:t>Egyéb megjegyzések:</w:t>
      </w:r>
      <w:r>
        <w:rPr>
          <w:rFonts w:eastAsia="Times New Roman" w:cs="Arial" w:ascii="Arial" w:hAnsi="Arial"/>
          <w:b w:val="false"/>
          <w:sz w:val="22"/>
          <w:szCs w:val="20"/>
        </w:rPr>
        <w:t xml:space="preserve"> : L. Dudás Pálné 2016. június 2.</w:t>
      </w:r>
      <w:r>
        <w:br w:type="page"/>
      </w:r>
    </w:p>
    <w:p>
      <w:pPr>
        <w:pStyle w:val="Heading"/>
        <w:spacing w:before="240" w:after="0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Nemzeti Fejlesztési Minisztérium Magyarország 2016. évi központi költségvetési törvénye (2015. évi C. tv., a továbbiakban Kvtv.) 3. melléklet I. 5. pontja szerint a települési önkormányzatok helyi közösségi közlekedésének támogatására pályázatot hirdet, melyen a korábbi évekhez hasonlóan </w:t>
      </w:r>
      <w:r>
        <w:rPr>
          <w:rFonts w:cs="Arial" w:ascii="Arial" w:hAnsi="Arial"/>
          <w:sz w:val="22"/>
        </w:rPr>
        <w:t>Dunaújváros Megyei Jogú Város Önkormányzata indulni kívá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pályázat feltételeiről részletesen a pályázati kiírás rendelkezik majd, amelyet az előterjesztés elkészítéséig nem tettek még közzé, a pályázat alapkövei azonban egyrészt a Kvtv-ből, másrészt a korábbi évek pályázati feltételeiből következne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kincstár tájékoztatása szerint várhatóan a korábbi évekhez hasonló feltételekkel bonyolódik a pályázat, beleértve a 2016. június hónapban történő benyújtást i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pályázathoz kötelezően csatolandók közgyűlési határozatba foglalt nyilatkozatok is, mindenképpen javasolt a felhívás megjelenése előtt meghozni a kapcsolódó döntéseke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ttekintés a pályázat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a: A települési önkormányzatok területén működő közlekedési szolgáltatóknál jelentkező, a közlekedési közszolgáltatás ellátása során felmerülő, tárgyévet megelőző évi veszteségek pótlása érdekében központi költségvetési forrás biztosítása, valamint az önkormányzat területén a helyi közösségi közlekedés megfelelő és folyamatos bizt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Támogató a Nemzeti Fejlesztési Minisztérium, a támogatásról a miniszter dönt egy héttagú Tárcaközi Bizottság javaslata alapj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ámogatás jellege, felhasználása: a támogatás vissza nem térítendő, folyósítása részletekben, időarányosan történik, felhasználásának, ill. továbbutalásának határideje 2016.december 3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támogatás terhére kizárólag helyi személyszállítási közlekedést végző vagy megrendelő önkormányzatok által megrendelt közlekedési személyszállítási közszolgáltatások bevétellel nem fedezett indokolt költségei számolhatók el. </w:t>
      </w:r>
      <w:r>
        <w:rPr>
          <w:rFonts w:cs="Arial" w:ascii="Arial" w:hAnsi="Arial"/>
          <w:sz w:val="22"/>
          <w:szCs w:val="22"/>
        </w:rPr>
        <w:t>A támogatás kizárólag a helyi közlekedés működtetésének, folyamatos üzemeltetésének és eszközfenntartási ráfordításainak finanszírozására használható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irányzat összege: 2 050 M Ft (a helyi önkormányzatok működési célú költségvetési támogatásain belül a települési önkormányzatok helyi közösségi közlekedésének támogatá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mogatást az a települési önkormányzat igényelhet, amely a településen a tárgyév egészében helyi közforgalmú közlekedést lebonyolító gazdálkodó szervezetet, illetve költségvetési szervet tart fenn, a helyi közforgalmú közlekedés lebonyolítására az önkormányzati valamely szolgáltatóval jogszabály alapján közszolgáltatási szerződést kötött, vagy egyéb tevékenység gyakorlásának jogát koncessziós szerződésben időlegesen átenged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ésnél a települési önkormányzat nyilatkozik, hogy a helyi közlekedés ellátásához és fejlesztéséhez a tárgyévet megelőző évben, a tárgyévet megelőző évet érintően szolgáltatónként milyen összegű saját forrás átadásával járult hozzá.</w:t>
      </w:r>
      <w:r>
        <w:rPr>
          <w:rFonts w:cs="Arial" w:ascii="Arial" w:hAnsi="Arial"/>
          <w:sz w:val="22"/>
          <w:szCs w:val="22"/>
          <w:u w:val="single"/>
        </w:rPr>
        <w:t xml:space="preserve"> A támogatás összege ezen önkormányzati saját forrást legfeljebb 25%-kal haladha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t a tárgyévet megelőző évben ténylegesen teljesített - környezetvédelmi szempontból súlyozott - személyszállítási teljesítmények (férőhely-kilométer) arányában osztják el, figyelembe véve az egyes közlekedési üzemágazatok, és a településkategóriák tárgyévet megelőző évi üzemi szintű fajlagos ráfordításai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a települési önkormányzatnak az Európai Parlament és a Tanács 1370/2007/EK rendelete alapján megállapított, a helyi közlekedési közszolgáltatás ellátása során felmerülő - tárgyévet megelőző évi - vesztesége erejéig igényelhető, és annak pótlására használható fel. A települési önkormányzat a kapott támogatást a tárgyévet megelőző évben a területén működő, pályázatában szereplő szolgáltatók részére a pályázati döntés szerinti összegben utalja tová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sza nem térítendő támogatás folyósítása részletekben, időarányosan történik, felhasználásának határideje tárgyév december 31-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pályázat menete</w:t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pályázat benyújtandó elektronikusan a Magyar Államkincstár által üzemeltetett elektronikus rendszeren keresztül (ÖNEGM), és papír alapon a Kincstár illetékes területi szervéhez. A MÁK a támogatási kérelmeket megküldi a </w:t>
      </w:r>
      <w:r>
        <w:rPr>
          <w:rFonts w:cs="Arial" w:ascii="Arial" w:hAnsi="Arial"/>
          <w:sz w:val="22"/>
          <w:szCs w:val="22"/>
        </w:rPr>
        <w:t xml:space="preserve">közlekedésért felelős </w:t>
      </w:r>
      <w:r>
        <w:rPr>
          <w:rFonts w:cs="Arial" w:ascii="Arial" w:hAnsi="Arial"/>
          <w:sz w:val="22"/>
        </w:rPr>
        <w:t>miniszter részére, aki rendszerint augusztus végéig meghozza döntését. A támogatási igény pozitív elbírálása esetén önkormányzatunk megállapodást köt a szolgáltatást végző a KNYKK Zrt.-vel a támogatás átadásáról. (tervezetét lásd az 1. számú mellékletben. A 2. számú melléklete tartalmazza A KNYKK Zrt. 2016. évi pályázat benyújtására vonatkozó levelét.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 folyósítása részletekben, időarányosan történik, felhasználásának határideje tárgyév december 31-e. </w:t>
      </w:r>
      <w:r>
        <w:rPr>
          <w:rFonts w:cs="Arial" w:ascii="Arial" w:hAnsi="Arial"/>
          <w:sz w:val="22"/>
        </w:rPr>
        <w:t>A támogatást a korábbi években 4 részletben, szeptembertől decemberig havonta a megadott határidőn belül kellett továbbutalni a szolgáltató részére. A Kedvezményezett a felhasználásáról december 31-ei fordulónappal az éves költségvetési beszámolóban számol e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támogatás igényléséhez az önkormányzat képviselő-testületi </w:t>
      </w:r>
      <w:r>
        <w:rPr>
          <w:rFonts w:cs="Arial" w:ascii="Arial" w:hAnsi="Arial"/>
          <w:b/>
          <w:sz w:val="22"/>
        </w:rPr>
        <w:t xml:space="preserve">határozatba foglalt nyilatkozata szükséges </w:t>
      </w:r>
      <w:r>
        <w:rPr>
          <w:rFonts w:cs="Arial" w:ascii="Arial" w:hAnsi="Arial"/>
          <w:sz w:val="22"/>
        </w:rPr>
        <w:t>a következőkről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 közösségi közlekedést a </w:t>
      </w:r>
      <w:r>
        <w:rPr>
          <w:rFonts w:cs="Arial" w:ascii="Arial" w:hAnsi="Arial"/>
          <w:b/>
          <w:sz w:val="22"/>
        </w:rPr>
        <w:t>tárgyév egészében</w:t>
      </w:r>
      <w:r>
        <w:rPr>
          <w:rFonts w:cs="Arial" w:ascii="Arial" w:hAnsi="Arial"/>
          <w:sz w:val="22"/>
        </w:rPr>
        <w:t xml:space="preserve">, azaz 2016. január 1-jétől december 31-éig </w:t>
      </w:r>
      <w:r>
        <w:rPr>
          <w:rFonts w:cs="Arial" w:ascii="Arial" w:hAnsi="Arial"/>
          <w:b/>
          <w:sz w:val="22"/>
        </w:rPr>
        <w:t>folyamatosan fenntartj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évet megelőző évi (2015.) szolgáltatáshoz kapcsolódóan milyen nettó összegű,</w:t>
      </w:r>
      <w:r>
        <w:rPr>
          <w:rFonts w:cs="Arial" w:ascii="Arial" w:hAnsi="Arial"/>
          <w:b/>
          <w:sz w:val="22"/>
        </w:rPr>
        <w:t xml:space="preserve"> saját forrásból származó, vissza nem térítendő önkormányzati támogatást nyújtott a szolgáltatóna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ati eljárás útján vagy közvetlen módon kötötte meg a szolgáltatóval a </w:t>
      </w:r>
      <w:r>
        <w:rPr>
          <w:rFonts w:cs="Arial" w:ascii="Arial" w:hAnsi="Arial"/>
          <w:b/>
          <w:sz w:val="22"/>
        </w:rPr>
        <w:t>közszolgáltatási szerződé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Önkormányzatunk saját forrásból a 2015. évi közszolgáltatásra vonatkozóan veszteségkiegyenlítés címén 2015. évben összesen </w:t>
      </w:r>
      <w:r>
        <w:rPr>
          <w:rFonts w:cs="Arial" w:ascii="Arial" w:hAnsi="Arial"/>
          <w:b/>
          <w:bCs/>
          <w:sz w:val="22"/>
        </w:rPr>
        <w:t>195</w:t>
      </w:r>
      <w:r>
        <w:rPr>
          <w:rFonts w:cs="Arial" w:ascii="Arial" w:hAnsi="Arial"/>
          <w:b/>
          <w:bCs/>
          <w:sz w:val="22"/>
          <w:szCs w:val="22"/>
        </w:rPr>
        <w:t xml:space="preserve">.414.657,- Ft nettó </w:t>
      </w:r>
      <w:r>
        <w:rPr>
          <w:rFonts w:cs="Arial" w:ascii="Arial" w:hAnsi="Arial"/>
          <w:sz w:val="22"/>
          <w:szCs w:val="22"/>
        </w:rPr>
        <w:t>(248.176.614,- F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ttó) </w:t>
      </w:r>
      <w:r>
        <w:rPr>
          <w:rFonts w:cs="Arial" w:ascii="Arial" w:hAnsi="Arial"/>
          <w:sz w:val="22"/>
        </w:rPr>
        <w:t>összegű támogatást nyújtott a KNYKK Zrt. részére a következők sze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11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1"/>
        <w:gridCol w:w="2751"/>
        <w:gridCol w:w="1383"/>
        <w:gridCol w:w="1523"/>
        <w:gridCol w:w="1178"/>
        <w:gridCol w:w="15"/>
      </w:tblGrid>
      <w:tr>
        <w:trPr>
          <w:trHeight w:val="247" w:hRule="atLeast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alás dátuma</w:t>
            </w:r>
          </w:p>
        </w:tc>
        <w:tc>
          <w:tcPr>
            <w:tcW w:w="2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ó (Ft)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ó (Ft)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FA (Ft)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3.19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1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117 799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2 204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15 595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4.13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2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943 576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15 414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8 162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5.14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3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643 118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915 841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27 277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6.15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4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410 807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58 903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51 904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7.14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5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80 915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77 886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3 029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8.12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6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20 387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44 399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75 98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9.17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7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8 049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90 590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7 459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0.13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8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40 026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91 359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8 667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1.09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09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35 846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31 375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4 471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2.14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10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772 362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19 183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3 179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2.30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11. havi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34 243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2 947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81 296</w:t>
            </w:r>
          </w:p>
        </w:tc>
      </w:tr>
      <w:tr>
        <w:trPr>
          <w:trHeight w:val="1236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015-ban kifizetett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 557 128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100 101</w:t>
            </w:r>
          </w:p>
        </w:tc>
        <w:tc>
          <w:tcPr>
            <w:tcW w:w="11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 457 027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12. havi</w:t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82 286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54 556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7 73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es elszámolás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 185 100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 130 000</w:t>
            </w:r>
          </w:p>
        </w:tc>
        <w:tc>
          <w:tcPr>
            <w:tcW w:w="11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 055 100</w:t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es elszámolás a 241/2016. (IV.21.) KGY alapján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 300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 000</w:t>
            </w:r>
          </w:p>
        </w:tc>
        <w:tc>
          <w:tcPr>
            <w:tcW w:w="11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300</w:t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-ben kifizetett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7 380 514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13 685 444</w:t>
            </w:r>
          </w:p>
        </w:tc>
        <w:tc>
          <w:tcPr>
            <w:tcW w:w="11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3 695 070</w:t>
            </w:r>
          </w:p>
        </w:tc>
      </w:tr>
      <w:tr>
        <w:trPr>
          <w:trHeight w:val="742" w:hRule="atLeast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. évre vonatkozó támogatás</w:t>
            </w:r>
          </w:p>
        </w:tc>
        <w:tc>
          <w:tcPr>
            <w:tcW w:w="27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</w:t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 176 614</w:t>
            </w:r>
          </w:p>
        </w:tc>
        <w:tc>
          <w:tcPr>
            <w:tcW w:w="15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 414 657</w:t>
            </w:r>
          </w:p>
        </w:tc>
        <w:tc>
          <w:tcPr>
            <w:tcW w:w="11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 761 957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tárgya a települési önkormányzatok helyi közösségi közlekedését támogató pályázat beadása az előírt nyilatkozatok megtételével, valamint a támogatás átadásáról szóló megállapodás megkötése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</w:rPr>
        <w:t>Az előterjesztés mellékletei: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melléklet: </w:t>
      </w:r>
      <w:r>
        <w:rPr>
          <w:rFonts w:cs="Arial" w:ascii="Arial" w:hAnsi="Arial"/>
          <w:sz w:val="22"/>
        </w:rPr>
        <w:t>a KNYKK Zrt.-vel megkötni kívánt Megállapodás tervezete</w:t>
      </w:r>
    </w:p>
    <w:p>
      <w:pPr>
        <w:pStyle w:val="TextBody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color w:val="800000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melléklet: </w:t>
      </w:r>
      <w:r>
        <w:rPr>
          <w:rFonts w:cs="Arial" w:ascii="Arial" w:hAnsi="Arial"/>
          <w:sz w:val="22"/>
        </w:rPr>
        <w:t>a KNYKK Zrt. pályázat benyújtására vonatkozó levele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Arial" w:hAnsi="Arial" w:cs="Arial"/>
          <w:color w:val="800000"/>
          <w:sz w:val="22"/>
          <w:u w:val="single"/>
        </w:rPr>
      </w:pPr>
      <w:r>
        <w:rPr>
          <w:rFonts w:cs="Arial" w:ascii="Arial" w:hAnsi="Arial"/>
          <w:color w:val="8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i javaslatokat a városüzemeltetési, környezetvédelmi és turisztikai bizottság, a gazdasági és területfejlesztési bizottság, a pénzügyi bizottság, valamint az ügyrendi, igazgatási és jogi bizottság tárgyalt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ügyi bizottság</w:t>
      </w:r>
      <w:r>
        <w:rPr>
          <w:rFonts w:cs="Arial" w:ascii="Arial" w:hAnsi="Arial"/>
          <w:sz w:val="22"/>
          <w:szCs w:val="22"/>
        </w:rPr>
        <w:t xml:space="preserve"> ez előterjesztést 2016.06.07-én tárgyalta és </w:t>
      </w:r>
      <w:r>
        <w:rPr>
          <w:rFonts w:cs="Arial" w:ascii="Arial" w:hAnsi="Arial"/>
          <w:b/>
          <w:bCs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városüzemeltetési, környezetvédelmi és turisztikai bizottság</w:t>
      </w:r>
      <w:r>
        <w:rPr>
          <w:rFonts w:cs="Arial" w:ascii="Arial" w:hAnsi="Arial"/>
          <w:sz w:val="22"/>
          <w:szCs w:val="22"/>
        </w:rPr>
        <w:t xml:space="preserve"> az előterjesztést 2016.06.08-ai ülésén tárgyalta és </w:t>
      </w:r>
      <w:r>
        <w:rPr>
          <w:rFonts w:cs="Arial" w:ascii="Arial" w:hAnsi="Arial"/>
          <w:b/>
          <w:bCs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 xml:space="preserve"> az előterjesztést 2016.06.08-ai ülésén tárgyalta és </w:t>
      </w:r>
      <w:r>
        <w:rPr>
          <w:rFonts w:cs="Arial" w:ascii="Arial" w:hAnsi="Arial"/>
          <w:b/>
          <w:bCs/>
          <w:sz w:val="22"/>
          <w:szCs w:val="22"/>
        </w:rPr>
        <w:t>4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 xml:space="preserve">az előterjesztést 2016.06.08-ai ülésén tárgyalta és </w:t>
      </w:r>
      <w:r>
        <w:rPr>
          <w:rFonts w:cs="Arial" w:ascii="Arial" w:hAnsi="Arial"/>
          <w:b/>
          <w:bCs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indezek alapján az alábbi határozati javaslatot terjesztjük elő:</w:t>
      </w:r>
    </w:p>
    <w:p>
      <w:pPr>
        <w:pStyle w:val="Heading1"/>
        <w:tabs>
          <w:tab w:val="clear" w:pos="720"/>
          <w:tab w:val="left" w:pos="432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/2016. (VI.1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elepülési önkormányzatok helyi közösségi közlekedésének támogatásáról szóló pályázat benyújtásáról és a támogatás átadásáról a KNYKK Zrt. részér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) Dunaújváros Megyei Jogú Város Közgyűlése elhatározza, hogy Dunaújváros Megyei Jogú Város Önkormányzata a Magyarország 2016. évi központi költségvetési törvénye (2015. évi C. tv.) 3. melléklet I. 5. pontjában foglaltak alapján meghirdetett, </w:t>
      </w:r>
      <w:r>
        <w:rPr>
          <w:rFonts w:cs="Arial" w:ascii="Arial" w:hAnsi="Arial"/>
          <w:b/>
          <w:bCs/>
          <w:sz w:val="22"/>
          <w:szCs w:val="22"/>
        </w:rPr>
        <w:t>helyi közösségi közlekedés támogatása</w:t>
      </w:r>
      <w:r>
        <w:rPr>
          <w:rFonts w:cs="Arial" w:ascii="Arial" w:hAnsi="Arial"/>
          <w:sz w:val="22"/>
          <w:szCs w:val="22"/>
        </w:rPr>
        <w:t xml:space="preserve"> tárgyú pályázati felhívásra igénybejelentési kérelmet (pályázatot) nyújt be, valamint elhatározza a kapcsolódó projekt végrehajtásá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) Dunaújváros Megyei Jogú Város Közgyűlése felhatalmazza a polgármestert, hogy az 1. pontban megjelölt pályázat benyújtásával és nyertes pályázat esetén a támogatás összegének Középnyugat-magyarországi Közlekedési Központ Zrt. </w:t>
      </w:r>
      <w:r>
        <w:rPr>
          <w:rFonts w:cs="Arial" w:ascii="Arial" w:hAnsi="Arial"/>
          <w:sz w:val="22"/>
          <w:szCs w:val="22"/>
          <w:lang w:bidi="zxx"/>
        </w:rPr>
        <w:t>részére történő</w:t>
      </w:r>
      <w:r>
        <w:rPr>
          <w:rFonts w:cs="Arial" w:ascii="Arial" w:hAnsi="Arial"/>
          <w:sz w:val="22"/>
          <w:szCs w:val="22"/>
        </w:rPr>
        <w:t xml:space="preserve"> átadásával kapcsolatban a szükséges intézkedéseket</w:t>
      </w:r>
      <w:r>
        <w:rPr>
          <w:rFonts w:cs="Arial" w:ascii="Arial" w:hAnsi="Arial"/>
          <w:sz w:val="22"/>
        </w:rPr>
        <w:t xml:space="preserve"> tegye meg, valamint a támogatás átadásáról szóló megállapodást írja alá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.) Dunaújváros Megyei Jogú Város Közgyűlése nyilatkozik, hogy 2015. évre vonatkozóan Dunaújváros Megyei Jogú Város Önkormányzata közszolgáltatási szerződés alapján </w:t>
      </w:r>
      <w:r>
        <w:rPr>
          <w:rFonts w:cs="Arial" w:ascii="Arial" w:hAnsi="Arial"/>
          <w:sz w:val="22"/>
          <w:szCs w:val="22"/>
        </w:rPr>
        <w:t xml:space="preserve">a 2015. évre vonatkozóan </w:t>
      </w:r>
      <w:r>
        <w:rPr>
          <w:rFonts w:cs="Arial" w:ascii="Arial" w:hAnsi="Arial"/>
          <w:b/>
          <w:bCs/>
          <w:sz w:val="22"/>
          <w:szCs w:val="22"/>
        </w:rPr>
        <w:t>195.414.657,- 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ettó összegű </w:t>
      </w:r>
      <w:r>
        <w:rPr>
          <w:rFonts w:cs="Arial" w:ascii="Arial" w:hAnsi="Arial"/>
          <w:sz w:val="22"/>
          <w:szCs w:val="22"/>
        </w:rPr>
        <w:t>(248.176.614,- Ft bruttó összegű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 forrásból származó, vissza nem térítendő támogatást nyújtott a a Középnyugat-magyarországi Közlekedési Központ Zrt. részére, e támogatással hozzájárulva a helyi közforgalmú közlekedés működtetéséhez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4.)  Dunaújváros Megyei Jogú Város Közgyűlése nyilatkozik, hogy </w:t>
      </w:r>
      <w:r>
        <w:rPr>
          <w:rFonts w:eastAsia="Arial" w:cs="Arial" w:ascii="Arial" w:hAnsi="Arial"/>
          <w:sz w:val="22"/>
        </w:rPr>
        <w:t xml:space="preserve">Dunaújváros MJV Önkormányzata </w:t>
      </w:r>
      <w:r>
        <w:rPr>
          <w:rFonts w:eastAsia="Arial" w:cs="Arial" w:ascii="Arial" w:hAnsi="Arial"/>
          <w:sz w:val="22"/>
          <w:szCs w:val="22"/>
          <w:lang w:bidi="ar-SA"/>
        </w:rPr>
        <w:t>pályázati, illetőleg ajánlatkérésen alapuló eljárás lefolytatása nélkül a közszolgáltatással közvetlenül megbízva kötötte meg az Alba Volán Zrt.-vel, illetve jogutódjával, a Középnyugat-magyarországi Közlekedési Központ Zrt.-vel a menetrend szerinti autóbuszjárattal történő helyi személyszállításra vonatkozó közszolgáltatási szerződés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Dunaújváros Megyei Jogú Város Közgyűlése nyilatkozik, hogy Dunaújváros Megyei Jogú Város Önkormányzata a helyi közforgalmú közlekedést 2016. január 1-jétől 2016. december 31-éig folyamatosan fenntar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határozat végrehajtásáért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közbeszerzési és pályázati koordinációs osztály vezetője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a pályázat benyújtására:</w:t>
        <w:tab/>
        <w:tab/>
        <w:tab/>
        <w:t>a pályázati felhívásban megjelölt időpo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megállapodás megkötésére:</w:t>
        <w:tab/>
        <w:t xml:space="preserve">      </w:t>
        <w:tab/>
        <w:t>2016. szeptember 15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>a támogatás továbbutalására:</w:t>
        <w:tab/>
        <w:tab/>
        <w:t>a pályázati felhívásban megjelölt időpontok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projekt megvalósítására</w:t>
        <w:tab/>
        <w:tab/>
        <w:tab/>
        <w:t>2016. december 3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98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pacing w:before="0" w:after="1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TextBodyIndent"/>
              <w:spacing w:before="0" w:after="1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  <w:tc>
          <w:tcPr>
            <w:tcW w:w="4980" w:type="dxa"/>
            <w:tcBorders/>
          </w:tcPr>
          <w:p>
            <w:pPr>
              <w:pStyle w:val="TextBodyIndent"/>
              <w:spacing w:before="0" w:after="1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color w:val="auto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  <w:color w:val="1F497D"/>
        <w:lang w:val="hu-H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</w:rPr>
  </w:style>
  <w:style w:type="character" w:styleId="WW8Num3z1">
    <w:name w:val="WW8Num3z1"/>
    <w:qFormat/>
    <w:rPr>
      <w:rFonts w:ascii="Arial" w:hAnsi="Arial" w:cs="Arial"/>
      <w:color w:val="auto"/>
      <w:sz w:val="22"/>
      <w:szCs w:val="22"/>
      <w:lang w:bidi="zxx"/>
    </w:rPr>
  </w:style>
  <w:style w:type="character" w:styleId="WW8Num4z0">
    <w:name w:val="WW8Num4z0"/>
    <w:qFormat/>
    <w:rPr>
      <w:rFonts w:ascii="Arial" w:hAnsi="Arial" w:eastAsia="Arial" w:cs="Arial"/>
      <w:color w:val="1F497D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color w:val="943634"/>
      <w:sz w:val="22"/>
      <w:szCs w:val="22"/>
      <w:lang w:bidi="zxx"/>
    </w:rPr>
  </w:style>
  <w:style w:type="character" w:styleId="WW8Num5z1">
    <w:name w:val="WW8Num5z1"/>
    <w:qFormat/>
    <w:rPr>
      <w:rFonts w:ascii="Arial" w:hAnsi="Arial" w:cs="Arial"/>
      <w:color w:val="333333"/>
      <w:sz w:val="22"/>
      <w:szCs w:val="22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qFormat/>
    <w:rPr>
      <w:rFonts w:ascii="Arial" w:hAnsi="Arial" w:cs="Arial"/>
      <w:b/>
      <w:caps/>
      <w:sz w:val="24"/>
      <w:lang w:val="hu-HU" w:bidi="ar-SA"/>
    </w:rPr>
  </w:style>
  <w:style w:type="character" w:styleId="CharChar2">
    <w:name w:val=" Char Char2"/>
    <w:qFormat/>
    <w:rPr>
      <w:rFonts w:ascii="Arial" w:hAnsi="Arial" w:eastAsia="Lucida Sans Unicode" w:cs="Arial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s.istvan@knyk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1:00Z</dcterms:created>
  <dc:creator>user</dc:creator>
  <dc:description/>
  <dc:language>en-US</dc:language>
  <cp:lastModifiedBy>user</cp:lastModifiedBy>
  <cp:lastPrinted>2016-06-03T10:53:00Z</cp:lastPrinted>
  <dcterms:modified xsi:type="dcterms:W3CDTF">2016-06-10T12:01:00Z</dcterms:modified>
  <cp:revision>2</cp:revision>
  <dc:subject/>
  <dc:title>Fedőlap</dc:title>
</cp:coreProperties>
</file>