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6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lang w:bidi="zxx"/>
        </w:rPr>
      </w:pPr>
      <w:r>
        <w:rPr>
          <w:rFonts w:eastAsia="Lucida Sans Unicode" w:cs="Arial" w:ascii="Arial" w:hAnsi="Arial"/>
          <w:b/>
          <w:bCs/>
          <w:lang w:bidi="zxx"/>
        </w:rPr>
        <w:t>Javaslat Dunavecse településrendezési eszközeinek módosításának véleményez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6.08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Dunavecse több területen módosítani akarja a településszerkezeti tervét. A településfejlesztési koncepcióról, az integrált területfejlesztési stratégiáról és a településrendezési eszközökről, valamint egyes településrendezési sajátos jogintézményekről szóló 314/2012. (XI.8.) Korm. rendelet előírásainak megfelelően kérte a módosításokkal kapcsolatban az önkormányzat véleményét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8901-5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6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6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Egyéb megjegyzések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Dunavecse településrendezési eszközeinek módosításának véleményez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vecse polgármestere, Vörös Sándor Dunavecse településrendezési eszközeinek módosításának véleményezését kérte Dunaújváros Megyei Jogú Város Önkormányzatától (1. sz. melléklet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nek megfelelően a megküldött tervezetet az alábbiak szerint véleményezz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véleményt elsősorban a DMJV Közgyűlése által 299/2016. (V.19.) határozattal jóváhagyott Dunaújváros településszerkezeti tervével összhangban fogalmaztu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ecse a településszerkezeti tervét több ponton tervezi módosíta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174/23, 1967, 1353 és 1592/47 hrsz.-ú ingatlanokat kereskedelmi szolgáltató területbe sorol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tra utca térségében az útszabályozások felülvizsgál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 Dunaújváros érdekeit nem sé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június 8-i ülésén tárgyalta és az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szCs w:val="22"/>
          <w:lang w:eastAsia="zxx" w:bidi="zxx"/>
        </w:rPr>
        <w:t>előterjesztést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határozati javaslat elfog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melléklet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: Dunavecse polgármesterének véleménykérő lev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6 (VI.16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vecse településrendezési eszközeinek módosításának előzetes véleményez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Dunavecse településrendezési eszközeinek módosítását támogatja és az egyeztetési folyamatban továbbra is részt kíván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utasítja a polgármestert az 1.) pont alatti határozat közlésére Dunavecse polgármester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a határozat végrehajtásáé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 június 30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Tblzattartalo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gazdasági és területfejlesztési </w:t>
      </w:r>
    </w:p>
    <w:p>
      <w:pPr>
        <w:pStyle w:val="Tblzattartalo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izottság elnöke</w:t>
      </w:r>
    </w:p>
    <w:p>
      <w:pPr>
        <w:pStyle w:val="Szvegtrzsbehzssal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1.3pt;mso-wrap-distance-left:0pt;mso-wrap-distance-right:0pt;mso-wrap-distance-top:0pt;mso-wrap-distance-bottom:0pt;margin-top:0.05pt;mso-position-vertical-relative:text;margin-left:217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CmChar">
    <w:name w:val="Cím Char"/>
    <w:basedOn w:val="Bekezdsalapbettpusa2"/>
    <w:qFormat/>
    <w:rPr>
      <w:rFonts w:cs="OpenSymbol;Arial Unicode MS"/>
      <w:b/>
      <w:caps/>
      <w:sz w:val="24"/>
      <w:lang w:val="en-US" w:bidi="hi-IN"/>
    </w:rPr>
  </w:style>
  <w:style w:type="character" w:styleId="AlcmChar">
    <w:name w:val="Alcím Char"/>
    <w:basedOn w:val="Bekezdsalapbettpusa2"/>
    <w:qFormat/>
    <w:rPr>
      <w:rFonts w:cs="OpenSymbol;Arial Unicode MS"/>
      <w:sz w:val="28"/>
      <w:u w:val="single"/>
      <w:lang w:val="en-US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Kerettartalom">
    <w:name w:val="Kerettartalom"/>
    <w:basedOn w:val="TextBody"/>
    <w:qFormat/>
    <w:pPr/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7:00Z</dcterms:created>
  <dc:creator>Geráth László</dc:creator>
  <dc:description/>
  <dc:language>en-US</dc:language>
  <cp:lastModifiedBy>user</cp:lastModifiedBy>
  <cp:lastPrinted>2016-03-09T10:34:00Z</cp:lastPrinted>
  <dcterms:modified xsi:type="dcterms:W3CDTF">2016-06-10T12:07:00Z</dcterms:modified>
  <cp:revision>2</cp:revision>
  <dc:subject/>
  <dc:title>a</dc:title>
</cp:coreProperties>
</file>