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6. 19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z autóbusszal végzett menetrend szerinti személyszállítási közszolgáltatás ellátásával kapcsolatos pályázat kiírás tervezete tárgyalásának határideje módosítására, a KNYKK Zrt. könyvei vizsgálatára elkészített könyvvizsgálói jelentés elfogadására, valamint a közszolgált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20"/>
          <w:tab w:val="left" w:pos="210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06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6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JV Közgyűlése a 739/2015. (XII.17.) határozatával döntött arról, hogy az autóbusszal végzett helyi menetrend szerinti személyszállítási közszolgáltatás, önkormányzati gazdasági társaság általi ellátását nem tartja indokoltnak és a 2012. évi XLI. tv-ben foglaltaknak megfelelően pályázati kiírás útján kívánja elláttatni a tevékenységet, valamint ezen döntését kiegészítette a 87/2016. (II.18.) határozatával aszerint, hogy megbízta a Főnixbata Auditáló Kft., hogy a KNYKK Zrt. könyvvitelét vizsgálja meg és készítsen jelentést a Közgyűlés részére. A pályázati kiírás határidejét szükséges 2016. szeptember 22-ig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engyel@pmh.dunanet.hu</w:t>
      </w:r>
    </w:p>
    <w:p>
      <w:pPr>
        <w:pStyle w:val="Normal"/>
        <w:tabs>
          <w:tab w:val="clear" w:pos="720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994/2016.</w:t>
      </w:r>
    </w:p>
    <w:p>
      <w:pPr>
        <w:pStyle w:val="Normal"/>
        <w:tabs>
          <w:tab w:val="clear" w:pos="720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Engyel László</w:t>
      </w:r>
    </w:p>
    <w:p>
      <w:pPr>
        <w:pStyle w:val="Normal"/>
        <w:tabs>
          <w:tab w:val="clear" w:pos="720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20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6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gyéb megjegyzések: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autóbusszal végzett menetrend szerinti személyszállítási közszolgáltatás ellátásával kapcsolatos pályázat kiírás tervezete tárgyalásának határideje módosítására, a KNYKK Zrt. könyvei vizsgálatára elkészített könyvvizsgálói jelentés elfogadására, valamint a közszolgáltatási szerződés módosításár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Önkormányzata és a KNYKK Zrt. között érvényben lévő közszolgáltatási szerződés 2016. december 31-én lejár. 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JV Közgyűlése a 739/2015. (XII.17.) határozatával döntött arról, hogy az autóbusszal végzett helyi menetrend szerinti személyszállítási közszolgáltatás, önkormányzati gazdasági társaság általi ellátását nem tartja indokoltnak és a 2012. évi XLI. tv-ben foglaltakank megfelelően pályázati kiírás útján kívánja elláttatni a tevékenységet.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előterjesztés 1. számú mellékle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közgyűlési határozatot a Tisztelt Közgyűlés a 87/2016. (II.18.) határozatával módosította, mely szerint Dunaújváros MJV Közgyűlése megbízta a Főnixbata Auditáló Kft.-t a KNYKK Zrt. könyveinek felülvizsgálatával, valamint a felülvizsgálatról készítsen jelentést Dunaújváros MJV Önkormányzata részére, és hogy a 2012. évi XLI. tv.-ben foglaltaknak megfelelően, a könyvvizsgálói jelentéssel egy időben készüljön el a tevékenység ellátására vonatkozó pályázati kiírás annak érdekében, hogy azt meghirdethesse az Önkormányzat megfelelő időben. (</w:t>
      </w:r>
      <w:r>
        <w:rPr>
          <w:rFonts w:cs="Arial" w:ascii="Arial" w:hAnsi="Arial"/>
          <w:b/>
          <w:bCs/>
          <w:sz w:val="22"/>
          <w:szCs w:val="22"/>
        </w:rPr>
        <w:t>az előterjesztés 2. számú 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modern városok program keretein belül Dunaújváros Megyei Jogú Város Önkormányzata elektromos buszokat kap, és azok paraméterei még nem ismertek, az előkészítő osztály javasolja a Tisztelt Közgyűlésnek, hogy a menetrend szerint működő helyi járatok üzemeltetésére vonatkozó pályázat kiírást a későbbiekben, az elektromos buszok paramétereinek ismeretében döntsön, ennek okán a közszolgáltatási szerződés időtartamának módosítására van szükség olyan határidővel, ami az új közszoláltatóval kötendő szerződés hatálybalépését megelőző n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ta János, a Főnixbata Kft. könyvvizsgálója megküldte jelentését (</w:t>
      </w:r>
      <w:r>
        <w:rPr>
          <w:rFonts w:cs="Arial" w:ascii="Arial" w:hAnsi="Arial"/>
          <w:b/>
          <w:bCs/>
          <w:sz w:val="22"/>
          <w:szCs w:val="22"/>
        </w:rPr>
        <w:t>a határozat melléklete</w:t>
      </w:r>
      <w:r>
        <w:rPr>
          <w:rFonts w:cs="Arial" w:ascii="Arial" w:hAnsi="Arial"/>
          <w:sz w:val="22"/>
          <w:szCs w:val="22"/>
        </w:rPr>
        <w:t>) a KNYKK Zrt. könyveinek felülvizsgálatával kapcsolato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 a gazdasági és területfejlesztési bizottság ,és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6. (VI.16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KNYKK Zrt. könyvei vizsgálatára elkészített könyvvizsgálói jelentés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megismerte és elfogadja KNYKK Zrt. könyveinek felülvizsgálatáról szóló, a határozati mellékleteként csatolt, a Főnixbata Auditáló Kft. által elkészített jelentést, egyben utastja a polgármestert a határozat közlésére és a Főnixbata Kft. részére a megbízási díj átutalásához szükséges lépések megtétel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color w:val="000000"/>
          <w:sz w:val="22"/>
          <w:szCs w:val="22"/>
        </w:rPr>
        <w:t>- a határozat végrehajtásáé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a polgármester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a előkészítésébe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- </w:t>
      </w:r>
      <w:r>
        <w:rPr>
          <w:rFonts w:eastAsia="Arial" w:cs="Arial" w:ascii="Arial" w:hAnsi="Arial"/>
          <w:sz w:val="22"/>
          <w:szCs w:val="22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u w:val="single"/>
          <w:shd w:fill="FFFFFF" w:val="clear"/>
          <w:lang w:eastAsia="zxx" w:bidi="ar-SA"/>
        </w:rPr>
        <w:t>II. 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6. (VI.16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spacing w:val="-2"/>
          <w:position w:val="2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autóbusszal végzett menetrend szerinti személyszállítási közszolgáltatás ellátásával kapcsolatos pályázat kiírás tervezete tárgyalásának határideje módosítására, a KNYKK Zrt.-vel megkötött közszolgáltatási szerződés módosításár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shd w:fill="FFFFFF" w:val="clear"/>
          <w:lang w:eastAsia="zxx" w:bidi="zxx"/>
        </w:rPr>
        <w:t>Dunaújváros Megyei Jogú Város Közgyűlése a 739/2016. (XII.17.) határozata 2. pontjában a pályázati kiírás közgyűlés elé terjesztésére vonatkozó határidőt 2016. november 17-re módosítja, egyben utasítja a polgármestert a határozat közlésére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Felelős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égrehajtásáért: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  <w:r>
        <w:rPr>
          <w:rFonts w:eastAsia="Lucida Sans Unicode" w:cs="Arial" w:ascii="Arial" w:hAnsi="Arial"/>
          <w:i/>
          <w:sz w:val="22"/>
          <w:szCs w:val="22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égrehaj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i Bé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városüzemeltetési, turisztikai és környezetvédelm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Cmsor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" w:hAnsi="Liberation Serif" w:eastAsia="SimSun;宋体" w:cs="Mangal"/>
      <w:b/>
      <w:bCs/>
      <w:color w:val="80808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9:00Z</dcterms:created>
  <dc:creator>user</dc:creator>
  <dc:description/>
  <dc:language>en-US</dc:language>
  <cp:lastModifiedBy>user</cp:lastModifiedBy>
  <cp:lastPrinted>2016-06-09T13:40:00Z</cp:lastPrinted>
  <dcterms:modified xsi:type="dcterms:W3CDTF">2016-06-10T12:19:00Z</dcterms:modified>
  <cp:revision>2</cp:revision>
  <dc:subject/>
  <dc:title/>
</cp:coreProperties>
</file>