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z előterjesztés közgyűlési tárgyalásának napja: 2016. 06.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</w:rPr>
        <w:t>Javaslat Dunaújváros Megyei Jogú Város Polgármesteri Hivatala beléptető rendszerének kiépítéséhez szükséges többletforrás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Vargáné Dr. Sürü Renáta - jegy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Dr. Molnár Attila - aljegy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>2016. 06. 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>2016. 06. 08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unaújváros Megyei Jogú Város Polgármesteri Hivatala „A” és „B” épület szárnyában 2016. évben kiépítésre kerül egy komplett beléptető rendszer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éptető rendszer kiépítésének eredetileg tervezett költségei meghaladják a költségvetési rendeletben rögzített mértéket, ezért a Közgyűlésnek - egyetértése esetén - döntenie szükséges 3.000 E Ft többletforrás biztosításáról, átcsoportosítás útján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gyintéző neve:</w:t>
        <w:tab/>
        <w:t>Dr. Molnár Attil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szCs w:val="24"/>
        </w:rPr>
        <w:t>E-mail címe:</w:t>
        <w:tab/>
        <w:t>molnarattila@pmh.dunanet.hu</w:t>
      </w:r>
    </w:p>
    <w:p>
      <w:pPr>
        <w:pStyle w:val="Normal"/>
        <w:tabs>
          <w:tab w:val="clear" w:pos="720"/>
          <w:tab w:val="left" w:pos="918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25/544-315</w:t>
      </w:r>
    </w:p>
    <w:p>
      <w:pPr>
        <w:pStyle w:val="NormlWeb"/>
        <w:spacing w:before="0" w:after="0"/>
        <w:ind w:left="2325" w:hanging="2340"/>
        <w:rPr/>
      </w:pPr>
      <w:r>
        <w:rPr>
          <w:rFonts w:cs="Arial" w:ascii="Arial" w:hAnsi="Arial"/>
          <w:szCs w:val="24"/>
        </w:rPr>
        <w:t>Iktatószám:</w:t>
        <w:tab/>
        <w:t>7337-16/2016.</w:t>
      </w:r>
    </w:p>
    <w:p>
      <w:pPr>
        <w:pStyle w:val="Normal"/>
        <w:tabs>
          <w:tab w:val="clear" w:pos="720"/>
          <w:tab w:val="left" w:pos="19980" w:leader="none"/>
        </w:tabs>
        <w:ind w:left="450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k aláírása:</w:t>
        <w:tab/>
      </w:r>
      <w:r>
        <w:rPr>
          <w:rFonts w:eastAsia="Arial" w:cs="Arial" w:ascii="Arial" w:hAnsi="Arial"/>
          <w:color w:val="000000"/>
          <w:sz w:val="24"/>
          <w:szCs w:val="24"/>
        </w:rPr>
        <w:t>Vargáné Dr. Sürü Renáta s.k.</w:t>
      </w:r>
    </w:p>
    <w:p>
      <w:pPr>
        <w:pStyle w:val="Normal"/>
        <w:tabs>
          <w:tab w:val="clear" w:pos="720"/>
          <w:tab w:val="left" w:pos="19980" w:leader="none"/>
        </w:tabs>
        <w:ind w:left="4500" w:hanging="4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Molnár Atti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Cs w:val="24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adás dátuma:</w:t>
        <w:tab/>
        <w:t>2016. 05. 3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llenőrzés dátuma:</w:t>
        <w:tab/>
        <w:t>2016. 05. 31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örvényességi észrevétel:</w:t>
        <w:tab/>
        <w:t>Van/</w:t>
      </w:r>
      <w:r>
        <w:rPr>
          <w:rFonts w:cs="Arial" w:ascii="Arial" w:hAnsi="Arial"/>
          <w:szCs w:val="24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z elfogadáshoz szükséges szavazati arány:</w:t>
        <w:tab/>
        <w:t xml:space="preserve">        egyszerű /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Egyéb megjegyzések: </w:t>
      </w:r>
      <w:r>
        <w:rPr>
          <w:rFonts w:cs="Arial" w:ascii="Arial" w:hAnsi="Arial"/>
          <w:color w:val="000000"/>
          <w:sz w:val="22"/>
          <w:szCs w:val="22"/>
        </w:rPr>
        <w:t>L.: Dudásné s.k., 2016. május 3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Polgármesteri Hivatala beléptető rendszerének kiépítéséhez szükséges többletforrás bizt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elhatározta, hogy a 2016-os esztendőben a Polgármesteri Hivatal „A” és „B” épületszárnyában beléptető rendszert fog beve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léptető rendszerrel elsősorban azt szeretnénk elérni, hogy a hivatal épületében megfelelő kontroll mellett bonyolódjon a hivatalos ügyekben érkezők be- és kilépte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ruházást követően az ügyfélforgalom továbbra is a megszokott módon fog bonyolódni, azonban a tapasztalatok azt mutatják, el kell érni, hogy illetéktelen személyek ne juthassanak ellenőrizetlenül az egyes épületszárnyak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zel a Polgármesteri Hivatal biztonságát kívánjuk emel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Jegyzője három árajánlatot kért be a beléptető rendszer kiépítésre szakosodott, kiemelkedő referenciákkal rendelkező cégektől. A három árajánlatot tevő közül kiválasztásra került a legkedvezőbb árajánlatot tevő cé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ajánlatok megtekinthetők dr. Molnár Attila aljegyzőnél (Polgármesteri Hivatal „A” épület II. emelet, 201-es iroda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Önkormányzata </w:t>
      </w:r>
      <w:r>
        <w:rPr>
          <w:rFonts w:cs="Arial" w:ascii="Arial" w:hAnsi="Arial"/>
          <w:color w:val="000000"/>
          <w:sz w:val="22"/>
          <w:szCs w:val="22"/>
        </w:rPr>
        <w:t>2016. évi költségvetéséről és végrehajtásának szabályairól szóló 3/2016. (II. 19.) önkormányzati rendelet</w:t>
      </w:r>
      <w:r>
        <w:rPr>
          <w:rFonts w:cs="Arial" w:ascii="Arial" w:hAnsi="Arial"/>
          <w:sz w:val="22"/>
          <w:szCs w:val="22"/>
        </w:rPr>
        <w:t xml:space="preserve"> 7.c mellékletében nettó 5.906 E Ft került betervezésre a Polgármesteri Hivatal önként vállalt feladatai között </w:t>
      </w:r>
      <w:r>
        <w:rPr>
          <w:rFonts w:eastAsia="Arial" w:cs="Arial" w:ascii="Arial" w:hAnsi="Arial"/>
          <w:b/>
          <w:color w:val="000000"/>
          <w:sz w:val="22"/>
          <w:szCs w:val="22"/>
        </w:rPr>
        <w:t>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melléklete</w:t>
      </w:r>
      <w:r>
        <w:rPr>
          <w:rFonts w:eastAsia="Arial" w:cs="Arial" w:ascii="Arial" w:hAnsi="Arial"/>
          <w:b/>
          <w:color w:val="000000"/>
          <w:sz w:val="22"/>
          <w:szCs w:val="22"/>
        </w:rPr>
        <w:t>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elyből 5.000 E Ft van tervezve a beléptető rendszer költségeire. 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eléptető rendszer kiépítésének eredetileg tervezett előirányzata meghaladja a költségvetési rendeletben rögzített mértéket, ezért a Közgyűlésnek - egyetértése esetén - döntenie szükséges a többletforrás biztosításáról, átcsoportosítás útjá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redeti előirányzat nem nyújt fedezetet a megvalósítás teljes költségére, ami megközelíti a bruttó 8 millió forintot, így legalább 3.000 E Ft többletforrás biztosítására lenne szüksé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>Az előterjesztést az előkészítés szakaszában a költségvetési és pénzügyi osztály vezetője láttamozással látta e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z előterjesztést a pénzügyi bizottság 2016. június 7-ei ülésén megtárgyalta, és azt 5:0:0 arányban egyhangúan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gazdasági és területfejlesztési bizottság 2016. június 8-án megtárgyalta, azt 5:0:0 arányban egyhangúan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 fentiekre tekintettel az alábbi határozati javaslatot terjesztjük elfogadásra a T. Közgyűlés elé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/2016. (VI. 16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Polgármesteri Hivatala beléptető rendszeréhez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ükséges többletforrás biztosításáról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  <w:tab w:val="right" w:pos="7088" w:leader="none"/>
          <w:tab w:val="right" w:pos="8505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Közgyűlése a beléptető rendszer  kiépítésének  többletkiadásaira 3.000.000,- Ft többletforrást biztosít a Dunaújváros Megyei Jogú Város Önkormányzata </w:t>
      </w:r>
      <w:r>
        <w:rPr>
          <w:rFonts w:cs="Arial" w:ascii="Arial" w:hAnsi="Arial"/>
          <w:color w:val="000000"/>
          <w:sz w:val="22"/>
          <w:szCs w:val="22"/>
        </w:rPr>
        <w:t>2016. évi költségvetéséről és végrehajtásának szabályairól szóló 3/2016. (II. 19.) önkormányzati rendelet</w:t>
      </w:r>
      <w:r>
        <w:rPr>
          <w:rFonts w:cs="Arial" w:ascii="Arial" w:hAnsi="Arial"/>
          <w:sz w:val="22"/>
          <w:szCs w:val="22"/>
        </w:rPr>
        <w:t xml:space="preserve"> 7.c melléklet Polgármesteri Hivatal soron az </w:t>
      </w:r>
      <w:r>
        <w:rPr>
          <w:rFonts w:cs="Arial" w:ascii="Arial" w:hAnsi="Arial"/>
          <w:color w:val="000000"/>
          <w:sz w:val="22"/>
          <w:szCs w:val="22"/>
        </w:rPr>
        <w:t>5.b. melléklet</w:t>
      </w:r>
      <w:r>
        <w:rPr>
          <w:rFonts w:cs="Arial" w:ascii="Arial" w:hAnsi="Arial"/>
          <w:sz w:val="22"/>
          <w:szCs w:val="22"/>
        </w:rPr>
        <w:t xml:space="preserve"> „Intézményi tartalék” előirányzat sorról történő átcsoportosítással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2. Dunaújváros Megyei Jogú Város Közgyűlése utasítja a jegyzőt, hogy az 1. pontban foglalt döntést a 2016. évi költségvetési rendelet soron következő módosításakor vegye figyelembe </w:t>
      </w:r>
    </w:p>
    <w:p>
      <w:pPr>
        <w:pStyle w:val="Szvegtrzs3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énzügyi</w:t>
      </w:r>
      <w:r>
        <w:rPr>
          <w:rFonts w:eastAsia="Arial"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a 2016. évi költségvetési rendelet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unaújváros, 2016. június 16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intér Atti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541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pénzügyi bizottság elnöke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62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gazdasági és területfejlesztési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yriad_PFL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00"/>
      <w:sz w:val="22"/>
      <w:szCs w:val="22"/>
      <w:lang w:eastAsia="zxx"/>
    </w:rPr>
  </w:style>
  <w:style w:type="character" w:styleId="WW8Num6z0">
    <w:name w:val="WW8Num6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1">
    <w:name w:val="Szövegtörzs behúzással 21"/>
    <w:basedOn w:val="Normal"/>
    <w:qFormat/>
    <w:pPr>
      <w:ind w:left="705" w:right="0" w:hanging="0"/>
      <w:jc w:val="both"/>
    </w:pPr>
    <w:rPr>
      <w:rFonts w:ascii="Bookman Old Style" w:hAnsi="Bookman Old Style" w:cs="Bookman Old Style"/>
      <w:sz w:val="24"/>
    </w:rPr>
  </w:style>
  <w:style w:type="paragraph" w:styleId="Szvegtrzs21">
    <w:name w:val="Szövegtörzs 21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Szvegtrzs32">
    <w:name w:val="Szövegtörzs 3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eastAsia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4:00Z</dcterms:created>
  <dc:creator>x</dc:creator>
  <dc:description/>
  <dc:language>en-US</dc:language>
  <cp:lastModifiedBy>user</cp:lastModifiedBy>
  <cp:lastPrinted>2016-06-08T15:16:00Z</cp:lastPrinted>
  <dcterms:modified xsi:type="dcterms:W3CDTF">2016-06-10T12:24:00Z</dcterms:modified>
  <cp:revision>2</cp:revision>
  <dc:subject/>
  <dc:title>J A V A S L A T</dc:title>
</cp:coreProperties>
</file>