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1123"/>
        <w:ind w:left="1340" w:right="1147" w:hanging="0"/>
        <w:rPr>
          <w:rFonts w:cs="Calibri"/>
          <w:sz w:val="9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7620</wp:posOffset>
                </wp:positionH>
                <wp:positionV relativeFrom="paragraph">
                  <wp:posOffset>-930275</wp:posOffset>
                </wp:positionV>
                <wp:extent cx="6181090" cy="2101215"/>
                <wp:effectExtent l="8255" t="8255" r="8890" b="0"/>
                <wp:wrapNone/>
                <wp:docPr id="1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2101320"/>
                          <a:chOff x="0" y="0"/>
                          <a:chExt cx="6181200" cy="2101320"/>
                        </a:xfrm>
                      </wpg:grpSpPr>
                      <wpg:grpSp>
                        <wpg:cNvGrpSpPr/>
                        <wpg:grpSpPr>
                          <a:xfrm>
                            <a:off x="311760" y="312480"/>
                            <a:ext cx="555768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7680" cy="17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1" h="2808">
                                  <a:moveTo>
                                    <a:pt x="87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69"/>
                                  </a:lnTo>
                                  <a:lnTo>
                                    <a:pt x="506" y="2740"/>
                                  </a:lnTo>
                                  <a:lnTo>
                                    <a:pt x="667" y="2760"/>
                                  </a:lnTo>
                                  <a:lnTo>
                                    <a:pt x="772" y="2771"/>
                                  </a:lnTo>
                                  <a:lnTo>
                                    <a:pt x="876" y="2780"/>
                                  </a:lnTo>
                                  <a:lnTo>
                                    <a:pt x="983" y="2787"/>
                                  </a:lnTo>
                                  <a:lnTo>
                                    <a:pt x="1095" y="2793"/>
                                  </a:lnTo>
                                  <a:lnTo>
                                    <a:pt x="1213" y="2798"/>
                                  </a:lnTo>
                                  <a:lnTo>
                                    <a:pt x="1410" y="2803"/>
                                  </a:lnTo>
                                  <a:lnTo>
                                    <a:pt x="1808" y="2807"/>
                                  </a:lnTo>
                                  <a:lnTo>
                                    <a:pt x="3472" y="2794"/>
                                  </a:lnTo>
                                  <a:lnTo>
                                    <a:pt x="3931" y="2782"/>
                                  </a:lnTo>
                                  <a:lnTo>
                                    <a:pt x="4368" y="2764"/>
                                  </a:lnTo>
                                  <a:lnTo>
                                    <a:pt x="4783" y="2740"/>
                                  </a:lnTo>
                                  <a:lnTo>
                                    <a:pt x="5175" y="2712"/>
                                  </a:lnTo>
                                  <a:lnTo>
                                    <a:pt x="5546" y="2679"/>
                                  </a:lnTo>
                                  <a:lnTo>
                                    <a:pt x="5896" y="2643"/>
                                  </a:lnTo>
                                  <a:lnTo>
                                    <a:pt x="6224" y="2604"/>
                                  </a:lnTo>
                                  <a:lnTo>
                                    <a:pt x="6531" y="2562"/>
                                  </a:lnTo>
                                  <a:lnTo>
                                    <a:pt x="6817" y="2518"/>
                                  </a:lnTo>
                                  <a:lnTo>
                                    <a:pt x="7082" y="2473"/>
                                  </a:lnTo>
                                  <a:lnTo>
                                    <a:pt x="7327" y="2428"/>
                                  </a:lnTo>
                                  <a:lnTo>
                                    <a:pt x="7551" y="2382"/>
                                  </a:lnTo>
                                  <a:lnTo>
                                    <a:pt x="7756" y="2338"/>
                                  </a:lnTo>
                                  <a:lnTo>
                                    <a:pt x="7940" y="2294"/>
                                  </a:lnTo>
                                  <a:lnTo>
                                    <a:pt x="8105" y="2252"/>
                                  </a:lnTo>
                                  <a:lnTo>
                                    <a:pt x="8251" y="2212"/>
                                  </a:lnTo>
                                  <a:lnTo>
                                    <a:pt x="8377" y="2176"/>
                                  </a:lnTo>
                                  <a:lnTo>
                                    <a:pt x="8484" y="2143"/>
                                  </a:lnTo>
                                  <a:lnTo>
                                    <a:pt x="8572" y="2114"/>
                                  </a:lnTo>
                                  <a:lnTo>
                                    <a:pt x="8642" y="2090"/>
                                  </a:lnTo>
                                  <a:lnTo>
                                    <a:pt x="8717" y="2062"/>
                                  </a:lnTo>
                                  <a:lnTo>
                                    <a:pt x="8731" y="2057"/>
                                  </a:lnTo>
                                  <a:lnTo>
                                    <a:pt x="87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-0.6pt;margin-top:-73.25pt;width:486.7pt;height:165.45pt" coordorigin="-12,-1465" coordsize="9734,3309">
                <v:group id="shape_0" alt="Group 382" style="position:absolute;left:479;top:-973;width:8752;height:2817">
                  <v:shape id="shape_0" ID="Freeform 383" coordsize="8731,2808" path="m8731,0l0,0l0,2669l506,2740l667,2760l772,2771l876,2780l983,2787l1095,2793l1213,2798l1410,2803l1808,2807l3472,2794l3931,2782l4368,2764l4783,2740l5175,2712l5546,2679l5896,2643l6224,2604l6531,2562l6817,2518l7082,2473l7327,2428l7551,2382l7756,2338l7940,2294l8105,2252l8251,2212l8377,2176l8484,2143l8572,2114l8642,2090l8717,2062l8731,2057l8731,0xe" fillcolor="#ef412f" stroked="f" o:allowincell="f" style="position:absolute;left:479;top:-973;width:8751;height:2816;mso-wrap-style:none;v-text-anchor:middle;mso-position-horizontal-relative:page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380" style="position:absolute;left:-12;top:-802;width:540;height:2">
                  <v:shape id="shape_0" ID="Freeform 381" coordsize="540,2" path="m540,0l0,0e" stroked="t" o:allowincell="f" style="position:absolute;left:-12;top:-802;width:539;height:1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8" style="position:absolute;left:9182;top:-802;width:540;height:2">
                  <v:shape id="shape_0" ID="Freeform 379" coordsize="540,2" path="m0,0l540,0e" stroked="t" o:allowincell="f" style="position:absolute;left:9182;top:-802;width:539;height:1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6" style="position:absolute;left:649;top:-1465;width:2;height:540">
                  <v:shape id="shape_0" ID="Freeform 377" coordsize="2,540" path="m0,540l0,0e" stroked="t" o:allowincell="f" style="position:absolute;left:649;top:-1465;width:1;height:539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4" style="position:absolute;left:9062;top:-1465;width:2;height:540">
                  <v:shape id="shape_0" ID="Freeform 375" coordsize="2,540" path="m0,540l0,0e" stroked="t" o:allowincell="f" style="position:absolute;left:9062;top:-1465;width:1;height:539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2" style="position:absolute;left:-12;top:-802;width:540;height:2">
                  <v:shape id="shape_0" ID="Freeform 373" coordsize="540,2" path="m540,0l0,0e" stroked="t" o:allowincell="f" style="position:absolute;left:-12;top:-802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70" style="position:absolute;left:9182;top:-802;width:540;height:2">
                  <v:shape id="shape_0" ID="Freeform 371" coordsize="540,2" path="m0,0l540,0e" stroked="t" o:allowincell="f" style="position:absolute;left:9182;top:-802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68" style="position:absolute;left:649;top:-1465;width:2;height:540">
                  <v:shape id="shape_0" ID="Freeform 369" coordsize="2,540" path="m0,540l0,0e" stroked="t" o:allowincell="f" style="position:absolute;left:649;top:-1465;width:1;height:5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66" style="position:absolute;left:9062;top:-1465;width:2;height:540">
                  <v:shape id="shape_0" ID="Freeform 367" coordsize="2,540" path="m0,540l0,0e" stroked="t" o:allowincell="f" style="position:absolute;left:9062;top:-1465;width:1;height:5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sz w:val="96"/>
        </w:rPr>
        <w:t>Áramszünet</w:t>
      </w:r>
    </w:p>
    <w:p>
      <w:pPr>
        <w:pStyle w:val="Normal"/>
        <w:spacing w:before="5" w:after="0"/>
        <w:rPr>
          <w:rFonts w:cs="Calibri"/>
          <w:sz w:val="90"/>
          <w:szCs w:val="90"/>
        </w:rPr>
      </w:pPr>
      <w:r>
        <w:rPr>
          <w:rFonts w:cs="Calibri"/>
          <w:sz w:val="90"/>
          <w:szCs w:val="90"/>
        </w:rPr>
      </w:r>
    </w:p>
    <w:p>
      <w:pPr>
        <w:pStyle w:val="Normal"/>
        <w:ind w:left="1340" w:right="1147" w:hanging="0"/>
        <w:rPr>
          <w:rFonts w:cs="Calibri"/>
          <w:sz w:val="28"/>
          <w:szCs w:val="28"/>
        </w:rPr>
      </w:pPr>
      <w:r>
        <w:rPr>
          <w:color w:val="231F20"/>
          <w:w w:val="105"/>
          <w:sz w:val="28"/>
        </w:rPr>
        <w:t>Tisztelt</w:t>
      </w:r>
      <w:r>
        <w:rPr>
          <w:color w:val="231F20"/>
          <w:spacing w:val="-33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Ügyfelünk!</w:t>
      </w:r>
    </w:p>
    <w:p>
      <w:pPr>
        <w:pStyle w:val="Normal"/>
        <w:spacing w:before="4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TextBody"/>
        <w:spacing w:lineRule="exact" w:line="200" w:before="89" w:after="0"/>
        <w:ind w:left="1340" w:right="1147" w:hanging="0"/>
        <w:rPr/>
      </w:pPr>
      <w:r>
        <w:rPr>
          <w:color w:val="231F20"/>
          <w:w w:val="105"/>
        </w:rPr>
        <w:t>Folyamatos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korszerűsítés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hajtunk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végr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hálózatunkon.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rvszerű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eavatkozások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iztonságos</w:t>
      </w:r>
      <w:r>
        <w:rPr>
          <w:color w:val="231F20"/>
          <w:w w:val="106"/>
        </w:rPr>
        <w:t xml:space="preserve"> </w:t>
      </w:r>
      <w:r>
        <w:rPr>
          <w:color w:val="231F20"/>
          <w:w w:val="105"/>
        </w:rPr>
        <w:t>elvégzése érdekében elengedhetetlen a vezeték időszakos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feszültségmentesítés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0"/>
        <w:spacing w:lineRule="atLeast" w:line="40"/>
        <w:rPr/>
      </w:pPr>
      <w:r>
        <w:rPr>
          <w:rFonts w:eastAsia="Calibri" w:cs="Calibri" w:ascii="Calibri" w:hAnsi="Calibri"/>
          <w:sz w:val="20"/>
          <w:szCs w:val="20"/>
        </w:rPr>
        <w:tab/>
        <w:tab/>
      </w:r>
      <w:r>
        <w:rPr>
          <w:rFonts w:cs="Polo;Segoe UI Semilight" w:ascii="Polo;Segoe UI Semilight" w:hAnsi="Polo;Segoe UI Semilight"/>
          <w:b/>
          <w:sz w:val="18"/>
          <w:szCs w:val="18"/>
        </w:rPr>
        <w:t>A szükséges munkálatok elvégzésének érdekében</w:t>
      </w:r>
    </w:p>
    <w:p>
      <w:pPr>
        <w:pStyle w:val="Pa0"/>
        <w:spacing w:lineRule="atLeast" w:line="40"/>
        <w:ind w:left="2880" w:firstLine="720"/>
        <w:rPr>
          <w:rStyle w:val="A1"/>
          <w:rFonts w:ascii="Polo;Segoe UI Semilight" w:hAnsi="Polo;Segoe UI Semilight" w:cs="Polo;Segoe UI Semilight"/>
          <w:sz w:val="22"/>
          <w:szCs w:val="22"/>
        </w:rPr>
      </w:pPr>
      <w:r>
        <w:rPr>
          <w:rFonts w:cs="Polo;Segoe UI Semilight" w:ascii="Polo;Segoe UI Semilight" w:hAnsi="Polo;Segoe UI Semilight"/>
          <w:b/>
          <w:sz w:val="18"/>
          <w:szCs w:val="18"/>
        </w:rPr>
      </w:r>
    </w:p>
    <w:p>
      <w:pPr>
        <w:pStyle w:val="Pa0"/>
        <w:spacing w:lineRule="atLeast" w:line="40"/>
        <w:ind w:left="2880" w:firstLine="720"/>
        <w:rPr/>
      </w:pPr>
      <w:r>
        <w:rPr>
          <w:rStyle w:val="A1"/>
          <w:rFonts w:cs="Polo;Segoe UI Semilight" w:ascii="Polo;Segoe UI Semilight" w:hAnsi="Polo;Segoe UI Semilight"/>
          <w:sz w:val="20"/>
          <w:szCs w:val="20"/>
        </w:rPr>
        <w:t xml:space="preserve">2016. október 27-én </w:t>
      </w:r>
    </w:p>
    <w:p>
      <w:pPr>
        <w:pStyle w:val="Normal"/>
        <w:ind w:left="2892" w:firstLine="708"/>
        <w:rPr/>
      </w:pPr>
      <w:bookmarkStart w:id="0" w:name="_GoBack"/>
      <w:bookmarkEnd w:id="0"/>
      <w:r>
        <w:rPr>
          <w:rStyle w:val="A1"/>
          <w:rFonts w:cs="Polo;Segoe UI Semilight" w:ascii="Polo;Segoe UI Semilight" w:hAnsi="Polo;Segoe UI Semilight"/>
          <w:sz w:val="20"/>
          <w:szCs w:val="20"/>
          <w:lang w:val="hu-HU"/>
        </w:rPr>
        <w:t>8 órától várhatóan 16 óráig</w:t>
      </w:r>
    </w:p>
    <w:p>
      <w:pPr>
        <w:pStyle w:val="Normal"/>
        <w:ind w:left="2172" w:firstLine="708"/>
        <w:rPr>
          <w:rStyle w:val="A1"/>
          <w:rFonts w:ascii="Polo;Segoe UI Semilight" w:hAnsi="Polo;Segoe UI Semilight" w:cs="Polo;Segoe UI Semilight"/>
          <w:sz w:val="22"/>
          <w:szCs w:val="22"/>
          <w:lang w:val="hu-HU"/>
        </w:rPr>
      </w:pPr>
      <w:r>
        <w:rPr/>
      </w:r>
    </w:p>
    <w:p>
      <w:pPr>
        <w:pStyle w:val="Normal"/>
        <w:ind w:left="1340" w:hanging="0"/>
        <w:rPr/>
      </w:pPr>
      <w:r>
        <w:rPr>
          <w:rStyle w:val="A1"/>
          <w:rFonts w:cs="Polo;Segoe UI Semilight" w:ascii="Polo;Segoe UI Semilight" w:hAnsi="Polo;Segoe UI Semilight"/>
          <w:sz w:val="22"/>
          <w:szCs w:val="22"/>
          <w:lang w:val="hu-HU" w:eastAsia="hu-HU"/>
        </w:rPr>
        <w:t>Dunaújváros:</w:t>
      </w:r>
      <w:r>
        <w:rPr>
          <w:rStyle w:val="A1"/>
          <w:rFonts w:cs="Polo;Segoe UI Semilight" w:ascii="Polo;Segoe UI Semilight" w:hAnsi="Polo;Segoe UI Semilight"/>
          <w:sz w:val="28"/>
          <w:szCs w:val="28"/>
          <w:lang w:val="hu-HU" w:eastAsia="hu-HU"/>
        </w:rPr>
        <w:t xml:space="preserve"> </w:t>
      </w:r>
      <w:r>
        <w:rPr>
          <w:rFonts w:cs="Segoe UI" w:ascii="Segoe UI" w:hAnsi="Segoe UI"/>
          <w:color w:val="444444"/>
          <w:sz w:val="20"/>
          <w:szCs w:val="20"/>
          <w:lang w:val="hu-HU"/>
        </w:rPr>
        <w:t>Akácos u. 31-41., 3688/13, 3688/14, 3685/2, 3684, Pipacs köz 2b,2c,</w:t>
        <w:br/>
        <w:t>Neumann János u.-ban az Elco Trade Kft., Üdülő sor 36-60., Sirály u., Dunai lejáró,</w:t>
      </w:r>
    </w:p>
    <w:p>
      <w:pPr>
        <w:pStyle w:val="Normal"/>
        <w:ind w:left="1340" w:hanging="0"/>
        <w:rPr/>
      </w:pPr>
      <w:r>
        <w:rPr>
          <w:rFonts w:cs="Segoe UI" w:ascii="Segoe UI" w:hAnsi="Segoe UI"/>
          <w:color w:val="444444"/>
          <w:sz w:val="20"/>
          <w:szCs w:val="20"/>
          <w:lang w:val="hu-HU"/>
        </w:rPr>
        <w:t xml:space="preserve">Rév utca, Ágacska u., Palánk u., Európa Tanács u., Harcsa u., Borgőz u., Ivó u., </w:t>
      </w:r>
    </w:p>
    <w:p>
      <w:pPr>
        <w:pStyle w:val="Normal"/>
        <w:ind w:left="1340" w:hanging="0"/>
        <w:rPr/>
      </w:pPr>
      <w:r>
        <w:rPr>
          <w:rFonts w:cs="Segoe UI" w:ascii="Segoe UI" w:hAnsi="Segoe UI"/>
          <w:color w:val="444444"/>
          <w:sz w:val="20"/>
          <w:szCs w:val="20"/>
          <w:lang w:val="hu-HU"/>
        </w:rPr>
        <w:t>Csabagyöngye u., Barsi Dénes u., Butykos köz, Táborállás u. 22-90., 15-63.,</w:t>
        <w:br/>
        <w:t xml:space="preserve">Ezüstfenyő u., Vágó Eszter u., Liliom köz, Rózsa u., Pillangó köz, Magyar u. 86-110., </w:t>
      </w:r>
    </w:p>
    <w:p>
      <w:pPr>
        <w:pStyle w:val="Normal"/>
        <w:ind w:left="1340" w:hanging="0"/>
        <w:rPr/>
      </w:pPr>
      <w:r>
        <w:rPr>
          <w:rFonts w:cs="Segoe UI" w:ascii="Segoe UI" w:hAnsi="Segoe UI"/>
          <w:color w:val="444444"/>
          <w:sz w:val="20"/>
          <w:szCs w:val="20"/>
          <w:lang w:val="hu-HU"/>
        </w:rPr>
        <w:t>81- 91., MOL, Unix Autó alkatrész, Szilárd Leo u., Peugeot Autó-Máté, Ford Autó-Máté, Hit Gyülekezet, Előd u., Álmos u., Ond u., Búzavirág u. 2-14., 1-3., Somogyi József u.,</w:t>
      </w:r>
    </w:p>
    <w:p>
      <w:pPr>
        <w:pStyle w:val="Normal"/>
        <w:ind w:left="1340" w:hanging="0"/>
        <w:rPr/>
      </w:pPr>
      <w:r>
        <w:rPr>
          <w:rFonts w:cs="Segoe UI" w:ascii="Segoe UI" w:hAnsi="Segoe UI"/>
          <w:color w:val="444444"/>
          <w:sz w:val="20"/>
          <w:szCs w:val="20"/>
          <w:lang w:val="hu-HU"/>
        </w:rPr>
        <w:t xml:space="preserve">Berán Lajos u., Ravasz Erzsébet u., Frangepán u., Frangepán köz, Páskom u., Rosti Pál sor, </w:t>
      </w:r>
    </w:p>
    <w:p>
      <w:pPr>
        <w:pStyle w:val="Normal"/>
        <w:ind w:left="1340" w:hanging="0"/>
        <w:rPr>
          <w:rFonts w:ascii="Segoe UI" w:hAnsi="Segoe UI" w:cs="Segoe UI"/>
          <w:color w:val="444444"/>
          <w:sz w:val="20"/>
          <w:szCs w:val="20"/>
          <w:lang w:val="hu-HU"/>
        </w:rPr>
      </w:pPr>
      <w:r>
        <w:rPr>
          <w:rFonts w:cs="Segoe UI" w:ascii="Segoe UI" w:hAnsi="Segoe UI"/>
          <w:color w:val="444444"/>
          <w:sz w:val="20"/>
          <w:szCs w:val="20"/>
          <w:lang w:val="hu-HU"/>
        </w:rPr>
        <w:t xml:space="preserve">Attila u., Viola u., Vadvirág u., Mikszáth Kálmán u., Mikszáth Kálmán köz, Temető u. 35-45., </w:t>
      </w:r>
    </w:p>
    <w:p>
      <w:pPr>
        <w:pStyle w:val="Normal"/>
        <w:ind w:left="1340" w:hanging="0"/>
        <w:rPr>
          <w:rStyle w:val="A1"/>
          <w:rFonts w:ascii="Polo;Segoe UI Semilight" w:hAnsi="Polo;Segoe UI Semilight" w:cs="Polo;Segoe UI Semilight"/>
          <w:b w:val="false"/>
          <w:b w:val="false"/>
          <w:sz w:val="28"/>
          <w:szCs w:val="28"/>
          <w:lang w:val="hu-HU" w:eastAsia="hu-HU"/>
        </w:rPr>
      </w:pPr>
      <w:r>
        <w:rPr>
          <w:rFonts w:cs="Segoe UI" w:ascii="Segoe UI" w:hAnsi="Segoe UI"/>
          <w:color w:val="444444"/>
          <w:sz w:val="20"/>
          <w:szCs w:val="20"/>
          <w:lang w:val="hu-HU"/>
        </w:rPr>
        <w:t>42-60., 19026_TR Szennyvízátemelő, Barackos zárt kertek, Tüske tanya, Posta erősítő</w:t>
        <w:br/>
      </w:r>
      <w:r>
        <w:rPr>
          <w:rStyle w:val="A1"/>
          <w:rFonts w:cs="Polo;Segoe UI Semilight" w:ascii="Polo;Segoe UI Semilight" w:hAnsi="Polo;Segoe UI Semilight"/>
          <w:b w:val="false"/>
          <w:sz w:val="22"/>
          <w:szCs w:val="22"/>
          <w:lang w:val="hu-HU" w:eastAsia="hu-HU"/>
        </w:rPr>
        <w:t>területén áramszünet lesz.</w:t>
      </w:r>
      <w:r>
        <w:rPr>
          <w:rStyle w:val="A1"/>
          <w:rFonts w:cs="Polo;Segoe UI Semilight" w:ascii="Polo;Segoe UI Semilight" w:hAnsi="Polo;Segoe UI Semilight"/>
          <w:b w:val="false"/>
          <w:sz w:val="28"/>
          <w:szCs w:val="28"/>
          <w:lang w:val="hu-HU" w:eastAsia="hu-HU"/>
        </w:rPr>
        <w:t xml:space="preserve"> </w:t>
      </w:r>
    </w:p>
    <w:p>
      <w:pPr>
        <w:pStyle w:val="TextBody"/>
        <w:spacing w:lineRule="exact" w:line="200" w:before="89" w:after="0"/>
        <w:ind w:left="1340" w:right="3375" w:hanging="0"/>
        <w:rPr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61180</wp:posOffset>
                </wp:positionH>
                <wp:positionV relativeFrom="paragraph">
                  <wp:posOffset>635</wp:posOffset>
                </wp:positionV>
                <wp:extent cx="947420" cy="935990"/>
                <wp:effectExtent l="635" t="0" r="0" b="635"/>
                <wp:wrapNone/>
                <wp:docPr id="2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936000"/>
                          <a:chOff x="0" y="0"/>
                          <a:chExt cx="947520" cy="936000"/>
                        </a:xfrm>
                      </wpg:grpSpPr>
                      <pic:pic xmlns:pic="http://schemas.openxmlformats.org/drawingml/2006/picture">
                        <pic:nvPicPr>
                          <pic:cNvPr id="0" name="Picture 3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1360" y="659160"/>
                            <a:ext cx="8712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6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3800" y="645840"/>
                            <a:ext cx="30672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6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3800" y="657720"/>
                            <a:ext cx="2628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6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6840" y="645840"/>
                            <a:ext cx="2836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6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35840" y="675720"/>
                            <a:ext cx="806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5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57440" y="694080"/>
                            <a:ext cx="47160" cy="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5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2920" y="690840"/>
                            <a:ext cx="356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5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48080" y="709920"/>
                            <a:ext cx="806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8080" y="709200"/>
                            <a:ext cx="788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1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22" y="6"/>
                                  </a:moveTo>
                                  <a:lnTo>
                                    <a:pt x="108" y="6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675720"/>
                            <a:ext cx="781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69480" y="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1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22" y="7"/>
                                  </a:moveTo>
                                  <a:lnTo>
                                    <a:pt x="108" y="7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35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5760"/>
                              <a:ext cx="41760" cy="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35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8280"/>
                              <a:ext cx="36360" cy="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349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520" y="5760"/>
                              <a:ext cx="38880" cy="2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1400" y="365760"/>
                            <a:ext cx="496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8">
                                  <a:moveTo>
                                    <a:pt x="7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Picture 346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6360" y="15840"/>
                              <a:ext cx="13320" cy="4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2400" y="366480"/>
                            <a:ext cx="1688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11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88">
                                  <a:moveTo>
                                    <a:pt x="253" y="0"/>
                                  </a:moveTo>
                                  <a:lnTo>
                                    <a:pt x="6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61" y="37"/>
                                  </a:lnTo>
                                  <a:lnTo>
                                    <a:pt x="267" y="27"/>
                                  </a:lnTo>
                                  <a:lnTo>
                                    <a:pt x="263" y="6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Picture 34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720"/>
                              <a:ext cx="979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240" y="376560"/>
                            <a:ext cx="820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9">
                                  <a:moveTo>
                                    <a:pt x="8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397440"/>
                            <a:ext cx="158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2">
                                  <a:moveTo>
                                    <a:pt x="0" y="411"/>
                                  </a:moveTo>
                                  <a:lnTo>
                                    <a:pt x="26" y="4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403200"/>
                            <a:ext cx="158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4">
                                  <a:moveTo>
                                    <a:pt x="0" y="413"/>
                                  </a:moveTo>
                                  <a:lnTo>
                                    <a:pt x="25" y="4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08960"/>
                            <a:ext cx="151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5">
                                  <a:moveTo>
                                    <a:pt x="0" y="414"/>
                                  </a:moveTo>
                                  <a:lnTo>
                                    <a:pt x="25" y="4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5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414720"/>
                            <a:ext cx="151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6">
                                  <a:moveTo>
                                    <a:pt x="0" y="416"/>
                                  </a:moveTo>
                                  <a:lnTo>
                                    <a:pt x="24" y="41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23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20480"/>
                            <a:ext cx="1476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7">
                                  <a:moveTo>
                                    <a:pt x="0" y="417"/>
                                  </a:moveTo>
                                  <a:lnTo>
                                    <a:pt x="24" y="41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426600"/>
                            <a:ext cx="1476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67320"/>
                              <a:ext cx="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9">
                                  <a:moveTo>
                                    <a:pt x="0" y="418"/>
                                  </a:moveTo>
                                  <a:lnTo>
                                    <a:pt x="23" y="41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Picture 328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52200"/>
                              <a:ext cx="25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327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20" y="22320"/>
                              <a:ext cx="72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326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0800" y="0"/>
                              <a:ext cx="396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325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960" y="7200"/>
                              <a:ext cx="936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324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000" y="14760"/>
                              <a:ext cx="32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323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040" y="36360"/>
                              <a:ext cx="32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1800" y="340920"/>
                            <a:ext cx="11736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592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63" y="291"/>
                                  </a:lnTo>
                                  <a:lnTo>
                                    <a:pt x="171" y="380"/>
                                  </a:lnTo>
                                  <a:lnTo>
                                    <a:pt x="168" y="462"/>
                                  </a:lnTo>
                                  <a:lnTo>
                                    <a:pt x="153" y="531"/>
                                  </a:lnTo>
                                  <a:lnTo>
                                    <a:pt x="128" y="580"/>
                                  </a:lnTo>
                                  <a:lnTo>
                                    <a:pt x="126" y="583"/>
                                  </a:lnTo>
                                  <a:lnTo>
                                    <a:pt x="127" y="588"/>
                                  </a:lnTo>
                                  <a:lnTo>
                                    <a:pt x="130" y="590"/>
                                  </a:lnTo>
                                  <a:lnTo>
                                    <a:pt x="131" y="591"/>
                                  </a:lnTo>
                                  <a:lnTo>
                                    <a:pt x="132" y="592"/>
                                  </a:lnTo>
                                  <a:lnTo>
                                    <a:pt x="136" y="592"/>
                                  </a:lnTo>
                                  <a:lnTo>
                                    <a:pt x="166" y="537"/>
                                  </a:lnTo>
                                  <a:lnTo>
                                    <a:pt x="182" y="466"/>
                                  </a:lnTo>
                                  <a:lnTo>
                                    <a:pt x="185" y="382"/>
                                  </a:lnTo>
                                  <a:lnTo>
                                    <a:pt x="176" y="289"/>
                                  </a:lnTo>
                                  <a:lnTo>
                                    <a:pt x="156" y="198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347400"/>
                            <a:ext cx="1130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583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43" y="200"/>
                                  </a:lnTo>
                                  <a:lnTo>
                                    <a:pt x="163" y="287"/>
                                  </a:lnTo>
                                  <a:lnTo>
                                    <a:pt x="172" y="377"/>
                                  </a:lnTo>
                                  <a:lnTo>
                                    <a:pt x="168" y="458"/>
                                  </a:lnTo>
                                  <a:lnTo>
                                    <a:pt x="153" y="527"/>
                                  </a:lnTo>
                                  <a:lnTo>
                                    <a:pt x="128" y="577"/>
                                  </a:lnTo>
                                  <a:lnTo>
                                    <a:pt x="126" y="578"/>
                                  </a:lnTo>
                                  <a:lnTo>
                                    <a:pt x="127" y="580"/>
                                  </a:lnTo>
                                  <a:lnTo>
                                    <a:pt x="129" y="582"/>
                                  </a:lnTo>
                                  <a:lnTo>
                                    <a:pt x="130" y="582"/>
                                  </a:lnTo>
                                  <a:lnTo>
                                    <a:pt x="131" y="582"/>
                                  </a:lnTo>
                                  <a:lnTo>
                                    <a:pt x="175" y="460"/>
                                  </a:lnTo>
                                  <a:lnTo>
                                    <a:pt x="178" y="377"/>
                                  </a:lnTo>
                                  <a:lnTo>
                                    <a:pt x="170" y="286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Picture 318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87480" y="327600"/>
                              <a:ext cx="2556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5080" y="680760"/>
                            <a:ext cx="165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16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688320"/>
                            <a:ext cx="648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3">
                                  <a:moveTo>
                                    <a:pt x="98" y="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3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689760"/>
                            <a:ext cx="579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0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">
                                  <a:moveTo>
                                    <a:pt x="90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Picture 31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6360" y="11160"/>
                              <a:ext cx="13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Picture 310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1520" y="9360"/>
                              <a:ext cx="2088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30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3672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1960" y="6706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6508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4" y="0"/>
                                  </a:moveTo>
                                  <a:lnTo>
                                    <a:pt x="71" y="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6310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61200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59256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72" y="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699120"/>
                            <a:ext cx="136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70">
                                  <a:moveTo>
                                    <a:pt x="205" y="0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389880"/>
                            <a:ext cx="1130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98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9" y="127"/>
                                  </a:lnTo>
                                  <a:lnTo>
                                    <a:pt x="166" y="203"/>
                                  </a:lnTo>
                                  <a:lnTo>
                                    <a:pt x="174" y="266"/>
                                  </a:lnTo>
                                  <a:lnTo>
                                    <a:pt x="171" y="324"/>
                                  </a:lnTo>
                                  <a:lnTo>
                                    <a:pt x="156" y="371"/>
                                  </a:lnTo>
                                  <a:lnTo>
                                    <a:pt x="130" y="407"/>
                                  </a:lnTo>
                                  <a:lnTo>
                                    <a:pt x="129" y="408"/>
                                  </a:lnTo>
                                  <a:lnTo>
                                    <a:pt x="131" y="496"/>
                                  </a:lnTo>
                                  <a:lnTo>
                                    <a:pt x="132" y="497"/>
                                  </a:lnTo>
                                  <a:lnTo>
                                    <a:pt x="136" y="497"/>
                                  </a:lnTo>
                                  <a:lnTo>
                                    <a:pt x="137" y="496"/>
                                  </a:lnTo>
                                  <a:lnTo>
                                    <a:pt x="135" y="410"/>
                                  </a:lnTo>
                                  <a:lnTo>
                                    <a:pt x="161" y="373"/>
                                  </a:lnTo>
                                  <a:lnTo>
                                    <a:pt x="177" y="324"/>
                                  </a:lnTo>
                                  <a:lnTo>
                                    <a:pt x="180" y="266"/>
                                  </a:lnTo>
                                  <a:lnTo>
                                    <a:pt x="171" y="202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Picture 294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75240" y="250200"/>
                              <a:ext cx="3744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1200" y="63252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6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Picture 29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520" y="0"/>
                              <a:ext cx="43200" cy="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6240" y="642600"/>
                            <a:ext cx="151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17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560" y="644400"/>
                            <a:ext cx="414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">
                                  <a:moveTo>
                                    <a:pt x="66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638280"/>
                            <a:ext cx="39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0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58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Picture 284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7920" y="5040"/>
                              <a:ext cx="1152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Picture 283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480" y="5760"/>
                              <a:ext cx="900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Picture 282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880" y="6840"/>
                              <a:ext cx="1080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Picture 28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160" y="7560"/>
                              <a:ext cx="828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Picture 280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960" y="7560"/>
                              <a:ext cx="6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Picture 279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3924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Picture 278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240" y="0"/>
                              <a:ext cx="3348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160" y="163080"/>
                            <a:ext cx="3175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8">
                                  <a:moveTo>
                                    <a:pt x="496" y="0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498" y="13"/>
                                  </a:lnTo>
                                  <a:lnTo>
                                    <a:pt x="501" y="10"/>
                                  </a:lnTo>
                                  <a:lnTo>
                                    <a:pt x="500" y="2"/>
                                  </a:lnTo>
                                  <a:lnTo>
                                    <a:pt x="4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184320"/>
                            <a:ext cx="337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84">
                                  <a:moveTo>
                                    <a:pt x="527" y="0"/>
                                  </a:moveTo>
                                  <a:lnTo>
                                    <a:pt x="3" y="7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529" y="14"/>
                                  </a:lnTo>
                                  <a:lnTo>
                                    <a:pt x="532" y="10"/>
                                  </a:lnTo>
                                  <a:lnTo>
                                    <a:pt x="531" y="3"/>
                                  </a:lnTo>
                                  <a:lnTo>
                                    <a:pt x="5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54520"/>
                            <a:ext cx="7524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70">
                                  <a:moveTo>
                                    <a:pt x="13" y="5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253" y="137"/>
                                  </a:lnTo>
                                  <a:lnTo>
                                    <a:pt x="299" y="157"/>
                                  </a:lnTo>
                                  <a:lnTo>
                                    <a:pt x="300" y="157"/>
                                  </a:lnTo>
                                  <a:lnTo>
                                    <a:pt x="312" y="163"/>
                                  </a:lnTo>
                                  <a:lnTo>
                                    <a:pt x="324" y="16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47" y="169"/>
                                  </a:lnTo>
                                  <a:lnTo>
                                    <a:pt x="360" y="169"/>
                                  </a:lnTo>
                                  <a:lnTo>
                                    <a:pt x="372" y="167"/>
                                  </a:lnTo>
                                  <a:lnTo>
                                    <a:pt x="382" y="164"/>
                                  </a:lnTo>
                                  <a:lnTo>
                                    <a:pt x="403" y="160"/>
                                  </a:lnTo>
                                  <a:lnTo>
                                    <a:pt x="474" y="147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325" y="144"/>
                                  </a:lnTo>
                                  <a:lnTo>
                                    <a:pt x="311" y="138"/>
                                  </a:lnTo>
                                  <a:lnTo>
                                    <a:pt x="309" y="137"/>
                                  </a:lnTo>
                                  <a:lnTo>
                                    <a:pt x="308" y="136"/>
                                  </a:lnTo>
                                  <a:lnTo>
                                    <a:pt x="307" y="1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70">
                                  <a:moveTo>
                                    <a:pt x="1178" y="0"/>
                                  </a:moveTo>
                                  <a:lnTo>
                                    <a:pt x="406" y="137"/>
                                  </a:lnTo>
                                  <a:lnTo>
                                    <a:pt x="376" y="143"/>
                                  </a:lnTo>
                                  <a:lnTo>
                                    <a:pt x="358" y="146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474" y="147"/>
                                  </a:lnTo>
                                  <a:lnTo>
                                    <a:pt x="529" y="137"/>
                                  </a:lnTo>
                                  <a:lnTo>
                                    <a:pt x="1182" y="22"/>
                                  </a:lnTo>
                                  <a:lnTo>
                                    <a:pt x="1186" y="16"/>
                                  </a:lnTo>
                                  <a:lnTo>
                                    <a:pt x="1184" y="4"/>
                                  </a:lnTo>
                                  <a:lnTo>
                                    <a:pt x="1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264960"/>
                            <a:ext cx="201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3852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2">
                                  <a:moveTo>
                                    <a:pt x="18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Picture 268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8640" y="0"/>
                              <a:ext cx="1152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7560" y="170280"/>
                            <a:ext cx="1429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142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8">
                                  <a:moveTo>
                                    <a:pt x="112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Picture 265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7560"/>
                              <a:ext cx="14220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Picture 264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4220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4040" y="166320"/>
                            <a:ext cx="1364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">
                                  <a:moveTo>
                                    <a:pt x="0" y="10"/>
                                  </a:moveTo>
                                  <a:lnTo>
                                    <a:pt x="63" y="25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">
                                  <a:moveTo>
                                    <a:pt x="215" y="0"/>
                                  </a:moveTo>
                                  <a:lnTo>
                                    <a:pt x="156" y="17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Picture 260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4040"/>
                              <a:ext cx="2088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1800" y="146520"/>
                            <a:ext cx="1728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53">
                                  <a:moveTo>
                                    <a:pt x="10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273" y="37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Picture 257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7440" y="720"/>
                              <a:ext cx="8820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3520" y="156240"/>
                            <a:ext cx="432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66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43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150480"/>
                            <a:ext cx="450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Picture 252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3960"/>
                              <a:ext cx="4500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Picture 251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960" y="6480"/>
                              <a:ext cx="3888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7320" y="329400"/>
                            <a:ext cx="5036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386">
                                  <a:moveTo>
                                    <a:pt x="746" y="0"/>
                                  </a:moveTo>
                                  <a:lnTo>
                                    <a:pt x="56" y="140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13" y="385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16" y="190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749" y="12"/>
                                  </a:lnTo>
                                  <a:lnTo>
                                    <a:pt x="777" y="12"/>
                                  </a:lnTo>
                                  <a:lnTo>
                                    <a:pt x="776" y="10"/>
                                  </a:lnTo>
                                  <a:lnTo>
                                    <a:pt x="767" y="5"/>
                                  </a:lnTo>
                                  <a:lnTo>
                                    <a:pt x="757" y="1"/>
                                  </a:lnTo>
                                  <a:lnTo>
                                    <a:pt x="7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386">
                                  <a:moveTo>
                                    <a:pt x="777" y="12"/>
                                  </a:moveTo>
                                  <a:lnTo>
                                    <a:pt x="749" y="12"/>
                                  </a:lnTo>
                                  <a:lnTo>
                                    <a:pt x="760" y="14"/>
                                  </a:lnTo>
                                  <a:lnTo>
                                    <a:pt x="776" y="27"/>
                                  </a:lnTo>
                                  <a:lnTo>
                                    <a:pt x="781" y="38"/>
                                  </a:lnTo>
                                  <a:lnTo>
                                    <a:pt x="781" y="203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793" y="38"/>
                                  </a:lnTo>
                                  <a:lnTo>
                                    <a:pt x="789" y="28"/>
                                  </a:lnTo>
                                  <a:lnTo>
                                    <a:pt x="784" y="18"/>
                                  </a:lnTo>
                                  <a:lnTo>
                                    <a:pt x="77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454680"/>
                            <a:ext cx="5004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434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195">
                                  <a:moveTo>
                                    <a:pt x="783" y="0"/>
                                  </a:moveTo>
                                  <a:lnTo>
                                    <a:pt x="6" y="182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783" y="14"/>
                                  </a:lnTo>
                                  <a:lnTo>
                                    <a:pt x="786" y="13"/>
                                  </a:lnTo>
                                  <a:lnTo>
                                    <a:pt x="789" y="10"/>
                                  </a:lnTo>
                                  <a:lnTo>
                                    <a:pt x="788" y="6"/>
                                  </a:lnTo>
                                  <a:lnTo>
                                    <a:pt x="787" y="3"/>
                                  </a:lnTo>
                                  <a:lnTo>
                                    <a:pt x="7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Picture 245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18360"/>
                              <a:ext cx="50040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2400" y="270000"/>
                            <a:ext cx="5554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76">
                                  <a:moveTo>
                                    <a:pt x="871" y="0"/>
                                  </a:moveTo>
                                  <a:lnTo>
                                    <a:pt x="3" y="163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870" y="14"/>
                                  </a:lnTo>
                                  <a:lnTo>
                                    <a:pt x="873" y="13"/>
                                  </a:lnTo>
                                  <a:lnTo>
                                    <a:pt x="876" y="10"/>
                                  </a:lnTo>
                                  <a:lnTo>
                                    <a:pt x="874" y="3"/>
                                  </a:lnTo>
                                  <a:lnTo>
                                    <a:pt x="8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e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397440"/>
                            <a:ext cx="774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3">
                                  <a:moveTo>
                                    <a:pt x="117" y="0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Picture 240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9000" y="5040"/>
                              <a:ext cx="6804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7600" y="444960"/>
                            <a:ext cx="266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33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4586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3545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26600"/>
                            <a:ext cx="522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5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60" y="0"/>
                                  </a:moveTo>
                                  <a:lnTo>
                                    <a:pt x="59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42" y="1"/>
                                  </a:moveTo>
                                  <a:lnTo>
                                    <a:pt x="41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32" y="5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71" y="5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22" y="11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80" y="13"/>
                                  </a:moveTo>
                                  <a:lnTo>
                                    <a:pt x="75" y="16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14" y="19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7" y="28"/>
                                  </a:moveTo>
                                  <a:lnTo>
                                    <a:pt x="6" y="3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2" y="38"/>
                                  </a:moveTo>
                                  <a:lnTo>
                                    <a:pt x="1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4413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449640"/>
                            <a:ext cx="630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0">
                                  <a:moveTo>
                                    <a:pt x="95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427320"/>
                            <a:ext cx="18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4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357480"/>
                            <a:ext cx="78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3">
                                  <a:moveTo>
                                    <a:pt x="85" y="0"/>
                                  </a:moveTo>
                                  <a:lnTo>
                                    <a:pt x="79" y="2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111" y="151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3">
                                  <a:moveTo>
                                    <a:pt x="116" y="27"/>
                                  </a:moveTo>
                                  <a:lnTo>
                                    <a:pt x="111" y="28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1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280" y="361440"/>
                            <a:ext cx="738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85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117" y="36"/>
                                  </a:moveTo>
                                  <a:lnTo>
                                    <a:pt x="107" y="36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1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92" y="11"/>
                                  </a:moveTo>
                                  <a:lnTo>
                                    <a:pt x="82" y="11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110" y="26"/>
                                  </a:moveTo>
                                  <a:lnTo>
                                    <a:pt x="92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Picture 210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520" y="3600"/>
                              <a:ext cx="68040" cy="9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40880" y="39564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8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39816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38304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9" y="8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38556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450720"/>
                            <a:ext cx="115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45288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6320" y="43740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8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43992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370080"/>
                            <a:ext cx="414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3">
                                  <a:moveTo>
                                    <a:pt x="50" y="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58" y="133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Picture 187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6120" y="1440"/>
                              <a:ext cx="3492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9000" y="457200"/>
                            <a:ext cx="820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0">
                                  <a:moveTo>
                                    <a:pt x="121" y="0"/>
                                  </a:moveTo>
                                  <a:lnTo>
                                    <a:pt x="6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7808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3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87080"/>
                            <a:ext cx="201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">
                                  <a:moveTo>
                                    <a:pt x="3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9464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4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501120"/>
                            <a:ext cx="334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1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492840"/>
                            <a:ext cx="356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6">
                                  <a:moveTo>
                                    <a:pt x="54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483840"/>
                            <a:ext cx="41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63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475560"/>
                            <a:ext cx="334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1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466560"/>
                            <a:ext cx="41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63" y="0"/>
                                  </a:moveTo>
                                  <a:lnTo>
                                    <a:pt x="61" y="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409680"/>
                            <a:ext cx="234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29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37" y="9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Picture 165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520" y="3240"/>
                              <a:ext cx="17280" cy="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73560" y="42876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13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432360"/>
                            <a:ext cx="201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900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3a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Picture 160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9080" y="12240"/>
                              <a:ext cx="1440" cy="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Picture 159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648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8000" y="43452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43308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20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42480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42372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1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20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430560"/>
                            <a:ext cx="255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" y="429120"/>
                            <a:ext cx="2808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3" y="4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464040"/>
                            <a:ext cx="464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4">
                                  <a:moveTo>
                                    <a:pt x="68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Picture 141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2240" y="14760"/>
                              <a:ext cx="33480" cy="3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Picture 140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4760" y="16200"/>
                              <a:ext cx="31680" cy="3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0880" y="466560"/>
                            <a:ext cx="33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50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443880"/>
                            <a:ext cx="525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8">
                                  <a:moveTo>
                                    <a:pt x="79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38160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38664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8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46476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8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920" y="389160"/>
                            <a:ext cx="424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6">
                                  <a:moveTo>
                                    <a:pt x="6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369720"/>
                            <a:ext cx="72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2">
                                  <a:moveTo>
                                    <a:pt x="0" y="0"/>
                                  </a:moveTo>
                                  <a:lnTo>
                                    <a:pt x="0" y="4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433800"/>
                            <a:ext cx="1476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18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518040"/>
                            <a:ext cx="24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3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Picture 121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980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4880"/>
                            <a:ext cx="89352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99" y="141"/>
                                  </a:moveTo>
                                  <a:lnTo>
                                    <a:pt x="71" y="141"/>
                                  </a:lnTo>
                                  <a:lnTo>
                                    <a:pt x="384" y="268"/>
                                  </a:lnTo>
                                  <a:lnTo>
                                    <a:pt x="399" y="277"/>
                                  </a:lnTo>
                                  <a:lnTo>
                                    <a:pt x="412" y="291"/>
                                  </a:lnTo>
                                  <a:lnTo>
                                    <a:pt x="421" y="307"/>
                                  </a:lnTo>
                                  <a:lnTo>
                                    <a:pt x="424" y="323"/>
                                  </a:lnTo>
                                  <a:lnTo>
                                    <a:pt x="424" y="1163"/>
                                  </a:lnTo>
                                  <a:lnTo>
                                    <a:pt x="426" y="1188"/>
                                  </a:lnTo>
                                  <a:lnTo>
                                    <a:pt x="460" y="1244"/>
                                  </a:lnTo>
                                  <a:lnTo>
                                    <a:pt x="513" y="1266"/>
                                  </a:lnTo>
                                  <a:lnTo>
                                    <a:pt x="529" y="1266"/>
                                  </a:lnTo>
                                  <a:lnTo>
                                    <a:pt x="554" y="1265"/>
                                  </a:lnTo>
                                  <a:lnTo>
                                    <a:pt x="588" y="1260"/>
                                  </a:lnTo>
                                  <a:lnTo>
                                    <a:pt x="632" y="1251"/>
                                  </a:lnTo>
                                  <a:lnTo>
                                    <a:pt x="688" y="1235"/>
                                  </a:lnTo>
                                  <a:lnTo>
                                    <a:pt x="757" y="1218"/>
                                  </a:lnTo>
                                  <a:lnTo>
                                    <a:pt x="519" y="1218"/>
                                  </a:lnTo>
                                  <a:lnTo>
                                    <a:pt x="515" y="1217"/>
                                  </a:lnTo>
                                  <a:lnTo>
                                    <a:pt x="472" y="1167"/>
                                  </a:lnTo>
                                  <a:lnTo>
                                    <a:pt x="472" y="323"/>
                                  </a:lnTo>
                                  <a:lnTo>
                                    <a:pt x="467" y="293"/>
                                  </a:lnTo>
                                  <a:lnTo>
                                    <a:pt x="452" y="264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02" y="223"/>
                                  </a:lnTo>
                                  <a:lnTo>
                                    <a:pt x="199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174" y="48"/>
                                  </a:moveTo>
                                  <a:lnTo>
                                    <a:pt x="958" y="48"/>
                                  </a:lnTo>
                                  <a:lnTo>
                                    <a:pt x="972" y="50"/>
                                  </a:lnTo>
                                  <a:lnTo>
                                    <a:pt x="981" y="52"/>
                                  </a:lnTo>
                                  <a:lnTo>
                                    <a:pt x="983" y="53"/>
                                  </a:lnTo>
                                  <a:lnTo>
                                    <a:pt x="1302" y="128"/>
                                  </a:lnTo>
                                  <a:lnTo>
                                    <a:pt x="1338" y="148"/>
                                  </a:lnTo>
                                  <a:lnTo>
                                    <a:pt x="1355" y="178"/>
                                  </a:lnTo>
                                  <a:lnTo>
                                    <a:pt x="1360" y="207"/>
                                  </a:lnTo>
                                  <a:lnTo>
                                    <a:pt x="1360" y="222"/>
                                  </a:lnTo>
                                  <a:lnTo>
                                    <a:pt x="1359" y="225"/>
                                  </a:lnTo>
                                  <a:lnTo>
                                    <a:pt x="1357" y="746"/>
                                  </a:lnTo>
                                  <a:lnTo>
                                    <a:pt x="1356" y="921"/>
                                  </a:lnTo>
                                  <a:lnTo>
                                    <a:pt x="1356" y="961"/>
                                  </a:lnTo>
                                  <a:lnTo>
                                    <a:pt x="1352" y="991"/>
                                  </a:lnTo>
                                  <a:lnTo>
                                    <a:pt x="1342" y="1010"/>
                                  </a:lnTo>
                                  <a:lnTo>
                                    <a:pt x="1331" y="1020"/>
                                  </a:lnTo>
                                  <a:lnTo>
                                    <a:pt x="1325" y="1024"/>
                                  </a:lnTo>
                                  <a:lnTo>
                                    <a:pt x="675" y="1189"/>
                                  </a:lnTo>
                                  <a:lnTo>
                                    <a:pt x="620" y="1204"/>
                                  </a:lnTo>
                                  <a:lnTo>
                                    <a:pt x="578" y="1213"/>
                                  </a:lnTo>
                                  <a:lnTo>
                                    <a:pt x="548" y="1217"/>
                                  </a:lnTo>
                                  <a:lnTo>
                                    <a:pt x="528" y="1218"/>
                                  </a:lnTo>
                                  <a:lnTo>
                                    <a:pt x="757" y="1218"/>
                                  </a:lnTo>
                                  <a:lnTo>
                                    <a:pt x="1338" y="1070"/>
                                  </a:lnTo>
                                  <a:lnTo>
                                    <a:pt x="1394" y="1015"/>
                                  </a:lnTo>
                                  <a:lnTo>
                                    <a:pt x="1404" y="921"/>
                                  </a:lnTo>
                                  <a:lnTo>
                                    <a:pt x="1404" y="849"/>
                                  </a:lnTo>
                                  <a:lnTo>
                                    <a:pt x="1405" y="643"/>
                                  </a:lnTo>
                                  <a:lnTo>
                                    <a:pt x="1407" y="264"/>
                                  </a:lnTo>
                                  <a:lnTo>
                                    <a:pt x="1407" y="222"/>
                                  </a:lnTo>
                                  <a:lnTo>
                                    <a:pt x="1407" y="189"/>
                                  </a:lnTo>
                                  <a:lnTo>
                                    <a:pt x="1394" y="146"/>
                                  </a:lnTo>
                                  <a:lnTo>
                                    <a:pt x="1364" y="107"/>
                                  </a:lnTo>
                                  <a:lnTo>
                                    <a:pt x="1313" y="82"/>
                                  </a:lnTo>
                                  <a:lnTo>
                                    <a:pt x="117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515" y="1217"/>
                                  </a:moveTo>
                                  <a:lnTo>
                                    <a:pt x="515" y="1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65" y="94"/>
                                  </a:moveTo>
                                  <a:lnTo>
                                    <a:pt x="12" y="139"/>
                                  </a:lnTo>
                                  <a:lnTo>
                                    <a:pt x="0" y="984"/>
                                  </a:lnTo>
                                  <a:lnTo>
                                    <a:pt x="2" y="1000"/>
                                  </a:lnTo>
                                  <a:lnTo>
                                    <a:pt x="50" y="1062"/>
                                  </a:lnTo>
                                  <a:lnTo>
                                    <a:pt x="116" y="1080"/>
                                  </a:lnTo>
                                  <a:lnTo>
                                    <a:pt x="141" y="1077"/>
                                  </a:lnTo>
                                  <a:lnTo>
                                    <a:pt x="166" y="1072"/>
                                  </a:lnTo>
                                  <a:lnTo>
                                    <a:pt x="186" y="1067"/>
                                  </a:lnTo>
                                  <a:lnTo>
                                    <a:pt x="195" y="1065"/>
                                  </a:lnTo>
                                  <a:lnTo>
                                    <a:pt x="176" y="1032"/>
                                  </a:lnTo>
                                  <a:lnTo>
                                    <a:pt x="114" y="1032"/>
                                  </a:lnTo>
                                  <a:lnTo>
                                    <a:pt x="101" y="1031"/>
                                  </a:lnTo>
                                  <a:lnTo>
                                    <a:pt x="48" y="990"/>
                                  </a:lnTo>
                                  <a:lnTo>
                                    <a:pt x="48" y="984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199" y="141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6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71" y="1022"/>
                                  </a:moveTo>
                                  <a:lnTo>
                                    <a:pt x="160" y="1025"/>
                                  </a:lnTo>
                                  <a:lnTo>
                                    <a:pt x="146" y="1028"/>
                                  </a:lnTo>
                                  <a:lnTo>
                                    <a:pt x="130" y="1030"/>
                                  </a:lnTo>
                                  <a:lnTo>
                                    <a:pt x="114" y="1032"/>
                                  </a:lnTo>
                                  <a:lnTo>
                                    <a:pt x="176" y="1032"/>
                                  </a:lnTo>
                                  <a:lnTo>
                                    <a:pt x="171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959" y="0"/>
                                  </a:moveTo>
                                  <a:lnTo>
                                    <a:pt x="895" y="22"/>
                                  </a:lnTo>
                                  <a:lnTo>
                                    <a:pt x="875" y="72"/>
                                  </a:lnTo>
                                  <a:lnTo>
                                    <a:pt x="875" y="90"/>
                                  </a:lnTo>
                                  <a:lnTo>
                                    <a:pt x="876" y="105"/>
                                  </a:lnTo>
                                  <a:lnTo>
                                    <a:pt x="921" y="99"/>
                                  </a:lnTo>
                                  <a:lnTo>
                                    <a:pt x="922" y="89"/>
                                  </a:lnTo>
                                  <a:lnTo>
                                    <a:pt x="924" y="59"/>
                                  </a:lnTo>
                                  <a:lnTo>
                                    <a:pt x="930" y="55"/>
                                  </a:lnTo>
                                  <a:lnTo>
                                    <a:pt x="932" y="54"/>
                                  </a:lnTo>
                                  <a:lnTo>
                                    <a:pt x="944" y="49"/>
                                  </a:lnTo>
                                  <a:lnTo>
                                    <a:pt x="958" y="48"/>
                                  </a:lnTo>
                                  <a:lnTo>
                                    <a:pt x="1174" y="48"/>
                                  </a:lnTo>
                                  <a:lnTo>
                                    <a:pt x="981" y="3"/>
                                  </a:lnTo>
                                  <a:lnTo>
                                    <a:pt x="9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Picture 113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8080" y="189360"/>
                              <a:ext cx="24120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160" y="263520"/>
                            <a:ext cx="2379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69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70" y="169"/>
                                  </a:lnTo>
                                  <a:lnTo>
                                    <a:pt x="372" y="169"/>
                                  </a:lnTo>
                                  <a:lnTo>
                                    <a:pt x="373" y="168"/>
                                  </a:lnTo>
                                  <a:lnTo>
                                    <a:pt x="375" y="163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72" y="159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e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270360"/>
                            <a:ext cx="240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73">
                                  <a:moveTo>
                                    <a:pt x="7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70" y="173"/>
                                  </a:lnTo>
                                  <a:lnTo>
                                    <a:pt x="372" y="173"/>
                                  </a:lnTo>
                                  <a:lnTo>
                                    <a:pt x="374" y="173"/>
                                  </a:lnTo>
                                  <a:lnTo>
                                    <a:pt x="377" y="171"/>
                                  </a:lnTo>
                                  <a:lnTo>
                                    <a:pt x="380" y="165"/>
                                  </a:lnTo>
                                  <a:lnTo>
                                    <a:pt x="378" y="16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6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71800"/>
                            <a:ext cx="15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Picture 106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1080"/>
                              <a:ext cx="1080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9400" y="365040"/>
                            <a:ext cx="15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Picture 103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1440"/>
                              <a:ext cx="1080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6240" y="230400"/>
                            <a:ext cx="406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4">
                                  <a:moveTo>
                                    <a:pt x="0" y="0"/>
                                  </a:moveTo>
                                  <a:lnTo>
                                    <a:pt x="40" y="45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733320"/>
                            <a:ext cx="4795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199">
                                  <a:moveTo>
                                    <a:pt x="750" y="0"/>
                                  </a:moveTo>
                                  <a:lnTo>
                                    <a:pt x="747" y="1"/>
                                  </a:lnTo>
                                  <a:lnTo>
                                    <a:pt x="2" y="186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753" y="12"/>
                                  </a:lnTo>
                                  <a:lnTo>
                                    <a:pt x="756" y="9"/>
                                  </a:lnTo>
                                  <a:lnTo>
                                    <a:pt x="754" y="2"/>
                                  </a:lnTo>
                                  <a:lnTo>
                                    <a:pt x="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60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664200"/>
                            <a:ext cx="198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">
                                  <a:moveTo>
                                    <a:pt x="27" y="0"/>
                                  </a:moveTo>
                                  <a:lnTo>
                                    <a:pt x="18" y="6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91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Picture 96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33120"/>
                              <a:ext cx="1800" cy="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42760" y="144000"/>
                            <a:ext cx="392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2">
                                  <a:moveTo>
                                    <a:pt x="3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80640"/>
                            <a:ext cx="298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5" y="0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Picture 91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46440"/>
                              <a:ext cx="1404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8880" y="743040"/>
                            <a:ext cx="900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27" y="0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1" y="7"/>
                                  </a:moveTo>
                                  <a:lnTo>
                                    <a:pt x="127" y="7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Picture 87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0160" y="8640"/>
                              <a:ext cx="46440" cy="1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Picture 86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5640" y="6840"/>
                              <a:ext cx="34920" cy="1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Picture 85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1160" y="15840"/>
                              <a:ext cx="78840" cy="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2200" y="782280"/>
                            <a:ext cx="907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64080" y="306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28" y="0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06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2" y="7"/>
                                  </a:moveTo>
                                  <a:lnTo>
                                    <a:pt x="126" y="7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" name="Picture 81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800" y="4320"/>
                              <a:ext cx="1764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Picture 80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2240" cy="1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9440" y="473760"/>
                            <a:ext cx="367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1">
                                  <a:moveTo>
                                    <a:pt x="2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521280"/>
                            <a:ext cx="234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0" y="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93600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0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1474">
                                  <a:moveTo>
                                    <a:pt x="29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445" y="1474"/>
                                  </a:lnTo>
                                  <a:lnTo>
                                    <a:pt x="1474" y="144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93528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528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" h="1474">
                                  <a:moveTo>
                                    <a:pt x="1445" y="0"/>
                                  </a:moveTo>
                                  <a:lnTo>
                                    <a:pt x="0" y="1444"/>
                                  </a:lnTo>
                                  <a:lnTo>
                                    <a:pt x="29" y="1474"/>
                                  </a:lnTo>
                                  <a:lnTo>
                                    <a:pt x="1474" y="29"/>
                                  </a:lnTo>
                                  <a:lnTo>
                                    <a:pt x="1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343.4pt;margin-top:0pt;width:74.6pt;height:73.7pt" coordorigin="6868,0" coordsize="1492,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4" stroked="f" o:allowincell="f" style="position:absolute;left:7988;top:1038;width:136;height:57;mso-wrap-style:none;v-text-anchor:middle;mso-position-horizontal-relative:page;mso-position-vertical:top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363" stroked="f" o:allowincell="f" style="position:absolute;left:7693;top:1017;width:482;height:183;mso-wrap-style:none;v-text-anchor:middle;mso-position-horizontal-relative:page;mso-position-vertical:top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362" stroked="f" o:allowincell="f" style="position:absolute;left:7693;top:1036;width:413;height:164;mso-wrap-style:none;v-text-anchor:middle;mso-position-horizontal-relative:page;mso-position-vertical:top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361" stroked="f" o:allowincell="f" style="position:absolute;left:7729;top:1017;width:446;height:169;mso-wrap-style:none;v-text-anchor:middle;mso-position-horizontal-relative:page;mso-position-vertical:top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360" stroked="f" o:allowincell="f" style="position:absolute;left:8027;top:1064;width:126;height:58;mso-wrap-style:none;v-text-anchor:middle;mso-position-horizontal-relative:page;mso-position-vertical:top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359" stroked="f" o:allowincell="f" style="position:absolute;left:8061;top:1093;width:73;height:64;mso-wrap-style:none;v-text-anchor:middle;mso-position-horizontal-relative:page;mso-position-vertical:top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358" stroked="f" o:allowincell="f" style="position:absolute;left:8085;top:1088;width:55;height:51;mso-wrap-style:none;v-text-anchor:middle;mso-position-horizontal-relative:page;mso-position-vertical:top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357" stroked="f" o:allowincell="f" style="position:absolute;left:8046;top:1118;width:126;height:58;mso-wrap-style:none;v-text-anchor:middle;mso-position-horizontal-relative:page;mso-position-vertical:top" type="_x0000_t75">
                  <v:imagedata r:id="rId68" o:detectmouseclick="t"/>
                  <v:stroke color="#3465a4" joinstyle="round" endcap="flat"/>
                  <w10:wrap type="none"/>
                </v:shape>
                <v:group id="shape_0" alt="Group 354" style="position:absolute;left:8046;top:1117;width:124;height:46">
                  <v:shape id="shape_0" ID="Freeform 356" coordsize="125,46" path="m110,0l47,13l0,43l0,45l2,46l3,46l4,46l5,45l13,36l23,28l35,22l48,18l108,6l122,6l119,2l110,0xe" fillcolor="#696a6d" stroked="f" o:allowincell="f" style="position:absolute;left:8046;top:1117;width:123;height:45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355" coordsize="125,46" path="m122,6l108,6l115,7l119,12l121,13l122,12l123,11l124,9l122,6xe" fillcolor="#696a6d" stroked="f" o:allowincell="f" style="position:absolute;left:8046;top:1117;width:123;height:45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</v:group>
                <v:group id="shape_0" alt="Group 348" style="position:absolute;left:8031;top:1064;width:124;height:46">
                  <v:shape id="shape_0" ID="Freeform 353" coordsize="125,46" path="m110,0l47,13l0,43l0,45l1,46l2,46l3,46l4,46l5,46l5,45l13,36l23,29l35,23l48,19l108,7l122,7l119,2l110,0xe" fillcolor="#696a6d" stroked="f" o:allowincell="f" style="position:absolute;left:8140;top:1064;width:13;height:7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352" coordsize="125,46" path="m122,7l108,7l116,8l118,11l119,13l121,13l122,12l123,11l124,9l122,7xe" fillcolor="#696a6d" stroked="f" o:allowincell="f" style="position:absolute;left:8140;top:1064;width:13;height:7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351" stroked="f" o:allowincell="f" style="position:absolute;left:8031;top:1073;width:65;height:36;mso-wrap-style:none;v-text-anchor:middle;mso-position-horizontal-relative:page;mso-position-vertical:top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ID="Picture 350" stroked="f" o:allowincell="f" style="position:absolute;left:8031;top:1077;width:56;height:32;mso-wrap-style:none;v-text-anchor:middle;mso-position-horizontal-relative:page;mso-position-vertical:top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ID="Picture 349" stroked="f" o:allowincell="f" style="position:absolute;left:8035;top:1073;width:60;height:33;mso-wrap-style:none;v-text-anchor:middle;mso-position-horizontal-relative:page;mso-position-vertical:top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group id="shape_0" alt="Group 345" style="position:absolute;left:7075;top:576;width:78;height:97">
                  <v:shape id="shape_0" ID="Freeform 347" coordsize="79,98" path="m72,0l10,0l0,10l0,91l6,97l20,97l26,91l26,27l72,27l78,21l78,6l72,0xe" fillcolor="#2c292a" stroked="f" o:allowincell="f" style="position:absolute;left:7075;top:576;width:36;height:87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Picture 346" stroked="f" o:allowincell="f" style="position:absolute;left:7132;top:601;width:20;height:71;mso-wrap-style:none;v-text-anchor:middle;mso-position-horizontal-relative:page;mso-position-vertical:top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group id="shape_0" alt="Group 342" style="position:absolute;left:7061;top:577;width:266;height:87">
                  <v:shape id="shape_0" ID="Freeform 344" coordsize="268,88" path="m253,0l6,53l0,63l4,82l11,88l20,88l23,88l261,37l267,27l263,6l253,0xe" fillcolor="#231f20" stroked="f" o:allowincell="f" style="position:absolute;left:7151;top:577;width:175;height:1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343" stroked="f" o:allowincell="f" style="position:absolute;left:7061;top:578;width:153;height:85;mso-wrap-style:none;v-text-anchor:middle;mso-position-horizontal-relative:page;mso-position-vertical:top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group id="shape_0" alt="Group 340" style="position:absolute;left:6958;top:593;width:129;height:59">
                  <v:shape id="shape_0" ID="Freeform 341" coordsize="130,59" path="m80,0l0,19l43,37l75,50l96,57l109,59l130,49l129,33l104,15l80,0xe" fillcolor="#757679" stroked="f" o:allowincell="f" style="position:absolute;left:6958;top:593;width:128;height:58;mso-wrap-style:none;v-text-anchor:middle;mso-position-horizontal-relative:page;mso-position-vertical:top">
                    <v:fill o:detectmouseclick="t" type="solid" color2="#8a8986"/>
                    <v:stroke color="#3465a4" joinstyle="round" endcap="flat"/>
                    <w10:wrap type="none"/>
                  </v:shape>
                </v:group>
                <v:group id="shape_0" alt="Group 338" style="position:absolute;left:6934;top:626;width:25;height:412">
                  <v:shape id="shape_0" ID="Freeform 339" coordsize="26,412" path="m0,411l26,411l26,0l0,0l0,411xe" fillcolor="#2c292a" stroked="f" o:allowincell="f" style="position:absolute;left:6934;top:626;width:24;height:411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</v:group>
                <v:group id="shape_0" alt="Group 336" style="position:absolute;left:6957;top:635;width:25;height:414">
                  <v:shape id="shape_0" ID="Freeform 337" coordsize="26,414" path="m0,413l25,413l25,0l0,0l0,413xe" fillcolor="#2a2728" stroked="f" o:allowincell="f" style="position:absolute;left:6957;top:635;width:24;height:413;mso-wrap-style:none;v-text-anchor:middle;mso-position-horizontal-relative:page;mso-position-vertical:top">
                    <v:fill o:detectmouseclick="t" type="solid" color2="#d5d8d7"/>
                    <v:stroke color="#3465a4" joinstyle="round" endcap="flat"/>
                    <w10:wrap type="none"/>
                  </v:shape>
                </v:group>
                <v:group id="shape_0" alt="Group 334" style="position:absolute;left:6980;top:644;width:24;height:415">
                  <v:shape id="shape_0" ID="Freeform 335" coordsize="25,415" path="m0,414l25,414l25,0l0,0l0,414xe" fillcolor="#282526" stroked="f" o:allowincell="f" style="position:absolute;left:6980;top:644;width:23;height:414;mso-wrap-style:none;v-text-anchor:middle;mso-position-horizontal-relative:page;mso-position-vertical:top">
                    <v:fill o:detectmouseclick="t" type="solid" color2="#d7dad9"/>
                    <v:stroke color="#3465a4" joinstyle="round" endcap="flat"/>
                    <w10:wrap type="none"/>
                  </v:shape>
                </v:group>
                <v:group id="shape_0" alt="Group 332" style="position:absolute;left:7003;top:653;width:24;height:416">
                  <v:shape id="shape_0" ID="Freeform 333" coordsize="25,416" path="m0,416l24,416l24,0l0,0l0,416xe" fillcolor="#262324" stroked="f" o:allowincell="f" style="position:absolute;left:7003;top:653;width:23;height:415;mso-wrap-style:none;v-text-anchor:middle;mso-position-horizontal-relative:page;mso-position-vertical:top">
                    <v:fill o:detectmouseclick="t" type="solid" color2="#d9dcdb"/>
                    <v:stroke color="#3465a4" joinstyle="round" endcap="flat"/>
                    <w10:wrap type="none"/>
                  </v:shape>
                </v:group>
                <v:group id="shape_0" alt="Group 330" style="position:absolute;left:7026;top:662;width:23;height:417">
                  <v:shape id="shape_0" ID="Freeform 331" coordsize="24,417" path="m0,417l24,417l24,0l0,0l0,417xe" fillcolor="#252122" stroked="f" o:allowincell="f" style="position:absolute;left:7026;top:662;width:22;height:416;mso-wrap-style:none;v-text-anchor:middle;mso-position-horizontal-relative:page;mso-position-vertical:top">
                    <v:fill o:detectmouseclick="t" type="solid" color2="#dadedd"/>
                    <v:stroke color="#3465a4" joinstyle="round" endcap="flat"/>
                    <w10:wrap type="none"/>
                  </v:shape>
                </v:group>
                <v:group id="shape_0" alt="Group 322" style="position:absolute;left:7049;top:672;width:23;height:418">
                  <v:shape id="shape_0" ID="Freeform 329" coordsize="24,419" path="m0,418l23,418l23,0l0,0l0,418xe" fillcolor="#231f20" stroked="f" o:allowincell="f" style="position:absolute;left:7049;top:778;width:0;height:24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328" stroked="f" o:allowincell="f" style="position:absolute;left:7049;top:754;width:3;height:85;mso-wrap-style:none;v-text-anchor:middle;mso-position-horizontal-relative:page;mso-position-vertical:top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Picture 327" stroked="f" o:allowincell="f" style="position:absolute;left:7050;top:707;width:0;height:45;mso-wrap-style:none;v-text-anchor:middle;mso-position-horizontal-relative:page;mso-position-vertical:top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Picture 326" stroked="f" o:allowincell="f" style="position:absolute;left:7066;top:672;width:5;height:330;mso-wrap-style:none;v-text-anchor:middle;mso-position-horizontal-relative:page;mso-position-vertical:top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Picture 325" stroked="f" o:allowincell="f" style="position:absolute;left:7055;top:683;width:14;height:406;mso-wrap-style:none;v-text-anchor:middle;mso-position-horizontal-relative:page;mso-position-vertical:top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Picture 324" stroked="f" o:allowincell="f" style="position:absolute;left:7063;top:695;width:4;height:345;mso-wrap-style:none;v-text-anchor:middle;mso-position-horizontal-relative:page;mso-position-vertical:top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ID="Picture 323" stroked="f" o:allowincell="f" style="position:absolute;left:7057;top:729;width:4;height:345;mso-wrap-style:none;v-text-anchor:middle;mso-position-horizontal-relative:page;mso-position-vertical:top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group id="shape_0" alt="Group 320" style="position:absolute;left:7721;top:537;width:185;height:592">
                  <v:shape id="shape_0" ID="Freeform 321" coordsize="186,592" path="m4,0l0,3l0,10l2,13l6,14l54,38l99,98l137,185l163,291l171,380l168,462l153,531l128,580l126,583l127,588l130,590l131,591l132,592l136,592l166,537l182,466l185,382l176,289l156,198l126,120l90,58l7,0l4,0xe" fillcolor="#231f20" stroked="f" o:allowincell="f" style="position:absolute;left:7721;top:537;width:184;height:59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17" style="position:absolute;left:7690;top:547;width:178;height:583">
                  <v:shape id="shape_0" ID="Freeform 319" coordsize="179,583" path="m2,0l0,2l0,5l1,7l3,7l42,24l115,125l143,200l163,287l172,377l168,458l153,527l128,577l126,578l127,580l129,582l130,582l131,582l175,460l178,377l170,286l149,197l120,119l85,58l4,0l2,0xe" fillcolor="#565658" stroked="f" o:allowincell="f" style="position:absolute;left:7690;top:547;width:95;height:582;mso-wrap-style:none;v-text-anchor:middle;mso-position-horizontal-relative:page;mso-position-vertical:top">
                    <v:fill o:detectmouseclick="t" type="solid" color2="#a9a9a7"/>
                    <v:stroke color="#3465a4" joinstyle="round" endcap="flat"/>
                    <w10:wrap type="none"/>
                  </v:shape>
                  <v:shape id="shape_0" ID="Picture 318" stroked="f" o:allowincell="f" style="position:absolute;left:7828;top:1063;width:39;height:47;mso-wrap-style:none;v-text-anchor:middle;mso-position-horizontal-relative:page;mso-position-vertical:top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group id="shape_0" alt="Group 315" style="position:absolute;left:7947;top:1072;width:26;height:38">
                  <v:shape id="shape_0" ID="Freeform 316" coordsize="27,38" path="m16,0l0,26l14,38l26,21l16,0xe" fillcolor="#58595b" stroked="f" o:allowincell="f" style="position:absolute;left:7947;top:1072;width:25;height:37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alt="Group 313" style="position:absolute;left:7861;top:1084;width:102;height:33">
                  <v:shape id="shape_0" ID="Freeform 314" coordsize="103,33" path="m98,0l3,20l0,23l2,30l5,33l8,33l9,32l101,14l103,10l102,6l102,3l98,0xe" fillcolor="#919396" stroked="f" o:allowincell="f" style="position:absolute;left:7861;top:1084;width:101;height:32;mso-wrap-style:none;v-text-anchor:middle;mso-position-horizontal-relative:page;mso-position-vertical:top">
                    <v:fill o:detectmouseclick="t" type="solid" color2="#6e6c69"/>
                    <v:stroke color="#3465a4" joinstyle="round" endcap="flat"/>
                    <w10:wrap type="none"/>
                  </v:shape>
                </v:group>
                <v:group id="shape_0" alt="Group 308" style="position:absolute;left:7867;top:1086;width:91;height:22">
                  <v:shape id="shape_0" ID="Freeform 312" coordsize="92,22" path="m90,0l89,0l1,18l0,19l0,21l1,22l2,22l90,4l91,3l92,2l91,1l90,0xe" fillcolor="#c2c4c6" stroked="f" o:allowincell="f" style="position:absolute;left:7944;top:1103;width:13;height:0;mso-wrap-style:none;v-text-anchor:middle;mso-position-horizontal-relative:page;mso-position-vertical:top">
                    <v:fill o:detectmouseclick="t" type="solid" color2="#3d3b39"/>
                    <v:stroke color="#3465a4" joinstyle="round" endcap="flat"/>
                    <w10:wrap type="none"/>
                  </v:shape>
                  <v:shape id="shape_0" ID="Picture 311" stroked="f" o:allowincell="f" style="position:absolute;left:7924;top:1104;width:20;height:0;mso-wrap-style:none;v-text-anchor:middle;mso-position-horizontal-relative:page;mso-position-vertical:top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Picture 310" stroked="f" o:allowincell="f" style="position:absolute;left:7885;top:1101;width:32;height:6;mso-wrap-style:none;v-text-anchor:middle;mso-position-horizontal-relative:page;mso-position-vertical:top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ID="Picture 309" stroked="f" o:allowincell="f" style="position:absolute;left:7867;top:1086;width:57;height:16;mso-wrap-style:none;v-text-anchor:middle;mso-position-horizontal-relative:page;mso-position-vertical:top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group id="shape_0" alt="Group 306" style="position:absolute;left:7753;top:1056;width:79;height:30">
                  <v:shape id="shape_0" ID="Freeform 307" coordsize="80,30" path="m75,0l3,17l0,21l2,27l5,29l8,29l9,29l78,12l80,9l79,2l75,0xe" fillcolor="#2f2c2d" stroked="f" o:allowincell="f" style="position:absolute;left:7753;top:1056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4" style="position:absolute;left:7762;top:1025;width:79;height:30">
                  <v:shape id="shape_0" ID="Freeform 305" coordsize="80,30" path="m74,0l71,1l2,18l0,21l1,28l4,30l7,30l9,30l77,13l80,9l79,6l78,2l74,0xe" fillcolor="#2f2c2d" stroked="f" o:allowincell="f" style="position:absolute;left:7762;top:1025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2" style="position:absolute;left:7768;top:994;width:79;height:30">
                  <v:shape id="shape_0" ID="Freeform 303" coordsize="80,30" path="m75,0l2,18l0,21l2,28l4,30l8,30l9,30l78,13l80,9l78,2l75,0xe" fillcolor="#2f2c2d" stroked="f" o:allowincell="f" style="position:absolute;left:7768;top:994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0" style="position:absolute;left:7772;top:964;width:79;height:30">
                  <v:shape id="shape_0" ID="Freeform 301" coordsize="80,30" path="m75,0l2,18l0,21l1,28l4,30l8,30l9,30l74,14l78,13l80,9l78,2l75,0xe" fillcolor="#2f2c2d" stroked="f" o:allowincell="f" style="position:absolute;left:7772;top:964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298" style="position:absolute;left:7772;top:933;width:79;height:30">
                  <v:shape id="shape_0" ID="Freeform 299" coordsize="80,30" path="m75,0l72,1l2,18l0,22l2,28l5,30l8,30l9,30l75,14l78,13l80,10l79,3l75,0xe" fillcolor="#2f2c2d" stroked="f" o:allowincell="f" style="position:absolute;left:7772;top:933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296" style="position:absolute;left:7484;top:1101;width:215;height:70">
                  <v:shape id="shape_0" ID="Freeform 297" coordsize="216,70" path="m205,0l5,45l0,52l4,66l9,70l16,70l18,70l211,27l216,20l213,5l205,0xe" fillcolor="#c2c4c6" stroked="f" o:allowincell="f" style="position:absolute;left:7484;top:1101;width:214;height:69;mso-wrap-style:none;v-text-anchor:middle;mso-position-horizontal-relative:page;mso-position-vertical:top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group id="shape_0" alt="Group 293" style="position:absolute;left:7518;top:614;width:178;height:498">
                  <v:shape id="shape_0" ID="Freeform 295" coordsize="180,498" path="m2,0l1,1l0,5l2,6l3,6l54,23l100,65l139,127l166,203l174,266l171,324l156,371l130,407l129,408l131,496l132,497l136,497l137,496l135,410l161,373l177,324l180,266l171,202l144,124l104,61l56,18l4,0l2,0xe" fillcolor="#565658" stroked="f" o:allowincell="f" style="position:absolute;left:7518;top:614;width:154;height:497;mso-wrap-style:none;v-text-anchor:middle;mso-position-horizontal-relative:page;mso-position-vertical:top">
                    <v:fill o:detectmouseclick="t" type="solid" color2="#a9a9a7"/>
                    <v:stroke color="#3465a4" joinstyle="round" endcap="flat"/>
                    <w10:wrap type="none"/>
                  </v:shape>
                  <v:shape id="shape_0" ID="Picture 294" stroked="f" o:allowincell="f" style="position:absolute;left:7637;top:1008;width:58;height:77;mso-wrap-style:none;v-text-anchor:middle;mso-position-horizontal-relative:page;mso-position-vertical:top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group id="shape_0" alt="Group 290" style="position:absolute;left:7673;top:996;width:72;height:73">
                  <v:shape id="shape_0" ID="Freeform 292" coordsize="74,74" path="m36,0l22,3l10,11l3,22l0,37l3,51l10,63l22,71l36,73l51,71l62,63l70,51l73,37l70,22l62,11l51,3l36,0xe" fillcolor="#231f20" stroked="f" o:allowincell="f" style="position:absolute;left:7673;top:1000;width:68;height:68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91" stroked="f" o:allowincell="f" style="position:absolute;left:7677;top:996;width:67;height:67;mso-wrap-style:none;v-text-anchor:middle;mso-position-horizontal-relative:page;mso-position-vertical:top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group id="shape_0" alt="Group 288" style="position:absolute;left:7681;top:1012;width:24;height:30">
                  <v:shape id="shape_0" ID="Freeform 289" coordsize="25,30" path="m17,0l13,1l11,4l0,22l2,27l5,28l6,29l7,29l11,29l13,28l23,11l25,8l23,4l20,2l17,0xe" fillcolor="#636466" stroked="f" o:allowincell="f" style="position:absolute;left:7681;top:1012;width:23;height:29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alt="Group 286" style="position:absolute;left:7688;top:1015;width:65;height:26">
                  <v:shape id="shape_0" ID="Freeform 287" coordsize="66,26" path="m66,0l12,8l0,26l53,17l66,0xe" fillcolor="#414042" stroked="f" o:allowincell="f" style="position:absolute;left:7688;top:1015;width:64;height:2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7" style="position:absolute;left:7692;top:1005;width:62;height:22">
                  <v:shape id="shape_0" ID="Freeform 285" coordsize="63,22" path="m58,0l2,8l0,12l1,19l4,21l7,21l8,21l60,14l62,10l62,7l61,3l58,0xe" fillcolor="#a7a9ac" stroked="f" o:allowincell="f" style="position:absolute;left:7730;top:1022;width:2;height:0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  <v:shape id="shape_0" ID="Picture 284" stroked="f" o:allowincell="f" style="position:absolute;left:7704;top:1013;width:17;height:13;mso-wrap-style:none;v-text-anchor:middle;mso-position-horizontal-relative:page;mso-position-vertical:top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Picture 283" stroked="f" o:allowincell="f" style="position:absolute;left:7702;top:1014;width:13;height:12;mso-wrap-style:none;v-text-anchor:middle;mso-position-horizontal-relative:page;mso-position-vertical:top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Picture 282" stroked="f" o:allowincell="f" style="position:absolute;left:7696;top:1016;width:16;height:9;mso-wrap-style:none;v-text-anchor:middle;mso-position-horizontal-relative:page;mso-position-vertical:top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Picture 281" stroked="f" o:allowincell="f" style="position:absolute;left:7695;top:1017;width:12;height:9;mso-wrap-style:none;v-text-anchor:middle;mso-position-horizontal-relative:page;mso-position-vertical:top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Picture 280" stroked="f" o:allowincell="f" style="position:absolute;left:7698;top:1017;width:9;height:4;mso-wrap-style:none;v-text-anchor:middle;mso-position-horizontal-relative:page;mso-position-vertical:top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Picture 279" stroked="f" o:allowincell="f" style="position:absolute;left:7692;top:1005;width:61;height:7;mso-wrap-style:none;v-text-anchor:middle;mso-position-horizontal-relative:page;mso-position-vertical:top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ID="Picture 278" stroked="f" o:allowincell="f" style="position:absolute;left:7697;top:1005;width:52;height:3;mso-wrap-style:none;v-text-anchor:middle;mso-position-horizontal-relative:page;mso-position-vertical:top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group id="shape_0" alt="Group 275" style="position:absolute;left:7155;top:257;width:500;height:78">
                  <v:shape id="shape_0" ID="Freeform 276" coordsize="501,78" path="m496,0l7,64l3,65l0,68l1,75l4,78l8,78l498,13l501,10l500,2l496,0xe" fillcolor="#414042" stroked="f" o:allowincell="f" style="position:absolute;left:7155;top:257;width:499;height:77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3" style="position:absolute;left:7277;top:290;width:531;height:84">
                  <v:shape id="shape_0" ID="Freeform 274" coordsize="532,84" path="m527,0l3,71l0,74l1,81l4,84l8,84l9,84l529,14l532,10l531,3l527,0xe" fillcolor="#414042" stroked="f" o:allowincell="f" style="position:absolute;left:7277;top:290;width:530;height:83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0" style="position:absolute;left:6979;top:401;width:1185;height:170">
                  <v:shape id="shape_0" ID="Freeform 272" coordsize="1186,170" path="m13,5l6,7l0,17l2,24l7,27l52,48l253,137l299,157l300,157l312,163l324,166l336,168l347,169l360,169l372,167l382,164l403,160l474,147l341,147l325,144l311,138l309,137l308,136l307,136l66,30l18,8l13,5xe" fillcolor="#414042" stroked="f" o:allowincell="f" style="position:absolute;left:6979;top:401;width:1184;height:169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Freeform 271" coordsize="1186,170" path="m1178,0l406,137l376,143l358,146l341,147l474,147l529,137l1182,22l1186,16l1184,4l1178,0xe" fillcolor="#414042" stroked="f" o:allowincell="f" style="position:absolute;left:6979;top:401;width:1184;height:169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67" style="position:absolute;left:7259;top:417;width:31;height:102">
                  <v:shape id="shape_0" ID="Freeform 269" coordsize="33,102" path="m18,0l13,4l0,96l4,101l10,102l11,102l16,102l20,99l33,7l29,2l18,0xe" fillcolor="#77787b" stroked="f" o:allowincell="f" style="position:absolute;left:7259;top:478;width:1;height:40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68" stroked="f" o:allowincell="f" style="position:absolute;left:7273;top:417;width:17;height:24;mso-wrap-style:none;v-text-anchor:middle;mso-position-horizontal-relative:page;mso-position-vertical:top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group id="shape_0" alt="Group 263" style="position:absolute;left:7447;top:268;width:225;height:47">
                  <v:shape id="shape_0" ID="Freeform 266" coordsize="226,48" path="m112,0l69,2l33,7l9,14l0,24l9,33l33,40l69,45l112,47l156,45l192,40l216,33l225,24l216,14l192,7l156,2l112,0xe" fillcolor="#414042" stroked="f" o:allowincell="f" style="position:absolute;left:7447;top:286;width:224;height:28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Picture 265" stroked="f" o:allowincell="f" style="position:absolute;left:7447;top:280;width:223;height:28;mso-wrap-style:none;v-text-anchor:middle;mso-position-horizontal-relative:page;mso-position-vertical:top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Picture 264" stroked="f" o:allowincell="f" style="position:absolute;left:7447;top:268;width:223;height:28;mso-wrap-style:none;v-text-anchor:middle;mso-position-horizontal-relative:page;mso-position-vertical:top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alt="Group 259" style="position:absolute;left:7457;top:262;width:215;height:28">
                  <v:shape id="shape_0" ID="Freeform 262" coordsize="216,28" path="m0,10l63,25l110,27l126,27l182,19l94,19l79,19l11,13l0,10xe" fillcolor="#dcddde" stroked="f" o:allowincell="f" style="position:absolute;left:7593;top:262;width:78;height:0;mso-wrap-style:none;v-text-anchor:middle;mso-position-horizontal-relative:page;mso-position-vertical:top">
                    <v:fill o:detectmouseclick="t" type="solid" color2="#232221"/>
                    <v:stroke color="#3465a4" joinstyle="round" endcap="flat"/>
                    <w10:wrap type="none"/>
                  </v:shape>
                  <v:shape id="shape_0" ID="Freeform 261" coordsize="216,28" path="m215,0l156,17l94,19l182,19l215,4l215,0xe" fillcolor="#dcddde" stroked="f" o:allowincell="f" style="position:absolute;left:7593;top:262;width:78;height:0;mso-wrap-style:none;v-text-anchor:middle;mso-position-horizontal-relative:page;mso-position-vertical:top">
                    <v:fill o:detectmouseclick="t" type="solid" color2="#232221"/>
                    <v:stroke color="#3465a4" joinstyle="round" endcap="flat"/>
                    <w10:wrap type="none"/>
                  </v:shape>
                  <v:shape id="shape_0" ID="Picture 260" stroked="f" o:allowincell="f" style="position:absolute;left:7457;top:284;width:32;height:5;mso-wrap-style:none;v-text-anchor:middle;mso-position-horizontal-relative:page;mso-position-vertical:top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group id="shape_0" alt="Group 256" style="position:absolute;left:7721;top:231;width:272;height:53">
                  <v:shape id="shape_0" ID="Freeform 258" coordsize="273,53" path="m106,0l0,12l133,53l273,37l106,0xe" fillcolor="#77787b" stroked="f" o:allowincell="f" style="position:absolute;left:7721;top:231;width:271;height:52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57" stroked="f" o:allowincell="f" style="position:absolute;left:7780;top:232;width:138;height:45;mso-wrap-style:none;v-text-anchor:middle;mso-position-horizontal-relative:page;mso-position-vertical:top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alt="Group 254" style="position:absolute;left:7850;top:246;width:68;height:17">
                  <v:shape id="shape_0" ID="Freeform 255" coordsize="69,17" path="m66,0l64,0l1,10l0,11l0,15l2,16l4,16l66,7l68,5l67,1l66,0xe" fillcolor="#434344" stroked="f" o:allowincell="f" style="position:absolute;left:7850;top:246;width:67;height:16;mso-wrap-style:none;v-text-anchor:middle;mso-position-horizontal-relative:page;mso-position-vertical:top">
                    <v:fill o:detectmouseclick="t" type="solid" color2="#bcbcbb"/>
                    <v:stroke color="#3465a4" joinstyle="round" endcap="flat"/>
                    <w10:wrap type="none"/>
                  </v:shape>
                </v:group>
                <v:group id="shape_0" alt="Group 250" style="position:absolute;left:7785;top:237;width:71;height:26">
                  <v:shape id="shape_0" ID="Freeform 253" coordsize="72,26" path="m3,0l1,1l0,4l1,6l67,25l68,25l70,25l71,24l72,21l71,19l5,0l3,0xe" fillcolor="#77787b" stroked="f" o:allowincell="f" style="position:absolute;left:7821;top:237;width:4;height:0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52" stroked="f" o:allowincell="f" style="position:absolute;left:7785;top:243;width:70;height:19;mso-wrap-style:none;v-text-anchor:middle;mso-position-horizontal-relative:page;mso-position-vertical:top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Picture 251" stroked="f" o:allowincell="f" style="position:absolute;left:7791;top:247;width:60;height:12;mso-wrap-style:none;v-text-anchor:middle;mso-position-horizontal-relative:page;mso-position-vertical:top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group id="shape_0" alt="Group 247" style="position:absolute;left:7399;top:519;width:793;height:386">
                  <v:shape id="shape_0" ID="Freeform 249" coordsize="794,386" path="m746,0l56,140l4,186l0,385l13,385l13,210l16,190l26,173l41,160l59,153l749,12l777,12l776,10l767,5l757,1l746,0xe" fillcolor="#414042" stroked="f" o:allowincell="f" style="position:absolute;left:7399;top:519;width:792;height:38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Freeform 248" coordsize="794,386" path="m777,12l749,12l760,14l776,27l781,38l781,203l794,203l794,50l793,38l789,28l784,18l777,12xe" fillcolor="#414042" stroked="f" o:allowincell="f" style="position:absolute;left:7399;top:519;width:792;height:38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44" style="position:absolute;left:7398;top:716;width:788;height:194">
                  <v:shape id="shape_0" ID="Freeform 246" coordsize="789,195" path="m783,0l6,182l2,182l0,186l2,192l4,194l7,194l9,194l783,14l786,13l789,10l788,6l787,3l783,0xe" fillcolor="#6b6c6f" stroked="f" o:allowincell="f" style="position:absolute;left:7465;top:716;width:684;height:118;mso-wrap-style:none;v-text-anchor:middle;mso-position-horizontal-relative:page;mso-position-vertical:top">
                    <v:fill o:detectmouseclick="t" type="solid" color2="#949390"/>
                    <v:stroke color="#3465a4" joinstyle="round" endcap="flat"/>
                    <w10:wrap type="none"/>
                  </v:shape>
                  <v:shape id="shape_0" ID="Picture 245" stroked="f" o:allowincell="f" style="position:absolute;left:7398;top:745;width:787;height:164;mso-wrap-style:none;v-text-anchor:middle;mso-position-horizontal-relative:page;mso-position-vertical:top" type="_x0000_t75">
                    <v:imagedata r:id="rId100" o:detectmouseclick="t"/>
                    <v:stroke color="#3465a4" joinstyle="round" endcap="flat"/>
                    <w10:wrap type="none"/>
                  </v:shape>
                </v:group>
                <v:group id="shape_0" alt="Group 242" style="position:absolute;left:7344;top:425;width:875;height:176">
                  <v:shape id="shape_0" ID="Freeform 243" coordsize="876,176" path="m871,0l3,163l0,167l2,173l4,175l8,175l9,175l870,14l873,13l876,10l874,3l871,0xe" fillcolor="#8c8e90" stroked="f" o:allowincell="f" style="position:absolute;left:7344;top:425;width:874;height:175;mso-wrap-style:none;v-text-anchor:middle;mso-position-horizontal-relative:page;mso-position-vertical:top">
                    <v:fill o:detectmouseclick="t" type="solid" color2="#73716f"/>
                    <v:stroke color="#3465a4" joinstyle="round" endcap="flat"/>
                    <w10:wrap type="none"/>
                  </v:shape>
                </v:group>
                <v:group id="shape_0" alt="Group 239" style="position:absolute;left:7762;top:626;width:122;height:163">
                  <v:shape id="shape_0" ID="Freeform 241" coordsize="123,163" path="m117,0l11,25l5,26l0,33l0,157l5,162l118,136l123,129l122,4l117,0xe" fillcolor="#58595b" stroked="f" o:allowincell="f" style="position:absolute;left:7762;top:626;width:121;height:162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  <v:shape id="shape_0" ID="Picture 240" stroked="f" o:allowincell="f" style="position:absolute;left:7776;top:634;width:106;height:146;mso-wrap-style:none;v-text-anchor:middle;mso-position-horizontal-relative:page;mso-position-vertical:top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  <v:group id="shape_0" alt="Group 237" style="position:absolute;left:7809;top:701;width:42;height:58">
                  <v:shape id="shape_0" ID="Freeform 238" coordsize="43,58" path="m33,0l9,6l0,20l0,48l9,57l33,52l42,38l42,9l33,0xe" fillcolor="#535456" stroked="f" o:allowincell="f" style="position:absolute;left:7809;top:701;width:41;height:57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35" style="position:absolute;left:7785;top:722;width:5;height:2">
                  <v:shape id="shape_0" ID="Freeform 236" coordsize="6,2" path="m0,0l6,0e" stroked="t" o:allowincell="f" style="position:absolute;left:7785;top:722;width:4;height:1;mso-wrap-style:none;v-text-anchor:middle;mso-position-horizontal-relative:page;mso-position-vertical:top">
                    <v:fill o:detectmouseclick="t" on="false"/>
                    <v:stroke color="#535456" weight="2520" joinstyle="round" endcap="flat"/>
                    <w10:wrap type="none"/>
                  </v:shape>
                </v:group>
                <v:group id="shape_0" alt="Group 224" style="position:absolute;left:7787;top:672;width:82;height:46">
                  <v:shape id="shape_0" ID="Freeform 234" coordsize="83,46" path="m54,0l48,0l49,5l54,5l54,0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3" coordsize="83,46" path="m60,0l59,6l60,6l62,7l64,7l66,2l64,1l62,1l60,0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2" coordsize="83,46" path="m42,1l41,1l39,2l37,2l39,7l41,7l42,6l44,6l43,3l42,1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1" coordsize="83,46" path="m32,5l30,5l29,6l27,7l30,12l31,11l33,10l34,9l32,5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0" coordsize="83,46" path="m71,5l68,10l69,10l71,11l72,13l76,9l74,7l73,6l71,5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9" coordsize="83,46" path="m22,11l21,12l19,13l18,15l22,18l23,17l24,16l26,15l22,11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8" coordsize="83,46" path="m80,13l75,16l77,18l77,19l78,20l83,18l82,16l81,14l80,13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7" coordsize="83,46" path="m14,19l13,20l12,22l11,23l15,26l16,25l18,22l14,19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6" coordsize="83,46" path="m7,28l6,31l5,33l9,35l10,34l12,31l7,28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5" coordsize="83,46" path="m2,38l1,40l0,43l5,45l6,43l7,41l7,40l2,38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22" style="position:absolute;left:7868;top:695;width:5;height:5">
                  <v:shape id="shape_0" ID="Freeform 223" coordsize="6,5" path="m5,0l0,2l0,3l1,4l6,2l5,1l5,0xe" fillcolor="#535456" stroked="f" o:allowincell="f" style="position:absolute;left:7868;top:695;width:4;height:4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20" style="position:absolute;left:7779;top:708;width:99;height:60">
                  <v:shape id="shape_0" ID="Freeform 221" coordsize="100,60" path="m95,0l9,20l4,21l0,26l0,57l4,60l95,40l99,35l99,4l95,0xe" fillcolor="#b6b8ba" stroked="f" o:allowincell="f" style="position:absolute;left:7779;top:708;width:98;height:59;mso-wrap-style:none;v-text-anchor:middle;mso-position-horizontal-relative:page;mso-position-vertical:top">
                    <v:fill o:detectmouseclick="t" type="solid" color2="#494745"/>
                    <v:stroke color="#3465a4" joinstyle="round" endcap="flat"/>
                    <w10:wrap type="none"/>
                  </v:shape>
                </v:group>
                <v:group id="shape_0" alt="Group 218" style="position:absolute;left:7788;top:673;width:29;height:44">
                  <v:shape id="shape_0" ID="Freeform 219" coordsize="30,44" path="m2,0l0,1l28,43l30,41l2,0xe" fillcolor="#231f20" stroked="f" o:allowincell="f" style="position:absolute;left:7788;top:673;width:28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15" style="position:absolute;left:8021;top:563;width:124;height:173">
                  <v:shape id="shape_0" ID="Freeform 217" coordsize="125,173" path="m85,0l79,2l36,10l30,12l26,18l26,48l4,53l0,59l0,138l0,166l13,173l111,151l116,150l120,144l120,138l125,42l124,36l120,31l97,31l99,14l99,8l85,0xe" fillcolor="#231f20" stroked="f" o:allowincell="f" style="position:absolute;left:8021;top:563;width:123;height:17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6" coordsize="125,173" path="m116,27l111,28l97,31l120,31l116,27xe" fillcolor="#231f20" stroked="f" o:allowincell="f" style="position:absolute;left:8021;top:563;width:123;height:17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9" style="position:absolute;left:8029;top:569;width:116;height:166">
                  <v:shape id="shape_0" ID="Freeform 214" coordsize="117,166" path="m85,0l36,12l29,13l24,20l24,46l5,50l0,57l0,161l5,166l12,166l14,166l50,157l10,157l9,156l9,61l12,58l33,53l33,25l35,21l81,11l92,11l92,6l85,0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3" coordsize="117,166" path="m117,36l107,36l108,38l108,132l106,135l103,136l10,157l50,157l112,143l117,136l117,129l117,36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2" coordsize="117,166" path="m92,11l82,11l83,12l83,42l105,36l117,36l117,32l115,30l92,30l92,11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1" coordsize="117,166" path="m110,26l92,30l115,30l110,26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10" stroked="f" o:allowincell="f" style="position:absolute;left:8033;top:575;width:106;height:155;mso-wrap-style:none;v-text-anchor:middle;mso-position-horizontal-relative:page;mso-position-vertical:top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  <v:group id="shape_0" alt="Group 206" style="position:absolute;left:8035;top:623;width:18;height:22">
                  <v:shape id="shape_0" ID="Freeform 208" coordsize="19,22" path="m14,0l4,2l0,7l0,17l4,21l9,21l10,21l15,20l18,15l7,15l7,14l7,10l9,8l10,8l18,8l18,4l14,0xe" fillcolor="#231f20" stroked="f" o:allowincell="f" style="position:absolute;left:8035;top:62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07" coordsize="19,22" path="m18,8l11,8l12,9l12,12l10,14l9,14l7,15l18,15l18,8xe" fillcolor="#231f20" stroked="f" o:allowincell="f" style="position:absolute;left:8035;top:62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4" style="position:absolute;left:8039;top:627;width:11;height:15">
                  <v:shape id="shape_0" ID="Freeform 205" coordsize="12,15" path="m9,0l2,1l0,5l0,12l2,14l9,13l11,9l11,2l9,0xe" fillcolor="#a7a9ac" stroked="f" o:allowincell="f" style="position:absolute;left:8039;top:627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201" style="position:absolute;left:8121;top:603;width:18;height:22">
                  <v:shape id="shape_0" ID="Freeform 203" coordsize="19,22" path="m14,0l4,2l0,7l0,17l4,21l9,21l10,21l15,20l19,15l8,15l7,14l7,10l9,8l11,8l19,8l19,4l14,0xe" fillcolor="#231f20" stroked="f" o:allowincell="f" style="position:absolute;left:8121;top:60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02" coordsize="19,22" path="m19,8l12,8l12,12l10,14l9,14l8,15l19,15l19,8xe" fillcolor="#231f20" stroked="f" o:allowincell="f" style="position:absolute;left:8121;top:60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9" style="position:absolute;left:8125;top:607;width:11;height:15">
                  <v:shape id="shape_0" ID="Freeform 200" coordsize="12,15" path="m9,0l2,1l0,5l0,12l2,14l6,14l9,13l11,9l11,2l9,0xe" fillcolor="#a7a9ac" stroked="f" o:allowincell="f" style="position:absolute;left:8125;top:607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96" style="position:absolute;left:8035;top:710;width:18;height:21">
                  <v:shape id="shape_0" ID="Freeform 198" coordsize="19,21" path="m15,0l10,0l9,0l4,1l0,6l0,17l4,20l9,20l10,20l15,19l19,14l8,14l7,12l7,9l9,7l11,7l19,7l19,4l15,0xe" fillcolor="#231f20" stroked="f" o:allowincell="f" style="position:absolute;left:8035;top:710;width:17;height:2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97" coordsize="19,21" path="m19,7l12,7l12,11l10,13l9,14l8,14l19,14l19,7xe" fillcolor="#231f20" stroked="f" o:allowincell="f" style="position:absolute;left:8035;top:710;width:17;height:2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4" style="position:absolute;left:8039;top:713;width:11;height:15">
                  <v:shape id="shape_0" ID="Freeform 195" coordsize="12,15" path="m9,0l2,1l0,5l0,12l2,15l6,14l9,13l11,10l11,2l9,0xe" fillcolor="#a7a9ac" stroked="f" o:allowincell="f" style="position:absolute;left:8039;top:713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91" style="position:absolute;left:8122;top:689;width:18;height:22">
                  <v:shape id="shape_0" ID="Freeform 193" coordsize="19,22" path="m14,0l8,1l3,2l0,7l0,18l3,21l8,21l10,21l14,20l18,15l7,15l6,13l6,10l8,8l10,8l18,8l18,4l14,0xe" fillcolor="#231f20" stroked="f" o:allowincell="f" style="position:absolute;left:8122;top:689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92" coordsize="19,22" path="m18,8l11,8l11,12l10,14l8,15l7,15l18,15l18,8xe" fillcolor="#231f20" stroked="f" o:allowincell="f" style="position:absolute;left:8122;top:689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89" style="position:absolute;left:8125;top:693;width:11;height:15">
                  <v:shape id="shape_0" ID="Freeform 190" coordsize="12,15" path="m9,0l6,1l3,1l0,5l0,12l3,15l9,13l12,10l12,2l9,0xe" fillcolor="#a7a9ac" stroked="f" o:allowincell="f" style="position:absolute;left:8125;top:693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86" style="position:absolute;left:8047;top:583;width:64;height:143">
                  <v:shape id="shape_0" ID="Freeform 188" coordsize="67,143" path="m50,0l14,6l14,40l7,48l2,59l0,73l0,91l5,106l13,118l24,124l24,142l58,133l46,120l53,113l59,104l64,94l66,82l67,65l64,49l59,36l54,27l57,2l50,0xe" fillcolor="#231f20" stroked="f" o:allowincell="f" style="position:absolute;left:8047;top:583;width:55;height:14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87" stroked="f" o:allowincell="f" style="position:absolute;left:8057;top:585;width:54;height:135;mso-wrap-style:none;v-text-anchor:middle;mso-position-horizontal-relative:page;mso-position-vertical:top" type="_x0000_t75">
                    <v:imagedata r:id="rId103" o:detectmouseclick="t"/>
                    <v:stroke color="#3465a4" joinstyle="round" endcap="flat"/>
                    <w10:wrap type="none"/>
                  </v:shape>
                </v:group>
                <v:group id="shape_0" alt="Group 184" style="position:absolute;left:7591;top:720;width:129;height:110">
                  <v:shape id="shape_0" ID="Freeform 185" coordsize="130,110" path="m121,0l6,23l0,33l0,44l1,90l1,101l8,109l16,108l115,83l126,81l129,71l129,60l128,19l128,7l121,0xe" fillcolor="#dadbdc" stroked="f" o:allowincell="f" style="position:absolute;left:7591;top:720;width:128;height:109;mso-wrap-style:none;v-text-anchor:middle;mso-position-horizontal-relative:page;mso-position-vertical:top">
                    <v:fill o:detectmouseclick="t" type="solid" color2="#252423"/>
                    <v:stroke color="#3465a4" joinstyle="round" endcap="flat"/>
                    <w10:wrap type="none"/>
                  </v:shape>
                </v:group>
                <v:group id="shape_0" alt="Group 182" style="position:absolute;left:7598;top:753;width:36;height:14">
                  <v:shape id="shape_0" ID="Freeform 183" coordsize="37,14" path="m33,0l3,6l1,6l0,8l1,12l2,13l4,13l5,13l33,8l35,7l36,5l35,1l33,0xe" fillcolor="#4c4d4f" stroked="f" o:allowincell="f" style="position:absolute;left:7598;top:753;width:35;height:13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80" style="position:absolute;left:7598;top:767;width:32;height:13">
                  <v:shape id="shape_0" ID="Freeform 181" coordsize="33,13" path="m30,0l28,0l2,6l0,8l1,11l3,13l4,13l5,13l30,8l32,7l33,5l32,1l30,0xe" fillcolor="#4c4d4f" stroked="f" o:allowincell="f" style="position:absolute;left:7598;top:767;width:31;height:12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8" style="position:absolute;left:7598;top:779;width:36;height:14">
                  <v:shape id="shape_0" ID="Freeform 179" coordsize="37,14" path="m34,0l32,1l2,7l0,9l1,13l3,14l5,14l35,8l37,6l36,2l34,0xe" fillcolor="#4c4d4f" stroked="f" o:allowincell="f" style="position:absolute;left:7598;top:779;width:35;height:13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6" style="position:absolute;left:7659;top:789;width:53;height:15">
                  <v:shape id="shape_0" ID="Freeform 177" coordsize="54,15" path="m51,0l50,0l3,10l1,10l0,11l1,14l2,15l3,15l51,5l52,5l53,4l53,1l51,0xe" fillcolor="#4c4d4f" stroked="f" o:allowincell="f" style="position:absolute;left:7659;top:789;width:52;height:14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4" style="position:absolute;left:7656;top:776;width:56;height:16">
                  <v:shape id="shape_0" ID="Freeform 175" coordsize="57,16" path="m54,0l1,10l0,12l0,13l0,14l1,15l3,15l55,5l56,3l56,1l54,0xe" fillcolor="#4c4d4f" stroked="f" o:allowincell="f" style="position:absolute;left:7656;top:776;width:55;height:15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2" style="position:absolute;left:7647;top:762;width:65;height:18">
                  <v:shape id="shape_0" ID="Freeform 173" coordsize="66,18" path="m63,0l1,12l0,14l0,15l1,17l2,18l3,18l4,18l63,6l64,6l65,4l65,3l65,1l63,0xe" fillcolor="#4c4d4f" stroked="f" o:allowincell="f" style="position:absolute;left:7647;top:762;width:64;height:17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0" style="position:absolute;left:7659;top:749;width:53;height:15">
                  <v:shape id="shape_0" ID="Freeform 171" coordsize="54,15" path="m51,0l1,10l0,11l0,14l1,15l2,15l3,15l52,5l53,4l52,1l51,0xe" fillcolor="#4c4d4f" stroked="f" o:allowincell="f" style="position:absolute;left:7659;top:749;width:52;height:14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68" style="position:absolute;left:7647;top:735;width:65;height:18">
                  <v:shape id="shape_0" ID="Freeform 169" coordsize="66,18" path="m63,0l61,1l2,12l1,13l0,14l0,17l2,18l3,18l62,6l64,6l65,4l64,1l63,0xe" fillcolor="#4c4d4f" stroked="f" o:allowincell="f" style="position:absolute;left:7647;top:735;width:64;height:17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64" style="position:absolute;left:7926;top:645;width:37;height:67">
                  <v:shape id="shape_0" ID="Freeform 167" coordsize="38,67" path="m29,0l13,0l8,2l4,6l2,8l0,11l1,61l9,67l19,67l24,67l28,65l33,62l19,62l19,58l14,57l10,55l10,13l11,12l13,10l16,9l37,9l37,6l29,0xe" fillcolor="#231f20" stroked="f" o:allowincell="f" style="position:absolute;left:7926;top:645;width:36;height:66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66" coordsize="38,67" path="m37,9l24,9l28,12l28,54l19,58l19,62l33,62l36,60l38,56l38,52l37,9xe" fillcolor="#231f20" stroked="f" o:allowincell="f" style="position:absolute;left:7926;top:645;width:36;height:66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65" stroked="f" o:allowincell="f" style="position:absolute;left:7930;top:650;width:26;height:57;mso-wrap-style:none;v-text-anchor:middle;mso-position-horizontal-relative:page;mso-position-vertical:top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  <v:group id="shape_0" alt="Group 162" style="position:absolute;left:7929;top:675;width:45;height:45">
                  <v:shape id="shape_0" ID="Freeform 163" coordsize="46,45" path="m13,0l7,0l3,4l0,7l0,13l31,44l33,45l38,45l40,44l45,38l45,33l13,0xe" fillcolor="#231f20" stroked="f" o:allowincell="f" style="position:absolute;left:7929;top:675;width:44;height:44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8" style="position:absolute;left:7938;top:681;width:32;height:32">
                  <v:shape id="shape_0" ID="Freeform 161" coordsize="33,32" path="m5,0l3,0l1,1l0,2l0,4l27,31l28,32l30,32l31,31l32,29l32,27l5,0xe" fillcolor="#3b3a3b" stroked="f" o:allowincell="f" style="position:absolute;left:7967;top:695;width:1;height:12;mso-wrap-style:none;v-text-anchor:middle;mso-position-horizontal-relative:page;mso-position-vertical:top">
                    <v:fill o:detectmouseclick="t" type="solid" color2="#c4c5c4"/>
                    <v:stroke color="#3465a4" joinstyle="round" endcap="flat"/>
                    <w10:wrap type="none"/>
                  </v:shape>
                  <v:shape id="shape_0" ID="Picture 160" stroked="f" o:allowincell="f" style="position:absolute;left:7968;top:700;width:1;height:11;mso-wrap-style:none;v-text-anchor:middle;mso-position-horizontal-relative:page;mso-position-vertical:top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ID="Picture 159" stroked="f" o:allowincell="f" style="position:absolute;left:7938;top:681;width:9;height:31;mso-wrap-style:none;v-text-anchor:middle;mso-position-horizontal-relative:page;mso-position-vertical:top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  <v:group id="shape_0" alt="Group 156" style="position:absolute;left:7605;top:684;width:17;height:21">
                  <v:shape id="shape_0" ID="Freeform 157" coordsize="18,21" path="m12,0l3,1l0,6l1,16l5,20l9,19l14,18l17,13l16,3l12,0xe" fillcolor="#939598" stroked="f" o:allowincell="f" style="position:absolute;left:7605;top:684;width:16;height:20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53" style="position:absolute;left:7603;top:682;width:20;height:23">
                  <v:shape id="shape_0" ID="Freeform 155" coordsize="21,23" path="m15,0l4,2l0,7l1,19l5,23l10,23l12,23l17,22l18,20l7,20l4,17l4,9l7,5l10,4l11,4l20,4l15,0xe" fillcolor="#231f20" stroked="f" o:allowincell="f" style="position:absolute;left:7603;top:682;width:19;height:2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54" coordsize="21,23" path="m20,4l14,4l17,7l17,14l15,18l7,20l18,20l21,16l20,10l20,4xe" fillcolor="#231f20" stroked="f" o:allowincell="f" style="position:absolute;left:7603;top:682;width:19;height:2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1" style="position:absolute;left:7682;top:669;width:17;height:21">
                  <v:shape id="shape_0" ID="Freeform 152" coordsize="18,21" path="m12,0l3,1l0,6l0,16l4,20l13,18l17,13l16,3l12,0xe" fillcolor="#939598" stroked="f" o:allowincell="f" style="position:absolute;left:7682;top:669;width:16;height:20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48" style="position:absolute;left:7680;top:667;width:20;height:24">
                  <v:shape id="shape_0" ID="Freeform 150" coordsize="21,24" path="m15,0l4,2l0,8l1,19l5,23l9,23l11,23l17,22l18,20l7,20l4,17l3,9l6,5l10,4l11,4l20,4l15,0xe" fillcolor="#231f20" stroked="f" o:allowincell="f" style="position:absolute;left:7680;top:667;width:19;height:2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9" coordsize="21,24" path="m20,4l14,4l16,7l17,10l17,15l14,19l11,19l7,20l18,20l20,16l20,4xe" fillcolor="#231f20" stroked="f" o:allowincell="f" style="position:absolute;left:7680;top:667;width:19;height:2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46" style="position:absolute;left:7632;top:678;width:40;height:18">
                  <v:shape id="shape_0" ID="Freeform 147" coordsize="41,18" path="m40,0l0,7l1,17l41,9l40,0xe" fillcolor="#939598" stroked="f" o:allowincell="f" style="position:absolute;left:7632;top:678;width:39;height:17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43" style="position:absolute;left:7631;top:676;width:44;height:22">
                  <v:shape id="shape_0" ID="Freeform 145" coordsize="45,22" path="m43,0l0,8l1,21l22,17l4,17l3,11l40,4l43,4l43,0xe" fillcolor="#231f20" stroked="f" o:allowincell="f" style="position:absolute;left:7631;top:676;width:43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4" coordsize="45,22" path="m43,4l40,4l40,10l4,17l22,17l44,13l43,4xe" fillcolor="#231f20" stroked="f" o:allowincell="f" style="position:absolute;left:7631;top:676;width:43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39" style="position:absolute;left:7465;top:731;width:73;height:104">
                  <v:shape id="shape_0" ID="Freeform 142" coordsize="75,104" path="m68,0l7,12l0,22l0,97l8,104l68,92l75,82l75,7l68,0xe" fillcolor="#231f20" stroked="f" o:allowincell="f" style="position:absolute;left:7465;top:731;width:72;height:10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41" stroked="f" o:allowincell="f" style="position:absolute;left:7484;top:754;width:52;height:60;mso-wrap-style:none;v-text-anchor:middle;mso-position-horizontal-relative:page;mso-position-vertical:top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ID="Picture 140" stroked="f" o:allowincell="f" style="position:absolute;left:7488;top:756;width:49;height:54;mso-wrap-style:none;v-text-anchor:middle;mso-position-horizontal-relative:page;mso-position-vertical:top" type="_x0000_t75">
                    <v:imagedata r:id="rId108" o:detectmouseclick="t"/>
                    <v:stroke color="#3465a4" joinstyle="round" endcap="flat"/>
                    <w10:wrap type="none"/>
                  </v:shape>
                </v:group>
                <v:group id="shape_0" alt="Group 137" style="position:absolute;left:7468;top:735;width:52;height:31">
                  <v:shape id="shape_0" ID="Freeform 138" coordsize="53,31" path="m50,0l14,7l2,11l0,29l1,31l3,31l4,31l5,30l7,15l15,13l51,5l52,4l52,1l50,0xe" fillcolor="#6d6e71" stroked="f" o:allowincell="f" style="position:absolute;left:7468;top:735;width:51;height:30;mso-wrap-style:none;v-text-anchor:middle;mso-position-horizontal-relative:page;mso-position-vertical:top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alt="Group 135" style="position:absolute;left:7458;top:699;width:83;height:28">
                  <v:shape id="shape_0" ID="Freeform 136" coordsize="84,28" path="m79,0l2,14l0,18l1,25l4,27l7,27l8,27l78,13l81,12l84,9l82,2l79,0xe" fillcolor="#656668" stroked="f" o:allowincell="f" style="position:absolute;left:7458;top:699;width:82;height:27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33" style="position:absolute;left:7830;top:601;width:52;height:23">
                  <v:shape id="shape_0" ID="Freeform 134" coordsize="53,23" path="m47,0l5,10l2,11l0,14l1,21l4,23l7,23l8,23l51,13l53,9l51,2l47,0xe" fillcolor="#656668" stroked="f" o:allowincell="f" style="position:absolute;left:7830;top:601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31" style="position:absolute;left:7911;top:609;width:52;height:23">
                  <v:shape id="shape_0" ID="Freeform 132" coordsize="53,23" path="m48,0l2,11l0,14l2,21l5,23l8,23l9,22l48,13l51,12l53,9l52,5l52,2l48,0xe" fillcolor="#656668" stroked="f" o:allowincell="f" style="position:absolute;left:7911;top:609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9" style="position:absolute;left:7917;top:732;width:52;height:23">
                  <v:shape id="shape_0" ID="Freeform 130" coordsize="53,23" path="m48,0l2,11l0,14l1,18l2,21l4,23l7,23l9,22l51,12l53,9l51,2l48,0xe" fillcolor="#656668" stroked="f" o:allowincell="f" style="position:absolute;left:7917;top:732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7" style="position:absolute;left:7759;top:613;width:67;height:26">
                  <v:shape id="shape_0" ID="Freeform 128" coordsize="68,26" path="m63,0l3,13l0,17l2,23l4,25l8,25l66,13l68,9l66,2l63,0xe" fillcolor="#656668" stroked="f" o:allowincell="f" style="position:absolute;left:7759;top:613;width:66;height:25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5" style="position:absolute;left:7338;top:582;width:1;height:472">
                  <v:shape id="shape_0" ID="Freeform 126" coordsize="2,472" path="m0,0l0,472e" stroked="t" o:allowincell="f" style="position:absolute;left:7338;top:582;width:0;height:471;mso-wrap-style:none;v-text-anchor:middle;mso-position-horizontal-relative:page;mso-position-vertical:top">
                    <v:fill o:detectmouseclick="t" on="false"/>
                    <v:stroke color="#231f20" weight="16560" joinstyle="round" endcap="flat"/>
                    <w10:wrap type="none"/>
                  </v:shape>
                </v:group>
                <v:group id="shape_0" alt="Group 123" style="position:absolute;left:7194;top:683;width:23;height:36">
                  <v:shape id="shape_0" ID="Freeform 124" coordsize="24,36" path="m18,0l5,0l0,8l0,27l5,35l18,35l23,27l23,8l18,0xe" fillcolor="#231f20" stroked="f" o:allowincell="f" style="position:absolute;left:7194;top:683;width:22;height:3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20" style="position:absolute;left:7251;top:816;width:38;height:48">
                  <v:shape id="shape_0" ID="Freeform 122" coordsize="39,48" path="m30,0l9,0l0,10l0,37l9,47l30,47l38,37l38,10l30,0xe" fillcolor="#231f20" stroked="f" o:allowincell="f" style="position:absolute;left:7284;top:821;width:4;height:4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21" stroked="f" o:allowincell="f" style="position:absolute;left:7251;top:816;width:30;height:47;mso-wrap-style:none;v-text-anchor:middle;mso-position-horizontal-relative:page;mso-position-vertical:top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  <v:group id="shape_0" alt="Group 112" style="position:absolute;left:6868;top:118;width:1407;height:1266">
                  <v:shape id="shape_0" ID="Freeform 119" coordsize="1408,1266" path="m199,141l71,141l384,268l399,277l412,291l421,307l424,323l424,1163l426,1188l460,1244l513,1266l529,1266l554,1265l588,1260l632,1251l688,1235l757,1218l519,1218l515,1217l472,1167l472,323l467,293l452,264l430,240l402,223l199,141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8" coordsize="1408,1266" path="m1174,48l958,48l972,50l981,52l983,53l1302,128l1338,148l1355,178l1360,207l1360,222l1359,225l1357,746l1356,921l1356,961l1352,991l1342,1010l1331,1020l1325,1024l675,1189l620,1204l578,1213l548,1217l528,1218l757,1218l1338,1070l1394,1015l1404,921l1404,849l1405,643l1407,264l1407,222l1407,189l1394,146l1364,107l1313,82l1174,48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7" coordsize="1408,1266" path="m515,1217l515,1217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6" coordsize="1408,1266" path="m65,94l12,139l0,984l2,1000l50,1062l116,1080l141,1077l166,1072l186,1067l195,1065l176,1032l114,1032l101,1031l48,990l48,984l58,155l58,152l59,146l65,142l71,141l199,141l98,100l81,95l65,94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5" coordsize="1408,1266" path="m171,1022l160,1025l146,1028l130,1030l114,1032l176,1032l171,1022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4" coordsize="1408,1266" path="m959,0l895,22l875,72l875,90l876,105l921,99l922,89l924,59l930,55l932,54l944,49l958,48l1174,48l981,3l959,0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Picture 113" stroked="f" o:allowincell="f" style="position:absolute;left:6912;top:416;width:379;height:220;mso-wrap-style:none;v-text-anchor:middle;mso-position-horizontal-relative:page;mso-position-vertical:top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group id="shape_0" alt="Group 110" style="position:absolute;left:6914;top:415;width:375;height:169">
                  <v:shape id="shape_0" ID="Freeform 111" coordsize="376,169" path="m5,0l2,1l0,6l1,10l368,169l370,169l372,169l373,168l375,163l374,160l372,159l8,1l5,0xe" fillcolor="#8c8e90" stroked="f" o:allowincell="f" style="position:absolute;left:6914;top:415;width:374;height:168;mso-wrap-style:none;v-text-anchor:middle;mso-position-horizontal-relative:page;mso-position-vertical:top">
                    <v:fill o:detectmouseclick="t" type="solid" color2="#73716f"/>
                    <v:stroke color="#3465a4" joinstyle="round" endcap="flat"/>
                    <w10:wrap type="none"/>
                  </v:shape>
                </v:group>
                <v:group id="shape_0" alt="Group 108" style="position:absolute;left:6909;top:426;width:379;height:173">
                  <v:shape id="shape_0" ID="Freeform 109" coordsize="380,173" path="m7,0l3,2l2,5l0,9l2,13l5,14l370,173l372,173l374,173l377,171l380,165l378,161l11,2l7,0xe" fillcolor="#383638" stroked="f" o:allowincell="f" style="position:absolute;left:6909;top:426;width:378;height:172;mso-wrap-style:none;v-text-anchor:middle;mso-position-horizontal-relative:page;mso-position-vertical:top">
                    <v:fill o:detectmouseclick="t" type="solid" color2="#c7c9c7"/>
                    <v:stroke color="#3465a4" joinstyle="round" endcap="flat"/>
                    <w10:wrap type="none"/>
                  </v:shape>
                </v:group>
                <v:group id="shape_0" alt="Group 105" style="position:absolute;left:6913;top:428;width:25;height:44">
                  <v:shape id="shape_0" ID="Freeform 107" coordsize="26,44" path="m17,0l12,1l11,1l3,1l0,6l5,14l6,22l7,30l3,40l8,43l15,42l21,41l25,31l22,8l17,0xe" fillcolor="#231f20" stroked="f" o:allowincell="f" style="position:absolute;left:6917;top:428;width:20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06" stroked="f" o:allowincell="f" style="position:absolute;left:6913;top:430;width:16;height:40;mso-wrap-style:none;v-text-anchor:middle;mso-position-horizontal-relative:page;mso-position-vertical:top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  <v:group id="shape_0" alt="Group 102" style="position:absolute;left:7245;top:575;width:25;height:44">
                  <v:shape id="shape_0" ID="Freeform 104" coordsize="26,44" path="m17,0l12,1l3,2l0,6l5,14l7,30l3,40l8,44l15,42l16,42l21,41l25,31l22,9l17,0xe" fillcolor="#231f20" stroked="f" o:allowincell="f" style="position:absolute;left:7249;top:575;width:20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03" stroked="f" o:allowincell="f" style="position:absolute;left:7245;top:577;width:16;height:40;mso-wrap-style:none;v-text-anchor:middle;mso-position-horizontal-relative:page;mso-position-vertical:top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  <v:group id="shape_0" alt="Group 100" style="position:absolute;left:7256;top:363;width:64;height:134">
                  <v:shape id="shape_0" ID="Freeform 101" coordsize="65,134" path="m0,0l40,45l47,84l48,91l51,111l53,123l56,134l59,123l62,111l64,91l64,84l64,65l22,6l10,1l0,0xe" fillcolor="#737477" stroked="f" o:allowincell="f" style="position:absolute;left:7256;top:363;width:63;height:133;mso-wrap-style:none;v-text-anchor:middle;mso-position-horizontal-relative:page;mso-position-vertical:top">
                    <v:fill o:detectmouseclick="t" type="solid" color2="#8c8b88"/>
                    <v:stroke color="#3465a4" joinstyle="round" endcap="flat"/>
                    <w10:wrap type="none"/>
                  </v:shape>
                </v:group>
                <v:group id="shape_0" alt="Group 98" style="position:absolute;left:7469;top:1155;width:755;height:199">
                  <v:shape id="shape_0" ID="Freeform 99" coordsize="756,199" path="m750,0l747,1l2,186l0,190l2,196l5,198l8,198l9,198l753,12l756,9l754,2l750,0xe" fillcolor="#5e6062" stroked="f" o:allowincell="f" style="position:absolute;left:7469;top:1155;width:754;height:198;mso-wrap-style:none;v-text-anchor:middle;mso-position-horizontal-relative:page;mso-position-vertical:top">
                    <v:fill o:detectmouseclick="t" type="solid" color2="#a19f9d"/>
                    <v:stroke color="#3465a4" joinstyle="round" endcap="flat"/>
                    <w10:wrap type="none"/>
                  </v:shape>
                </v:group>
                <v:group id="shape_0" alt="Group 95" style="position:absolute;left:8217;top:1046;width:31;height:101">
                  <v:shape id="shape_0" ID="Freeform 97" coordsize="32,102" path="m27,0l18,65l17,75l14,83l11,91l7,98l0,102l8,102l16,95l21,86l27,78l29,67l30,56l31,40l31,25l29,12l27,0xe" fillcolor="#8f9194" stroked="f" o:allowincell="f" style="position:absolute;left:8247;top:1046;width:0;height:31;mso-wrap-style:none;v-text-anchor:middle;mso-position-horizontal-relative:page;mso-position-vertical:top">
                    <v:fill o:detectmouseclick="t" type="solid" color2="#706e6b"/>
                    <v:stroke color="#3465a4" joinstyle="round" endcap="flat"/>
                    <w10:wrap type="none"/>
                  </v:shape>
                  <v:shape id="shape_0" ID="Picture 96" stroked="f" o:allowincell="f" style="position:absolute;left:8217;top:1098;width:2;height:48;mso-wrap-style:none;v-text-anchor:middle;mso-position-horizontal-relative:page;mso-position-vertical:top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group id="shape_0" alt="Group 93" style="position:absolute;left:8195;top:227;width:62;height:132">
                  <v:shape id="shape_0" ID="Freeform 94" coordsize="63,132" path="m3,0l0,10l7,11l36,28l50,57l53,91l52,124l51,131l61,131l62,124l63,87l59,50l43,20l9,2l3,0xe" fillcolor="#636466" stroked="f" o:allowincell="f" style="position:absolute;left:8195;top:227;width:61;height:131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alt="Group 90" style="position:absolute;left:7757;top:127;width:47;height:77">
                  <v:shape id="shape_0" ID="Freeform 92" coordsize="48,77" path="m45,0l4,46l1,67l0,74l10,77l11,70l13,52l17,35l25,21l41,12l48,10l45,0xe" fillcolor="#636466" stroked="f" o:allowincell="f" style="position:absolute;left:7797;top:127;width:6;height:4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  <v:shape id="shape_0" ID="Picture 91" stroked="f" o:allowincell="f" style="position:absolute;left:7757;top:200;width:21;height:3;mso-wrap-style:none;v-text-anchor:middle;mso-position-horizontal-relative:page;mso-position-vertical:top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  <v:group id="shape_0" alt="Group 84" style="position:absolute;left:7496;top:1170;width:141;height:53">
                  <v:shape id="shape_0" ID="Freeform 89" coordsize="144,53" path="m127,0l54,15l1,48l0,50l0,52l2,53l3,53l4,53l6,53l6,52l15,42l27,33l41,26l55,21l127,7l141,7l137,3l127,0xe" fillcolor="#696a6d" stroked="f" o:allowincell="f" style="position:absolute;left:7496;top:1170;width:120;height:20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88" coordsize="144,53" path="m141,7l127,7l134,10l138,14l140,15l143,13l143,11l141,7xe" fillcolor="#696a6d" stroked="f" o:allowincell="f" style="position:absolute;left:7496;top:1170;width:120;height:20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87" stroked="f" o:allowincell="f" style="position:absolute;left:7528;top:1184;width:72;height:29;mso-wrap-style:none;v-text-anchor:middle;mso-position-horizontal-relative:page;mso-position-vertical:top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ID="Picture 86" stroked="f" o:allowincell="f" style="position:absolute;left:7552;top:1181;width:54;height:23;mso-wrap-style:none;v-text-anchor:middle;mso-position-horizontal-relative:page;mso-position-vertical:top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ID="Picture 85" stroked="f" o:allowincell="f" style="position:absolute;left:7514;top:1195;width:123;height:27;mso-wrap-style:none;v-text-anchor:middle;mso-position-horizontal-relative:page;mso-position-vertical:top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  <v:group id="shape_0" alt="Group 79" style="position:absolute;left:7517;top:1232;width:143;height:53">
                  <v:shape id="shape_0" ID="Freeform 83" coordsize="144,53" path="m128,0l55,14l1,48l0,49l1,51l2,52l3,53l4,53l5,53l6,52l7,51l16,41l28,32l42,25l56,21l126,7l142,7l138,2l128,0xe" fillcolor="#696a6d" stroked="f" o:allowincell="f" style="position:absolute;left:7618;top:1280;width:41;height:4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82" coordsize="144,53" path="m142,7l126,7l134,8l138,14l141,14l144,12l144,10l142,7xe" fillcolor="#696a6d" stroked="f" o:allowincell="f" style="position:absolute;left:7618;top:1280;width:41;height:4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81" stroked="f" o:allowincell="f" style="position:absolute;left:7520;top:1239;width:27;height:9;mso-wrap-style:none;v-text-anchor:middle;mso-position-horizontal-relative:page;mso-position-vertical:top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ID="Picture 80" stroked="f" o:allowincell="f" style="position:absolute;left:7517;top:1232;width:18;height:21;mso-wrap-style:none;v-text-anchor:middle;mso-position-horizontal-relative:page;mso-position-vertical:top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group id="shape_0" alt="Group 77" style="position:absolute;left:7182;top:746;width:58;height:51">
                  <v:shape id="shape_0" ID="Freeform 78" coordsize="59,51" path="m25,0l20,5l12,12l7,17l0,24l6,31l22,43l34,49l36,51l46,43l57,28l58,22l53,15l42,8l31,1l25,0xe" fillcolor="#58595b" stroked="f" o:allowincell="f" style="position:absolute;left:7182;top:746;width:57;height:50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alt="Group 75" style="position:absolute;left:7229;top:821;width:37;height:24">
                  <v:shape id="shape_0" ID="Freeform 76" coordsize="38,24" path="m30,0l1,13l0,17l2,22l4,23l6,23l8,23l35,11l37,7l34,1l30,0xe" fillcolor="#757679" stroked="f" o:allowincell="f" style="position:absolute;left:7229;top:821;width:36;height:23;mso-wrap-style:none;v-text-anchor:middle;mso-position-horizontal-relative:page;mso-position-vertical:top">
                    <v:fill o:detectmouseclick="t" type="solid" color2="#8a8986"/>
                    <v:stroke color="#3465a4" joinstyle="round" endcap="flat"/>
                    <w10:wrap type="none"/>
                  </v:shape>
                </v:group>
                <v:group id="shape_0" alt="Group 73" style="position:absolute;left:6886;top:0;width:1474;height:1474">
                  <v:shape id="shape_0" ID="Freeform 74" coordsize="1475,1474" path="m29,0l0,29l1445,1474l1474,1444l29,0xe" fillcolor="#ef412f" stroked="f" o:allowincell="f" style="position:absolute;left:6886;top:0;width:1473;height:1473;mso-wrap-style:none;v-text-anchor:middle;mso-position-horizontal-relative:page;mso-position-vertical:top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71" style="position:absolute;left:6886;top:0;width:1473;height:1474">
                  <v:shape id="shape_0" ID="Freeform 72" coordsize="1474,1474" path="m1445,0l0,1444l29,1474l1474,29l1445,0xe" fillcolor="#ef412f" stroked="f" o:allowincell="f" style="position:absolute;left:6886;top:0;width:1472;height:1473;mso-wrap-style:none;v-text-anchor:middle;mso-position-horizontal-relative:page;mso-position-vertical:top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w w:val="105"/>
          <w:lang w:val="hu-HU"/>
        </w:rPr>
        <w:t>A szolgáltatás átmeneti szüneteltetése miatt kérjük</w:t>
      </w:r>
      <w:r>
        <w:rPr>
          <w:color w:val="231F20"/>
          <w:spacing w:val="-2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megértését!</w:t>
      </w:r>
      <w:r>
        <w:rPr>
          <w:color w:val="231F20"/>
          <w:w w:val="103"/>
          <w:lang w:val="hu-HU"/>
        </w:rPr>
        <w:t xml:space="preserve"> </w:t>
      </w:r>
      <w:r>
        <w:rPr>
          <w:color w:val="231F20"/>
          <w:w w:val="105"/>
          <w:lang w:val="hu-HU"/>
        </w:rPr>
        <w:t>A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tervezett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üzemszünetekről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internetes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oldalunkon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tájékozódhat:</w:t>
      </w:r>
      <w:r>
        <w:rPr>
          <w:color w:val="231F20"/>
          <w:w w:val="102"/>
          <w:lang w:val="hu-HU"/>
        </w:rPr>
        <w:t xml:space="preserve"> </w:t>
      </w:r>
      <w:hyperlink r:id="rId120">
        <w:r>
          <w:rPr>
            <w:rStyle w:val="InternetLink"/>
            <w:color w:val="231F20"/>
            <w:w w:val="105"/>
            <w:lang w:val="hu-HU"/>
          </w:rPr>
          <w:t>www.eon.hu</w:t>
        </w:r>
      </w:hyperlink>
    </w:p>
    <w:p>
      <w:pPr>
        <w:pStyle w:val="Normal"/>
        <w:rPr>
          <w:rFonts w:cs="Calibri"/>
          <w:sz w:val="15"/>
          <w:szCs w:val="15"/>
          <w:lang w:val="hu-HU"/>
        </w:rPr>
      </w:pPr>
      <w:r>
        <w:rPr>
          <w:rFonts w:cs="Calibri"/>
          <w:sz w:val="15"/>
          <w:szCs w:val="15"/>
          <w:lang w:val="hu-HU"/>
        </w:rPr>
      </w:r>
    </w:p>
    <w:p>
      <w:pPr>
        <w:pStyle w:val="TextBody"/>
        <w:spacing w:lineRule="exact" w:line="200"/>
        <w:ind w:left="1340" w:right="3438" w:hanging="0"/>
        <w:rPr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29125</wp:posOffset>
                </wp:positionH>
                <wp:positionV relativeFrom="paragraph">
                  <wp:posOffset>1031875</wp:posOffset>
                </wp:positionV>
                <wp:extent cx="1270" cy="445135"/>
                <wp:effectExtent l="6985" t="7620" r="5715" b="5715"/>
                <wp:wrapNone/>
                <wp:docPr id="3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44960"/>
                          <a:chOff x="0" y="0"/>
                          <a:chExt cx="144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1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f41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348.75pt;margin-top:81.25pt;width:0.1pt;height:35.05pt" coordorigin="6975,1625" coordsize="2,701">
                <v:shape id="shape_0" ID="Freeform 69" coordsize="2,701" path="m0,0l0,700e" stroked="t" o:allowincell="f" style="position:absolute;left:6975;top:1625;width:1;height:700;mso-wrap-style:none;v-text-anchor:middle;mso-position-horizontal-relative:page">
                  <v:fill o:detectmouseclick="t" on="false"/>
                  <v:stroke color="#ef412f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23585</wp:posOffset>
                </wp:positionH>
                <wp:positionV relativeFrom="paragraph">
                  <wp:posOffset>1746250</wp:posOffset>
                </wp:positionV>
                <wp:extent cx="342900" cy="1270"/>
                <wp:effectExtent l="1905" t="1905" r="2540" b="635"/>
                <wp:wrapNone/>
                <wp:docPr id="4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458.55pt;margin-top:137.5pt;width:27pt;height:0.1pt" coordorigin="9171,2750" coordsize="540,2">
                <v:shape id="shape_0" ID="Freeform 67" coordsize="540,2" path="m0,0l540,0e" stroked="t" o:allowincell="f" style="position:absolute;left:9171;top:2750;width:53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9100</wp:posOffset>
                </wp:positionH>
                <wp:positionV relativeFrom="paragraph">
                  <wp:posOffset>1822450</wp:posOffset>
                </wp:positionV>
                <wp:extent cx="1270" cy="342900"/>
                <wp:effectExtent l="1905" t="1905" r="635" b="2540"/>
                <wp:wrapNone/>
                <wp:docPr id="5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3pt;margin-top:143.5pt;width:0.1pt;height:27pt" coordorigin="660,2870" coordsize="2,540">
                <v:shape id="shape_0" ID="Freeform 65" coordsize="2,540" path="m0,0l0,540e" stroked="t" o:allowincell="f" style="position:absolute;left:660;top:2870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47385</wp:posOffset>
                </wp:positionH>
                <wp:positionV relativeFrom="paragraph">
                  <wp:posOffset>1822450</wp:posOffset>
                </wp:positionV>
                <wp:extent cx="1270" cy="342900"/>
                <wp:effectExtent l="1905" t="1905" r="635" b="2540"/>
                <wp:wrapNone/>
                <wp:docPr id="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52.55pt;margin-top:143.5pt;width:0.1pt;height:27pt" coordorigin="9051,2870" coordsize="2,540">
                <v:shape id="shape_0" ID="Freeform 63" coordsize="2,540" path="m0,0l0,540e" stroked="t" o:allowincell="f" style="position:absolute;left:9051;top:2870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hu-HU"/>
        </w:rPr>
        <w:t>A balesetek megelőzése érdekében felhívjuk figyelmét, hogy</w:t>
      </w:r>
      <w:r>
        <w:rPr>
          <w:color w:val="231F20"/>
          <w:spacing w:val="-26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az</w:t>
      </w:r>
      <w:r>
        <w:rPr>
          <w:color w:val="231F20"/>
          <w:w w:val="109"/>
          <w:lang w:val="hu-HU"/>
        </w:rPr>
        <w:t xml:space="preserve"> </w:t>
      </w:r>
      <w:r>
        <w:rPr>
          <w:color w:val="231F20"/>
          <w:w w:val="105"/>
          <w:lang w:val="hu-HU"/>
        </w:rPr>
        <w:t>áramszünet ideje alatt hálózathoz csatlakoztatott</w:t>
      </w:r>
      <w:r>
        <w:rPr>
          <w:color w:val="231F20"/>
          <w:spacing w:val="-18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áramfejlesztőt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használni csak az E.ON-nal megkötött - a leválasztás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feltételeit</w:t>
      </w:r>
      <w:r>
        <w:rPr>
          <w:color w:val="231F20"/>
          <w:w w:val="103"/>
          <w:lang w:val="hu-HU"/>
        </w:rPr>
        <w:t xml:space="preserve"> </w:t>
      </w:r>
      <w:r>
        <w:rPr>
          <w:color w:val="231F20"/>
          <w:w w:val="105"/>
          <w:lang w:val="hu-HU"/>
        </w:rPr>
        <w:t>tartalmazó - üzemviteli megállapodás előírásai szerint</w:t>
      </w:r>
      <w:r>
        <w:rPr>
          <w:color w:val="231F20"/>
          <w:spacing w:val="-4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szabad.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Ezzel kapcsolatos bejelentéseit a túloldalon található</w:t>
      </w:r>
      <w:r>
        <w:rPr>
          <w:color w:val="231F20"/>
          <w:spacing w:val="-7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helyileg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illetékes régió telefonszámán</w:t>
      </w:r>
      <w:r>
        <w:rPr>
          <w:color w:val="231F20"/>
          <w:spacing w:val="-32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várjuk.</w:t>
      </w:r>
    </w:p>
    <w:p>
      <w:pPr>
        <w:pStyle w:val="Normal"/>
        <w:rPr>
          <w:rFonts w:cs="Calibri"/>
          <w:sz w:val="20"/>
          <w:szCs w:val="20"/>
          <w:lang w:val="hu-HU"/>
        </w:rPr>
      </w:pPr>
      <w:r>
        <w:rPr>
          <w:rFonts w:cs="Calibri"/>
          <w:sz w:val="20"/>
          <w:szCs w:val="20"/>
          <w:lang w:val="hu-HU"/>
        </w:rPr>
      </w:r>
    </w:p>
    <w:p>
      <w:pPr>
        <w:pStyle w:val="Normal"/>
        <w:spacing w:before="6" w:after="0"/>
        <w:rPr>
          <w:rFonts w:cs="Calibri"/>
          <w:sz w:val="20"/>
          <w:szCs w:val="20"/>
          <w:lang w:val="hu-HU"/>
        </w:rPr>
      </w:pPr>
      <w:r>
        <w:rPr>
          <w:rFonts w:cs="Calibri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7175" w:leader="none"/>
        </w:tabs>
        <w:spacing w:lineRule="exact" w:line="513"/>
        <w:ind w:left="5036" w:hanging="0"/>
        <w:rPr>
          <w:rFonts w:cs="Calibri"/>
          <w:sz w:val="20"/>
          <w:szCs w:val="20"/>
        </w:rPr>
      </w:pPr>
      <w:r>
        <w:rPr>
          <w:sz w:val="20"/>
          <w:lang w:val="hu-HU" w:eastAsia="en-US"/>
        </w:rPr>
        <mc:AlternateContent>
          <mc:Choice Requires="wpg">
            <w:drawing>
              <wp:inline distT="0" distB="0" distL="0" distR="0">
                <wp:extent cx="1111885" cy="326390"/>
                <wp:effectExtent l="0" t="0" r="0" b="0"/>
                <wp:docPr id="7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326520"/>
                          <a:chOff x="0" y="0"/>
                          <a:chExt cx="111204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668" y="232"/>
                                  </a:moveTo>
                                  <a:lnTo>
                                    <a:pt x="609" y="250"/>
                                  </a:lnTo>
                                  <a:lnTo>
                                    <a:pt x="582" y="305"/>
                                  </a:lnTo>
                                  <a:lnTo>
                                    <a:pt x="580" y="318"/>
                                  </a:lnTo>
                                  <a:lnTo>
                                    <a:pt x="583" y="332"/>
                                  </a:lnTo>
                                  <a:lnTo>
                                    <a:pt x="591" y="342"/>
                                  </a:lnTo>
                                  <a:lnTo>
                                    <a:pt x="606" y="349"/>
                                  </a:lnTo>
                                  <a:lnTo>
                                    <a:pt x="628" y="351"/>
                                  </a:lnTo>
                                  <a:lnTo>
                                    <a:pt x="647" y="350"/>
                                  </a:lnTo>
                                  <a:lnTo>
                                    <a:pt x="698" y="314"/>
                                  </a:lnTo>
                                  <a:lnTo>
                                    <a:pt x="714" y="264"/>
                                  </a:lnTo>
                                  <a:lnTo>
                                    <a:pt x="710" y="249"/>
                                  </a:lnTo>
                                  <a:lnTo>
                                    <a:pt x="700" y="239"/>
                                  </a:lnTo>
                                  <a:lnTo>
                                    <a:pt x="685" y="233"/>
                                  </a:lnTo>
                                  <a:lnTo>
                                    <a:pt x="668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50" y="0"/>
                                  </a:moveTo>
                                  <a:lnTo>
                                    <a:pt x="336" y="24"/>
                                  </a:lnTo>
                                  <a:lnTo>
                                    <a:pt x="263" y="53"/>
                                  </a:lnTo>
                                  <a:lnTo>
                                    <a:pt x="187" y="90"/>
                                  </a:lnTo>
                                  <a:lnTo>
                                    <a:pt x="115" y="137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12" y="368"/>
                                  </a:lnTo>
                                  <a:lnTo>
                                    <a:pt x="95" y="455"/>
                                  </a:lnTo>
                                  <a:lnTo>
                                    <a:pt x="158" y="486"/>
                                  </a:lnTo>
                                  <a:lnTo>
                                    <a:pt x="232" y="506"/>
                                  </a:lnTo>
                                  <a:lnTo>
                                    <a:pt x="312" y="513"/>
                                  </a:lnTo>
                                  <a:lnTo>
                                    <a:pt x="396" y="503"/>
                                  </a:lnTo>
                                  <a:lnTo>
                                    <a:pt x="473" y="476"/>
                                  </a:lnTo>
                                  <a:lnTo>
                                    <a:pt x="530" y="443"/>
                                  </a:lnTo>
                                  <a:lnTo>
                                    <a:pt x="539" y="429"/>
                                  </a:lnTo>
                                  <a:lnTo>
                                    <a:pt x="278" y="429"/>
                                  </a:lnTo>
                                  <a:lnTo>
                                    <a:pt x="234" y="420"/>
                                  </a:lnTo>
                                  <a:lnTo>
                                    <a:pt x="201" y="396"/>
                                  </a:lnTo>
                                  <a:lnTo>
                                    <a:pt x="179" y="366"/>
                                  </a:lnTo>
                                  <a:lnTo>
                                    <a:pt x="172" y="336"/>
                                  </a:lnTo>
                                  <a:lnTo>
                                    <a:pt x="172" y="331"/>
                                  </a:lnTo>
                                  <a:lnTo>
                                    <a:pt x="459" y="331"/>
                                  </a:lnTo>
                                  <a:lnTo>
                                    <a:pt x="462" y="331"/>
                                  </a:lnTo>
                                  <a:lnTo>
                                    <a:pt x="509" y="310"/>
                                  </a:lnTo>
                                  <a:lnTo>
                                    <a:pt x="541" y="268"/>
                                  </a:lnTo>
                                  <a:lnTo>
                                    <a:pt x="546" y="239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219" y="231"/>
                                  </a:lnTo>
                                  <a:lnTo>
                                    <a:pt x="242" y="211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342" y="144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547" y="130"/>
                                  </a:lnTo>
                                  <a:lnTo>
                                    <a:pt x="536" y="79"/>
                                  </a:lnTo>
                                  <a:lnTo>
                                    <a:pt x="504" y="24"/>
                                  </a:lnTo>
                                  <a:lnTo>
                                    <a:pt x="4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62" y="384"/>
                                  </a:moveTo>
                                  <a:lnTo>
                                    <a:pt x="401" y="386"/>
                                  </a:lnTo>
                                  <a:lnTo>
                                    <a:pt x="358" y="399"/>
                                  </a:lnTo>
                                  <a:lnTo>
                                    <a:pt x="339" y="412"/>
                                  </a:lnTo>
                                  <a:lnTo>
                                    <a:pt x="312" y="424"/>
                                  </a:lnTo>
                                  <a:lnTo>
                                    <a:pt x="278" y="429"/>
                                  </a:lnTo>
                                  <a:lnTo>
                                    <a:pt x="539" y="429"/>
                                  </a:lnTo>
                                  <a:lnTo>
                                    <a:pt x="552" y="410"/>
                                  </a:lnTo>
                                  <a:lnTo>
                                    <a:pt x="543" y="397"/>
                                  </a:lnTo>
                                  <a:lnTo>
                                    <a:pt x="520" y="389"/>
                                  </a:lnTo>
                                  <a:lnTo>
                                    <a:pt x="492" y="385"/>
                                  </a:lnTo>
                                  <a:lnTo>
                                    <a:pt x="462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59" y="331"/>
                                  </a:moveTo>
                                  <a:lnTo>
                                    <a:pt x="172" y="331"/>
                                  </a:lnTo>
                                  <a:lnTo>
                                    <a:pt x="178" y="333"/>
                                  </a:lnTo>
                                  <a:lnTo>
                                    <a:pt x="303" y="336"/>
                                  </a:lnTo>
                                  <a:lnTo>
                                    <a:pt x="351" y="336"/>
                                  </a:lnTo>
                                  <a:lnTo>
                                    <a:pt x="406" y="336"/>
                                  </a:lnTo>
                                  <a:lnTo>
                                    <a:pt x="45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547" y="130"/>
                                  </a:moveTo>
                                  <a:lnTo>
                                    <a:pt x="393" y="130"/>
                                  </a:lnTo>
                                  <a:lnTo>
                                    <a:pt x="403" y="136"/>
                                  </a:lnTo>
                                  <a:lnTo>
                                    <a:pt x="409" y="150"/>
                                  </a:lnTo>
                                  <a:lnTo>
                                    <a:pt x="411" y="168"/>
                                  </a:lnTo>
                                  <a:lnTo>
                                    <a:pt x="412" y="187"/>
                                  </a:lnTo>
                                  <a:lnTo>
                                    <a:pt x="410" y="213"/>
                                  </a:lnTo>
                                  <a:lnTo>
                                    <a:pt x="404" y="229"/>
                                  </a:lnTo>
                                  <a:lnTo>
                                    <a:pt x="388" y="236"/>
                                  </a:lnTo>
                                  <a:lnTo>
                                    <a:pt x="360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546" y="239"/>
                                  </a:lnTo>
                                  <a:lnTo>
                                    <a:pt x="553" y="199"/>
                                  </a:lnTo>
                                  <a:lnTo>
                                    <a:pt x="550" y="145"/>
                                  </a:lnTo>
                                  <a:lnTo>
                                    <a:pt x="54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031" y="98"/>
                                  </a:moveTo>
                                  <a:lnTo>
                                    <a:pt x="920" y="114"/>
                                  </a:lnTo>
                                  <a:lnTo>
                                    <a:pt x="847" y="151"/>
                                  </a:lnTo>
                                  <a:lnTo>
                                    <a:pt x="788" y="228"/>
                                  </a:lnTo>
                                  <a:lnTo>
                                    <a:pt x="745" y="331"/>
                                  </a:lnTo>
                                  <a:lnTo>
                                    <a:pt x="724" y="412"/>
                                  </a:lnTo>
                                  <a:lnTo>
                                    <a:pt x="742" y="465"/>
                                  </a:lnTo>
                                  <a:lnTo>
                                    <a:pt x="784" y="491"/>
                                  </a:lnTo>
                                  <a:lnTo>
                                    <a:pt x="835" y="501"/>
                                  </a:lnTo>
                                  <a:lnTo>
                                    <a:pt x="880" y="502"/>
                                  </a:lnTo>
                                  <a:lnTo>
                                    <a:pt x="952" y="500"/>
                                  </a:lnTo>
                                  <a:lnTo>
                                    <a:pt x="1018" y="487"/>
                                  </a:lnTo>
                                  <a:lnTo>
                                    <a:pt x="1079" y="450"/>
                                  </a:lnTo>
                                  <a:lnTo>
                                    <a:pt x="1107" y="410"/>
                                  </a:lnTo>
                                  <a:lnTo>
                                    <a:pt x="898" y="410"/>
                                  </a:lnTo>
                                  <a:lnTo>
                                    <a:pt x="898" y="390"/>
                                  </a:lnTo>
                                  <a:lnTo>
                                    <a:pt x="913" y="304"/>
                                  </a:lnTo>
                                  <a:lnTo>
                                    <a:pt x="950" y="208"/>
                                  </a:lnTo>
                                  <a:lnTo>
                                    <a:pt x="990" y="195"/>
                                  </a:lnTo>
                                  <a:lnTo>
                                    <a:pt x="1195" y="195"/>
                                  </a:lnTo>
                                  <a:lnTo>
                                    <a:pt x="1196" y="189"/>
                                  </a:lnTo>
                                  <a:lnTo>
                                    <a:pt x="1181" y="141"/>
                                  </a:lnTo>
                                  <a:lnTo>
                                    <a:pt x="1141" y="113"/>
                                  </a:lnTo>
                                  <a:lnTo>
                                    <a:pt x="1088" y="101"/>
                                  </a:lnTo>
                                  <a:lnTo>
                                    <a:pt x="103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743" y="239"/>
                                  </a:moveTo>
                                  <a:lnTo>
                                    <a:pt x="1610" y="239"/>
                                  </a:lnTo>
                                  <a:lnTo>
                                    <a:pt x="1615" y="251"/>
                                  </a:lnTo>
                                  <a:lnTo>
                                    <a:pt x="1615" y="268"/>
                                  </a:lnTo>
                                  <a:lnTo>
                                    <a:pt x="1607" y="306"/>
                                  </a:lnTo>
                                  <a:lnTo>
                                    <a:pt x="1589" y="366"/>
                                  </a:lnTo>
                                  <a:lnTo>
                                    <a:pt x="1569" y="428"/>
                                  </a:lnTo>
                                  <a:lnTo>
                                    <a:pt x="1554" y="471"/>
                                  </a:lnTo>
                                  <a:lnTo>
                                    <a:pt x="1552" y="478"/>
                                  </a:lnTo>
                                  <a:lnTo>
                                    <a:pt x="1629" y="502"/>
                                  </a:lnTo>
                                  <a:lnTo>
                                    <a:pt x="1642" y="501"/>
                                  </a:lnTo>
                                  <a:lnTo>
                                    <a:pt x="1687" y="430"/>
                                  </a:lnTo>
                                  <a:lnTo>
                                    <a:pt x="1715" y="345"/>
                                  </a:lnTo>
                                  <a:lnTo>
                                    <a:pt x="1740" y="256"/>
                                  </a:lnTo>
                                  <a:lnTo>
                                    <a:pt x="1743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346" y="126"/>
                                  </a:moveTo>
                                  <a:lnTo>
                                    <a:pt x="1328" y="126"/>
                                  </a:lnTo>
                                  <a:lnTo>
                                    <a:pt x="1314" y="129"/>
                                  </a:lnTo>
                                  <a:lnTo>
                                    <a:pt x="1301" y="131"/>
                                  </a:lnTo>
                                  <a:lnTo>
                                    <a:pt x="1265" y="219"/>
                                  </a:lnTo>
                                  <a:lnTo>
                                    <a:pt x="1232" y="309"/>
                                  </a:lnTo>
                                  <a:lnTo>
                                    <a:pt x="1205" y="390"/>
                                  </a:lnTo>
                                  <a:lnTo>
                                    <a:pt x="1180" y="478"/>
                                  </a:lnTo>
                                  <a:lnTo>
                                    <a:pt x="1180" y="480"/>
                                  </a:lnTo>
                                  <a:lnTo>
                                    <a:pt x="1180" y="482"/>
                                  </a:lnTo>
                                  <a:lnTo>
                                    <a:pt x="1238" y="500"/>
                                  </a:lnTo>
                                  <a:lnTo>
                                    <a:pt x="1251" y="499"/>
                                  </a:lnTo>
                                  <a:lnTo>
                                    <a:pt x="1263" y="497"/>
                                  </a:lnTo>
                                  <a:lnTo>
                                    <a:pt x="1274" y="492"/>
                                  </a:lnTo>
                                  <a:lnTo>
                                    <a:pt x="1283" y="485"/>
                                  </a:lnTo>
                                  <a:lnTo>
                                    <a:pt x="1319" y="445"/>
                                  </a:lnTo>
                                  <a:lnTo>
                                    <a:pt x="1379" y="382"/>
                                  </a:lnTo>
                                  <a:lnTo>
                                    <a:pt x="1452" y="315"/>
                                  </a:lnTo>
                                  <a:lnTo>
                                    <a:pt x="1527" y="261"/>
                                  </a:lnTo>
                                  <a:lnTo>
                                    <a:pt x="1594" y="239"/>
                                  </a:lnTo>
                                  <a:lnTo>
                                    <a:pt x="1743" y="239"/>
                                  </a:lnTo>
                                  <a:lnTo>
                                    <a:pt x="1749" y="199"/>
                                  </a:lnTo>
                                  <a:lnTo>
                                    <a:pt x="1431" y="199"/>
                                  </a:lnTo>
                                  <a:lnTo>
                                    <a:pt x="1414" y="194"/>
                                  </a:lnTo>
                                  <a:lnTo>
                                    <a:pt x="1404" y="181"/>
                                  </a:lnTo>
                                  <a:lnTo>
                                    <a:pt x="1400" y="167"/>
                                  </a:lnTo>
                                  <a:lnTo>
                                    <a:pt x="1400" y="157"/>
                                  </a:lnTo>
                                  <a:lnTo>
                                    <a:pt x="1400" y="134"/>
                                  </a:lnTo>
                                  <a:lnTo>
                                    <a:pt x="1387" y="130"/>
                                  </a:lnTo>
                                  <a:lnTo>
                                    <a:pt x="1373" y="128"/>
                                  </a:lnTo>
                                  <a:lnTo>
                                    <a:pt x="1358" y="127"/>
                                  </a:lnTo>
                                  <a:lnTo>
                                    <a:pt x="1346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195" y="195"/>
                                  </a:moveTo>
                                  <a:lnTo>
                                    <a:pt x="1021" y="195"/>
                                  </a:lnTo>
                                  <a:lnTo>
                                    <a:pt x="1022" y="201"/>
                                  </a:lnTo>
                                  <a:lnTo>
                                    <a:pt x="1022" y="219"/>
                                  </a:lnTo>
                                  <a:lnTo>
                                    <a:pt x="1007" y="306"/>
                                  </a:lnTo>
                                  <a:lnTo>
                                    <a:pt x="971" y="399"/>
                                  </a:lnTo>
                                  <a:lnTo>
                                    <a:pt x="913" y="409"/>
                                  </a:lnTo>
                                  <a:lnTo>
                                    <a:pt x="898" y="410"/>
                                  </a:lnTo>
                                  <a:lnTo>
                                    <a:pt x="1107" y="410"/>
                                  </a:lnTo>
                                  <a:lnTo>
                                    <a:pt x="1132" y="377"/>
                                  </a:lnTo>
                                  <a:lnTo>
                                    <a:pt x="1148" y="342"/>
                                  </a:lnTo>
                                  <a:lnTo>
                                    <a:pt x="1170" y="290"/>
                                  </a:lnTo>
                                  <a:lnTo>
                                    <a:pt x="1188" y="235"/>
                                  </a:lnTo>
                                  <a:lnTo>
                                    <a:pt x="119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661" y="110"/>
                                  </a:moveTo>
                                  <a:lnTo>
                                    <a:pt x="1597" y="124"/>
                                  </a:lnTo>
                                  <a:lnTo>
                                    <a:pt x="1534" y="154"/>
                                  </a:lnTo>
                                  <a:lnTo>
                                    <a:pt x="1478" y="185"/>
                                  </a:lnTo>
                                  <a:lnTo>
                                    <a:pt x="1431" y="199"/>
                                  </a:lnTo>
                                  <a:lnTo>
                                    <a:pt x="1749" y="199"/>
                                  </a:lnTo>
                                  <a:lnTo>
                                    <a:pt x="1751" y="190"/>
                                  </a:lnTo>
                                  <a:lnTo>
                                    <a:pt x="1747" y="163"/>
                                  </a:lnTo>
                                  <a:lnTo>
                                    <a:pt x="1733" y="137"/>
                                  </a:lnTo>
                                  <a:lnTo>
                                    <a:pt x="1706" y="117"/>
                                  </a:lnTo>
                                  <a:lnTo>
                                    <a:pt x="1661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400" y="134"/>
                                  </a:moveTo>
                                  <a:lnTo>
                                    <a:pt x="140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-19.15pt;width:87.55pt;height:25.7pt" coordorigin="0,-383" coordsize="1751,514">
                <v:group id="shape_0" alt="Group 50" style="position:absolute;left:0;top:-383;width:1751;height:514">
                  <v:shape id="shape_0" ID="Freeform 61" coordsize="1751,514" path="m668,232l609,250l582,305l580,318l583,332l591,342l606,349l628,351l647,350l698,314l714,264l710,249l700,239l685,233l668,232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60" coordsize="1751,514" path="m450,0l336,24l263,53l187,90l115,137l56,191l15,251l0,316l12,368l95,455l158,486l232,506l312,513l396,503l473,476l530,443l539,429l278,429l234,420l201,396l179,366l172,336l172,331l459,331l462,331l509,310l541,268l546,239l212,239l219,231l242,211l288,177l342,144l393,130l547,130l536,79l504,24l450,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9" coordsize="1751,514" path="m462,384l401,386l358,399l339,412l312,424l278,429l539,429l552,410l543,397l520,389l492,385l462,384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8" coordsize="1751,514" path="m459,331l172,331l178,333l303,336l351,336l406,336l459,331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7" coordsize="1751,514" path="m547,130l393,130l403,136l409,150l411,168l412,187l410,213l404,229l388,236l360,238l217,238l212,239l546,239l553,199l550,145l547,13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6" coordsize="1751,514" path="m1031,98l920,114l847,151l788,228l745,331l724,412l742,465l784,491l835,501l880,502l952,500l1018,487l1079,450l1107,410l898,410l898,390l913,304l950,208l990,195l1195,195l1196,189l1181,141l1141,113l1088,101l1031,98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5" coordsize="1751,514" path="m1743,239l1610,239l1615,251l1615,268l1607,306l1589,366l1569,428l1554,471l1552,478l1629,502l1642,501l1687,430l1715,345l1740,256l1743,239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4" coordsize="1751,514" path="m1346,126l1328,126l1314,129l1301,131l1265,219l1232,309l1205,390l1180,478l1180,480l1180,482l1238,500l1251,499l1263,497l1274,492l1283,485l1319,445l1379,382l1452,315l1527,261l1594,239l1743,239l1749,199l1431,199l1414,194l1404,181l1400,167l1400,157l1400,134l1387,130l1373,128l1358,127l1346,126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3" coordsize="1751,514" path="m1195,195l1021,195l1022,201l1022,219l1007,306l971,399l913,409l898,410l1107,410l1132,377l1148,342l1170,290l1188,235l1195,195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2" coordsize="1751,514" path="m1661,110l1597,124l1534,154l1478,185l1431,199l1749,199l1751,190l1747,163l1733,137l1706,117l1661,11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1" coordsize="1751,514" path="m1400,134l1400,134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-9"/>
          <w:sz w:val="20"/>
        </w:rPr>
        <w:tab/>
      </w:r>
      <w:r>
        <w:rPr>
          <w:sz w:val="20"/>
          <w:lang w:val="hu-HU" w:eastAsia="en-US"/>
        </w:rPr>
        <mc:AlternateContent>
          <mc:Choice Requires="wpg">
            <w:drawing>
              <wp:inline distT="0" distB="0" distL="0" distR="0">
                <wp:extent cx="821055" cy="204470"/>
                <wp:effectExtent l="0" t="0" r="0" b="0"/>
                <wp:docPr id="8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204480"/>
                          <a:chOff x="0" y="0"/>
                          <a:chExt cx="821160" cy="204480"/>
                        </a:xfrm>
                      </wpg:grpSpPr>
                      <wpg:grpSp>
                        <wpg:cNvGrpSpPr/>
                        <wpg:grpSpPr>
                          <a:xfrm>
                            <a:off x="66600" y="107280"/>
                            <a:ext cx="5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">
                                  <a:moveTo>
                                    <a:pt x="0" y="0"/>
                                  </a:move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00"/>
                            <a:ext cx="8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720"/>
                            <a:ext cx="57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8">
                                  <a:moveTo>
                                    <a:pt x="0" y="0"/>
                                  </a:move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06560"/>
                            <a:ext cx="57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0"/>
                            <a:ext cx="82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0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Picture 39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7560"/>
                              <a:ext cx="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Picture 38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1800" y="0"/>
                              <a:ext cx="3240" cy="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Picture 37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5760" y="27360"/>
                              <a:ext cx="1440" cy="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Picture 36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7560" y="13320"/>
                              <a:ext cx="720" cy="7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-14.35pt;width:64.65pt;height:16.1pt" coordorigin="0,-287" coordsize="1293,322">
                <v:group id="shape_0" alt="Group 47" style="position:absolute;left:105;top:-118;width:9;height:153">
                  <v:shape id="shape_0" ID="Freeform 48" coordsize="2,134" path="m0,0l0,134e" stroked="t" o:allowincell="f" style="position:absolute;left:105;top:-118;width:8;height:152;mso-wrap-style:none;v-text-anchor:middle;mso-position-horizontal-relative:char">
                    <v:fill o:detectmouseclick="t" on="false"/>
                    <v:stroke color="#ef412f" weight="19800" joinstyle="round" endcap="flat"/>
                    <w10:wrap type="none"/>
                  </v:shape>
                </v:group>
                <v:group id="shape_0" alt="Group 45" style="position:absolute;left:0;top:-134;width:1293;height:2">
                  <v:shape id="shape_0" ID="Freeform 46" coordsize="197,2" path="m0,0l196,0e" stroked="t" o:allowincell="f" style="position:absolute;left:0;top:-134;width:1292;height:1;mso-wrap-style:none;v-text-anchor:middle;mso-position-horizontal-relative:char">
                    <v:fill o:detectmouseclick="t" on="false"/>
                    <v:stroke color="#ef412f" weight="17640" joinstyle="round" endcap="flat"/>
                    <w10:wrap type="none"/>
                  </v:shape>
                </v:group>
                <v:group id="shape_0" alt="Group 43" style="position:absolute;left:105;top:-286;width:9;height:134">
                  <v:shape id="shape_0" ID="Freeform 44" coordsize="2,118" path="m0,0l0,118e" stroked="t" o:allowincell="f" style="position:absolute;left:105;top:-286;width:8;height:133;mso-wrap-style:none;v-text-anchor:middle;mso-position-horizontal-relative:char">
                    <v:fill o:detectmouseclick="t" on="false"/>
                    <v:stroke color="#ef412f" weight="19800" joinstyle="round" endcap="flat"/>
                    <w10:wrap type="none"/>
                  </v:shape>
                </v:group>
                <v:group id="shape_0" alt="Group 41" style="position:absolute;left:1187;top:-119;width:9;height:154">
                  <v:shape id="shape_0" ID="Freeform 42" coordsize="2,135" path="m0,0l0,135e" stroked="t" o:allowincell="f" style="position:absolute;left:1187;top:-119;width:8;height:153;mso-wrap-style:none;v-text-anchor:middle;mso-position-horizontal-relative:char">
                    <v:fill o:detectmouseclick="t" on="false"/>
                    <v:stroke color="#ef412f" weight="20160" joinstyle="round" endcap="flat"/>
                    <w10:wrap type="none"/>
                  </v:shape>
                </v:group>
                <v:group id="shape_0" alt="Group 35" style="position:absolute;left:1187;top:-287;width:13;height:138">
                  <v:shape id="shape_0" ID="Freeform 40" coordsize="2,120" path="m0,0l0,120e" stroked="t" o:allowincell="f" style="position:absolute;left:1187;top:-276;width:0;height:50;mso-wrap-style:none;v-text-anchor:middle;mso-position-horizontal-relative:char">
                    <v:fill o:detectmouseclick="t" on="false"/>
                    <v:stroke color="#ef412f" weight="20160" joinstyle="round" endcap="flat"/>
                    <w10:wrap type="none"/>
                  </v:shape>
                  <v:shape id="shape_0" ID="Picture 39" stroked="f" o:allowincell="f" style="position:absolute;left:1187;top:-275;width:1;height:121;mso-wrap-style:none;v-text-anchor:middle;mso-position-horizontal-relative:char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ID="Picture 38" stroked="f" o:allowincell="f" style="position:absolute;left:1190;top:-287;width:4;height:137;mso-wrap-style:none;v-text-anchor:middle;mso-position-horizontal-relative:char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ID="Picture 37" stroked="f" o:allowincell="f" style="position:absolute;left:1196;top:-244;width:1;height:89;mso-wrap-style:none;v-text-anchor:middle;mso-position-horizontal-relative:char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ID="Picture 36" stroked="f" o:allowincell="f" style="position:absolute;left:1199;top:-266;width:0;height:110;mso-wrap-style:none;v-text-anchor:middle;mso-position-horizontal-relative:char" type="_x0000_t75">
                    <v:imagedata r:id="rId1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9720" w:h="1323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ind w:left="-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hu-HU" w:eastAsia="en-US"/>
        </w:rPr>
        <mc:AlternateContent>
          <mc:Choice Requires="wpg">
            <w:drawing>
              <wp:inline distT="0" distB="0" distL="0" distR="0">
                <wp:extent cx="344805" cy="1905"/>
                <wp:effectExtent l="0" t="0" r="0" b="0"/>
                <wp:docPr id="9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800"/>
                          <a:chOff x="0" y="0"/>
                          <a:chExt cx="3448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27.15pt;height:0.15pt" coordorigin="0,0" coordsize="543,3">
                <v:group id="shape_0" alt="Group 32" style="position:absolute;left:0;top:0;width:543;height:3">
                  <v:shape id="shape_0" ID="Freeform 33" coordsize="540,2" path="m540,0l0,0e" stroked="t" o:allowincell="f" style="position:absolute;left:0;top:0;width:54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hu-HU" w:eastAsia="en-US"/>
        </w:rPr>
      </w:pPr>
      <w:r>
        <w:rPr>
          <w:rFonts w:cs="Calibri"/>
          <w:sz w:val="20"/>
          <w:szCs w:val="20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620</wp:posOffset>
                </wp:positionH>
                <wp:positionV relativeFrom="page">
                  <wp:posOffset>7143750</wp:posOffset>
                </wp:positionV>
                <wp:extent cx="6181090" cy="1261110"/>
                <wp:effectExtent l="8255" t="0" r="8890" b="8890"/>
                <wp:wrapNone/>
                <wp:docPr id="1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1261080"/>
                          <a:chOff x="0" y="0"/>
                          <a:chExt cx="6181200" cy="1261080"/>
                        </a:xfrm>
                      </wpg:grpSpPr>
                      <wpg:grpSp>
                        <wpg:cNvGrpSpPr/>
                        <wpg:grpSpPr>
                          <a:xfrm>
                            <a:off x="311760" y="0"/>
                            <a:ext cx="555768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768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1" h="1486">
                                  <a:moveTo>
                                    <a:pt x="0" y="1486"/>
                                  </a:moveTo>
                                  <a:lnTo>
                                    <a:pt x="8731" y="1486"/>
                                  </a:lnTo>
                                  <a:lnTo>
                                    <a:pt x="87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0.6pt;margin-top:562.5pt;width:486.7pt;height:99.3pt" coordorigin="-12,11250" coordsize="9734,1986">
                <v:group id="shape_0" alt="Group 29" style="position:absolute;left:479;top:11250;width:8752;height:1494">
                  <v:shape id="shape_0" ID="Freeform 30" coordsize="8731,1486" path="m0,1486l8731,1486l8731,0l0,0l0,1486xe" fillcolor="#ef412f" stroked="f" o:allowincell="f" style="position:absolute;left:479;top:11250;width:8751;height:1493;mso-wrap-style:none;v-text-anchor:middle;mso-position-horizontal-relative:page;mso-position-vertical-relative:page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27" style="position:absolute;left:-12;top:12573;width:540;height:2">
                  <v:shape id="shape_0" ID="Freeform 28" coordsize="540,2" path="m540,0l0,0e" stroked="t" o:allowincell="f" style="position:absolute;left:-12;top:12573;width:539;height: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5" style="position:absolute;left:9182;top:12573;width:540;height:2">
                  <v:shape id="shape_0" ID="Freeform 26" coordsize="540,2" path="m0,0l540,0e" stroked="t" o:allowincell="f" style="position:absolute;left:9182;top:12573;width:539;height: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3" style="position:absolute;left:649;top:12694;width:2;height:542">
                  <v:shape id="shape_0" ID="Freeform 24" coordsize="2,540" path="m0,0l0,540e" stroked="t" o:allowincell="f" style="position:absolute;left:649;top:12694;width:1;height:54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1" style="position:absolute;left:9062;top:12694;width:2;height:542">
                  <v:shape id="shape_0" ID="Freeform 22" coordsize="2,540" path="m0,0l0,540e" stroked="t" o:allowincell="f" style="position:absolute;left:9062;top:12694;width:1;height:54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19" style="position:absolute;left:-12;top:12573;width:540;height:2">
                  <v:shape id="shape_0" ID="Freeform 20" coordsize="540,2" path="m540,0l0,0e" stroked="t" o:allowincell="f" style="position:absolute;left:-12;top:12573;width:53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7" style="position:absolute;left:9182;top:12573;width:540;height:2">
                  <v:shape id="shape_0" ID="Freeform 18" coordsize="540,2" path="m0,0l540,0e" stroked="t" o:allowincell="f" style="position:absolute;left:9182;top:12573;width:53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5" style="position:absolute;left:649;top:12694;width:2;height:542">
                  <v:shape id="shape_0" ID="Freeform 16" coordsize="2,540" path="m0,0l0,540e" stroked="t" o:allowincell="f" style="position:absolute;left:649;top:12694;width:1;height:54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3" style="position:absolute;left:9062;top:12694;width:2;height:542">
                  <v:shape id="shape_0" ID="Freeform 14" coordsize="2,540" path="m0,0l0,540e" stroked="t" o:allowincell="f" style="position:absolute;left:9062;top:12694;width:1;height:54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"/>
        <w:ind w:left="-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hu-HU" w:eastAsia="en-US"/>
        </w:rPr>
        <mc:AlternateContent>
          <mc:Choice Requires="wpg">
            <w:drawing>
              <wp:inline distT="0" distB="0" distL="0" distR="0">
                <wp:extent cx="344805" cy="1905"/>
                <wp:effectExtent l="0" t="0" r="0" b="0"/>
                <wp:docPr id="1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800"/>
                          <a:chOff x="0" y="0"/>
                          <a:chExt cx="3448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27.15pt;height:0.15pt" coordorigin="0,0" coordsize="543,3">
                <v:group id="shape_0" alt="Group 10" style="position:absolute;left:0;top:0;width:543;height:3">
                  <v:shape id="shape_0" ID="Freeform 11" coordsize="540,2" path="m540,0l0,0e" stroked="t" o:allowincell="f" style="position:absolute;left:0;top:0;width:54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864" w:before="63" w:after="0"/>
        <w:ind w:left="4560" w:right="1147" w:hanging="0"/>
        <w:rPr>
          <w:rFonts w:cs="Calibri"/>
          <w:sz w:val="82"/>
          <w:szCs w:val="8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19100</wp:posOffset>
            </wp:positionH>
            <wp:positionV relativeFrom="paragraph">
              <wp:posOffset>-232410</wp:posOffset>
            </wp:positionV>
            <wp:extent cx="2278380" cy="3266440"/>
            <wp:effectExtent l="0" t="0" r="0" b="0"/>
            <wp:wrapNone/>
            <wp:docPr id="1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23585</wp:posOffset>
                </wp:positionH>
                <wp:positionV relativeFrom="paragraph">
                  <wp:posOffset>-232410</wp:posOffset>
                </wp:positionV>
                <wp:extent cx="342900" cy="1270"/>
                <wp:effectExtent l="1905" t="1905" r="2540" b="635"/>
                <wp:wrapNone/>
                <wp:docPr id="1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58.55pt;margin-top:-18.3pt;width:27pt;height:0.1pt" coordorigin="9171,-366" coordsize="540,2">
                <v:shape id="shape_0" ID="Freeform 7" coordsize="540,2" path="m0,0l540,0e" stroked="t" o:allowincell="f" style="position:absolute;left:9171;top:-366;width:53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ragraph">
                  <wp:posOffset>-651510</wp:posOffset>
                </wp:positionV>
                <wp:extent cx="1270" cy="342900"/>
                <wp:effectExtent l="1905" t="1905" r="635" b="2540"/>
                <wp:wrapNone/>
                <wp:docPr id="1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3pt;margin-top:-51.3pt;width:0.1pt;height:27pt" coordorigin="660,-1026" coordsize="2,540">
                <v:shape id="shape_0" ID="Freeform 5" coordsize="2,540" path="m0,540l0,0e" stroked="t" o:allowincell="f" style="position:absolute;left:660;top:-1026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47385</wp:posOffset>
                </wp:positionH>
                <wp:positionV relativeFrom="paragraph">
                  <wp:posOffset>-651510</wp:posOffset>
                </wp:positionV>
                <wp:extent cx="1270" cy="342900"/>
                <wp:effectExtent l="1905" t="1905" r="635" b="2540"/>
                <wp:wrapNone/>
                <wp:docPr id="1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52.55pt;margin-top:-51.3pt;width:0.1pt;height:27pt" coordorigin="9051,-1026" coordsize="2,540">
                <v:shape id="shape_0" ID="Freeform 3" coordsize="2,540" path="m0,540l0,0e" stroked="t" o:allowincell="f" style="position:absolute;left:9051;top:-1026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EF412F"/>
          <w:sz w:val="82"/>
        </w:rPr>
        <w:t>Gallyazási</w:t>
      </w:r>
      <w:r>
        <w:rPr>
          <w:color w:val="EF412F"/>
          <w:spacing w:val="-152"/>
          <w:sz w:val="82"/>
        </w:rPr>
        <w:t xml:space="preserve"> </w:t>
      </w:r>
      <w:r>
        <w:rPr>
          <w:color w:val="EF412F"/>
          <w:sz w:val="82"/>
        </w:rPr>
        <w:t>felhívás</w:t>
      </w:r>
    </w:p>
    <w:p>
      <w:pPr>
        <w:pStyle w:val="TextBody"/>
        <w:spacing w:before="106" w:after="0"/>
        <w:ind w:left="4540" w:right="1147" w:hanging="0"/>
        <w:rPr/>
      </w:pPr>
      <w:r>
        <w:rPr>
          <w:color w:val="231F20"/>
          <w:w w:val="105"/>
        </w:rPr>
        <w:t>Kérjük az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Ingatlantulajdonosokat,</w:t>
      </w:r>
    </w:p>
    <w:p>
      <w:pPr>
        <w:pStyle w:val="TextBody"/>
        <w:spacing w:lineRule="auto" w:line="242" w:before="3" w:after="0"/>
        <w:ind w:left="4540" w:right="1422" w:hanging="0"/>
        <w:rPr/>
      </w:pPr>
      <w:r>
        <w:rPr>
          <w:color w:val="231F20"/>
          <w:w w:val="105"/>
        </w:rPr>
        <w:t>-kezelőke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é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-használókat,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hogy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gondoskodjanak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az ingatlanjaikat érintő, azoko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áthaladó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vezetékeket elérő vagy megközelítő fák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és növényze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metszéséről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illetve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eltávolításáról!</w:t>
      </w:r>
    </w:p>
    <w:p>
      <w:pPr>
        <w:pStyle w:val="Normal"/>
        <w:spacing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ind w:left="4520" w:right="3329" w:hanging="0"/>
        <w:jc w:val="center"/>
        <w:rPr>
          <w:rFonts w:cs="Calibri"/>
        </w:rPr>
      </w:pPr>
      <w:r>
        <w:rPr>
          <w:color w:val="231F20"/>
          <w:w w:val="105"/>
        </w:rPr>
        <w:t>Miért fordulunk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Önhöz?</w:t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4658" w:leader="none"/>
        </w:tabs>
        <w:spacing w:lineRule="auto" w:line="242" w:before="3" w:after="0"/>
        <w:ind w:left="4660" w:right="1338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 a vezeték az Ön tulajdonában álló</w:t>
      </w:r>
      <w:r>
        <w:rPr>
          <w:color w:val="231F20"/>
          <w:spacing w:val="-2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ingatlant</w:t>
      </w:r>
      <w:r>
        <w:rPr>
          <w:color w:val="231F20"/>
          <w:w w:val="106"/>
          <w:sz w:val="18"/>
        </w:rPr>
        <w:t xml:space="preserve"> </w:t>
      </w:r>
      <w:r>
        <w:rPr>
          <w:color w:val="231F20"/>
          <w:sz w:val="18"/>
        </w:rPr>
        <w:t>érinti,</w:t>
      </w:r>
      <w:r>
        <w:rPr>
          <w:color w:val="231F20"/>
          <w:spacing w:val="28"/>
          <w:sz w:val="18"/>
        </w:rPr>
        <w:t xml:space="preserve"> </w:t>
      </w:r>
      <w:r>
        <w:rPr>
          <w:color w:val="231F20"/>
          <w:sz w:val="18"/>
        </w:rPr>
        <w:t>keresztezi.</w:t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4658" w:leader="none"/>
        </w:tabs>
        <w:spacing w:lineRule="auto" w:line="242"/>
        <w:ind w:left="4660" w:right="1357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 a vezetéket az előírt távolságon</w:t>
      </w:r>
      <w:r>
        <w:rPr>
          <w:color w:val="231F20"/>
          <w:spacing w:val="-8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belül</w:t>
      </w:r>
      <w:r>
        <w:rPr>
          <w:color w:val="231F20"/>
          <w:w w:val="103"/>
          <w:sz w:val="18"/>
        </w:rPr>
        <w:t xml:space="preserve"> </w:t>
      </w:r>
      <w:r>
        <w:rPr>
          <w:color w:val="231F20"/>
          <w:w w:val="105"/>
          <w:sz w:val="18"/>
        </w:rPr>
        <w:t>megközelítő fák, növények vagy ezek</w:t>
      </w:r>
      <w:r>
        <w:rPr>
          <w:color w:val="231F20"/>
          <w:spacing w:val="-1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ágainak</w:t>
      </w:r>
      <w:r>
        <w:rPr>
          <w:color w:val="231F20"/>
          <w:w w:val="106"/>
          <w:sz w:val="18"/>
        </w:rPr>
        <w:t xml:space="preserve"> </w:t>
      </w:r>
      <w:r>
        <w:rPr>
          <w:color w:val="231F20"/>
          <w:w w:val="105"/>
          <w:sz w:val="18"/>
        </w:rPr>
        <w:t>visszavágása során szem előtt tudja tartani</w:t>
      </w:r>
      <w:r>
        <w:rPr>
          <w:color w:val="231F20"/>
          <w:spacing w:val="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aját</w:t>
      </w:r>
      <w:r>
        <w:rPr>
          <w:color w:val="231F20"/>
          <w:w w:val="104"/>
          <w:sz w:val="18"/>
        </w:rPr>
        <w:t xml:space="preserve"> </w:t>
      </w:r>
      <w:r>
        <w:rPr>
          <w:color w:val="231F20"/>
          <w:w w:val="105"/>
          <w:sz w:val="18"/>
        </w:rPr>
        <w:t>kertészeti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esztétikai</w:t>
      </w:r>
      <w:r>
        <w:rPr>
          <w:color w:val="231F20"/>
          <w:spacing w:val="-10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zempontjait</w:t>
      </w:r>
      <w:r>
        <w:rPr>
          <w:color w:val="231F20"/>
          <w:spacing w:val="-10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is.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1458" w:leader="none"/>
        </w:tabs>
        <w:spacing w:lineRule="auto" w:line="242" w:before="151" w:after="0"/>
        <w:ind w:left="1460" w:right="1304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a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vezetéke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meghatározot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távolságon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belül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rintő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megközelítő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ák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növények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let-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s balesetveszélyt,</w:t>
      </w:r>
      <w:r>
        <w:rPr>
          <w:color w:val="231F20"/>
          <w:spacing w:val="-1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valamint</w:t>
      </w:r>
      <w:r>
        <w:rPr>
          <w:color w:val="231F20"/>
          <w:spacing w:val="-1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áramszüneteket,</w:t>
      </w:r>
      <w:r>
        <w:rPr>
          <w:color w:val="231F20"/>
          <w:spacing w:val="-1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eszültségingadozásokat</w:t>
      </w:r>
      <w:r>
        <w:rPr>
          <w:color w:val="231F20"/>
          <w:spacing w:val="-1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okozhatnak.</w:t>
      </w:r>
    </w:p>
    <w:p>
      <w:pPr>
        <w:pStyle w:val="TextBody"/>
        <w:spacing w:lineRule="auto" w:line="242" w:before="119" w:after="0"/>
        <w:ind w:left="1340" w:right="1147" w:hanging="0"/>
        <w:rPr/>
      </w:pP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ezetékek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iztonság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övezetének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erjedelmér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onatkozó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lőírásoka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2/2013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I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2.)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NGM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 xml:space="preserve">rendelet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artalmazza.</w:t>
      </w:r>
    </w:p>
    <w:p>
      <w:pPr>
        <w:pStyle w:val="Normal"/>
        <w:spacing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ind w:left="1350" w:right="1147" w:hanging="0"/>
        <w:rPr>
          <w:rFonts w:cs="Calibri"/>
        </w:rPr>
      </w:pPr>
      <w:r>
        <w:rPr>
          <w:color w:val="231F20"/>
          <w:w w:val="105"/>
        </w:rPr>
        <w:t>Biztonság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mindenekelőtt!</w:t>
      </w:r>
    </w:p>
    <w:p>
      <w:pPr>
        <w:pStyle w:val="TextBody"/>
        <w:spacing w:lineRule="auto" w:line="242" w:before="3" w:after="0"/>
        <w:ind w:left="1340" w:right="1652" w:hanging="0"/>
        <w:rPr/>
      </w:pPr>
      <w:r>
        <w:rPr>
          <w:color w:val="231F20"/>
          <w:w w:val="105"/>
        </w:rPr>
        <w:t>Kérjük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hogy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lőzetesen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jelents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b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munkavégzé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ervezet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dőpontjá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z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áramhálózati társaságnál, hogy az érintett vezetékszakaszokat a munka megkezdése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előtt</w:t>
      </w:r>
      <w:r>
        <w:rPr>
          <w:color w:val="231F20"/>
          <w:w w:val="102"/>
        </w:rPr>
        <w:t xml:space="preserve"> </w:t>
      </w:r>
      <w:r>
        <w:rPr>
          <w:color w:val="231F20"/>
          <w:w w:val="105"/>
        </w:rPr>
        <w:t>feszültségmentesíthessük! A bejelentés elmulasztásából és a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feszültségmentesítés elmaradásából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adódó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esetlege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balesetekért,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károkér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nem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vállalunk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felelősséget!</w:t>
      </w:r>
    </w:p>
    <w:p>
      <w:pPr>
        <w:pStyle w:val="TextBody"/>
        <w:spacing w:before="139" w:after="0"/>
        <w:ind w:left="1340" w:right="1147" w:hanging="0"/>
        <w:rPr/>
      </w:pP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ejelentés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következő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lefonszámoko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heti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meg:</w:t>
      </w:r>
    </w:p>
    <w:p>
      <w:pPr>
        <w:pStyle w:val="Normal"/>
        <w:spacing w:before="9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tbl>
      <w:tblPr>
        <w:tblW w:w="4030" w:type="dxa"/>
        <w:jc w:val="left"/>
        <w:tblInd w:w="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1509"/>
      </w:tblGrid>
      <w:tr>
        <w:trPr>
          <w:trHeight w:val="305" w:hRule="exact"/>
        </w:trPr>
        <w:tc>
          <w:tcPr>
            <w:tcW w:w="2521" w:type="dxa"/>
            <w:tcBorders/>
          </w:tcPr>
          <w:p>
            <w:pPr>
              <w:pStyle w:val="TableParagraph"/>
              <w:spacing w:before="78" w:after="0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Pécsi</w:t>
            </w:r>
            <w:r>
              <w:rPr>
                <w:color w:val="231F20"/>
                <w:spacing w:val="-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before="78" w:after="0"/>
              <w:ind w:right="4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72/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0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084</w:t>
            </w:r>
          </w:p>
        </w:tc>
      </w:tr>
      <w:tr>
        <w:trPr>
          <w:trHeight w:val="223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Szekszárdi</w:t>
            </w:r>
            <w:r>
              <w:rPr>
                <w:color w:val="231F20"/>
                <w:spacing w:val="-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55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pacing w:val="-3"/>
                <w:sz w:val="18"/>
              </w:rPr>
              <w:t>74/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5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700</w:t>
            </w:r>
          </w:p>
        </w:tc>
      </w:tr>
      <w:tr>
        <w:trPr>
          <w:trHeight w:val="223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Kaposvári</w:t>
            </w:r>
            <w:r>
              <w:rPr>
                <w:color w:val="231F20"/>
                <w:spacing w:val="-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3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 82/ 502</w:t>
            </w:r>
            <w:r>
              <w:rPr>
                <w:color w:val="231F20"/>
                <w:spacing w:val="-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934</w:t>
            </w:r>
          </w:p>
        </w:tc>
      </w:tr>
      <w:tr>
        <w:trPr>
          <w:trHeight w:val="305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Nagykanizsai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3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 93/ 503</w:t>
            </w:r>
            <w:r>
              <w:rPr>
                <w:color w:val="231F20"/>
                <w:spacing w:val="-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0</w:t>
            </w:r>
          </w:p>
        </w:tc>
      </w:tr>
    </w:tbl>
    <w:p>
      <w:pPr>
        <w:pStyle w:val="Normal"/>
        <w:spacing w:before="3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spacing w:before="59" w:after="0"/>
        <w:ind w:left="1340" w:right="1147" w:hanging="0"/>
        <w:rPr>
          <w:rFonts w:cs="Calibri"/>
          <w:sz w:val="24"/>
          <w:szCs w:val="24"/>
        </w:rPr>
      </w:pPr>
      <w:r>
        <w:rPr>
          <w:color w:val="EF412F"/>
          <w:w w:val="105"/>
          <w:sz w:val="24"/>
        </w:rPr>
        <w:t>Figyelem!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Áramszünet-információ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a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másik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oldalon!</w:t>
      </w:r>
    </w:p>
    <w:p>
      <w:pPr>
        <w:pStyle w:val="TextBody"/>
        <w:spacing w:lineRule="auto" w:line="242" w:before="148" w:after="0"/>
        <w:ind w:left="1340" w:right="1242" w:hanging="0"/>
        <w:rPr/>
      </w:pPr>
      <w:r>
        <w:rPr>
          <w:color w:val="231F20"/>
          <w:w w:val="105"/>
        </w:rPr>
        <w:t>Felhívjuk figyelmét, hogy a jelen értesítésünkkel meghirdetett áramszüne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és feszültségmentes állapot nem a biztonsági övezet tisztántartási munkák elvégzését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szolgálja, ezér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úloldalo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meghirdetet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dőpon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alat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lye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munkálatoka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n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végezzen!</w:t>
      </w:r>
    </w:p>
    <w:p>
      <w:pPr>
        <w:pStyle w:val="Normal"/>
        <w:spacing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spacing w:lineRule="auto" w:line="271" w:before="78" w:after="0"/>
        <w:ind w:left="1340" w:right="3375" w:hanging="0"/>
        <w:rPr/>
      </w:pPr>
      <w:r>
        <w:rPr>
          <w:color w:val="FFFFFF"/>
        </w:rPr>
        <w:t>E.ON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Dél-dunántúl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Áramhálózat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Zrt.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7602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Pécs,</w:t>
      </w:r>
      <w:r>
        <w:rPr>
          <w:color w:val="FFFFFF"/>
          <w:spacing w:val="6"/>
        </w:rPr>
        <w:t xml:space="preserve"> </w:t>
      </w:r>
      <w:r>
        <w:rPr>
          <w:color w:val="FFFFFF"/>
          <w:spacing w:val="-4"/>
        </w:rPr>
        <w:t>Pf.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85</w:t>
      </w:r>
      <w:r>
        <w:rPr>
          <w:color w:val="FFFFFF"/>
          <w:spacing w:val="-36"/>
        </w:rPr>
        <w:t xml:space="preserve"> </w:t>
      </w:r>
      <w:hyperlink r:id="rId130">
        <w:r>
          <w:rPr>
            <w:rStyle w:val="InternetLink"/>
            <w:color w:val="FFFFFF"/>
          </w:rPr>
          <w:t>www.eon.hu</w:t>
        </w:r>
      </w:hyperlink>
      <w:r>
        <w:rPr>
          <w:color w:val="FFFFFF"/>
        </w:rPr>
        <w:t xml:space="preserve">   </w:t>
      </w:r>
      <w:r>
        <w:rPr>
          <w:color w:val="FFFFFF"/>
          <w:spacing w:val="5"/>
        </w:rPr>
        <w:t xml:space="preserve"> </w:t>
      </w:r>
      <w:hyperlink r:id="rId131">
        <w:r>
          <w:rPr>
            <w:rStyle w:val="InternetLink"/>
            <w:color w:val="FFFFFF"/>
          </w:rPr>
          <w:t>ar</w:t>
        </w:r>
      </w:hyperlink>
      <w:hyperlink r:id="rId132">
        <w:r>
          <w:rPr>
            <w:rStyle w:val="InternetLink"/>
            <w:color w:val="FFFFFF"/>
          </w:rPr>
          <w:t>amhalozat@eon.hu</w:t>
        </w:r>
      </w:hyperlink>
    </w:p>
    <w:sectPr>
      <w:type w:val="nextPage"/>
      <w:pgSz w:w="9720" w:h="1323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loSemiBold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Polo">
    <w:altName w:val="Segoe UI Semilight"/>
    <w:charset w:val="ee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660" w:hanging="107"/>
      </w:pPr>
      <w:rPr>
        <w:rFonts w:ascii="Calibri" w:hAnsi="Calibri" w:cs="Calibri" w:hint="default"/>
        <w:sz w:val="18"/>
        <w:szCs w:val="18"/>
        <w:w w:val="69"/>
        <w:color w:val="231F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460" w:hanging="107"/>
      </w:pPr>
      <w:rPr>
        <w:rFonts w:ascii="Calibri" w:hAnsi="Calibri" w:cs="Calibri" w:hint="default"/>
        <w:sz w:val="18"/>
        <w:szCs w:val="18"/>
        <w:w w:val="69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231F20"/>
      <w:w w:val="6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color w:val="231F20"/>
      <w:w w:val="69"/>
      <w:sz w:val="18"/>
      <w:szCs w:val="18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A1">
    <w:name w:val="A1"/>
    <w:qFormat/>
    <w:rPr>
      <w:rFonts w:cs="PoloSemiBold;Arial"/>
      <w:b/>
      <w:bCs/>
      <w:color w:val="000000"/>
      <w:sz w:val="25"/>
      <w:szCs w:val="2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40" w:hanging="0"/>
    </w:pPr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241"/>
    </w:pPr>
    <w:rPr>
      <w:rFonts w:ascii="PoloSemiBold;Arial" w:hAnsi="PoloSemiBold;Arial" w:eastAsia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image" Target="media/image35.png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7.png"/><Relationship Id="rId118" Type="http://schemas.openxmlformats.org/officeDocument/2006/relationships/image" Target="media/image58.png"/><Relationship Id="rId119" Type="http://schemas.openxmlformats.org/officeDocument/2006/relationships/image" Target="media/image59.png"/><Relationship Id="rId120" Type="http://schemas.openxmlformats.org/officeDocument/2006/relationships/hyperlink" Target="http://www.eon.hu/" TargetMode="External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60.png"/><Relationship Id="rId126" Type="http://schemas.openxmlformats.org/officeDocument/2006/relationships/image" Target="media/image61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4.png"/><Relationship Id="rId130" Type="http://schemas.openxmlformats.org/officeDocument/2006/relationships/hyperlink" Target="http://www.eon.hu/" TargetMode="External"/><Relationship Id="rId131" Type="http://schemas.openxmlformats.org/officeDocument/2006/relationships/hyperlink" Target="mailto:aramhalozat@eon.hu" TargetMode="External"/><Relationship Id="rId132" Type="http://schemas.openxmlformats.org/officeDocument/2006/relationships/hyperlink" Target="mailto:amhalozat@eon.hu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9:00Z</dcterms:created>
  <dc:creator>Támer, Erzsébet</dc:creator>
  <dc:description/>
  <dc:language>en-US</dc:language>
  <cp:lastModifiedBy>user</cp:lastModifiedBy>
  <cp:lastPrinted>2016-10-17T08:58:00Z</cp:lastPrinted>
  <dcterms:modified xsi:type="dcterms:W3CDTF">2016-10-17T06:59:00Z</dcterms:modified>
  <cp:revision>2</cp:revision>
  <dc:subject/>
  <dc:title>Aramszunetszoro_gallyazás_A5_EDE_2015_02_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2T00:00:00Z</vt:filetime>
  </property>
  <property fmtid="{D5CDD505-2E9C-101B-9397-08002B2CF9AE}" pid="3" name="Creator">
    <vt:lpwstr>Adobe Illustrator CS6 (Windows)</vt:lpwstr>
  </property>
  <property fmtid="{D5CDD505-2E9C-101B-9397-08002B2CF9AE}" pid="4" name="LastSaved">
    <vt:filetime>2016-02-18T00:00:00Z</vt:filetime>
  </property>
</Properties>
</file>