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7855" cy="72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7. 01. 10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soros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</w:t>
      </w:r>
      <w:r>
        <w:rPr>
          <w:rFonts w:cs="Arial" w:ascii="Arial" w:hAnsi="Arial"/>
          <w:b w:val="false"/>
          <w:bCs w:val="false"/>
          <w:color w:val="auto"/>
          <w:sz w:val="28"/>
          <w:szCs w:val="28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left" w:pos="180" w:leader="none"/>
          <w:tab w:val="left" w:pos="840" w:leader="none"/>
          <w:tab w:val="left" w:pos="1407" w:leader="none"/>
          <w:tab w:val="left" w:pos="1974" w:leader="none"/>
          <w:tab w:val="left" w:pos="2541" w:leader="none"/>
          <w:tab w:val="left" w:pos="2552" w:leader="none"/>
          <w:tab w:val="left" w:pos="3108" w:leader="none"/>
          <w:tab w:val="left" w:pos="3402" w:leader="none"/>
          <w:tab w:val="left" w:pos="3675" w:leader="none"/>
          <w:tab w:val="left" w:pos="4242" w:leader="none"/>
          <w:tab w:val="left" w:pos="4809" w:leader="none"/>
          <w:tab w:val="left" w:pos="8789" w:leader="dot"/>
          <w:tab w:val="left" w:pos="9356" w:leader="dot"/>
          <w:tab w:val="left" w:pos="9923" w:leader="dot"/>
          <w:tab w:val="left" w:pos="10490" w:leader="dot"/>
          <w:tab w:val="left" w:pos="11057" w:leader="dot"/>
          <w:tab w:val="left" w:pos="11624" w:leader="dot"/>
          <w:tab w:val="left" w:pos="12191" w:leader="dot"/>
          <w:tab w:val="left" w:pos="12758" w:leader="dot"/>
        </w:tabs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/>
          <w:b/>
          <w:bCs/>
          <w:color w:val="000000"/>
          <w:sz w:val="22"/>
          <w:szCs w:val="22"/>
        </w:rPr>
        <w:t>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közigazgatá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Mádai Balázs DVG Dunaújvárosi Vagyonkezelő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elnök- vezérigazgatój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szociális, egészségügyi és lakásügyi bizottság   </w:t>
        <w:tab/>
        <w:t>2017. 01. 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 xml:space="preserve">    </w:t>
        <w:tab/>
        <w:t>2017. 01. 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</w:t>
        <w:tab/>
        <w:tab/>
        <w:tab/>
        <w:tab/>
        <w:t xml:space="preserve">        </w:t>
        <w:tab/>
        <w:t>2017. 01. 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elnöke</w:t>
        <w:tab/>
        <w:t xml:space="preserve">        </w:t>
        <w:tab/>
        <w:t>2017. 01. 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 rendeletmódosításra azért van szükség, mert a szakemberlakások körét célszerű 5 bérlakással  megnövelni az egyre sürgetőbb és méltányolható igények teljesítése érdekében. A módosítás a rendelet 1. és 2. mellékletét érinti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left" w:pos="180" w:leader="none"/>
          <w:tab w:val="left" w:pos="840" w:leader="none"/>
          <w:tab w:val="left" w:pos="1407" w:leader="none"/>
          <w:tab w:val="left" w:pos="1974" w:leader="none"/>
          <w:tab w:val="left" w:pos="2541" w:leader="none"/>
          <w:tab w:val="left" w:pos="2552" w:leader="none"/>
          <w:tab w:val="left" w:pos="3108" w:leader="none"/>
          <w:tab w:val="left" w:pos="3402" w:leader="none"/>
          <w:tab w:val="left" w:pos="3675" w:leader="none"/>
          <w:tab w:val="left" w:pos="4242" w:leader="none"/>
          <w:tab w:val="left" w:pos="4809" w:leader="none"/>
          <w:tab w:val="left" w:pos="8789" w:leader="dot"/>
          <w:tab w:val="left" w:pos="9356" w:leader="dot"/>
          <w:tab w:val="left" w:pos="9923" w:leader="dot"/>
          <w:tab w:val="left" w:pos="10490" w:leader="dot"/>
          <w:tab w:val="left" w:pos="11057" w:leader="dot"/>
          <w:tab w:val="left" w:pos="11624" w:leader="dot"/>
          <w:tab w:val="left" w:pos="12191" w:leader="dot"/>
          <w:tab w:val="left" w:pos="12758" w:leader="dot"/>
        </w:tabs>
        <w:ind w:left="0" w:right="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2. </w:t>
      </w:r>
      <w:r>
        <w:rPr>
          <w:rFonts w:cs="Arial"/>
          <w:b/>
          <w:color w:val="000000"/>
          <w:sz w:val="22"/>
          <w:szCs w:val="22"/>
        </w:rPr>
        <w:t>Javaslat a helyi nemzetiségi önkormányzatokkal fennálló együttműködési megállapodás 1. sz. módosítására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Alape9rtelmezettstedlus"/>
        <w:tabs>
          <w:tab w:val="clear" w:pos="720"/>
          <w:tab w:val="left" w:pos="216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Bojér Éva személyügyi és munkaerő-gazdálkodási osztályvezet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/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Markovics Sándor DMJV Horvát Nemzetiségi Önkormányzat elnöke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Modrzejewska Ewa DMJV Lengyel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osszú János DMJV Roma Nemzetiségi Önkormányzat elnöke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Mudra </w:t>
        <w:tab/>
        <w:t xml:space="preserve">József DMJV Ruszin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enkovics Nóra DMJV Szerb Nemzetiségi Önkormányzat elnöke </w:t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13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64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biztonsági és Társadalmi Kapcsolatok Bizottsága </w:t>
        <w:tab/>
        <w:tab/>
        <w:t>2017. 01.10.</w:t>
      </w:r>
    </w:p>
    <w:p>
      <w:pPr>
        <w:pStyle w:val="Normal"/>
        <w:tabs>
          <w:tab w:val="clear" w:pos="720"/>
          <w:tab w:val="left" w:pos="640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ab/>
        <w:t xml:space="preserve">2017. 01.11.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>2017. 01.10.</w:t>
      </w:r>
    </w:p>
    <w:p>
      <w:pPr>
        <w:pStyle w:val="Normal"/>
        <w:tabs>
          <w:tab w:val="clear" w:pos="720"/>
          <w:tab w:val="left" w:pos="640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</w:t>
      </w:r>
      <w:r>
        <w:rPr>
          <w:rFonts w:cs="Arial" w:ascii="Arial" w:hAnsi="Arial"/>
          <w:sz w:val="22"/>
        </w:rPr>
        <w:t xml:space="preserve">     </w:t>
        <w:tab/>
        <w:tab/>
        <w:t xml:space="preserve">2017. 01.11.                   </w:t>
        <w:tab/>
        <w:t xml:space="preserve">      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TextBodyIndent"/>
        <w:tabs>
          <w:tab w:val="left" w:pos="180" w:leader="none"/>
          <w:tab w:val="left" w:pos="840" w:leader="none"/>
          <w:tab w:val="left" w:pos="1407" w:leader="none"/>
          <w:tab w:val="left" w:pos="1974" w:leader="none"/>
          <w:tab w:val="left" w:pos="2541" w:leader="none"/>
          <w:tab w:val="left" w:pos="2552" w:leader="none"/>
          <w:tab w:val="left" w:pos="3108" w:leader="none"/>
          <w:tab w:val="left" w:pos="3402" w:leader="none"/>
          <w:tab w:val="left" w:pos="3675" w:leader="none"/>
          <w:tab w:val="left" w:pos="4242" w:leader="none"/>
          <w:tab w:val="left" w:pos="4809" w:leader="none"/>
          <w:tab w:val="left" w:pos="8789" w:leader="dot"/>
          <w:tab w:val="left" w:pos="9356" w:leader="dot"/>
          <w:tab w:val="left" w:pos="9923" w:leader="dot"/>
          <w:tab w:val="left" w:pos="10490" w:leader="dot"/>
          <w:tab w:val="left" w:pos="11057" w:leader="dot"/>
          <w:tab w:val="left" w:pos="11624" w:leader="dot"/>
          <w:tab w:val="left" w:pos="12191" w:leader="dot"/>
          <w:tab w:val="left" w:pos="12758" w:leader="dot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 MJV Önkormányzata a helyi nemzetiségi önkormányzatokkal együttműködési megállapodást kötött 2015. február 2-án.  A polgármesteri hivatalban történt szervezeti változások, valamint a törvényi változások szükségessé tették a megállapodás több helyen történő módosítását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Javaslat Dunaújváros Megyei Jogú Város Polgármestere illetménye, valamint költségtérítése összegének megállapítására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z ügyrendi, jogi és igazgatási bizottság elnöke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ojér Éva személyügyi és munkaerő-gazdálkodási osztályvezető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Fülöpné Cserpes Márta személyügyi vezető ügyintéző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jogi és igazgatási bizottság</w:t>
        <w:tab/>
        <w:t>2017. 0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7. 01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7. 0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Jogszabály változása miatt a polgármester illetménye és költségtérítése 2017. január 1-től megváltozott, ezért szükséges a közgyűlésnek a jogszabály szerinti összegben meghatároznia a polgármester illetményét és költségtérítését.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Javaslat a gazdasági és stratégiai ügyekért felelős alpolgármester illetménye, valamint költségtérítése összegének megállapítására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polgármester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ojér Éva személyügyi és munkaerő-gazdálkodási osztályvezető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Fülöpné Cserpes Márta személyügyi vezető ügyintéző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jogi és igazgatási bizottság</w:t>
        <w:tab/>
        <w:t>2017. 0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7. 01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7. 0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A főállású alpolgármester illetményének összege a polgármester illetményének 70-90%-ig terjedhet. A polgármester illetménye 2017. január 1-től jogszabály változása miatt emelkedik, ezáltal a főállású alpolgármester jelenlegi illetménye nem éri el a törvényi minimumot. Szükséges a közgyűlésnek 2017. január 1-től a jogszabályi keretek között meghatároznia az alpolgármester illetményét és költségtérítésé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</w:rPr>
      </w:pPr>
      <w:r>
        <w:rPr>
          <w:rFonts w:cs="Arial" w:ascii="Arial" w:hAnsi="Arial"/>
          <w:b/>
          <w:bCs w:val="false"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  <w:color w:val="000000"/>
          <w:sz w:val="22"/>
        </w:rPr>
      </w:pPr>
      <w:r>
        <w:rPr>
          <w:rFonts w:cs="Arial" w:ascii="Arial" w:hAnsi="Arial"/>
          <w:b/>
          <w:bCs w:val="false"/>
          <w:color w:val="000000"/>
          <w:sz w:val="22"/>
        </w:rPr>
        <w:t>5. Javaslat a humán ügyekért felelős alpolgármester illetménye, valamint költségtérítése összegének megállapítására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polgármester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ojér Éva személyügyi és munkaerő-gazdálkodási osztályvezető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Fülöpné Cserpes Márta személyügyi vezető ügyintéző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jogi és igazgatási bizottság</w:t>
        <w:tab/>
        <w:t>2017. 0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7. 01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7. 0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A főállású alpolgármester illetményének összege a polgármester illetményének 70-90%-ig terjedhet. A polgármester illetménye 2017. január 1-től jogszabály változása miatt emelkedik, ezáltal a főállású alpolgármester jelenlegi illetménye nem éri el a törvényi minimumot. Szükséges a közgyűlésnek 2017. január 1-től a jogszabályi keretek között meghatároznia az alpolgármester illetményét és költségtérítését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Javaslat a koordinációs és városfejlesztési ügyekért felelős alpolgármester tiszteletdíja, valamint költségtérítése összegének megállapítására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polgármester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ojér Éva személyügyi és munkaerő-gazdálkodási osztályvezető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Fülöpné Cserpes Márta személyügyi vezető ügyintéző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jogi és igazgatási bizottság</w:t>
        <w:tab/>
        <w:t>2017. 0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7. 01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7. 0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A polgármester illetménye 2017. január 1-től jogszabály változása miatt emelkedik, ezáltal a társadalmi megbízatású alpolgármester jelenlegi tiszteletdíja nem éri el a törvényi minimumot. Szükséges a közgyűlésnek 2017. január 1-től a jogszabályi keretek között meghatároznia a társadalmi megbízatású alpolgármester tiszteletdíját és költségtérítésé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7. Javaslat Dunaújváros Megyei Jogú Város közigazgatási területén lévő piac dél-keleti oldalán lévő árusítóhelyeinek lefedési munkáira irányuló vállalko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Style w:val="Bekezdsalapbettpusa"/>
          <w:rFonts w:cs="Arial" w:ascii="Arial" w:hAnsi="Arial"/>
          <w:color w:val="00008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arkóth Béla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e-mail: dvgzrt@dvgzrt.h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2017.01.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árosüzemeltetési, környezetvédelmi és turisztikai bizottság</w:t>
        <w:tab/>
        <w:tab/>
        <w:t>2017.01.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ab/>
        <w:tab/>
        <w:tab/>
        <w:tab/>
        <w:tab/>
        <w:tab/>
        <w:tab/>
        <w:tab/>
        <w:t>2017.01.10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</w:t>
        <w:tab/>
        <w:tab/>
        <w:tab/>
        <w:tab/>
        <w:tab/>
        <w:tab/>
        <w:t>2017.01.11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color w:val="00008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unaújváros MJV Önkormányzatának közigazgatási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én lévő piac dél-keleti oldalán (Marcipán cukrászda melletti) fekvő területének jobb kihasználhatósága miatt az árusítóhelyek lefedése indokolttá vált. Az előterjesztés az árusítóhelyek lefedési munkálataira irányuló vállalkozási szerződés megkötésére irányul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lWeb"/>
        <w:widowControl w:val="false"/>
        <w:suppressAutoHyphens w:val="true"/>
        <w:bidi w:val="0"/>
        <w:spacing w:before="0" w:after="0"/>
        <w:ind w:left="-113" w:right="0" w:hanging="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 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(2017. január – május hónap)megállapodás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rkóth Béla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 Ferenc Partvédelmi Vállalat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2017.01.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árosüzemeltetési, környezetvédelmi és turisztikai bizottság</w:t>
        <w:tab/>
        <w:t>2017.01.1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ab/>
        <w:tab/>
        <w:tab/>
        <w:tab/>
        <w:tab/>
        <w:tab/>
        <w:tab/>
        <w:t xml:space="preserve">   2017.01.10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</w:t>
        <w:tab/>
        <w:tab/>
        <w:tab/>
        <w:tab/>
        <w:tab/>
        <w:t xml:space="preserve">    2017.01.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Közgyűlése a 741/2016.(XI.17.)  határozatával a Dunaújvárosi Partvédelmi Vállalat feladatait a DVG Zrt.-hez csoportosította át azzal, hogy a vállalat éves beszámolójának elfogadásáig a vállalat működési költségeit megtéríti. Az előterjesztés a Dunaújvárosi Partvédelmi Vállalat 2017.01.01. - 2017.05.31. közötti időszak működési költségvetésére tesz javaslatot 5.618.000,- Ft+ÁFA összegb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z önkormányzat tulajdonában álló üdülők, DVG Zrt. általi üzemeltetésé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ől eredő különbözet megtér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Vagyonkezelési Osztá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 xml:space="preserve">2017. 01.11.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7. 01.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 xml:space="preserve">2017. 01. 11.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Dunaújvárosi MJV Közgyűlése a 131/2015. (III.19.) határozatával döntött arról, ho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VG Zrt.-t bízza meg az önkormányzati (Balatonszabadi, Harkány) üdülők üzemeltetésével. Az üzemeltetési szerződés tartalmazza, hogy elszámol a tulajdonos Önkormányzattal mindkét ingatlan vonatkozásában, és a különbözetet számla ellenében tulajdonos megtéríti üzemeltetőne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840" w:leader="none"/>
          <w:tab w:val="left" w:pos="1407" w:leader="none"/>
          <w:tab w:val="left" w:pos="1974" w:leader="none"/>
          <w:tab w:val="left" w:pos="2541" w:leader="none"/>
          <w:tab w:val="left" w:pos="2552" w:leader="none"/>
          <w:tab w:val="left" w:pos="3108" w:leader="none"/>
          <w:tab w:val="left" w:pos="3402" w:leader="none"/>
          <w:tab w:val="left" w:pos="3675" w:leader="none"/>
          <w:tab w:val="left" w:pos="4242" w:leader="none"/>
          <w:tab w:val="left" w:pos="4809" w:leader="none"/>
          <w:tab w:val="left" w:pos="8789" w:leader="dot"/>
          <w:tab w:val="left" w:pos="9356" w:leader="dot"/>
          <w:tab w:val="left" w:pos="9923" w:leader="dot"/>
          <w:tab w:val="left" w:pos="10490" w:leader="dot"/>
          <w:tab w:val="left" w:pos="11057" w:leader="dot"/>
          <w:tab w:val="left" w:pos="11624" w:leader="dot"/>
          <w:tab w:val="left" w:pos="12191" w:leader="dot"/>
          <w:tab w:val="left" w:pos="12758" w:leader="dot"/>
        </w:tabs>
        <w:ind w:left="0" w:right="0" w:hanging="0"/>
        <w:jc w:val="both"/>
        <w:rPr>
          <w:rFonts w:ascii="Arial" w:hAnsi="Arial" w:cs="Arial"/>
          <w:b/>
          <w:b/>
          <w:color w:val="auto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10. Javaslat Dunaújváros Megyei Jogú Város Pénzügyi Bizottságának 2017. évi munkatervének elfogadására</w:t>
      </w:r>
      <w:r>
        <w:fldChar w:fldCharType="begin"/>
      </w:r>
      <w:r>
        <w:rPr/>
        <w:instrText xml:space="preserve"> TC "Javaslat Dunaújváros Megyei Jogú Város Közgyűlése 2013. évi munkatervének elfogadásá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auto"/>
          <w:u w:val="single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hd w:fill="auto" w:val="clear"/>
        </w:rPr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a pénzügyi bizottság elnö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  <w:t>Előkészítő:</w:t>
      </w:r>
      <w:r>
        <w:rPr>
          <w:rFonts w:cs="Arial" w:ascii="Arial" w:hAnsi="Arial"/>
          <w:color w:val="000000"/>
          <w:shd w:fill="auto" w:val="clear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1515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auto"/>
          <w:u w:val="singl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Borné Kapás Renáta gazdasági ügyintéző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auto"/>
          <w:u w:val="single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  <w:t>Meghívott:</w:t>
      </w:r>
      <w:r>
        <w:rPr>
          <w:rFonts w:cs="Arial" w:ascii="Arial" w:hAnsi="Arial"/>
          <w:color w:val="000000"/>
          <w:shd w:fill="auto" w:val="clear"/>
        </w:rPr>
        <w:t xml:space="preserve"> -</w:t>
        <w:tab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  <w:t>Véleményező bizottságok:</w:t>
      </w:r>
    </w:p>
    <w:p>
      <w:pPr>
        <w:pStyle w:val="Normal"/>
        <w:tabs>
          <w:tab w:val="clear" w:pos="720"/>
          <w:tab w:val="left" w:pos="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cs="Arial"/>
          <w:b/>
          <w:b/>
          <w:bCs w:val="false"/>
          <w:color w:val="000000"/>
          <w:spacing w:val="-3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>2017. 01. 10.</w:t>
      </w:r>
    </w:p>
    <w:p>
      <w:pPr>
        <w:pStyle w:val="TextBodyIndent"/>
        <w:tabs>
          <w:tab w:val="left" w:pos="180" w:leader="none"/>
          <w:tab w:val="left" w:pos="840" w:leader="none"/>
          <w:tab w:val="left" w:pos="1407" w:leader="none"/>
          <w:tab w:val="left" w:pos="1974" w:leader="none"/>
          <w:tab w:val="left" w:pos="2541" w:leader="none"/>
          <w:tab w:val="left" w:pos="2552" w:leader="none"/>
          <w:tab w:val="left" w:pos="3108" w:leader="none"/>
          <w:tab w:val="left" w:pos="3402" w:leader="none"/>
          <w:tab w:val="left" w:pos="3675" w:leader="none"/>
          <w:tab w:val="left" w:pos="4242" w:leader="none"/>
          <w:tab w:val="left" w:pos="4809" w:leader="none"/>
          <w:tab w:val="left" w:pos="8789" w:leader="dot"/>
          <w:tab w:val="left" w:pos="9356" w:leader="dot"/>
          <w:tab w:val="left" w:pos="9923" w:leader="dot"/>
          <w:tab w:val="left" w:pos="10490" w:leader="dot"/>
          <w:tab w:val="left" w:pos="11057" w:leader="dot"/>
          <w:tab w:val="left" w:pos="11624" w:leader="dot"/>
          <w:tab w:val="left" w:pos="12191" w:leader="dot"/>
          <w:tab w:val="left" w:pos="12758" w:leader="dot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pacing w:val="-3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/>
          <w:b w:val="false"/>
          <w:bCs w:val="false"/>
          <w:color w:val="000000"/>
          <w:spacing w:val="-3"/>
          <w:sz w:val="22"/>
          <w:szCs w:val="22"/>
          <w:shd w:fill="auto" w:val="clear"/>
        </w:rPr>
        <w:t xml:space="preserve"> A Közgyűlés és Szervei Szervezeti és Műk</w:t>
      </w:r>
      <w:r>
        <w:rPr>
          <w:rFonts w:cs="Arial"/>
          <w:b w:val="false"/>
          <w:bCs w:val="false"/>
          <w:color w:val="000000"/>
          <w:spacing w:val="-3"/>
          <w:sz w:val="22"/>
          <w:szCs w:val="22"/>
        </w:rPr>
        <w:t>ödési Szabályzatáról szóló 39/2013. (XII.20.) önkormányzati rendelet szerint a Pénzügyi Bizottság munkaterv alapján működik. Az éves munkaterv jogszabályok vagy közgyűlési döntések alapján előre tervezhető napirendeket tartalmazza, mely alapján elkészítettük a Pénzügyi Bizottság 2017. évre vonatkozó munkatervét i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1. Egyebek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7. január 0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eastAsia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1">
    <w:name w:val="Normál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sz w:val="24"/>
      <w:szCs w:val="24"/>
      <w:lang w:val="hu-HU" w:eastAsia="zh-CN" w:bidi="hi-IN"/>
    </w:rPr>
  </w:style>
  <w:style w:type="paragraph" w:styleId="BodyText3">
    <w:name w:val="Body Text 3"/>
    <w:basedOn w:val="Norml1"/>
    <w:qFormat/>
    <w:pPr>
      <w:widowControl w:val="false"/>
      <w:spacing w:lineRule="atLeast" w:line="100" w:before="0" w:after="0"/>
      <w:jc w:val="both"/>
    </w:pPr>
    <w:rPr>
      <w:rFonts w:ascii="Arial" w:hAnsi="Arial" w:cs="Wingdings 2"/>
      <w:sz w:val="24"/>
    </w:rPr>
  </w:style>
  <w:style w:type="paragraph" w:styleId="TextBodyIndent">
    <w:name w:val="Body Text Indent"/>
    <w:basedOn w:val="Norml1"/>
    <w:pPr>
      <w:widowControl w:val="false"/>
      <w:tabs>
        <w:tab w:val="clear" w:pos="720"/>
        <w:tab w:val="left" w:pos="4809" w:leader="none"/>
        <w:tab w:val="left" w:pos="12758" w:leader="dot"/>
      </w:tabs>
      <w:spacing w:lineRule="atLeast" w:line="100" w:before="0" w:after="0"/>
      <w:ind w:left="567" w:right="0" w:hanging="567"/>
      <w:jc w:val="both"/>
    </w:pPr>
    <w:rPr>
      <w:rFonts w:ascii="Arial" w:hAnsi="Arial" w:cs="Wingdings 2"/>
      <w:b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1"/>
    <w:pPr>
      <w:widowControl w:val="false"/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jc w:val="both"/>
    </w:pPr>
    <w:rPr>
      <w:rFonts w:cs="Wingdings 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7-01-06T12:20:54Z</dcterms:modified>
  <cp:revision>395</cp:revision>
  <dc:subject/>
  <dc:title/>
</cp:coreProperties>
</file>