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642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7. január 11-én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es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VII. emeleti tárgy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Bekezdsalapbettpusa"/>
          <w:rFonts w:cs="Arial" w:ascii="Arial" w:hAnsi="Arial"/>
          <w:b/>
          <w:bCs/>
          <w:color w:val="000000"/>
          <w:sz w:val="24"/>
          <w:szCs w:val="24"/>
          <w:u w:val="single"/>
        </w:rPr>
        <w:t>Nyílt napirend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Mádai Balázs DVG Dunaújvárosi Vagyonkezelő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elnök- vezérigazgató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  </w:t>
        <w:tab/>
        <w:tab/>
        <w:tab/>
        <w:tab/>
        <w:t>2017. 01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    </w:t>
        <w:tab/>
        <w:tab/>
        <w:tab/>
        <w:tab/>
        <w:t>2017. 01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 </w:t>
        <w:tab/>
        <w:tab/>
        <w:tab/>
        <w:tab/>
        <w:t>2017. 01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elnöke</w:t>
        <w:tab/>
        <w:t xml:space="preserve">        </w:t>
        <w:tab/>
        <w:tab/>
        <w:tab/>
        <w:t>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rendeletmódosításra azért van szükség, mert a szakemberlakások körét célszerű 5 bérlakással  megnövelni az egyre sürgetőbb és méltányolható igények teljesítése érdekében. A módosítás a rendelet 1. és 2. mellékletét érin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2.Javaslat Dunaújváros Megyei Jogú Város közigazgatási területén lévő piac dél-keleti oldalán lévő árusítóhelyeinek lefedési munkáira irányuló vállalko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7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7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7.01.10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2017.01.11.</w:t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Dunaújváros MJV Önkormányzatának közigazgatási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én lévő piac dél-keleti oldalán (Marcipán cukrászda melletti) fekvő területének jobb kihasználhatósága miatt az árusítóhelyek lefedése indokolttá vált. Az előterjesztés az árusítóhelyek lefedési munkálataira irányuló vállalkozási szerződés megkötésére irányu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(2017. január – május hónap)megállapodás megkötésér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7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7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7.01.10.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2017.0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741/2016.(XI.17.)  határozatával a Dunaújvárosi Partvédelmi Vállalat feladatait a DVG Zrt.-hez csoportosította át azzal, hogy a vállalat éves beszámolójának elfogadásáig a vállalat működési költségeit megtéríti. Az előterjesztés a Dunaújvárosi Partvédelmi Vállalat 2017.01.01. - 2017.05.31. közötti időszak működési költségvetésére tesz javaslatot 5.618.000,- Ft+ÁFA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.Javaslat a „Mindannyian Mások Vagyunk” Egyesület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Kovács Pálné, a „Mindannyian Mások Vagyunk” Egyesület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olgármestere 56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6. (VI.20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20.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„Mindannyian Mások Vagyunk” Egyes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részére az „Ez vagyok én” c. kiállítás  megrendezésének támogatásakén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egyesü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egküldte az erre vonatkozó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 a „Mindannyian Mások Vagyunk” Egyesület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1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Kovács Pálné, a „Mindannyian Mások Vagyunk” Egyesület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olgármestere 56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/2016. (VI.20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100.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„Mindannyian Mások Vagyunk” Egyesület részére működési támogatáskén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gyes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nöke megküldte az erre vonatkozó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a Rockmaraton Fesztivál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rga Zoltán Pentaleon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7.01.10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entaleon Kft. 2016-ban, a 78/2016. (II.18.) határozat alapján 10.000 E Ft önkormányzati támogatást kapott a Dunaújvárosban megtartott Rockmaraton Fesztiválra. A Kft. elszámolt a támogatással, az elszámolást a Költségvetési és Pénzügyi Osztály ellenőrizte, és rendben találta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7.Javaslat az Euroshow Kft. rendezvényé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László Borbála –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–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Meghívott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ető Zsolt – ügyvezető igazgató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Polgármestere 356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>/2016. (IV.26.) számú határozatával 500.000,- forint vissza nem térítendő támogatást ítélt meg az Euroshow Kft. VII. Nagy Sportágválasztó és V. Nagy Hangszerválasztó rendezvényének támogatására. A Kft. megküldte elszámolását a lezajlott programmal kapcsolat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 w:bidi="zxx"/>
        </w:rPr>
        <w:t>8</w:t>
      </w:r>
      <w:r>
        <w:rPr>
          <w:rFonts w:eastAsia="Lucida Sans Unicode" w:cs="Arial" w:ascii="Arial" w:hAnsi="Arial"/>
          <w:b/>
          <w:bCs/>
          <w:color w:val="000000"/>
          <w:sz w:val="22"/>
          <w:lang w:bidi="zxx"/>
        </w:rPr>
        <w:t>.Javaslat a Dunaújvárosi Járási Foglalkoztatási Paktum együttműködési megállapod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</w:t>
        <w:tab/>
        <w:tab/>
        <w:t xml:space="preserve">    </w:t>
      </w:r>
      <w:r>
        <w:rPr>
          <w:rFonts w:cs="Arial" w:ascii="Arial" w:hAnsi="Arial"/>
          <w:sz w:val="22"/>
        </w:rPr>
        <w:t xml:space="preserve">Szabó Imre – </w:t>
      </w:r>
      <w:r>
        <w:rPr>
          <w:rFonts w:eastAsia="Arial" w:cs="Arial" w:ascii="Arial" w:hAnsi="Arial"/>
          <w:sz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  <w:tab/>
        <w:t xml:space="preserve">    Halmai Nóra</w:t>
      </w:r>
      <w:r>
        <w:rPr>
          <w:rFonts w:cs="Arial" w:ascii="Arial" w:hAnsi="Arial"/>
          <w:sz w:val="22"/>
        </w:rPr>
        <w:t xml:space="preserve"> –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>2017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ab/>
        <w:tab/>
        <w:tab/>
        <w:tab/>
        <w:t xml:space="preserve">     2017.01.11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lineRule="atLeast" w:line="20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single"/>
          <w:lang w:eastAsia="hu-HU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ab/>
        <w:t xml:space="preserve">                            2017.01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 w:bidi="zxx"/>
        </w:rPr>
        <w:t xml:space="preserve">Dunaújváros Megyei Jogú Város Önkormányzata DUNA-MUNKA-TOP c. projektjében vállalta, hogy Dunaújváros és vonzáskörzete érintettségével létrehoz egy foglalkoztatási paktumot. A Paktumban a térség foglalkoztatói szempontból meghatározó gazdasági szereplői, intézményei vesznek részt. A Paktumban történő részvétel együttműködési megállapodás keretében ölt jogi formát, melynek tervezete jelen előterjesztés tárgyát képezi.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>9.</w:t>
      </w:r>
      <w:r>
        <w:rPr>
          <w:rFonts w:cs="Arial" w:ascii="Arial" w:hAnsi="Arial"/>
          <w:b/>
          <w:color w:val="000000"/>
          <w:sz w:val="22"/>
        </w:rPr>
        <w:t>Javaslat a gazdasági és stratégiai ügyekért felelős alpolgármester illetménye, valamint költségtérítése összegének megállapítására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>10.</w:t>
      </w:r>
      <w:r>
        <w:rPr>
          <w:rFonts w:cs="Arial" w:ascii="Arial" w:hAnsi="Arial"/>
          <w:b/>
          <w:color w:val="000000"/>
          <w:sz w:val="22"/>
        </w:rPr>
        <w:t>Javaslat a humán ügyekért felelős alpolgármester illetménye, valamint költségtérítése összegének megállapítására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>11.</w:t>
      </w:r>
      <w:r>
        <w:rPr>
          <w:rFonts w:cs="Arial" w:ascii="Arial" w:hAnsi="Arial"/>
          <w:b/>
          <w:color w:val="000000"/>
          <w:sz w:val="22"/>
        </w:rPr>
        <w:t>Javaslat Dunaújváros Megyei Jogú Város Polgármestere illetménye, valamint költségtérítése összegének megállapítására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ügyrendi, jogi és igazgatás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 xml:space="preserve">Jogszabály változása miatt a polgármester illetménye és költségtérítése 2017. január 1-től megváltozott, ezért szükséges a közgyűlésnek a jogszabály szerinti összegben meghatároznia a polgármester illetményét és költségtérítés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12.Javaslat a koordinációs és városfejlesztési ügyekért felelős alpolgármester tiszteletdíja, valamint költségtérítése összegének megállapítására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olgármester illetménye 2017. január 1-től jogszabály változása miatt emelkedik, ezáltal a társadalmi megbízatású alpolgármester jelenlegi illetménye nem éri el a törvényi minimumot. Szükséges a közgyűlésnek 2017. január 1-től a jogszabályi keretek között meghatároznia a társadalmi megbízatású alpolgármester tiszteletdíját és költségtérí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f6vegtf6rzs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f6vegtf6rzs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3.Javaslat a helyi nemzetiségi önkormányzatokkal fennálló együttműködési megállapodás 1. sz. módosítására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Alape9rtelmezettstedlus"/>
        <w:tabs>
          <w:tab w:val="clear" w:pos="709"/>
          <w:tab w:val="left" w:pos="21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Bojér Éva személyügyi és munkaerő-gazdálkodási osztályvezet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Markovics Sándor DMJV Horvát Nemzetiségi Önkormányzat elnöke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sszú János DMJV Roma Nemzetiségi Önkormányzat elnöke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udra </w:t>
        <w:tab/>
        <w:t xml:space="preserve">József DMJV Ruszin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biztonsági és Társadalmi Kapcsolatok Bizottsága </w:t>
        <w:tab/>
        <w:t>2017. 01.10.</w:t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2017. 01.11.   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7. 01.11.</w:t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 xml:space="preserve">     </w:t>
        <w:tab/>
        <w:t xml:space="preserve">2017. 01.11.                   </w:t>
        <w:tab/>
        <w:t xml:space="preserve">    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JV Önkormányzata a helyi nemzetiségi önkormányzatokkal együttműködési megállapodást kötött 2015. február 2-án.  A polgármesteri hivatalban történt szervezeti változások, valamint a törvényi változások szükségessé tették a megállapodás több helyen történő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14.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Innopark Nonprofit Kft. Szervezeti és Működési Szabályzatána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Rauf Norbert ügyvezető, Innopark Nonprofit Kft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7.01.11</w:t>
      </w:r>
      <w:r>
        <w:rPr>
          <w:rFonts w:cs="Arial" w:ascii="Arial" w:hAnsi="Arial"/>
          <w:sz w:val="22"/>
          <w:szCs w:val="22"/>
        </w:rPr>
        <w:t xml:space="preserve">       </w:t>
        <w:br/>
        <w:t>ügyrendi, igazgatási és jogi bizottság</w:t>
        <w:tab/>
        <w:tab/>
        <w:tab/>
        <w:tab/>
        <w:t xml:space="preserve">        2017.01.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Javaslat az Innopark Nonprofit Kft. Szervezeti és Működési Szabályzatának elfogad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Javaslat a Hild Alapítvány részére nyújtott 2.5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Mátyás 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István elnök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 Dunaújváros, Bercsényi utca 8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az 521/2015. (IX.17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2015. évi költségvetéséről és végrehajtásának szabályairól szóló 2/2015. (II.20.) önkormányzati rendelete 5.a. melléklet 13.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.500.000- Ft vissza nem térítendő támogatást nyújtott a Hild Alapítvány részére a 2016. évi ISF röplabda világbajnokságon való részvétel költségei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Javaslat a Shukothai Team Thai Box Egyesület részére nyújtott 2.8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Mátyás 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ozman István elnök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00 Dunaújváros, Baracsi út 28.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01. 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7.01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310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.800.000- Ft vissza nem térítendő támogatást nyújtott az egyesület 2016. június 25-én megrendezésre kerülő „Nemzetek Csatája 2.” nemzetközi K-1 és Profi Box Gála költségeihez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7.Javaslat a Dunaújvárosi Vízi Sport Clubbal kötött támogatási szerződés módosít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igazgatási és jogi bizottság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Varga Imre szakosztályvezető (2400 Dunaújváros, Üdülő sor 65.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7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Dunaújvárosi Vízi Sport Club Motorcsónak szakosztálya azzal a kéréssel fordult Dunaújváros Megyei Jogú Város Polgármesteréhez, hog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Polgármestere 310/2016. (IV.18.) határozata alapján a Clubbal kötött támogatási szerződés 5.2. pontjában szereplő felhasználás véghatáridejének módosítását kérje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 a Dunaújvárosi Kohász Labdarúgó Öregfiúk Egyesület részére nyújtott 1.0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i Imre elnök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2421 Nagyvenyim Rózsa u. 54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Polgármestere a 310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zxx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1.000.000.- Ft vissza nem térítendő támogatást nyújtott az egyesület 2016. évi működésére, versenyzésre, edzőtáborra, sportfelszerelés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Javaslat a Danubius Kulturális Sportegyesület részére nyújtott 1.0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Varga Gabriella elnök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2400 Dunaújváros, Batsányi u. 15/B. 2/6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Polgármestere a 310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zxx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1.000.000.- Ft vissza nem térítendő támogatást nyújtott az egyesület 2016. évi működésére, versenyzésre, sportfelszerelés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Javaslat Lemes István Krisztián részére nyújtott 6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emes István Krisztiá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(2400, Dunaújváros Baracsi út 50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Polgármestere a 310/2016. (IV.18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zxx"/>
        </w:rPr>
        <w:t>2016. évi költségvetéséről és végrehajtásának szabályairól szóló 3/2016. (II.19.) önkormányzati rendelete 5.c. melléklet „Sport célok és feladatok” alcím alatt szereplő „Sportfeladatokra felosztható keret” sor előirányzat terhére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600.000.- Ft vissza nem térítendő támogatást nyújtott Lemes István Krisztián sportlövő versenyeken való részvételének költségeire (utazás, szállás, sportfelszerelés, stb.)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1.Javaslat állásfoglalás kialakítására a dunaújvárosi 730/249/P hrsz.-ú, garázsépület, gépkocsi tároló megnevezésű ingatlanra vonatkozó elővásárlási jog gyakorlásával kapcsolatos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r. Kovács Ferenc ügyvéd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zal a kérelemmel fordult Dunaújváros Megyei Jogú Város Önkormányzatához, hogy nyilatkozzon a dunaújvárosi 730/249/P hrsz.-ú, 19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, garázsépület, gépkocsi tároló megnevezésű ingatlan vonatkozásában az Önkormányzatot megillető elővásárlási jog gyakor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22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dunaújvárosi 1825/8 hrsz.-ú, kivett garázs, udvar megnevezésű, természetben Dunaújváros, Pince soron található ingatlan értékesítésére vonatkozó pályázat értékelésér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Sebestyénné dr. Tóth Ju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7.01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Style w:val="Bekezdsalapbettpusa"/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az ügyrendi, igazgatási és jogi bizottság </w:t>
        <w:tab/>
        <w:tab/>
        <w:tab/>
        <w:t>2017.01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Style w:val="Bekezdsalapbettpusa"/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Style w:val="Bekezdsalapbettpusa"/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Style w:val="Bekezdsalapbettpusa"/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Style w:val="Bekezdsalapbettpusa"/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Style w:val="Bekezdsalapbettpusa"/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Dunaújváros Megyei Jogú Város Polgármestere a 931/2016.(XI.18.) PM határozatában döntött a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dunaújvárosi 1825/8 hrsz.-ú, kivett garázs, udvar megnevezésű, természetben Dunaújváros, Pince soron található ingatlan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pályázati úton történő értékesítéséről.</w:t>
      </w: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pályázati felhívást az előkészítő osztály megjelentette a Dunaújváros című hetilapban. A pályázat postára adásának határideje 2016. december 31. vol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color w:val="000000"/>
          <w:sz w:val="22"/>
          <w:szCs w:val="22"/>
        </w:rPr>
        <w:t>ből eredő különbözet megtér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Vagyonkezelési 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 xml:space="preserve">2017. 01.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7. 01.</w:t>
      </w:r>
    </w:p>
    <w:p>
      <w:pPr>
        <w:pStyle w:val="Normal"/>
        <w:rPr>
          <w:rStyle w:val="Bekezdsalapbettpusa"/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2017. 01.                                  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unaújvárosi MJV Közgyűlése a 131/2015. (III.19.) határozatával döntött arról, hogy a </w:t>
      </w:r>
      <w:r>
        <w:rPr>
          <w:rStyle w:val="Bekezdsalapbettpusa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G Zrt.-t bízza meg az önkormányzati (Balatonszabadi, Harkány) üdülők üzemeltetésével. Az üzemeltetési szerződés tartalmazza, hogy elszámol a tulajdonos Önkormányzattal mindkét ingatlan vonatkozásában, és a különbözetet számla ellenében tulajdonos megtéríti üzemeltetőnek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2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MJV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Önkormány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tulajdoná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ál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gazdaság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társaságo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2017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határidő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történ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beké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Engyel László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7. 01. 11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Önkormányzatának, mint felelős tulajdonosnak, szükséges bekérnie a tulajdonában álló gazdasági társaságokt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201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beszámoló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2017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üzl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tervé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5.Az Interion Mikro Kft. tulajdonosi hozzájárulás iránti kérelme a Dunaújváros, Kossuth Lajos u. 10. alatti Kereskedelmi Szakgimnázium optikai leágazás kiépítéséhe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7. január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optikai bekötővezetéket az önkormányzati tulajdonú 126/1 közpark és 127 hrsz-ú közterület ingatlan igénybevételével építenék (a kártalanítási összeg 12 100.- Ft + Áfa)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külterület 0126/163 hrsz ala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7. január 11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szabadvezetékes elektromos hálózat az önkormányzati tulajdonú, 0110/22 hrsz.-ú út ingatlan igénybevételével épül (a kártalanítási összeg 38500.- Ft + Áfa)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7.Egyebek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7. január 6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>a gazdasági és területfejlesztési bizottsága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ab/>
        <w:tab/>
        <w:t xml:space="preserve">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1:42Z</dcterms:created>
  <dc:creator/>
  <dc:description/>
  <dc:language>en-US</dc:language>
  <cp:lastModifiedBy/>
  <cp:lastPrinted>2017-01-06T12:23:00Z</cp:lastPrinted>
  <dcterms:modified xsi:type="dcterms:W3CDTF">2017-01-06T11:43:42Z</dcterms:modified>
  <cp:revision>32</cp:revision>
  <dc:subject/>
  <dc:title/>
</cp:coreProperties>
</file>