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579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7. január 17-én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ZÁR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eastAsia="Arial" w:cs="Arial"/>
          <w:b/>
          <w:b/>
          <w:color w:val="auto"/>
          <w:lang w:eastAsia="zxx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VII. emeleti tárgyaló</w:t>
      </w:r>
    </w:p>
    <w:p>
      <w:pPr>
        <w:pStyle w:val="NormlWeb"/>
        <w:spacing w:lineRule="atLeast" w:line="100" w:before="0" w:after="0"/>
        <w:jc w:val="both"/>
        <w:rPr>
          <w:rFonts w:ascii="Arial" w:hAnsi="Arial" w:eastAsia="Arial" w:cs="Arial"/>
          <w:b/>
          <w:b/>
          <w:color w:val="auto"/>
          <w:lang w:eastAsia="zxx" w:bidi="zxx"/>
        </w:rPr>
      </w:pPr>
      <w:r>
        <w:rPr>
          <w:rFonts w:eastAsia="Arial" w:cs="Arial" w:ascii="Arial" w:hAnsi="Arial"/>
          <w:b/>
          <w:color w:val="auto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lang w:eastAsia="zxx" w:bidi="zxx"/>
        </w:rPr>
      </w:pPr>
      <w:r>
        <w:rPr>
          <w:rFonts w:eastAsia="Arial" w:cs="Arial" w:ascii="Arial" w:hAnsi="Arial"/>
          <w:b/>
          <w:color w:val="auto"/>
          <w:lang w:eastAsia="zxx" w:bidi="zxx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auto"/>
          <w:lang w:eastAsia="zxx" w:bidi="zxx"/>
        </w:rPr>
      </w:pPr>
      <w:r>
        <w:rPr>
          <w:rFonts w:eastAsia="Arial" w:cs="Arial" w:ascii="Arial" w:hAnsi="Arial"/>
          <w:b/>
          <w:color w:val="auto"/>
          <w:u w:val="single"/>
          <w:lang w:eastAsia="zxx" w:bidi="zxx"/>
        </w:rPr>
        <w:t>Zárt napirendek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lang w:eastAsia="zxx" w:bidi="zxx"/>
        </w:rPr>
      </w:pPr>
      <w:r>
        <w:rPr>
          <w:rFonts w:eastAsia="Arial" w:cs="Arial" w:ascii="Arial" w:hAnsi="Arial"/>
          <w:b/>
          <w:color w:val="auto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1.A Sparrow Films Kft. filmforgatási engedély megadásával kapcsolatos kérelm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aj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7. 0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>A Sparrow Films 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kéri az önkormányzat hozzájárulását filmforgatáshoz, melyet a dunaújvárosi Fabó Éva Sportuszoda területén tervez a K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2.Javaslat a Dunaújvárosi Szennyvíztisztító Kft. (DSZSZ Kft.)új ügyvezetője megválasztására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7.01.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7.01.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Tekintettel arra, hogy a 100%-os önkormányzati tulajdonban lévő DSZSZ Kft. ügyvezetője, Lángi Gábor munkaviszonya 2017. január 31. napjával lejár, jelen előterjesztés keretében javaslatot teszünk a társaság új ügyvezetője megválasztására.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3.Javaslat Mórocz Erika, a Dunaújvárosi Kistérségi Turisztikai Nonprofit Kft. ügyvezetője munkaszerződésének I. számú módosít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7.01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 igazgatási és jogi bizottság</w:t>
        <w:tab/>
        <w:t>2017.01.17.</w:t>
      </w:r>
    </w:p>
    <w:p>
      <w:pPr>
        <w:pStyle w:val="TextBody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Dunaújvárosi Kistérségi Turisztikai Nonprofit Kf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zxx"/>
        </w:rPr>
        <w:t xml:space="preserve">ügyvezetője munkabérének 50.000,-Ft-tal történő megemelése 2017. február 1. napjától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7. január 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2"/>
          <w:szCs w:val="22"/>
        </w:rPr>
        <w:t>Hingyi László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ab/>
        <w:tab/>
        <w:tab/>
        <w:tab/>
        <w:tab/>
        <w:t>a gazdasági és területfejlesztési bizottság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ab/>
        <w:tab/>
        <w:tab/>
        <w:tab/>
        <w:tab/>
        <w:tab/>
        <w:tab/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1:25Z</dcterms:created>
  <dc:creator/>
  <dc:description/>
  <dc:language>en-US</dc:language>
  <cp:lastModifiedBy/>
  <cp:lastPrinted>2017-01-13T12:37:00Z</cp:lastPrinted>
  <dcterms:modified xsi:type="dcterms:W3CDTF">2017-01-13T11:38:29Z</dcterms:modified>
  <cp:revision>7</cp:revision>
  <dc:subject/>
  <dc:title/>
</cp:coreProperties>
</file>