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. számú melléklet a 148/2007. (XII. 8.) FVM rendelethez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ÓVÁHAGYÁSI KÉRELEM</w:t>
      </w:r>
    </w:p>
    <w:p>
      <w:pPr>
        <w:pStyle w:val="Normal"/>
        <w:spacing w:lineRule="auto" w:line="240" w:before="0" w:after="0"/>
        <w:ind w:right="-567" w:hanging="42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z egyes állatbetegségek megelőzésével, illetve leküzdésével kapcsolatos támogatások igénylésének és kifizetésének rendjéről szóló 148/2007. (XII. 8. ) FVM rendelet alapján támogatott állat-egészségügyi szolgáltatás igénybevételére való jogosultság igazolásához a 2018. támogatási évre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 kérelmet állatfajonként külön nyomtatványon kell benyújtani az állattartás telephelye szerint illetékes Kormányhivatal Élelmiszerlánc-biztonsági és Földhivatali Főosztályához/ Népegészségügyi és Élelmiszerlánc-biztonsági Főosztályához/ Élelmiszerlánc-biztonsági, Földhivatali, Növény- és Talajvédelmi, Erdészeti Főosztályához</w:t>
      </w:r>
    </w:p>
    <w:p>
      <w:pPr>
        <w:pStyle w:val="Normal"/>
        <w:spacing w:lineRule="auto" w:line="240" w:before="0" w:after="0"/>
        <w:ind w:right="-567" w:hanging="426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567" w:hanging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i/>
          <w:iCs/>
          <w:sz w:val="24"/>
          <w:szCs w:val="24"/>
        </w:rPr>
        <w:t>Az ügyfél adatai: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Ügyfél neve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:</w:t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Ügyfél-azonosító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száma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Őstermelői igazolvány száma:</w:t>
        <w:tab/>
      </w:r>
    </w:p>
    <w:p>
      <w:pPr>
        <w:pStyle w:val="Normal"/>
        <w:tabs>
          <w:tab w:val="clear" w:pos="709"/>
          <w:tab w:val="left" w:pos="4536" w:leader="dot"/>
          <w:tab w:val="left" w:pos="7371" w:leader="dot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hely/székhely címe:</w:t>
        <w:tab/>
        <w:t>(helység)</w:t>
        <w:tab/>
        <w:t>út/utca/tér</w:t>
        <w:tab/>
        <w:t>hsz.</w:t>
      </w:r>
    </w:p>
    <w:p>
      <w:pPr>
        <w:pStyle w:val="Normal"/>
        <w:tabs>
          <w:tab w:val="clear" w:pos="709"/>
          <w:tab w:val="left" w:pos="4536" w:leader="dot"/>
          <w:tab w:val="left" w:pos="7371" w:leader="dot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elezési címe:</w:t>
        <w:tab/>
        <w:t>(helység)</w:t>
        <w:tab/>
        <w:t>út/utca/tér</w:t>
        <w:tab/>
        <w:t>hsz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elős vezető neve:</w:t>
        <w:tab/>
        <w:t>Tel.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rintett telephelye(ek) megneve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 évben igénybe venni tervezett szolgáltatások megjelölése:</w:t>
        <w:tab/>
      </w:r>
    </w:p>
    <w:p>
      <w:pPr>
        <w:pStyle w:val="Normal"/>
        <w:tabs>
          <w:tab w:val="clear" w:pos="709"/>
          <w:tab w:val="left" w:pos="-360" w:leader="none"/>
          <w:tab w:val="left" w:pos="9072" w:leader="dot"/>
        </w:tabs>
        <w:spacing w:lineRule="auto" w:line="240" w:before="0" w:after="0"/>
        <w:ind w:left="-360"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. évben igénybe venni tervezett szolgáltatásokhoz kapcsolódó támogatások összege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elős ügyintéző neve:</w:t>
        <w:tab/>
        <w:t>Tel.:</w:t>
        <w:tab/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A kis- és középvállalkozás meghatározásához szükséges adatok:</w:t>
      </w:r>
      <w:r>
        <w:rPr>
          <w:rFonts w:ascii="Times New Roman" w:hAnsi="Times New Roman"/>
          <w:sz w:val="24"/>
          <w:szCs w:val="24"/>
        </w:rPr>
        <w:t xml:space="preserve"> (előző évi beszámoló/bevallás alapján, illetve újonnan alakult vállalkozások esetében tervezett)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glalkoztatott létszám (éves átlaglétszám)</w:t>
        <w:tab/>
        <w:t>fő</w:t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ves forgalom:</w:t>
        <w:tab/>
        <w:t>ezer Ft</w:t>
      </w:r>
    </w:p>
    <w:p>
      <w:pPr>
        <w:pStyle w:val="Normal"/>
        <w:tabs>
          <w:tab w:val="clear" w:pos="709"/>
          <w:tab w:val="left" w:pos="5670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ves mérlegfőösszeg:</w:t>
        <w:tab/>
        <w:t>ezer Ft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670" w:leader="none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állalkozás minősítése:</w:t>
        <w:tab/>
        <w:t>mikro</w:t>
        <w:tab/>
        <w:t>kis</w:t>
        <w:tab/>
        <w:t>közép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670" w:leader="none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középvállalkozás</w:t>
      </w:r>
      <w:r>
        <w:rPr>
          <w:rFonts w:ascii="Times New Roman" w:hAnsi="Times New Roman"/>
          <w:sz w:val="24"/>
          <w:szCs w:val="24"/>
        </w:rPr>
        <w:t>: kevesebb mint 250 személyt foglalkoztat, éves nettó árbevétele nem haladja meg az 50 millió EURt, vagy éves mérlegfőösszege nem haladja meg a 43 millió EUR-t;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kisvállalkozás</w:t>
      </w:r>
      <w:r>
        <w:rPr>
          <w:rFonts w:ascii="Times New Roman" w:hAnsi="Times New Roman"/>
          <w:sz w:val="24"/>
          <w:szCs w:val="24"/>
        </w:rPr>
        <w:t>: kevesebb mint 50 személyt foglalkoztat, éves nettó árbevétele vagy éves mérlegfőösszege nem haladja meg a 10 millió EUR-t;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ikrovállalkozás</w:t>
      </w:r>
      <w:r>
        <w:rPr>
          <w:rFonts w:ascii="Times New Roman" w:hAnsi="Times New Roman"/>
          <w:sz w:val="24"/>
          <w:szCs w:val="24"/>
        </w:rPr>
        <w:t>: kevesebb mint 10 személyt foglalkoztat, éves nettó árbevétele vagy éves mérlegfőösszege nem haladja meg a 2 millió EUR-t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66"/>
        <w:gridCol w:w="568"/>
        <w:gridCol w:w="566"/>
        <w:gridCol w:w="697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. A támogatást a …………………………………………..tenyészetkódon nyilvántartott, ……….……………..… fajú állatállományomban a/az</w:t>
            </w:r>
          </w:p>
        </w:tc>
      </w:tr>
      <w:tr>
        <w:trPr>
          <w:trHeight w:val="896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148/2007. FVM 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z. melléklet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rinti technikai kó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tegség/zoonóz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előzésével, felszámolásával, illetve nyomon követésével kapcsolatos állat-egészségügyi szolgáltatás költségeinek csökkentésére kérem.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Nyilatkozatok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</w:t>
        <w:tab/>
        <w:t>Nyilatkozom, hogy csőd-, felszámolási vagy végelszámolási eljárás alatt nem álló jogi személy, jogi személyiség nélküli gazdasági társaság vagy gazdálkodási tevékenységemmel összefüggő végrehajtási eljárás alatt nem álló egyéni vállalkozó vagyok (a vonatkozó rész aláhúzandó)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</w:t>
        <w:tab/>
        <w:t>Nyilatkozom, hogy lejárt köztartozásom nincs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</w:t>
        <w:tab/>
        <w:t>Nyilatkozom, hogy valamennyi állat-egészségügyi nyilvántartásba vételi, nyilvántartási és adatszolgáltatási kötelezettségemnek eleget tettem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</w:t>
        <w:tab/>
        <w:t>Nyilatkozom, hogy mentesítési programok esetében nem térek el az állatállományomra az élelmiszerlánc-biztonsági és állat-egészségügyi hatáskörében eljáró megyei kormányhivatal által jóváhagyott mentesítési programtól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</w:t>
        <w:tab/>
        <w:t>Nyilatkozom, hogy az állat-egészségügyi szolgáltatást arra engedéllyel és/vagy akkreditációval, valamint ügyfél-azonosítóval rendelkező személlyel, szervvel, illetve intézménnyel végeztetem el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</w:t>
        <w:tab/>
        <w:t>Nyilatkozom, hogy amennyiben állat-egészségügyi szaktanácsadási tevékenységre támogatást igénylek, rendelkezem az állatállományom állat-egészségügyi ellátására vonatkozó írásbeli szerződéssel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7. Nyilatkozom, hogy velem szemben nincs érvényben valamely támogatás visszafizetésére kötelező olyan európai bizottsági határozat, amely támogatásban részesítésemet jogellenesnek és a belső piaccal összeegyeztethetetlennek nyilvánította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Nyilatkozom, hogy a mezőgazdasági csekély összegű támogatás igénylése esetén nem minősülök a 37/2011. (III. 22.) Korm. rendelet 6. §-a szerinti nehéz helyzetben lévő vállalkozásnak.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9. Nyilatkozom, hogy ha a 3. pontban a D001 és D002 technikai kódú betegség került megjelölésre, akkor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, a halászati és akvakultúra-termékek piacának közös szervezéséről, az 1184/2006/EK és az 1224/2009/EK tanácsi rendelet módosításáról, valamint a 104/2000/EK tanácsi rendelet hatályon kívül helyezéséről szóló, 2013. december 11-ei 1379/2013/EU európai parlamenti és tanácsi rendelet 5. cikk </w:t>
      </w:r>
      <w:r>
        <w:rPr>
          <w:rFonts w:ascii="Times New Roman" w:hAnsi="Times New Roman"/>
          <w:i/>
          <w:iCs/>
          <w:sz w:val="24"/>
          <w:szCs w:val="24"/>
        </w:rPr>
        <w:t>b)</w:t>
      </w:r>
      <w:r>
        <w:rPr>
          <w:rFonts w:ascii="Times New Roman" w:hAnsi="Times New Roman"/>
          <w:sz w:val="24"/>
          <w:szCs w:val="24"/>
        </w:rPr>
        <w:t xml:space="preserve"> pontja szerinti terméket előállító vállalkozásnak minősülök, és</w:t>
      </w:r>
    </w:p>
    <w:p>
      <w:pPr>
        <w:pStyle w:val="Normal"/>
        <w:spacing w:lineRule="auto" w:line="240" w:before="0" w:after="0"/>
        <w:ind w:right="-567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b, az állategészségügyi szolgáltatást nem genetikailag módosított szervezetek tartására végeztetem el.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Kötelezettségvállalás: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telezettséget vállalok arra, hogy a támogatási keret kimerülése esetén, valamint a jogosultsági feltételek bármelyikének hiánya esetén az elvégzett állat-egészségügyi szolgáltatás számla szerinti teljes összegét, illetve a jogosulatlanul igénybe vett szolgáltatás kamattal terhelt támogatástartalmának összegét a Magyar Államkincstár erre vonatkozó határozata alapján a szolgáltatást nyújtó engedélyes részére megfizetem.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5670" w:leader="dot"/>
          <w:tab w:val="left" w:pos="6804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lt:</w:t>
        <w:tab/>
        <w:t>,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5670" w:leader="dot"/>
          <w:tab w:val="left" w:pos="6804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54"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ámogatott szolgáltatást igénylő cégszerű aláírása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Melléklet:</w:t>
      </w:r>
      <w:r>
        <w:rPr>
          <w:rFonts w:ascii="Times New Roman" w:hAnsi="Times New Roman"/>
          <w:sz w:val="24"/>
          <w:szCs w:val="24"/>
        </w:rPr>
        <w:t xml:space="preserve"> a hatósági állatorvos igazolása a közösségi állategészségügyi és állatjóléti</w:t>
      </w:r>
    </w:p>
    <w:p>
      <w:pPr>
        <w:pStyle w:val="Normal"/>
        <w:spacing w:lineRule="auto" w:line="240" w:before="0" w:after="0"/>
        <w:ind w:right="-567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gszabályok által előírt feltételek teljesítéséről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a4c5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dd5d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4c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255a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3B477E-EF33-4651-ACB4-3E9F8A90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4</Words>
  <Characters>4448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pallaig</dc:creator>
  <dc:description/>
  <dc:language>en-US</dc:language>
  <cp:lastModifiedBy>Dr. Szlávik Ferenc</cp:lastModifiedBy>
  <cp:lastPrinted>2015-12-17T14:15:00Z</cp:lastPrinted>
  <dcterms:modified xsi:type="dcterms:W3CDTF">2017-12-21T10:18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